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下期末测试题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语文基础知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的字音、形都正确的一项是　　 ………………………………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娴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熟    眼睑</w:t>
      </w:r>
      <w:r>
        <w:rPr>
          <w:rFonts w:cs="宋体;SimSun" w:ascii="宋体;SimSun" w:hAnsi="宋体;SimSun"/>
          <w:sz w:val="24"/>
        </w:rPr>
        <w:t xml:space="preserve">(liǎn)      </w:t>
      </w:r>
      <w:r>
        <w:rPr>
          <w:rFonts w:ascii="宋体;SimSun" w:hAnsi="宋体;SimSun" w:cs="宋体;SimSun"/>
          <w:sz w:val="24"/>
        </w:rPr>
        <w:t>眸子</w:t>
      </w:r>
      <w:r>
        <w:rPr>
          <w:rFonts w:cs="宋体;SimSun" w:ascii="宋体;SimSun" w:hAnsi="宋体;SimSun"/>
          <w:sz w:val="24"/>
        </w:rPr>
        <w:t xml:space="preserve">(móu)     </w:t>
      </w:r>
      <w:r>
        <w:rPr>
          <w:rFonts w:ascii="宋体;SimSun" w:hAnsi="宋体;SimSun" w:cs="宋体;SimSun"/>
          <w:sz w:val="24"/>
        </w:rPr>
        <w:t xml:space="preserve">阴霾 </w:t>
      </w:r>
      <w:r>
        <w:rPr>
          <w:rFonts w:cs="宋体;SimSun" w:ascii="宋体;SimSun" w:hAnsi="宋体;SimSun"/>
          <w:sz w:val="24"/>
        </w:rPr>
        <w:t>mó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砭</w:t>
      </w:r>
      <w:r>
        <w:rPr>
          <w:rFonts w:cs="宋体;SimSun" w:ascii="宋体;SimSun" w:hAnsi="宋体;SimSun"/>
          <w:sz w:val="24"/>
        </w:rPr>
        <w:t>(biān)</w:t>
      </w:r>
      <w:r>
        <w:rPr>
          <w:rFonts w:ascii="宋体;SimSun" w:hAnsi="宋体;SimSun" w:cs="宋体;SimSun"/>
          <w:sz w:val="24"/>
        </w:rPr>
        <w:t>骨      斫</w:t>
      </w:r>
      <w:r>
        <w:rPr>
          <w:rFonts w:cs="宋体;SimSun" w:ascii="宋体;SimSun" w:hAnsi="宋体;SimSun"/>
          <w:sz w:val="24"/>
        </w:rPr>
        <w:t xml:space="preserve">(zhuó) </w:t>
      </w:r>
      <w:r>
        <w:rPr>
          <w:rFonts w:ascii="宋体;SimSun" w:hAnsi="宋体;SimSun" w:cs="宋体;SimSun"/>
          <w:sz w:val="24"/>
        </w:rPr>
        <w:t>痕    吞噬</w:t>
      </w:r>
      <w:r>
        <w:rPr>
          <w:rFonts w:cs="宋体;SimSun" w:ascii="宋体;SimSun" w:hAnsi="宋体;SimSun"/>
          <w:sz w:val="24"/>
        </w:rPr>
        <w:t xml:space="preserve">(shì )     </w:t>
      </w:r>
      <w:r>
        <w:rPr>
          <w:rFonts w:ascii="宋体;SimSun" w:hAnsi="宋体;SimSun" w:cs="宋体;SimSun"/>
          <w:sz w:val="24"/>
        </w:rPr>
        <w:t>叱咤</w:t>
      </w:r>
      <w:r>
        <w:rPr>
          <w:rFonts w:cs="宋体;SimSun" w:ascii="宋体;SimSun" w:hAnsi="宋体;SimSun"/>
          <w:sz w:val="24"/>
        </w:rPr>
        <w:t>(zhà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忧心忡忡</w:t>
      </w:r>
      <w:r>
        <w:rPr>
          <w:rFonts w:cs="宋体;SimSun" w:ascii="宋体;SimSun" w:hAnsi="宋体;SimSun"/>
          <w:sz w:val="24"/>
        </w:rPr>
        <w:t xml:space="preserve">(zhōngzhōng)   </w:t>
      </w:r>
      <w:r>
        <w:rPr>
          <w:rFonts w:ascii="宋体;SimSun" w:hAnsi="宋体;SimSun" w:cs="宋体;SimSun"/>
          <w:sz w:val="24"/>
        </w:rPr>
        <w:t>告罄</w:t>
      </w:r>
      <w:r>
        <w:rPr>
          <w:rFonts w:cs="宋体;SimSun" w:ascii="宋体;SimSun" w:hAnsi="宋体;SimSun"/>
          <w:sz w:val="24"/>
        </w:rPr>
        <w:t xml:space="preserve">(qìng)     </w:t>
      </w:r>
      <w:r>
        <w:rPr>
          <w:rFonts w:ascii="宋体;SimSun" w:hAnsi="宋体;SimSun" w:cs="宋体;SimSun"/>
          <w:sz w:val="24"/>
        </w:rPr>
        <w:t>嗔</w:t>
      </w:r>
      <w:r>
        <w:rPr>
          <w:rFonts w:cs="宋体;SimSun" w:ascii="宋体;SimSun" w:hAnsi="宋体;SimSun"/>
          <w:sz w:val="24"/>
        </w:rPr>
        <w:t>(zhēn)</w:t>
      </w:r>
      <w:r>
        <w:rPr>
          <w:rFonts w:ascii="宋体;SimSun" w:hAnsi="宋体;SimSun" w:cs="宋体;SimSun"/>
          <w:sz w:val="24"/>
        </w:rPr>
        <w:t>视    松柏</w:t>
      </w:r>
      <w:r>
        <w:rPr>
          <w:rFonts w:cs="宋体;SimSun" w:ascii="宋体;SimSun" w:hAnsi="宋体;SimSun"/>
          <w:sz w:val="24"/>
        </w:rPr>
        <w:t xml:space="preserve">bǎi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蓦</w:t>
      </w:r>
      <w:r>
        <w:rPr>
          <w:rFonts w:cs="宋体;SimSun" w:ascii="宋体;SimSun" w:hAnsi="宋体;SimSun"/>
          <w:sz w:val="24"/>
        </w:rPr>
        <w:t>(mǜ)</w:t>
      </w:r>
      <w:r>
        <w:rPr>
          <w:rFonts w:ascii="宋体;SimSun" w:hAnsi="宋体;SimSun" w:cs="宋体;SimSun"/>
          <w:sz w:val="24"/>
        </w:rPr>
        <w:t>然        冗（</w:t>
      </w:r>
      <w:r>
        <w:rPr>
          <w:rFonts w:cs="宋体;SimSun" w:ascii="宋体;SimSun" w:hAnsi="宋体;SimSun"/>
          <w:sz w:val="24"/>
        </w:rPr>
        <w:t>róng</w:t>
      </w:r>
      <w:r>
        <w:rPr>
          <w:rFonts w:ascii="宋体;SimSun" w:hAnsi="宋体;SimSun" w:cs="宋体;SimSun"/>
          <w:sz w:val="24"/>
        </w:rPr>
        <w:t>）杂   归省</w:t>
      </w:r>
      <w:r>
        <w:rPr>
          <w:rFonts w:cs="宋体;SimSun" w:ascii="宋体;SimSun" w:hAnsi="宋体;SimSun"/>
          <w:sz w:val="24"/>
        </w:rPr>
        <w:t xml:space="preserve">shǎng    </w:t>
      </w:r>
      <w:r>
        <w:rPr>
          <w:rFonts w:ascii="宋体;SimSun" w:hAnsi="宋体;SimSun" w:cs="宋体;SimSun"/>
          <w:sz w:val="24"/>
        </w:rPr>
        <w:t>踌躇</w:t>
      </w:r>
      <w:r>
        <w:rPr>
          <w:rFonts w:cs="宋体;SimSun" w:ascii="宋体;SimSun" w:hAnsi="宋体;SimSun"/>
          <w:sz w:val="24"/>
        </w:rPr>
        <w:t>ch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”第一”有很多雅称，选出下面句子用词不够得体的一项　……………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藏龙卧虎》这部影片由著名演员章子怡领衔主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他学习很勤奋，期末考试他金榜题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在技术能手的比赛中，他独占鳌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我们班各项工作都很出色，期末评比中名列榜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加点的成语使用正确的一项是　………………………………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他办事不与人商量，喜欢自出心裁，不考虑后果，常常妨害大家的利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吴垠在当选班长那天的班会上，振振有词地发表就职演说，受到大家的一致好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全国电视音乐大赛上，选手们个个表现出众，评委们也是评头论足，十分专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我们严正警告吕秀莲：莫以为挟洋就可以妄自尊大。就能够肆无忌惮地分裂祖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没有语病的句子是………………………………………………………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什么对于这种浪费人才的现象，至今没有引起有关部门的重视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改革开放二十年来，中国人的生活水平有了明显的增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南通的蓝印花布不仅闻名全国，而且享誉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睡眠三忌：一忌睡前不可恼怒，二忌睡前不可饱食，三忌卧处不可当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入下列句子横线处的语句连贯的一项是　………………………………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记得有比那天更蔚蓝更清新的黎明了！太阳刚刚从苍苍的山巅后面露出来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，使人感到一种甜美的倦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山顶的白云顿时变成了玫瑰色，又从玫瑰色变成了紫色，最后它们发出了金色的霞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它那最初几道光芒的温暖跟即将消逝的黑夜的清凉交流在一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空气里弥漫着破晓的寒气，草上也蒙盖上了灰色的雾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它射下几条微微温暖的光线，像火的带子一样贯穿整个树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语文积累与运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默写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儿曰：”日初出沧沧凉凉，               ，此不为近者热而远者凉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马上相逢无纸笔，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正是江南好风景，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约不来过半夜，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                  </w:t>
      </w:r>
      <w:r>
        <w:rPr>
          <w:rFonts w:ascii="宋体;SimSun" w:hAnsi="宋体;SimSun" w:cs="宋体;SimSun"/>
          <w:sz w:val="24"/>
        </w:rPr>
        <w:t>， 各领风骚树百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课外导读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童年》是        以自己经历为原型创作的自传体小说三部曲的第一部，文中的主人公叫           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面的比喻，运用得不够贴切，请给予修改。修改后要保留以”歌声”为本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那婉转的歌声，如同燃烧的火焰一般，打动了我的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修改：                                                                 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根据划线语句的形式，续写三句话，分别写”小草、风、树”，每句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：这条路上有什么好看的东西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：有啊，有石头，有水流，有小草，有风，有树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：那有什么好看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：……石头旁边长着小花，水流里藏着歌声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　，                  　　，                      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古诗扩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滁 州 西 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应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怜幽草涧边生，上有黄鹂深树鸣。春潮带雨晚来急，野渡无人舟自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自己的理解，用形象的语言描写诗中的景象，不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阅读理解与表达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”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②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不多久，松柏林早在船后了，船行也并不慢，但周围的黑暗只是浓，可知已经到了深夜。他们一面议论着戏子，或骂，或笑，一面加紧的摇船。这一次船头的激水声更其响亮了，那航船，就像一条大白鱼背看一群孩子在浪花里蹿，连夜渔的几个老渔父，也停了艇子看着喝采起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选文中哪些动词写出了小伙伴们划船动作干净利落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“淡黑的起伏的连山，仿佛是踊跃的铁的兽脊似的，都远远地向船尾跑去了，”这句话表现了小伙伴们怎样的心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那航船，就像一条大白鱼背着一群孩子在浪花里蹿，连夜渔的几个老渔父，也停了艇子看着喝采起来。 比喻的作用是什么？为什么要写老渔父的行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波浪线画出的是描写戏台的语句，体会这样的描写表达了”我”怎样的心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咔嚓——呼”，一声尖响，一阵冷风骤雨，沉闷拥挤的车厢里激起一片惊呼。原来，后车厢前排那块有裂纹的窗玻璃，在公共汽车急转弯中被震飞了小半块，幸好没伤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阵忙乱之后，就听见乘客中有人说：“大清早就触霉头！”“现在乘车啊，真是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门那位理着童花式短发的年轻女售票员红着脸，一声不吭的站起来，走到玻璃窗前。座位上一对盲人夫妇手握着手，默默坐着，雨水已打湿了他们的脸和前襟。姑娘的脸更红了，忙撑开手中的花折伞，堵住洞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厢里一下子静了，大家的目光柔和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不起，师傅们，这块玻璃应该换了。怪我们……”“姑娘柔气轻声地刚说了一半，一阵狂风把她娇小的身子刮退半步，话也咽了进去。这时，一只大手抓住伞柄，助她往前一顶。只听”咝——”，伞面被尖利的破璃撕开一道口子，伞骨也断了一根，但洞口又封住了。”唷——”在乘客的惋惜声中，姑娘却朝着身边这位四十多岁、面带歉意的大汉感激的笑了，笑得弯了眉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去吧，我来！”大汉胸前红字告诉人们，他是一位钢铁工人。他的声音也像金属撞击一样铿锵有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姑娘又去忙着招呼售票，只是声音更甜更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玻璃窗修好了？”盲人夫妇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雨停了。”大汉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就好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客们都善意的笑了，车厢里显得格外温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汽车又驶过两站。大汉身边一位正在背外语的小伙子突然伸出手说：“你该下车了，交给我吧！”“你怎么知道？”“咱们都是老乘客了。”“那，哈哈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过了两站，小伙子也要下车了，一位女同志刚想接过来，可是伞柄却被一个面皮白白的学生急忙抢了过去。周围的人又笑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站又一站，一人又一人。伞柄被众人握得暖烘烘的。这暖意不断传给后来者，也传给了车厢里的每一个人。（选自小小说《伞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本文以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为线索，记叙了在冷风骤雨的天气里，公共汽车车厢玻璃破了以后，售票员和乘客</w:t>
      </w:r>
      <w:r>
        <w:rPr>
          <w:rFonts w:cs="宋体;SimSun" w:ascii="宋体;SimSun" w:hAnsi="宋体;SimSun"/>
          <w:sz w:val="24"/>
        </w:rPr>
        <w:t>_______________________________________</w:t>
      </w:r>
      <w:r>
        <w:rPr>
          <w:rFonts w:ascii="宋体;SimSun" w:hAnsi="宋体;SimSun" w:cs="宋体;SimSun"/>
          <w:sz w:val="24"/>
        </w:rPr>
        <w:t>的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”大汉”“面带歉意”的原因是：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；姑娘却朝大汉“感激的笑了”的原因是：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阅读文中画线部分，想一想：”大汉”为什么要”欺骗”盲人夫妇，乘客们为什么又”都善意的笑了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联系全文，可见文章结尾处的”暖意”指的是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宁、华歆共园中锄菜。见地有片金，管挥锄与瓦砾不异，华捉而掷去之。又尝同席读书，有乘轩冕过门者，宁读书如故，歆废书出观。宁割席分坐，曰：“子非吾友也。”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自《世说新语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解释下列加点词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共园中锄菜                                ②宁读书如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乘轩冕过门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翻译下列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华捉而掷去之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管宁为什么要与华歆绝交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管宁看到华歆与自己的做法不一样，就割席分坐，甚至绝交，你认为他这样做对吗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下面的题目中任选一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生活中你一定经历、体验过许多令你感动的事情。请以“感动”为话题写一篇作文。可以叙述经历，抒发感受；可以发表议论，评述世态，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立意自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体自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目自拟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生活中也许你遇到了伤心事，也许受到朋友、老师、家长的误解，也许你是高兴、激动得想哭……请以“我真想哭”为题写一篇记叙文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自测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cs="宋体;SimSun" w:ascii="宋体;SimSun" w:hAnsi="宋体;SimSun"/>
          <w:sz w:val="24"/>
        </w:rPr>
        <w:t>B B D C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</w:t>
      </w:r>
      <w:r>
        <w:rPr>
          <w:rFonts w:cs="宋体;SimSun" w:ascii="宋体;SimSun" w:hAnsi="宋体;SimSun"/>
          <w:sz w:val="24"/>
        </w:rPr>
        <w:t>6①</w:t>
      </w:r>
      <w:r>
        <w:rPr>
          <w:rFonts w:ascii="宋体;SimSun" w:hAnsi="宋体;SimSun" w:cs="宋体;SimSun"/>
          <w:sz w:val="24"/>
        </w:rPr>
        <w:t>及其日中如探汤 ②凭君传语报平安 ③落花时节又逢君④闲敲棋子落灯花⑤江山代有才人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高尔基 阿廖沙 </w:t>
      </w:r>
      <w:r>
        <w:rPr>
          <w:rFonts w:cs="宋体;SimSun" w:ascii="宋体;SimSun" w:hAnsi="宋体;SimSun"/>
          <w:sz w:val="24"/>
        </w:rPr>
        <w:t>8“</w:t>
      </w:r>
      <w:r>
        <w:rPr>
          <w:rFonts w:ascii="宋体;SimSun" w:hAnsi="宋体;SimSun" w:cs="宋体;SimSun"/>
          <w:sz w:val="24"/>
        </w:rPr>
        <w:t>燃烧的火焰”比喻“歌声”不恰当，可以用“清风”“流水”“琴弦”等比喻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草旁边长着大树，春风里藏着星星点点的绿，树梢上萌发着希望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我只喜爱那生长在涧边的幽幽青草，在茂密的树丛上黄莺在频频鸣叫。夜晚春天的潮水向岸边涌来，又赶上一场急促的春雨，在这郊野的渡口没有一个人影儿，只有那空空的渡船在水边静静停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点 磕 退 上前 出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急切．兴奋的心情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为了表现孩子们架船技术高，而且富有童趣 写老渔父有侧面烘托的作用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 xml:space="preserve">表达“我”对社戏的情意依依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伞 用伞堵住破窗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把姑娘的伞弄破了 大汉帮助她用伞把破窗堵住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因为大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欺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盲人夫妇是善意的，他怕盲人夫妇知道实情后内心不安；而乘客们也理解大汉的用意，故而善意的笑了。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与人之间友爱互助的关系 </w:t>
      </w:r>
      <w:r>
        <w:rPr>
          <w:rFonts w:cs="宋体;SimSun" w:ascii="宋体;SimSun" w:hAnsi="宋体;SimSun"/>
          <w:sz w:val="24"/>
        </w:rPr>
        <w:t>19①</w:t>
      </w:r>
      <w:r>
        <w:rPr>
          <w:rFonts w:ascii="宋体;SimSun" w:hAnsi="宋体;SimSun" w:cs="宋体;SimSun"/>
          <w:sz w:val="24"/>
        </w:rPr>
        <w:t>锄草②原来的样子③马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华歆拿起金子扔掉锄头离管宁而去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因为他与华歆对利．权势的态度．做法都不一样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开放性题目 对，品行不端的朋友不可交；不对，朋友有错应帮助改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11:00Z</dcterms:created>
  <dc:creator>jrd</dc:creator>
  <dc:description/>
  <dc:language>en-US</dc:language>
  <cp:lastModifiedBy>jrd</cp:lastModifiedBy>
  <dcterms:modified xsi:type="dcterms:W3CDTF">2005-06-12T16:14:00Z</dcterms:modified>
  <cp:revision>2</cp:revision>
  <dc:subject/>
  <dc:title>七年级下期末测试题（一）</dc:title>
</cp:coreProperties>
</file>