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下期期末考试卷</w:t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</w:t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溪县教研室</w:t>
      </w:r>
    </w:p>
    <w:tbl>
      <w:tblPr>
        <w:tblW w:w="74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2"/>
        <w:gridCol w:w="1015"/>
        <w:gridCol w:w="1015"/>
        <w:gridCol w:w="1029"/>
        <w:gridCol w:w="1177"/>
        <w:gridCol w:w="1163"/>
      </w:tblGrid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人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与课文积累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-113665</wp:posOffset>
                </wp:positionV>
                <wp:extent cx="16002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5pt;mso-wrap-distance-left:9pt;mso-wrap-distance-right:9pt;mso-wrap-distance-top:0pt;mso-wrap-distance-bottom:0pt;margin-top:-8.9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63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要求，填写原文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4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《西江月》中用拟人手法侧面烘托丰收在望的景象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过故人庄》中写出农村优美的自然风光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写出《咏雪》一文中谢道韫的咏雪佳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54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《静夜》一诗中“天河何处？远远的海雾模糊，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曾子曰：“吾日三省吾身：</w:t>
      </w:r>
      <w:r>
        <w:rPr>
          <w:rFonts w:ascii="宋体;SimSun" w:hAnsi="宋体;SimSun" w:cs="宋体;SimSun"/>
          <w:sz w:val="24"/>
          <w:u w:val="single"/>
        </w:rPr>
        <w:t xml:space="preserve">                  ，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，传不习乎？”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古诗文中，一年四季常常都是诗人吟诵的对象，请结合你的古诗文课内外阅读，写出两句与春天有关的诗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出汉字或由汉字写出拼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1265"/>
        <w:rPr/>
      </w:pPr>
      <w:r>
        <w:rPr>
          <w:rFonts w:ascii="宋体;SimSun" w:hAnsi="宋体;SimSun" w:cs="宋体;SimSun"/>
          <w:sz w:val="24"/>
        </w:rPr>
        <w:t>静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（    ）                   梦</w:t>
      </w:r>
      <w:r>
        <w:rPr>
          <w:rFonts w:ascii="宋体;SimSun" w:hAnsi="宋体;SimSun" w:cs="宋体;SimSun"/>
          <w:sz w:val="24"/>
          <w:em w:val="dot"/>
        </w:rPr>
        <w:t>寐</w:t>
      </w:r>
      <w:r>
        <w:rPr>
          <w:rFonts w:ascii="宋体;SimSun" w:hAnsi="宋体;SimSun" w:cs="宋体;SimSun"/>
          <w:sz w:val="24"/>
        </w:rPr>
        <w:t>（      ）以求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正下列每组中的一个错别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贪婪  心旷神怡  玲珑踢透  惊慌失措         （      ）改为（      ）</w:t>
      </w:r>
    </w:p>
    <w:p>
      <w:pPr>
        <w:pStyle w:val="Normal"/>
        <w:spacing w:lineRule="exact" w:line="340"/>
        <w:ind w:firstLine="542"/>
        <w:rPr/>
      </w:pPr>
      <w:r>
        <w:rPr>
          <w:rFonts w:ascii="宋体;SimSun" w:hAnsi="宋体;SimSun" w:cs="宋体;SimSun"/>
          <w:sz w:val="24"/>
        </w:rPr>
        <w:t xml:space="preserve">轻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获益匪浅  随声附和  赅人听闻         （      ）改为（      ）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喧嚣  忍峻不禁  蜂围蝶阵  问心无愧         （      ）改为（      ）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弦耀  花枝招展  返老还童  苦心孤诣         （      ）改为（      ）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词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请闭上眼睛想，一个老城，有山有水，全在天底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沐浴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晒着）阳光，暖和安适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睡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躺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放着），只等春风来把它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吹绿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唤醒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摇醒），这是不是个理想的境界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大家也都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渴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希望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期望）借这个机会来测验一下：他们的邻人究竟有多么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>8—1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找出下列对课文的理解有误的一项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观沧海》描写了沧海的壮丽景色，抒发了作者的豪情壮志，其中写大海吞吐日月星辰的景象是全诗的重点，因为这是诗人伟大抱负的写照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第一次真好》中“生命中的第一次愈多，生命也就愈多姿多彩”，告诉我们要大胆尝试，不断开拓新的生活领域，生命才会更有意义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描写有正面描写和侧面描写，《春》一文中“树叶儿却绿得发亮”是正面描写，“小草儿也青得逼你的眼”是侧面描写，写出了树和草在雨中越发绿和青，亮得很刺眼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散步》中“但我和妻子都是慢慢地稳稳地，走得很仔细，好像她背上的和我背上的加起来，就是整个世界。”写出了人到中年，肩负着承前启后的责任，对生活有一种使命感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ragraph">
                  <wp:posOffset>10160</wp:posOffset>
                </wp:positionV>
                <wp:extent cx="148590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5pt;mso-wrap-distance-left:9pt;mso-wrap-distance-right:9pt;mso-wrap-distance-top:0pt;mso-wrap-distance-bottom:0pt;margin-top:0.8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解  感悟  探究  运用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篇文章，从不同角度理解，往往有不同的感受，如鲁迅的《风筝》，从鲁迅的角度看，有鲁迅的兄弟之情，有鲁迅的自省精神，也有鲁迅对小兄弟身受“虐杀”却无怨恨的深沉感慨。如果从“小兄弟”这个角度理解，你能说些什么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句子的特点，仿写一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都爱秋天，爱它的秋高气爽，爱它的瓜果飘香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人们都爱</w:t>
      </w:r>
      <w:r>
        <w:rPr>
          <w:rFonts w:ascii="宋体;SimSun" w:hAnsi="宋体;SimSun" w:cs="宋体;SimSun"/>
          <w:sz w:val="24"/>
          <w:u w:val="single"/>
        </w:rPr>
        <w:t xml:space="preserve">       ，                   ，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下面的语言情境，请把话补充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/>
      </w:pPr>
      <w:r>
        <w:rPr>
          <w:rFonts w:ascii="宋体;SimSun" w:hAnsi="宋体;SimSun" w:cs="宋体;SimSun"/>
          <w:sz w:val="24"/>
        </w:rPr>
        <w:t>你因特殊的原因没交作业，老师在课堂上批评你，你在上课时会对老师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；下课后你又会对老师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词语转换：看例子，用两个词语把词语转换过来，注意相邻两个词中必须有一个相同的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6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精神           神话               话语             语言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心灵        （      ）       （       ）           生命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读冰心奶奶的小诗，谈谈你的理解或感受。（可从内容、语言特色、自己的感悟等方面任选一点谈谈即可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>8—2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啊！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的风雨来了，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儿躲到它的巢里；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中的风雨来了，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只躲到你的怀里。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ragraph">
                  <wp:posOffset>210185</wp:posOffset>
                </wp:positionV>
                <wp:extent cx="1371600" cy="476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5pt;mso-wrap-distance-left:9pt;mso-wrap-distance-right:9pt;mso-wrap-distance-top:0pt;mso-wrap-distance-bottom:0pt;margin-top:16.5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</w:t>
      </w:r>
      <w:r>
        <w:rPr>
          <w:rFonts w:cs="宋体;SimSun" w:ascii="宋体;SimSun" w:hAnsi="宋体;SimSun"/>
          <w:sz w:val="24"/>
        </w:rPr>
        <w:t>(3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一）、读下面短文，回答后面的问题。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日那天，儿子与同学去玩，我一个人来到儿子的房间，发现他的书桌上很乱，就走过去想整理一下。此时，我突然灵机一动，就打开他的抽屉，发现了一个蓝色的日记本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的日记本第一页上写道：“自打我上初中以后，我的心里十分的空虚和孤独，父母除了关心我在学校的表现外，就是把我关在屋里学习。每天当我伏在桌前，永不停歇地写那永远做不完的该死的作业时，我特别的痛苦，我多么想能有时间到外面去打打篮球，去轻松地活动一下啊……”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完儿子的日记，我内心感到了一种强烈的震撼。我原以为自己的心灵与他贴得很近，可万万没有料到他并没有把父母当做朋友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傍晚，儿子回到家里，又关上房门独处。用晚餐的时候，他突然问我：“爸，你俩谁动我的东西了？”我假装糊涂地说：“没有啊。”见我态度如此坚定，他什么也没说，就满脸不悦地走开了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两天以后，趁着儿子不在家，我又偷偷溜进他的房间，企图从日记里洞察他内心的秘密。令我惊讶的是，抽屉上不知何时安了一把锁头。顿时，我的大脑一片空白，我突然意识到自己犯了一个低级错误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，儿子回到家后，我鼓足勇气对他说：“儿子，爸爸犯了一个错误，能原谅我吗？”儿子沉思片刻说：“不就是偷看日记的事嘛，我不想再谈这件事。”“如果你原谅爸爸，就请你打开锁头，别把家长当贼似的。”儿子气呼呼地对我说：“这是钥匙，交给你，这回你满意了吧？”</w:t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干天以后，当我无意中再一次来到儿子的房间时，一心想走进儿子内心世界的我，又鬼使神差般地欲看他的日记。我惊讶地发现，儿子的抽屉虽然没上锁，可那日记本不知七年级语末</w:t>
      </w:r>
      <w:r>
        <w:rPr>
          <w:rFonts w:cs="宋体;SimSun" w:ascii="宋体;SimSun" w:hAnsi="宋体;SimSun"/>
          <w:sz w:val="24"/>
        </w:rPr>
        <w:t>8—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已无影无踪了。有一天，儿子突然对我说：“老爸，你是不是特失落？”“这话怎讲？”“因为我把日记扔了，并发誓，不会再写日记了。”我惊愕地醒悟到：儿子心里有了一把锁。</w:t>
      </w:r>
    </w:p>
    <w:p>
      <w:pPr>
        <w:pStyle w:val="Normal"/>
        <w:spacing w:lineRule="exact" w:line="360"/>
        <w:ind w:firstLine="54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文章加上恰当的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”第一次偷看儿子的日记后有何感触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文第四段中写儿子什么也没说，满脸不悦地走开了，他肯定有许多想法，请把儿子此时内心的想法写出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文章的内容，谈谈“儿子”与“父母”之间的心理隔阂逐渐加深的过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县属中学学生做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理解文中第五段“我的大脑一片空白，我突然意识到自己犯了一个低级错误。”一句，为什么“我的大脑一片空白”？“低级错误”是指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农村中学学生做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结尾一句“儿子心里有了一把锁”用了什么修辞？有什么深刻的含义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在生活中，你也碰到类似的问题，你是怎样对待的，也该怎样对待？请写下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>8—4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读下面短文，回答后面的问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</w:t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心</w:t>
      </w:r>
    </w:p>
    <w:p>
      <w:pPr>
        <w:pStyle w:val="TextBodyIndent"/>
        <w:ind w:firstLine="542"/>
        <w:rPr/>
      </w:pPr>
      <w:r>
        <w:rPr/>
        <w:t>我的童年是在大海之滨度过的，眼前是一望无际的湛蓝湛蓝的大海，身后是一抹浅黄的土地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，我的大半个世界是蓝色的。蓝色对于我，永远象征着阔大，深远，庄严……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很少注意到或想到其他颜色。</w:t>
      </w:r>
    </w:p>
    <w:p>
      <w:pPr>
        <w:pStyle w:val="Normal"/>
        <w:spacing w:lineRule="exact" w:line="360"/>
        <w:ind w:firstLine="542"/>
        <w:rPr/>
      </w:pPr>
      <w:r>
        <w:rPr>
          <w:rFonts w:ascii="宋体;SimSun" w:hAnsi="宋体;SimSun" w:cs="宋体;SimSun"/>
          <w:sz w:val="24"/>
        </w:rPr>
        <w:t>离开海边，进入城市，说是“</w:t>
      </w:r>
      <w:r>
        <w:rPr>
          <w:rFonts w:ascii="宋体;SimSun" w:hAnsi="宋体;SimSun" w:cs="宋体;SimSun"/>
          <w:sz w:val="24"/>
          <w:em w:val="dot"/>
        </w:rPr>
        <w:t>目迷五色</w:t>
      </w:r>
      <w:r>
        <w:rPr>
          <w:rFonts w:ascii="宋体;SimSun" w:hAnsi="宋体;SimSun" w:cs="宋体;SimSun"/>
          <w:sz w:val="24"/>
        </w:rPr>
        <w:t>”也好，但我看到的只是杂色的黯淡的一切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开始向往看到一大片的红色，来振奋我的精神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到西山去寻找枫林的红叶。但眼前这一闪光艳，是秋天的“临去秋波”，很快的便被湖风吹落了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怅惘迷茫之中，我凝视着这满山满谷的吹落的红叶，而“向前看”的思路，却把我的心情渐渐引得欢畅起来！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落红不是无情物”，它将在春泥中融化，来滋润培养它的新的一代。</w:t>
      </w:r>
    </w:p>
    <w:p>
      <w:pPr>
        <w:pStyle w:val="Normal"/>
        <w:spacing w:lineRule="exact" w:line="360"/>
        <w:ind w:firstLine="542"/>
        <w:rPr/>
      </w:pPr>
      <w:r>
        <w:rPr>
          <w:rFonts w:ascii="宋体;SimSun" w:hAnsi="宋体;SimSun" w:cs="宋体;SimSun"/>
          <w:sz w:val="24"/>
        </w:rPr>
        <w:t>这时，在我眼前突兀地出现了一幅绿意迎人的图画！那是有一年的冬末，我回到我的故乡去，坐汽车从公路进入祖国的南疆。小车在层峦叠峰中穿行，两旁是密密层层的参天绿树：苍绿的是松柏，翠绿的是竹子，中间还有许许多多不知名的，色调深浅不同的绿树，衬以遍地的</w:t>
      </w:r>
      <w:r>
        <w:rPr>
          <w:rFonts w:ascii="宋体;SimSun" w:hAnsi="宋体;SimSun" w:cs="宋体;SimSun"/>
          <w:sz w:val="24"/>
          <w:em w:val="dot"/>
        </w:rPr>
        <w:t>萎萎</w:t>
      </w:r>
      <w:r>
        <w:rPr>
          <w:rFonts w:ascii="宋体;SimSun" w:hAnsi="宋体;SimSun" w:cs="宋体;SimSun"/>
          <w:sz w:val="24"/>
        </w:rPr>
        <w:t>的芳草。“绿”把我包围起来了，我从惊喜而沉入恬静，静静地、欢悦地陶醉在这铺天盖地的绿色之中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深体会到“绿”是象征着：浓郁的春光，蓬勃的青春，崇高的理想，热切的希望……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，是人生中的青年时代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、社会、国家、民族、人类都有其生命中的青年时代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以这支“绿的歌”献给生活在社会主义祖国的青年们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文中加点的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萎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迷五色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”童年时为什么很少注意到或想到其他颜色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‘向前看’的思路，却把我的心情渐渐引得欢畅起来！”为什么？（可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jc w:val="center"/>
        <w:rPr/>
      </w:pP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>8—5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浪线划出在“我”眼前出现的那幅绿意迎人的图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在写“绿”之前为什么要先写“蓝”和“红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以内回答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结尾说“我愿以这支‘绿的歌’献给生活在社会主义祖国的青年们！”包含了作者怎样的感情？（县属中学学生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者为什么要热情地称颂“绿”？（农村中学学生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文言文阅读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段短文，回答下列问题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ind w:firstLine="542"/>
        <w:rPr/>
      </w:pPr>
      <w:r>
        <w:rPr/>
        <w:t>夏蚊成雷，私拟作群鹤舞于空中，心之所向，则或千或百，果然鹤也；昂</w:t>
      </w:r>
      <w:r>
        <w:rPr>
          <w:em w:val="dot"/>
        </w:rPr>
        <w:t>首</w:t>
      </w:r>
      <w:r>
        <w:rPr/>
        <w:t>视之，项为之强。又留蚊于素帐中，徐喷以烟，使之冲烟飞鸣，作青云白鹤观，果如鹤</w:t>
      </w:r>
      <w:r>
        <w:rPr>
          <w:em w:val="dot"/>
        </w:rPr>
        <w:t>唳</w:t>
      </w:r>
      <w:r>
        <w:rPr/>
        <w:t>云端，为之怡然称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面加点的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昂</w:t>
      </w:r>
      <w:r>
        <w:rPr>
          <w:rFonts w:ascii="宋体;SimSun" w:hAnsi="宋体;SimSun" w:cs="宋体;SimSun"/>
          <w:sz w:val="24"/>
          <w:em w:val="dot"/>
        </w:rPr>
        <w:t>首</w:t>
      </w:r>
      <w:r>
        <w:rPr>
          <w:rFonts w:ascii="宋体;SimSun" w:hAnsi="宋体;SimSun" w:cs="宋体;SimSun"/>
          <w:sz w:val="24"/>
        </w:rPr>
        <w:t>视之，项为之强。首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果如鹤</w:t>
      </w:r>
      <w:r>
        <w:rPr>
          <w:rFonts w:ascii="宋体;SimSun" w:hAnsi="宋体;SimSun" w:cs="宋体;SimSun"/>
          <w:sz w:val="24"/>
          <w:em w:val="dot"/>
        </w:rPr>
        <w:t>唳</w:t>
      </w:r>
      <w:r>
        <w:rPr>
          <w:rFonts w:ascii="宋体;SimSun" w:hAnsi="宋体;SimSun" w:cs="宋体;SimSun"/>
          <w:sz w:val="24"/>
        </w:rPr>
        <w:t>云端。唳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课文，请用简洁的话（也可用原文）概括本段中所写的“物外之趣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通过想像和联想，在平常的现象中领会到无穷的乐趣，你肯定也有这种体验或感受，谈谈好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>8—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ragraph">
                  <wp:posOffset>191135</wp:posOffset>
                </wp:positionV>
                <wp:extent cx="1600200" cy="5619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25pt;mso-wrap-distance-left:9pt;mso-wrap-distance-right:9pt;mso-wrap-distance-top:0pt;mso-wrap-distance-bottom:0pt;margin-top:15.0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2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四、作文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是什么？是难舍的亲情，是温馨的集体，是亲爱的祖国，在这里父母用慈爱的伞为儿女撑起一方晴空，儿女用孝顺的心给父母奉上一缕慰藉，在这里，洋溢着浓浓的思乡之情，伙伴之谊……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家”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文体不限，题目自拟，卷面整洁，文中不得出现真实的人名、地名等。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 xml:space="preserve">8—7  </w:t>
      </w:r>
      <w:r>
        <w:rPr>
          <w:rFonts w:ascii="宋体;SimSun" w:hAnsi="宋体;SimSun" w:cs="宋体;SimSun"/>
          <w:sz w:val="24"/>
        </w:rPr>
        <w:t>七年级语末</w:t>
      </w:r>
      <w:r>
        <w:rPr>
          <w:rFonts w:cs="宋体;SimSun" w:ascii="宋体;SimSun" w:hAnsi="宋体;SimSun"/>
          <w:sz w:val="24"/>
        </w:rPr>
        <w:t>8—8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文期末考试题答案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稻花香里说丰年，听取蛙声一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树村边合，青山郭外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若柳絮因风起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怕会有鲛人在岸，对月流珠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人谋而不忠乎？与朋友交而不信乎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国破山河在，城春草木深。春眠不觉晓，处处闻啼鸟……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谧    </w:t>
      </w:r>
      <w:r>
        <w:rPr>
          <w:rFonts w:cs="宋体;SimSun" w:ascii="宋体;SimSun" w:hAnsi="宋体;SimSun"/>
          <w:sz w:val="24"/>
        </w:rPr>
        <w:t>mèi   3</w:t>
      </w:r>
      <w:r>
        <w:rPr>
          <w:rFonts w:ascii="宋体;SimSun" w:hAnsi="宋体;SimSun" w:cs="宋体;SimSun"/>
          <w:sz w:val="24"/>
        </w:rPr>
        <w:t>、 踢 —— 剔    赅——骇    峻——俊    弦——炫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兄弟逆来顺受，是封建教育留下的痼疾，值得同情；或不能够逆来顺受，要敢于说不……等，言之成理则可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上课可不冒犯老师，下课可把事情说清楚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心灵——灵活——生活——生命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，言之成理则可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心锁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强烈的震撼，儿子并未把自己当作朋友，心与心之间有隔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摘原文回答</w:t>
      </w:r>
      <w:r>
        <w:rPr>
          <w:rFonts w:cs="宋体;SimSun" w:ascii="宋体;SimSun" w:hAnsi="宋体;SimSun"/>
          <w:sz w:val="24"/>
        </w:rPr>
        <w:t>)    3</w:t>
      </w:r>
      <w:r>
        <w:rPr>
          <w:rFonts w:ascii="宋体;SimSun" w:hAnsi="宋体;SimSun" w:cs="宋体;SimSun"/>
          <w:sz w:val="24"/>
        </w:rPr>
        <w:t xml:space="preserve">、爸爸明明动了我的东西，看了我的日记，却不承认，在说谎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始写日记，不愿与父母沟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日记锁起来，不让父母知道自己的想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全把自己封闭起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儿子把抽屉锁上的行为让我震惊，一时间忘了一切。偷看儿子的日记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喻  说明儿子完全锁住了自己的内心世界，不愿与父母沟通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理解父母，敞开心扉，与父母沟通，或找老师、同学、朋友倾诉，不要封闭自己，否则会使自己更孤独，甚至孤僻，乃至抑郁成疾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草茂盛的样子；眼睛被各种色彩迷住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太多地沉醉于蓝色之中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落红不是无情物”，它将在春泥中融化，来滋润培养它的新的一代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划这几句“小车在层峦叠峰中穿行，两旁是密密层层的参天绿树：苍绿的是松柏，翠绿的是竹子，中间还有许许多多不知名的，色调深浅不同的绿树，衬以遍地的萎萎的芳草。”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后文写绿作铺垫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希望青年们珍惜蓬勃的青春，树立崇高的理想，为国家多作贡献，不辜负人民的希望。（言之成理则可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为绿是春天、青春的象征，也是作者理想、希望的所在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：头；唳：叫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群鹤舞空，鹤唳云端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评分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0"/>
        <w:gridCol w:w="1425"/>
        <w:gridCol w:w="1080"/>
        <w:gridCol w:w="4063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细则</w:t>
            </w:r>
          </w:p>
        </w:tc>
      </w:tr>
      <w:tr>
        <w:trPr>
          <w:trHeight w:val="9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—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具体，中心明确。思想感情健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通顺，叙述清楚，没有错别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清楚，结构完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备左述三项条件，特别是语言较突出的可得满分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备语言和另一项基本条件，其余达二类标准，酌情减分。</w:t>
            </w:r>
          </w:p>
        </w:tc>
      </w:tr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—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较具体，中心明确，思想感情基本健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较为通顺，叙述清楚，错别字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较清楚，结构较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备左述三项条件，语言项较好的获本类最高分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备语言和另一项基本条件，而其余一项达三类卷标准的，酌情减分。</w:t>
            </w:r>
          </w:p>
        </w:tc>
      </w:tr>
      <w:tr>
        <w:trPr>
          <w:trHeight w:val="1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—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不够具体，有中心，思想感情基本健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叙述不够清楚，病句、错别字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不够清楚，结构不够完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两项稍好一些，可得此类最高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只有一项稍好一些，另两项稍差一些的酌情减分。</w:t>
            </w:r>
          </w:p>
        </w:tc>
      </w:tr>
      <w:tr>
        <w:trPr>
          <w:trHeight w:val="11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不对题，思想错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不通，语无伦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和结构较混乱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凡属左述情况之一者，评为四类卷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左述两项条件的，酌情减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871" w:gutter="0" w:header="0" w:top="2155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07:00Z</dcterms:created>
  <dc:creator>Ljy</dc:creator>
  <dc:description/>
  <dc:language>en-US</dc:language>
  <cp:lastModifiedBy>sjzz</cp:lastModifiedBy>
  <cp:lastPrinted>2003-10-15T09:01:00Z</cp:lastPrinted>
  <dcterms:modified xsi:type="dcterms:W3CDTF">2005-04-24T03:56:00Z</dcterms:modified>
  <cp:revision>23</cp:revision>
  <dc:subject/>
  <dc:title>2003年下期七年级期末试卷</dc:title>
</cp:coreProperties>
</file>