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江苏省常州市</w:t>
      </w:r>
      <w:r>
        <w:rPr>
          <w:rFonts w:eastAsia="黑体;SimHei" w:ascii="黑体;SimHei" w:hAnsi="黑体;SimHei"/>
          <w:sz w:val="32"/>
          <w:szCs w:val="28"/>
        </w:rPr>
        <w:t>2016-2017</w:t>
      </w:r>
      <w:r>
        <w:rPr>
          <w:rFonts w:ascii="黑体;SimHei" w:hAnsi="黑体;SimHei" w:eastAsia="黑体;SimHei"/>
          <w:sz w:val="32"/>
          <w:szCs w:val="28"/>
        </w:rPr>
        <w:t>学年第二学期期末考试</w:t>
      </w:r>
      <w:bookmarkStart w:id="0" w:name="_GoBack"/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七年级语文试卷</w:t>
      </w:r>
      <w:bookmarkEnd w:id="0"/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（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（三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、积累运用（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</w:t>
      </w:r>
      <w:r>
        <w:rPr/>
        <w:t>．把拼音所表示的汉字和加点字的注音依次写在指定方格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xùn</w:t>
      </w:r>
      <w:r>
        <w:rPr/>
        <w:t>（▲）良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泥</w:t>
      </w:r>
      <w:r>
        <w:rPr>
          <w:em w:val="underDot"/>
        </w:rPr>
        <w:t>淖</w:t>
      </w:r>
      <w:r>
        <w:rPr/>
        <w:t>（▲）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胃在胡乱搅</w:t>
      </w:r>
      <w:r>
        <w:rPr>
          <w:em w:val="underDot"/>
        </w:rPr>
        <w:t>和</w:t>
      </w:r>
      <w:r>
        <w:rPr/>
        <w:t>（▲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大熊猫就像</w:t>
      </w:r>
      <w:r>
        <w:rPr/>
        <w:t>cuǐ</w:t>
      </w:r>
      <w:r>
        <w:rPr/>
        <w:t>（▲）璨的东方明珠，也是世界上最负盛名的</w:t>
      </w:r>
      <w:r>
        <w:rPr/>
        <w:t>bīn</w:t>
      </w:r>
      <w:r>
        <w:rPr/>
        <w:t>（▲）危动物。</w:t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汉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注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</w:t>
      </w:r>
      <w:r>
        <w:rPr/>
        <w:t>．下面对《西游记》相关内容的叙述不准确的两项是（</w:t>
      </w:r>
      <w:r>
        <w:rPr/>
        <w:t>3</w:t>
      </w:r>
      <w:r>
        <w:rPr/>
        <w:t>分）</w:t>
      </w:r>
      <w:r>
        <w:rPr/>
        <w:tab/>
      </w:r>
      <w:r>
        <w:rPr/>
        <w:t>【　　　】【　　　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A</w:t>
      </w:r>
      <w:r>
        <w:rPr/>
        <w:t>．孙悟空在龙宫索得金箍棒和一身披挂，惹恼了龙王四兄弟，被告到天庭。玉帝派太白金星下界招安，封悟空为“弼马温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B</w:t>
      </w:r>
      <w:r>
        <w:rPr/>
        <w:t>．悟空得知“弼马温”真相，气愤之极，打伤太白星，回到花果山。玉帝派哪吒和二郎神下界擒拿，悟空打败天兵天将，直到玉帝封他做“齐天大圣”才暂时作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C</w:t>
      </w:r>
      <w:r>
        <w:rPr/>
        <w:t>．猪悟能被高太公招为上门女婿，虽然他勤谨能干，不伤害百姓，但因相貌丑陋、食量惊人，又经常飞沙走石、来去无影，所以被众人当成妖怪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D</w:t>
      </w:r>
      <w:r>
        <w:rPr/>
        <w:t>．朱紫国的王后被妖怪赛太岁掳去，妖怪的三个金铃厉害无比，让悟空费尽周折。酣战之际，观音菩萨赶来带走了妖怪，悟空也救回了王后娘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E</w:t>
      </w:r>
      <w:r>
        <w:rPr/>
        <w:t>．《西游记》是清代作家吴承恩所写的的一部神魔小说。主要记叙了唐僧师徒四人西天取经成功，修成正果的故事，但是孙悟空最终没有皈依佛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drawing>
          <wp:anchor behindDoc="1" distT="158115" distB="0" distL="146050" distR="63500" simplePos="0" locked="0" layoutInCell="0" allowOverlap="1" relativeHeight="2">
            <wp:simplePos x="0" y="0"/>
            <wp:positionH relativeFrom="margin">
              <wp:posOffset>3752850</wp:posOffset>
            </wp:positionH>
            <wp:positionV relativeFrom="paragraph">
              <wp:posOffset>635</wp:posOffset>
            </wp:positionV>
            <wp:extent cx="1390650" cy="139065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从去年开始，常州市各学校开展了阅读活动，你也参与其中，请完成下列任务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【读图片•品广告】学校文学社征集关于宣传读书的广告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某同学设计的右边这张图片获得一等奖，请描述这幅图片的内容并说出寓意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【读启事•挑毛病】学校文学社团邀请了著名作家、“国际安徒生奖”获得者曹文轩前来作讲座，某同学拟写了一则启事，请在原文上修改其中两处毛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启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为进一步推动我校的《大阅读》活动，激发同学们热衷文学的热情，学校特邀请了“国际安徒生奖”获得者曹文轩于本月</w:t>
      </w:r>
      <w:r>
        <w:rPr/>
        <w:t>25</w:t>
      </w:r>
      <w:r>
        <w:rPr/>
        <w:t>号到校作“文学创作”方面的讲座，地点在学校阶梯教室，请本社团所有学员准时参加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/>
      </w:pPr>
      <w:r>
        <w:rPr/>
        <w:t>学校文学社团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</w:t>
      </w:r>
      <w:r>
        <w:rPr/>
        <w:t>．反腐题材的电视剧《人民的名义》一经播出，几乎拿下了各个年龄段的收视率之最，圈粉无数。阅读下面几则材料，探究《人民的名义》受欢迎的原因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b/>
        </w:rPr>
        <w:t>材料一：</w:t>
      </w:r>
      <w:r>
        <w:rPr/>
        <w:t>《人民的名义》取材于真实资料，让我们看到了生活不为人熟知的另一面。最后正义必胜的结局是法律和政府对腐败行为的一种态度宣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b/>
        </w:rPr>
        <w:t>材料二：</w:t>
      </w:r>
      <w:r>
        <w:rPr/>
        <w:t>剧中演员都是一帮老戏骨，他们演技精湛，侯勇饰演的赵德汉将一个“小官巨贪”的心理演绎得惟妙惟肖。连演技秒杀小鲜肉的陆毅都成了被秒杀的小鲜肉。这种演技爆发，也令很多观众从“小鲜肉霸屏”的阴影中走了出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2"/>
        <w:rPr/>
      </w:pPr>
      <w:r>
        <w:rPr>
          <w:b/>
        </w:rPr>
        <w:t>材料三：</w:t>
      </w:r>
      <w:r>
        <w:rPr/>
        <w:t>《人民的名义》注重塑造廉洁的典型形象，老检察长陈岩石，市委书记李达康忠诚杲敢、一心为民、刚直不阿、清正廉洁的形象深受大家喜爱。这是一部弘扬主旋律、传播正能量、紧扣时代脉搏的用心之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5</w:t>
      </w:r>
      <w:r>
        <w:rPr/>
        <w:t>．默写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 w:color="000000"/>
        </w:rPr>
        <w:t>　　　　　　　　　　　　</w:t>
      </w:r>
      <w:r>
        <w:rPr/>
        <w:t>，濯清涟而不妖。（周敦颐《爱莲说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晴川历历汉阳树，</w:t>
      </w:r>
      <w:r>
        <w:rPr>
          <w:u w:val="single" w:color="000000"/>
        </w:rPr>
        <w:t>　　　　　　　　　　　　</w:t>
      </w:r>
      <w:r>
        <w:rPr/>
        <w:t>。（崔颢《黄鹤楼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夜来城外一尺雪，</w:t>
      </w:r>
      <w:r>
        <w:rPr>
          <w:u w:val="single" w:color="000000"/>
        </w:rPr>
        <w:t>　　　　　　　　　　　　</w:t>
      </w:r>
      <w:r>
        <w:rPr/>
        <w:t>。（白居易《卖炭翁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马作的卢飞怏，</w:t>
      </w:r>
      <w:r>
        <w:rPr>
          <w:u w:val="single" w:color="000000"/>
        </w:rPr>
        <w:t>　　　　　　　　　　　　</w:t>
      </w:r>
      <w:r>
        <w:rPr/>
        <w:t>。（辛弃疾《破阵子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江山如此多娇，</w:t>
      </w:r>
      <w:r>
        <w:rPr>
          <w:u w:val="single" w:color="000000"/>
        </w:rPr>
        <w:t>　　　　　　　　　　　　</w:t>
      </w:r>
      <w:r>
        <w:rPr/>
        <w:t>。（毛泽东《沁园春•雪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6</w:t>
      </w:r>
      <w:r>
        <w:rPr/>
        <w:t>）请默写出王维《使至塞上》中描写塞外开阔雄浑景象的名句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u w:val="single" w:color="000000"/>
        </w:rPr>
        <w:t>　　　　　　　　　　　　</w:t>
      </w:r>
      <w:r>
        <w:rPr/>
        <w:t>，</w:t>
      </w:r>
      <w:r>
        <w:rPr>
          <w:u w:val="single" w:color="000000"/>
        </w:rPr>
        <w:t>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二、阅读理解（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一）阅读下面文言文，完成第</w:t>
      </w:r>
      <w:r>
        <w:rPr/>
        <w:t>6</w:t>
      </w:r>
      <w:r>
        <w:rPr/>
        <w:t>〜</w:t>
      </w:r>
      <w:r>
        <w:rPr/>
        <w:t>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/>
        <w:t>【甲】蜀之鄙有二僧：其一贫，其一富</w:t>
      </w:r>
      <w:r>
        <w:rPr/>
        <w:t>.</w:t>
      </w:r>
      <w:r>
        <w:rPr/>
        <w:t>贫者语于富者曰：“吾欲之南海，何如？”富者曰：“子何恃而往？”曰：“吾一瓶一钵足矣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富者曰：“吾数年来欲买舟而下，犹未能也。子何恃而往！”越明年，贫者自南海还，以告富者，富者有惭色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/>
      </w:pPr>
      <w:r>
        <w:rPr/>
        <w:t>西蜀之去南海，不知几千里也。僧之富者不能至而贫者至之。人之立志，顾不如蜀鄙之僧哉？（彭端淑《为学》选段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/>
        <w:t>【乙】虽有嘉肴，弗食，不知其旨也。虽有至道，弗学，不知其善也。是故学然后知不足，教然后知困。知不足，然后能自反也；知困，然后能自强也。故曰：教学相长也。《兑命》曰：“学学半。”其此之谓乎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/>
      </w:pPr>
      <w:r>
        <w:rPr/>
        <w:t>（《礼记》一则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6</w:t>
      </w:r>
      <w:r>
        <w:rPr/>
        <w:t>．解释下列语句中加点词的意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蜀之</w:t>
      </w:r>
      <w:r>
        <w:rPr>
          <w:em w:val="underDot"/>
        </w:rPr>
        <w:t>鄙</w:t>
      </w:r>
      <w:r>
        <w:rPr/>
        <w:t>有二僧：</w:t>
      </w:r>
      <w:r>
        <w:rPr>
          <w:u w:val="single" w:color="000000"/>
        </w:rPr>
        <w:t>　　　　　　　</w:t>
      </w:r>
      <w:r>
        <w:rPr/>
        <w:tab/>
        <w:tab/>
      </w:r>
      <w:r>
        <w:rPr/>
        <w:t>（</w:t>
      </w:r>
      <w:r>
        <w:rPr/>
        <w:t>2</w:t>
      </w:r>
      <w:r>
        <w:rPr/>
        <w:t>）子何</w:t>
      </w:r>
      <w:r>
        <w:rPr>
          <w:em w:val="underDot"/>
        </w:rPr>
        <w:t>恃</w:t>
      </w:r>
      <w:r>
        <w:rPr/>
        <w:t>而往：</w:t>
      </w:r>
      <w:r>
        <w:rPr>
          <w:u w:val="single" w:color="000000"/>
        </w:rPr>
        <w:t>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虽有</w:t>
      </w:r>
      <w:r>
        <w:rPr>
          <w:em w:val="underDot"/>
        </w:rPr>
        <w:t>至道</w:t>
      </w:r>
      <w:r>
        <w:rPr/>
        <w:t>：</w:t>
      </w:r>
      <w:r>
        <w:rPr>
          <w:u w:val="single" w:color="000000"/>
        </w:rPr>
        <w:t>　　　　　　　</w:t>
      </w:r>
      <w:r>
        <w:rPr/>
        <w:tab/>
        <w:tab/>
      </w:r>
      <w:r>
        <w:rPr/>
        <w:t>（</w:t>
      </w:r>
      <w:r>
        <w:rPr/>
        <w:t>4</w:t>
      </w:r>
      <w:r>
        <w:rPr/>
        <w:t>）然后能</w:t>
      </w:r>
      <w:r>
        <w:rPr>
          <w:em w:val="underDot"/>
        </w:rPr>
        <w:t>自强</w:t>
      </w:r>
      <w:r>
        <w:rPr/>
        <w:t>也：</w:t>
      </w:r>
      <w:r>
        <w:rPr>
          <w:u w:val="single" w:color="000000"/>
        </w:rPr>
        <w:t>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7</w:t>
      </w:r>
      <w:r>
        <w:rPr/>
        <w:t>．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人之立志，顾不如蜀鄙之僧哉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是故学然后知不足，教然后知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8</w:t>
      </w:r>
      <w:r>
        <w:rPr/>
        <w:t>．两文都对我们的学习有很大的启发，但侧重点并不相同，请说说你的理解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9</w:t>
      </w:r>
      <w:r>
        <w:rPr/>
        <w:t>．下面是对甲乙两文的理解，正确的一项是（</w:t>
      </w:r>
      <w:r>
        <w:rPr/>
        <w:t>2</w:t>
      </w:r>
      <w:r>
        <w:rPr/>
        <w:t>分）</w:t>
      </w:r>
      <w:r>
        <w:rPr/>
        <w:tab/>
      </w:r>
      <w:r>
        <w:rPr/>
        <w:t>【　　　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A</w:t>
      </w:r>
      <w:r>
        <w:rPr/>
        <w:t>．甲文通过记叙和议论的方式，用二僧的故事告诉我们实践是检验真理的唯一标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B</w:t>
      </w:r>
      <w:r>
        <w:rPr/>
        <w:t>．甲文是对话体的故事，贫和尚的一句“吾一瓶一钵足矣”，表现他对物质要求很低，而对战胜困难充满信心，同时也对富和尚充满嘲讽的意味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C</w:t>
      </w:r>
      <w:r>
        <w:rPr/>
        <w:t>．甲文中“足矣”的“足”和乙文中“知不足”的“足”意思完全不一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D</w:t>
      </w:r>
      <w:r>
        <w:rPr/>
        <w:t>．乙文开头从“嘉肴”谈起，而目的不在于此。从“嘉肴”说到“至道”，用比喻论证的手法引出下文对教与学关系的论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二）阅读课内语段，完成</w:t>
      </w:r>
      <w:r>
        <w:rPr/>
        <w:t>10</w:t>
      </w:r>
      <w:r>
        <w:rPr/>
        <w:t>〜</w:t>
      </w:r>
      <w:r>
        <w:rPr/>
        <w:t>13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（甲）蝈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蝈蝈我们那里叫做“叫蛐子”。因为它长得粗壮结实，样子也不大好看，还特别在前面加一个“侉”字，叫做“侉叫蛐子”</w:t>
      </w:r>
      <w:r>
        <w:rPr/>
        <w:t>6</w:t>
      </w:r>
      <w:r>
        <w:rPr/>
        <w:t>这东西就是会孤呱地叫。有时嫌它叫得太吵人了，在它的笼子上拍一下，它就大叫一声：“呱！”停止了。它什么都吃。据说吃了辣椒更爱叫，我就挑顶辣的辣椒喂它。早晨，掐了南瓜花（谎花）喂它，只是取其好看而已。这东西是咬人的。有时捏住笼子，它会从竹篦的洞里咬你的指头肚子一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另有一种秋叫蛐子，较晚出，体小，通体碧绿，叫声清脆。秋叫蛐子养在牛角做的圆盒中，顶面有一块玻璃。我能自己做这种牛角盒子，要紧的是弄出一块大小合适的圆玻璃。把玻璃放在水盆里，用剪子剪，不碎裂</w:t>
      </w:r>
      <w:r>
        <w:rPr/>
        <w:t>.</w:t>
      </w:r>
      <w:r>
        <w:rPr/>
        <w:t>秋叫蛐子价钱比侉叫蛐子贵得多》养好了，可以越冬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/>
      </w:pPr>
      <w:r>
        <w:rPr/>
        <w:t>（选自《夏天的昆虫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0</w:t>
      </w:r>
      <w:r>
        <w:rPr/>
        <w:t>．“侉”字典释义为：①粗大，不细巧；②土气，野。请说出作者是从哪几方面写“侉叫蛐子”“侉”的特点的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1</w:t>
      </w:r>
      <w:r>
        <w:rPr/>
        <w:t>．指出文中划线句子所使用的说明方法及其作用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（乙）为梦想，相会在北京（节选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偌大的场地突然饱满起来，穿古装的演员遍布了每个角落。绿洲，沙漠，人仍跋涉而行</w:t>
      </w:r>
      <w:r>
        <w:rPr/>
        <w:t>;</w:t>
      </w:r>
      <w:r>
        <w:rPr/>
        <w:t>惊涛汹涌，宝船迎风破浪……一方小小的指南针，开辟了人类的航海时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从西汉张骞出使西域，到明代郑和七下西洋，中外经济文化和友谊的通道，绵延不绝</w:t>
      </w:r>
      <w:r>
        <w:rPr/>
        <w:t>.</w:t>
      </w:r>
      <w:r>
        <w:rPr/>
        <w:t>场地中出现一个巨大的“茶”字。中国的荼、瓷器、丝绸……经陆海丝绸之路传至西方。那些和平友谊的使者，把中华文明远播异域，在中外文化交流史上写下了辉煌的篇章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千年过去，今天，中国人把古老的丝路，搬到了北京奥运会的场馆中。丝路是一条友谊之路，而今天，奥林匹克运动不也是“丝路”吗？一头连接着北京人民的热情友善，一头连着全世界人民对奥林匹克精神的追求和向往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2</w:t>
      </w:r>
      <w:r>
        <w:rPr/>
        <w:t>．本文的语言风格：文字华美活泼，笔调生动灵活，请按要求分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偌大的场地突然</w:t>
      </w:r>
      <w:r>
        <w:rPr>
          <w:em w:val="underDot"/>
        </w:rPr>
        <w:t>饱满</w:t>
      </w:r>
      <w:r>
        <w:rPr/>
        <w:t>起来，穿古装的演员遍布了每个角落。（分析加点词的作用，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那些和平友谊的使者，把中华文明远播异域，在中外文化交流史上写下了辉煌的篇章。（从修辞角度分析，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3</w:t>
      </w:r>
      <w:r>
        <w:rPr/>
        <w:t>．</w:t>
      </w:r>
      <w:r>
        <w:rPr/>
        <w:t>说说你对“丝路是一条友谊之路，而今天，奥林匹克运动不也是“丝路”吗？”这句话</w:t>
      </w:r>
      <w:r>
        <w:rPr/>
        <w:t>.</w:t>
      </w:r>
      <w:r>
        <w:rPr/>
        <w:t>含义的理解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三）阅读下文，完成</w:t>
      </w:r>
      <w:r>
        <w:rPr/>
        <w:t>14</w:t>
      </w:r>
      <w:r>
        <w:rPr/>
        <w:t>〜</w:t>
      </w:r>
      <w:r>
        <w:rPr/>
        <w:t>17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夏天，去拜访一只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走过城东的一座桥，在我的记忆中，有一片开阔的菜地。夏天，一畦新绿尤其热烈。而现在，这里是人居的小区。几年前，</w:t>
      </w:r>
      <w:r>
        <w:rPr>
          <w:u w:val="single" w:color="000000"/>
        </w:rPr>
        <w:t>我</w:t>
      </w:r>
      <w:r>
        <w:rPr>
          <w:u w:val="single" w:color="000000"/>
          <w:em w:val="underDot"/>
        </w:rPr>
        <w:t>曾</w:t>
      </w:r>
      <w:r>
        <w:rPr>
          <w:u w:val="single" w:color="000000"/>
        </w:rPr>
        <w:t>在这里观察过菜地里的虫。人在这里定居，想必虫</w:t>
      </w:r>
      <w:r>
        <w:rPr>
          <w:u w:val="single" w:color="000000"/>
          <w:em w:val="underDot"/>
        </w:rPr>
        <w:t>只好</w:t>
      </w:r>
      <w:r>
        <w:rPr>
          <w:u w:val="single" w:color="000000"/>
        </w:rPr>
        <w:t>向声调的反方向</w:t>
      </w:r>
      <w:r>
        <w:rPr>
          <w:u w:val="single" w:color="000000"/>
          <w:em w:val="underDot"/>
        </w:rPr>
        <w:t>逃逸</w:t>
      </w:r>
      <w:r>
        <w:rPr>
          <w:u w:val="single" w:color="000000"/>
        </w:rPr>
        <w:t>了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夏天，我很想去拜访一只虫。将目光投射到虫的生活，我将获得一份悠然的闲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太阳的金帛熨贴着大地，飘渺的云朵来去自由，虫的故乡比人的蜗居更为辽阔。这种小小的生灵在土壤里隐没，生于土，而归于土。觅食、储藏、交友、求偶、繁殖、筑巢、远行，生命单纯而又丰富</w:t>
      </w:r>
      <w:r>
        <w:rPr/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跟随飞鸟，我抵达了目的地•崎岖的小路上，我看见了一群蚂蚁，以磅礴的气势，推动一只虫的巨大躯壳。艰难而壮阔的行进场面，让人想起建筑金字塔和古长城的远古民工。蚂蚁也是忙碌的，仿佛舍去忙碌，生活就会单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菜地的边缘，虫们从一个巢穴向四周散开，像水泼出去，匆匆地奔走，仿佛心中也有与世隔绝的想象之旅。虫到夏天总能活出蓬勃的生机，虽然造化赋予它们的时间短暂，它们也能在短暂中活出充实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两只虫相遇了，这种虫通体透亮，有长长的触角。它们停下来，用触角相碰，互相探索，撞击，迸发出火花，亲密而友爱，互相点燃对方。短暂的沟通达成约定，两只虫转过身，朝着一个方向奔走；一只虫走到土症瘩旁边，土疙瘪对它来说，犹如山一般高耸，它有些胆怯，也有些踌躇。终于，它爬了上去，它战胜了自己。也许，一只屎壳郎；</w:t>
      </w:r>
      <w:r>
        <w:rPr/>
        <w:t>fe</w:t>
      </w:r>
      <w:r>
        <w:rPr/>
        <w:t>上牛粪的顶部，它也会抬头傲视良久，发“一览众山小”的感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天空无尽的高远，绿菜地延伸到视线的尽头。没有一种生命比虫子更卑微和渺小，然而，我们看不到虫子的悲观和厌世</w:t>
      </w:r>
      <w:r>
        <w:rPr/>
        <w:t>.</w:t>
      </w:r>
      <w:r>
        <w:rPr/>
        <w:t>它们快乐的身影，像一阵火热的风，掠过短暂的夏天，留给大地蓬勃的记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长久地观察虫子，我却不能深入到任何一只虫子的内心，不知道它们的欢欣与悲怆。天边翻滚着乌云，虫子们聚集到一只菜叶下面，它扪伫立着，转动触角……生命是脆弱的，一阵狂风，一阵暴雨，都可能成为灭顶之灾。它们小心翼翼地保护着自己。生命，正如法布尔所言，“应当作一种义务，一种只要最后期限未到我们就必须全力而为的义务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或许，生活不必去追寻那些繁复的意义，像虫子这样，单纯，并且快乐，这是我们今生的至简大道。感谢这些虫子，搅碎了我一个季节的忧伤之梦，并让我在夏天午后的一块菜地乐不思归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4</w:t>
      </w:r>
      <w:r>
        <w:rPr/>
        <w:t>．“卑微而渺小”的虫子，为什么值得“我”去拜访？（请写出四点理由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5</w:t>
      </w:r>
      <w:r>
        <w:rPr/>
        <w:t>．说说第①段中画线句加点词语的表达作用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6</w:t>
      </w:r>
      <w:r>
        <w:rPr/>
        <w:t>．再读读文章的最后一小节和下面《夏天的昆虫》节选，可以看出两文写的都是夏天的虫子，但是目的不同，请作简单分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或问：你写这些昆虫什么意思？答曰</w:t>
      </w:r>
      <w:r>
        <w:rPr/>
        <w:t>.</w:t>
      </w:r>
      <w:r>
        <w:rPr>
          <w:rFonts w:cs="宋体;SimSun" w:ascii="宋体;SimSun" w:hAnsi="宋体;SimSun"/>
        </w:rPr>
        <w:t>•</w:t>
      </w:r>
      <w:r>
        <w:rPr/>
        <w:t>我只是希望现在的孩子对自然发生兴趣。现在的孩子大都只在电子玩具包围中长大，未必是好事。（汪曾祺《夏天的昆虫》节选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7</w:t>
      </w:r>
      <w:r>
        <w:rPr/>
        <w:t>．下面四个选项是对课文的理解和赏析，选出不年蹲的一项（</w:t>
      </w:r>
      <w:r>
        <w:rPr/>
        <w:t>2</w:t>
      </w:r>
      <w:r>
        <w:rPr/>
        <w:t>分）</w:t>
      </w:r>
      <w:r>
        <w:rPr/>
        <w:tab/>
      </w:r>
      <w:r>
        <w:rPr/>
        <w:t>【　　　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A</w:t>
      </w:r>
      <w:r>
        <w:rPr/>
        <w:t>．题目中“拜访”一词用拟人手法写出作者子当做人来写，表达他对虫子的喜爱和尊重之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B</w:t>
      </w:r>
      <w:r>
        <w:rPr/>
        <w:t>．第③段中“生命单纯而又丰富”中的“丰富”指的是觅食、储藏、交友、求偶、筑巢、繁殖、远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C</w:t>
      </w:r>
      <w:r>
        <w:rPr/>
        <w:t>．“艰难而壮阔的行进场面，让人想起建筑金字塔和古长城的远古民工”一句通过想象的手法，表达了作者对群蚁推动巨虫这一劳动的同情之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  <w:t>D</w:t>
      </w:r>
      <w:r>
        <w:rPr/>
        <w:t>．第⑧小节中引用法布尔的话，告诉我们要懂得珍惜和爱护生命，人活着就要尽心尽力做好每一件事情，不懈怠，不悲观，生命不息，追求不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8</w:t>
      </w:r>
      <w:r>
        <w:rPr/>
        <w:t>．阅读下面材料，按要求作文。（</w:t>
      </w:r>
      <w:r>
        <w:rPr/>
        <w:t>4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鲁滨逊流落荒岛的求生经历，汤姆索亚的冒险离奇经历，俛萍为生病的儿子在美国求医</w:t>
      </w:r>
      <w:r>
        <w:rPr/>
        <w:t>12</w:t>
      </w:r>
      <w:r>
        <w:rPr/>
        <w:t>年的坎坷经历，这些特殊的经历打动并影响着我们。我们</w:t>
      </w:r>
      <w:r>
        <w:rPr/>
        <w:t>14</w:t>
      </w:r>
      <w:r>
        <w:rPr/>
        <w:t>岁的人生，也有很多的经历，看似平淡的两点一线的学校和家庭生活，暑期充满探险或乐趣的旅途经历，面对生老病死的生命历程……都是值得珍藏的记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请以“特殊的经历”为题，写一篇记叙文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要求：①说真话，抒真情。②字数不少于</w:t>
      </w:r>
      <w:r>
        <w:rPr/>
        <w:t>500</w:t>
      </w:r>
      <w:r>
        <w:rPr/>
        <w:t>字。③文中不得出现真实的人名、校名、地名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</w:rPr>
      </w:pPr>
      <w:r>
        <w:rPr>
          <w:b/>
        </w:rPr>
        <w:t>题目：</w:t>
      </w:r>
      <w:r>
        <w:rPr>
          <w:b/>
          <w:u w:val="single" w:color="000000"/>
        </w:rPr>
        <w:t>　特殊的经历　</w:t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9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语文参考答案及评分标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/>
      </w:pPr>
      <w:r>
        <w:rPr/>
        <w:t>2017.6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一、积累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.</w:t>
      </w:r>
      <w:r>
        <w:rPr/>
        <w:t>驯　璀　濒</w:t>
      </w:r>
      <w:r>
        <w:rPr/>
        <w:t>n</w:t>
      </w:r>
      <w:r>
        <w:rPr/>
        <w:t>à</w:t>
      </w:r>
      <w:r>
        <w:rPr/>
        <w:t>ohuo</w:t>
      </w:r>
      <w:r>
        <w:rPr/>
        <w:t>（共</w:t>
      </w:r>
      <w:r>
        <w:rPr/>
        <w:t>2</w:t>
      </w:r>
      <w:r>
        <w:rPr/>
        <w:t>分。对</w:t>
      </w:r>
      <w:r>
        <w:rPr/>
        <w:t>2</w:t>
      </w:r>
      <w:r>
        <w:rPr/>
        <w:t>〜</w:t>
      </w:r>
      <w:r>
        <w:rPr/>
        <w:t>3</w:t>
      </w:r>
      <w:r>
        <w:rPr/>
        <w:t>个得</w:t>
      </w:r>
      <w:r>
        <w:rPr/>
        <w:t>1</w:t>
      </w:r>
      <w:r>
        <w:rPr/>
        <w:t>分，对</w:t>
      </w:r>
      <w:r>
        <w:rPr/>
        <w:t>4</w:t>
      </w:r>
      <w:r>
        <w:rPr/>
        <w:t>〜</w:t>
      </w:r>
      <w:r>
        <w:rPr/>
        <w:t>5</w:t>
      </w:r>
      <w:r>
        <w:rPr/>
        <w:t>个得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.B</w:t>
      </w:r>
      <w:r>
        <w:rPr/>
        <w:t>、</w:t>
      </w:r>
      <w:r>
        <w:rPr/>
        <w:t>E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打伤太白星”是后话，应是“打出南天门”。玉帝派去擒拿孙悟空的是托塔李天王和哪吒。二郎神出场是孙悟空蟠桃宴上二次大闹天宫之后的事情；</w:t>
      </w:r>
      <w:r>
        <w:rPr/>
        <w:t>E</w:t>
      </w:r>
      <w:r>
        <w:rPr/>
        <w:t>应该是明代作家吴承恩，孙悟空皈依佛门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共</w:t>
      </w:r>
      <w:r>
        <w:rPr/>
        <w:t>3</w:t>
      </w:r>
      <w:r>
        <w:rPr/>
        <w:t>分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.</w:t>
      </w:r>
      <w:r>
        <w:rPr/>
        <w:t>（</w:t>
      </w:r>
      <w:r>
        <w:rPr/>
        <w:t>1</w:t>
      </w:r>
      <w:r>
        <w:rPr/>
        <w:t>）描述画面内容：画面上一个人站在地上，他抬头仰望，但是看不远，而另一个人站在一本很大的书上，读书之后，他说</w:t>
      </w:r>
      <w:r>
        <w:rPr/>
        <w:t>.</w:t>
      </w:r>
      <w:r>
        <w:rPr>
          <w:rFonts w:cs="宋体;SimSun" w:ascii="宋体;SimSun" w:hAnsi="宋体;SimSun"/>
        </w:rPr>
        <w:t>•“</w:t>
      </w:r>
      <w:r>
        <w:rPr/>
        <w:t>我看得更远了！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寓意：运用对比，形象地表现了读书能够开阔我们的视野。（共</w:t>
      </w:r>
      <w:r>
        <w:rPr/>
        <w:t>3</w:t>
      </w:r>
      <w:r>
        <w:rPr/>
        <w:t>分，两小题综合打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①《大阅读》的◎改成“”；②“热衷”改成“热爱”；③最后的署名、曰期换位。（共</w:t>
      </w:r>
      <w:r>
        <w:rPr/>
        <w:t>2</w:t>
      </w:r>
      <w:r>
        <w:rPr/>
        <w:t>分。改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2</w:t>
      </w:r>
      <w:r>
        <w:rPr/>
        <w:t>分为止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.</w:t>
      </w:r>
      <w:r>
        <w:rPr/>
        <w:t>（</w:t>
      </w:r>
      <w:r>
        <w:rPr/>
        <w:t>1</w:t>
      </w:r>
      <w:r>
        <w:rPr/>
        <w:t>）反腐题材，真实反映当下生活，宣示了正义必胜，表明了国家对反腐的态度；（</w:t>
      </w:r>
      <w:r>
        <w:rPr/>
        <w:t>2</w:t>
      </w:r>
      <w:r>
        <w:rPr/>
        <w:t>）老戏骨精湛的演技得到观众认可；（</w:t>
      </w:r>
      <w:r>
        <w:rPr/>
        <w:t>3</w:t>
      </w:r>
      <w:r>
        <w:rPr/>
        <w:t>）作品塑造的清正廉洁、刚正为民的形象传递了正能量，切合了百姓的希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共</w:t>
      </w:r>
      <w:r>
        <w:rPr/>
        <w:t>3</w:t>
      </w:r>
      <w:r>
        <w:rPr/>
        <w:t>分，每点</w:t>
      </w:r>
      <w:r>
        <w:rPr/>
        <w:t>1</w:t>
      </w:r>
      <w:r>
        <w:rPr/>
        <w:t>分，言之有理即可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5.</w:t>
      </w:r>
      <w:r>
        <w:rPr/>
        <w:t>（</w:t>
      </w:r>
      <w:r>
        <w:rPr/>
        <w:t>1</w:t>
      </w:r>
      <w:r>
        <w:rPr/>
        <w:t>）出淤泥而不染（</w:t>
      </w:r>
      <w:r>
        <w:rPr/>
        <w:t>2</w:t>
      </w:r>
      <w:r>
        <w:rPr/>
        <w:t>）芳草萋萋鹦鹉洲（</w:t>
      </w:r>
      <w:r>
        <w:rPr/>
        <w:t>3</w:t>
      </w:r>
      <w:r>
        <w:rPr/>
        <w:t>）晓驾炭车辗冰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弓如霹雳弦惊（</w:t>
      </w:r>
      <w:r>
        <w:rPr/>
        <w:t>5</w:t>
      </w:r>
      <w:r>
        <w:rPr/>
        <w:t>）引无数英雄竞折腰（</w:t>
      </w:r>
      <w:r>
        <w:rPr/>
        <w:t>6</w:t>
      </w:r>
      <w:r>
        <w:rPr/>
        <w:t>）大漠孤烟直，长河落日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共</w:t>
      </w:r>
      <w:r>
        <w:rPr/>
        <w:t>7</w:t>
      </w:r>
      <w:r>
        <w:rPr/>
        <w:t>分，每句</w:t>
      </w:r>
      <w:r>
        <w:rPr/>
        <w:t>1</w:t>
      </w:r>
      <w:r>
        <w:rPr/>
        <w:t>分，有错该句不得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二、阅读理解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（一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6.</w:t>
      </w:r>
      <w:r>
        <w:rPr/>
        <w:t>（</w:t>
      </w:r>
      <w:r>
        <w:rPr/>
        <w:t>1</w:t>
      </w:r>
      <w:r>
        <w:rPr/>
        <w:t>）边地，边远地区（</w:t>
      </w:r>
      <w:r>
        <w:rPr/>
        <w:t>2</w:t>
      </w:r>
      <w:r>
        <w:rPr/>
        <w:t>）凭借，依靠（</w:t>
      </w:r>
      <w:r>
        <w:rPr/>
        <w:t>3</w:t>
      </w:r>
      <w:r>
        <w:rPr/>
        <w:t>）好到极点的道理（</w:t>
      </w:r>
      <w:r>
        <w:rPr/>
        <w:t>4</w:t>
      </w:r>
      <w:r>
        <w:rPr/>
        <w:t>）自己努力向上（共</w:t>
      </w:r>
      <w:r>
        <w:rPr/>
        <w:t>4</w:t>
      </w:r>
      <w:r>
        <w:rPr/>
        <w:t>分，答对一个得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7.</w:t>
      </w:r>
      <w:r>
        <w:rPr/>
        <w:t>（</w:t>
      </w:r>
      <w:r>
        <w:rPr/>
        <w:t>1</w:t>
      </w:r>
      <w:r>
        <w:rPr/>
        <w:t>）人们树立志向，反而不如四川边远地区的穷和尚吗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因此学习之后才能知道自己的不足，教育别人之后才能知道自己还有困惑的地方。（每句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8.</w:t>
      </w:r>
      <w:r>
        <w:rPr/>
        <w:t>甲文：学习不仅要有目标，更要付出实际行动，这样才能成功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乙文：我们的知识是有限的，学习之后，才能发现不足和困惑。学的越多，越感到无知</w:t>
      </w:r>
      <w:r>
        <w:rPr/>
        <w:t>,</w:t>
      </w:r>
      <w:r>
        <w:rPr/>
        <w:t>这样才能奋发图强。（共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9.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0.</w:t>
      </w:r>
      <w:r>
        <w:rPr/>
        <w:t>（</w:t>
      </w:r>
      <w:r>
        <w:rPr/>
        <w:t>1</w:t>
      </w:r>
      <w:r>
        <w:rPr/>
        <w:t>）形貌侉：粗壮结实；（</w:t>
      </w:r>
      <w:r>
        <w:rPr/>
        <w:t>2</w:t>
      </w:r>
      <w:r>
        <w:rPr/>
        <w:t>）叫声侉：呱呱大叫；（</w:t>
      </w:r>
      <w:r>
        <w:rPr/>
        <w:t>3</w:t>
      </w:r>
      <w:r>
        <w:rPr/>
        <w:t>）饮食习性侉：什么都吃，辣椒、南瓜花也吃；（</w:t>
      </w:r>
      <w:r>
        <w:rPr/>
        <w:t>4</w:t>
      </w:r>
      <w:r>
        <w:rPr/>
        <w:t>）性格侉：会咬人。（共</w:t>
      </w:r>
      <w:r>
        <w:rPr/>
        <w:t>4</w:t>
      </w:r>
      <w:r>
        <w:rPr/>
        <w:t>分，写出三点就可以得全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1.</w:t>
      </w:r>
      <w:r>
        <w:rPr/>
        <w:t>运用作比较的说明方法，说明了秋叫蛐子在人们心中地位比侉叫蛐子高。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2.</w:t>
      </w:r>
      <w:r>
        <w:rPr/>
        <w:t>（</w:t>
      </w:r>
      <w:r>
        <w:rPr/>
        <w:t>1</w:t>
      </w:r>
      <w:r>
        <w:rPr/>
        <w:t>）“饱满”一词形象地写出了舞台由空变满的状态。（共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用比喻的手法，把中国的茶、瓷器、丝绸比作和平友谊的使者（</w:t>
      </w:r>
      <w:r>
        <w:rPr/>
        <w:t>1</w:t>
      </w:r>
      <w:r>
        <w:rPr/>
        <w:t>分），生动地写出这些事物传播了中华文明，起到了中外文化的交流作用（</w:t>
      </w:r>
      <w:r>
        <w:rPr/>
        <w:t>2</w:t>
      </w:r>
      <w:r>
        <w:rPr/>
        <w:t>分）。（共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3.</w:t>
      </w:r>
      <w:r>
        <w:rPr/>
        <w:t>古老的中华文明曾经促进了文化交流（</w:t>
      </w:r>
      <w:r>
        <w:rPr/>
        <w:t>1</w:t>
      </w:r>
      <w:r>
        <w:rPr/>
        <w:t>分），今天北京的奥运会也将加强中国与世界的联系，创造新的繁荣（</w:t>
      </w:r>
      <w:r>
        <w:rPr/>
        <w:t>2</w:t>
      </w:r>
      <w:r>
        <w:rPr/>
        <w:t>分）。（共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4.</w:t>
      </w:r>
      <w:r>
        <w:rPr/>
        <w:t>（</w:t>
      </w:r>
      <w:r>
        <w:rPr/>
        <w:t>1</w:t>
      </w:r>
      <w:r>
        <w:rPr/>
        <w:t>）拜访虫子，我会获得一份悠然的闲适；（</w:t>
      </w:r>
      <w:r>
        <w:rPr/>
        <w:t>2</w:t>
      </w:r>
      <w:r>
        <w:rPr/>
        <w:t>）虫的故乡比人的蜗居更辽阔，让我感到自由；（</w:t>
      </w:r>
      <w:r>
        <w:rPr/>
        <w:t>3</w:t>
      </w:r>
      <w:r>
        <w:rPr/>
        <w:t>）虫到夏天能活出蓬勃的生机；（</w:t>
      </w:r>
      <w:r>
        <w:rPr/>
        <w:t>4</w:t>
      </w:r>
      <w:r>
        <w:rPr/>
        <w:t>）虫子的生命短暂，却充实丰富；（</w:t>
      </w:r>
      <w:r>
        <w:rPr/>
        <w:t>5</w:t>
      </w:r>
      <w:r>
        <w:rPr/>
        <w:t>）虫子的处世哲学快乐，单纯，不悲观厌世；（</w:t>
      </w:r>
      <w:r>
        <w:rPr/>
        <w:t>6</w:t>
      </w:r>
      <w:r>
        <w:rPr/>
        <w:t>）虫子在生命受到威胁时懂得珍惜和保护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共</w:t>
      </w:r>
      <w:r>
        <w:rPr/>
        <w:t>4</w:t>
      </w:r>
      <w:r>
        <w:rPr/>
        <w:t>分。答对一点得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曾”意为过去，“只好”有无奈、被迫之意，“逃逸”是远远躲开，（词语解释</w:t>
      </w:r>
      <w:r>
        <w:rPr/>
        <w:t>1</w:t>
      </w:r>
      <w:r>
        <w:rPr/>
        <w:t>分）这些词委婉地批判了人类破坏虫子生活环境的行为（</w:t>
      </w:r>
      <w:r>
        <w:rPr/>
        <w:t>2</w:t>
      </w:r>
      <w:r>
        <w:rPr/>
        <w:t>分）。（共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6.</w:t>
      </w:r>
      <w:r>
        <w:rPr/>
        <w:t>本文：寻求人生的至简之道，像虫子一样单纯、快乐、自由地生活。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《夏天的昆虫》：希望孩子们对自然发生兴趣，走进自然，让身心健康发展。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7.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三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8.</w:t>
      </w:r>
      <w:r>
        <w:rPr>
          <w:rFonts w:cs="宋体;SimSun" w:ascii="宋体;SimSun" w:hAnsi="宋体;SimSun"/>
        </w:rPr>
        <w:t>—</w:t>
      </w:r>
      <w:r>
        <w:rPr/>
        <w:t>类卷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；二类卷</w:t>
      </w:r>
      <w:r>
        <w:rPr/>
        <w:t>32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分；三类卷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分；四类卷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分。</w:t>
      </w:r>
      <w:r>
        <w:rPr/>
        <w:t>24</w:t>
      </w:r>
      <w:r>
        <w:rPr/>
        <w:t>分以下慎打。建议切入分为</w:t>
      </w:r>
      <w:r>
        <w:rPr/>
        <w:t>31</w:t>
      </w:r>
      <w:r>
        <w:rPr/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3:00Z</dcterms:created>
  <dc:creator/>
  <dc:description/>
  <cp:keywords/>
  <dc:language>en-US</dc:language>
  <cp:lastModifiedBy>Windows 用户</cp:lastModifiedBy>
  <dcterms:modified xsi:type="dcterms:W3CDTF">2017-09-21T01:06:00Z</dcterms:modified>
  <cp:revision>6</cp:revision>
  <dc:subject/>
  <dc:title/>
</cp:coreProperties>
</file>