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ascii="仿宋_GB2312;仿宋" w:hAnsi="仿宋_GB2312;仿宋" w:cs="Times New Roman" w:eastAsia="仿宋_GB2312;仿宋"/>
          <w:bCs/>
          <w:sz w:val="32"/>
          <w:szCs w:val="28"/>
        </w:rPr>
        <w:t>莆田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6-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学年下学期期末质量检测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七年级语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、积累与运用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古诗文默写。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念天地之悠悠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（陈子昂《登幽州台歌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，一览众山小。（杜甫《望岳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，自缘身在最高层。（王安石《登飞来峰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，青草池塘处处蛙。（赵师秀《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客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浩荡离愁白日斜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（龚自珍《己亥杂诗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，夜泊秦淮近酒家。（杜牧《泊秦淮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宣室求贤访逐臣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。（李商隐《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生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李玉同学刚升入初中，经过一段时间的学习，他感觉学习没有什么困难，于是学习有些松懈了。请你用《过松源晨炊漆公店》中的两句诗告诫他：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阅读下面文字，完成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我不由得停住了脚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Times New Roman" w:hAnsi="Times New Roman" w:cs="Times New Roman"/>
          <w:szCs w:val="21"/>
        </w:rPr>
        <w:t>紫色的大条幅上，泛着点点银光，就像</w:t>
      </w:r>
      <w:r>
        <w:rPr>
          <w:rFonts w:cs="Times New Roman" w:ascii="Times New Roman" w:hAnsi="Times New Roman"/>
          <w:szCs w:val="21"/>
        </w:rPr>
        <w:t>bèn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溅的水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  <w:szCs w:val="21"/>
        </w:rPr>
        <w:t>船舱鼓鼓的，又像一个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】（忍不住笑）的笑容，就要绽开似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Times New Roman" w:hAnsi="Times New Roman" w:cs="Times New Roman"/>
          <w:szCs w:val="21"/>
        </w:rPr>
        <w:t>但是我没有摘。我没有摘花的习惯。我只是</w:t>
      </w:r>
      <w:r>
        <w:rPr>
          <w:rFonts w:cs="Times New Roman" w:ascii="Times New Roman" w:hAnsi="Times New Roman"/>
          <w:szCs w:val="21"/>
        </w:rPr>
        <w:t>zhù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立凝望，觉得这一条紫藤萝瀑布不只在我眼前，也在我心上缓缓流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Times New Roman" w:hAnsi="Times New Roman" w:cs="Times New Roman"/>
          <w:szCs w:val="21"/>
        </w:rPr>
        <w:t>忽然记起十多年前家门外也曾有过一大株紫藤萝，　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  <w:szCs w:val="21"/>
        </w:rPr>
        <w:t>它依榜一株枯槐爬得很高，但花朵从来都稀落，东一穗西一串</w:t>
      </w:r>
      <w:r>
        <w:rPr>
          <w:rFonts w:cs="Times New Roman" w:ascii="Times New Roman" w:hAnsi="Times New Roman"/>
          <w:szCs w:val="21"/>
        </w:rPr>
        <w:t>lín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仃地挂在树梢，好像在试探什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……只有花和人都会遇到各种各样的不幸，生命的长河才是无止境的。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拼音写汉字或给加点字选择正确的读音。（选择题只填序号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bèn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zhù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③伶仃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</w:t>
      </w:r>
      <w:r>
        <w:rPr>
          <w:rFonts w:cs="Times New Roman" w:ascii="Times New Roman" w:hAnsi="Times New Roman"/>
          <w:szCs w:val="21"/>
        </w:rPr>
        <w:t>líng B</w:t>
      </w:r>
      <w:r>
        <w:rPr>
          <w:rFonts w:cs="宋体;SimSun" w:ascii="宋体;SimSun" w:hAnsi="宋体;SimSun"/>
          <w:szCs w:val="21"/>
        </w:rPr>
        <w:t></w:t>
      </w:r>
      <w:r>
        <w:rPr>
          <w:rFonts w:cs="Times New Roman" w:ascii="Times New Roman" w:hAnsi="Times New Roman"/>
          <w:szCs w:val="21"/>
        </w:rPr>
        <w:t>lí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文段的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  <w:szCs w:val="21"/>
        </w:rPr>
        <w:t>句中有一个错别字，请找出并改正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括号中的解释，文中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】处应填的成语是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文中最后一句有语病，请将正确的句子写在横线上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阅读（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阅读下面的诗歌，回答问题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</w:rPr>
        <w:t>游山西村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szCs w:val="21"/>
        </w:rPr>
        <w:t>陆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莫笑农家腊酒浑，丰年留客足鸡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山重水复疑无路，柳暗花明又一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箫鼓追随春社近，衣冠简朴古风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从今若许闲乘月，拄杖无时夜叩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对这首诗理解分析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全诗无一“游”字而处处显游，游兴十足，游意不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首句“莫笑”二字，道出了诗人对农村淳朴民风的赞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颔联既写出山西村曲折多变的景色，又道出世间事物消长变化的哲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颈联从村民的服饰，言行和习俗的描写中，表现了村民勤劳勇敢的品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Times New Roman" w:hAnsi="Times New Roman" w:cs="Times New Roman"/>
          <w:szCs w:val="21"/>
        </w:rPr>
        <w:t>诗歌的尾联抒发诗人怎样的情感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阅读文言文选段，回答问题。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《河中石兽》，回答问题。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沧州南一寺临河干，山门圮于河，二石兽并沉焉。阅十余岁，僧募金重修，求石兽于水中，竟不可得。以为顺流下矣，棹数小舟，曳铁钯，寻十余里，无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ascii="Times New Roman" w:hAnsi="Times New Roman" w:cs="Times New Roman"/>
          <w:szCs w:val="21"/>
        </w:rPr>
        <w:t>一讲学家设帐寺中，闻之笑曰：“尔辈不能究物理，是非木柿，岂能为暴涨携之去？乃石性坚重，沙性松浮，湮于沙上，渐沉渐深耳。沿河求之，不亦颠乎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众服为确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ascii="Times New Roman" w:hAnsi="Times New Roman" w:cs="Times New Roman"/>
          <w:szCs w:val="21"/>
        </w:rPr>
        <w:t>一老河兵闻之，又笑曰：“凡河中失石，当求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如其言，果得于数里外。然则天下之事，但知其一，不知其二者多矣，可据理臆断欤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解释下列句中加点的实词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山门圮于河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湮于沙上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用现代汉语翻译“尔辈不能究物理，是非木柿，岂能为暴涨携之去？”一句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文章中写到了两次“笑”，你怎么理解其中的意味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这个故事告诉我们一个什么道理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用文中原句回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阅读下面文章，回答问题。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闯祸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李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总的来说，大狗丑丑的缺点多于优点。样子凶，吃得多，记性差，咬赛虎，追鸡。除此之外，还爱偷鞋子。不，应该是收集鞋子。眼下这面耕地共有上万亩，它把上万亩面积内的鞋子全收集到我家蒙古包后墙的土堆旁。隔三岔五的便有人光着脚前来找鞋。在那堆鞋子里翻来翻去，像身处派出所失物招领室。丑丑卧在一边边晒太阳边摇尾巴，俨然这一切不关它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它不但喜欢把别人家鞋子往自己家搜罗，还热衷于把我家的鞋子往别人家送。真是难以理解的嗜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最初发现它这个嗜好那天，我妈早上一起床就发现少了一只鞋。荒野中不可能丢东西，何况是一只又破又脏的旧鞋。当她找得翻天覆地的时候，突然有人上门，那是一个住在一公里外的地窝子里的哈萨克男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他拎着一只破鞋问我妈：“阿姨，是你的吗？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我妈一头雾水。他又说：“你的狗，拿到，我的房子。”汉语不太灵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虽疑惑不解，我妈还是赶紧道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Times New Roman" w:hAnsi="Times New Roman" w:cs="Times New Roman"/>
          <w:szCs w:val="21"/>
        </w:rPr>
        <w:t>但他还了鞋子后仍没有离开的意思。扭捏半天又说：“阿姨，我的鞋，你找一找……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Times New Roman" w:hAnsi="Times New Roman" w:cs="Times New Roman"/>
          <w:szCs w:val="21"/>
        </w:rPr>
        <w:t>再一看，这孩子光着脚。他说路过我家，一眼看到丑丑卧在太阳地里，正抱着他丢掉的一只鞋又咬又啃，玩得不亦乐乎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Times New Roman" w:hAnsi="Times New Roman" w:cs="Times New Roman"/>
          <w:szCs w:val="21"/>
        </w:rPr>
        <w:t>他夺回鞋子，又再去寻找另一只。没找到，却找到我妈的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Times New Roman" w:hAnsi="Times New Roman" w:cs="Times New Roman"/>
          <w:szCs w:val="21"/>
        </w:rPr>
        <w:t>我妈又窘又恨，连忙高声骂狗。带着那孩子去屋后找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Times New Roman" w:hAnsi="Times New Roman" w:cs="Times New Roman"/>
          <w:szCs w:val="21"/>
        </w:rPr>
        <w:t>那是我妈第一次发现丑丑的鞋类收藏中心，真可谓琳琅满目：有男式的有女式的，有单只的有成双的，有新有旧。我妈仿佛看到邻里们统统光着脚的情景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Times New Roman" w:hAnsi="Times New Roman" w:cs="Times New Roman"/>
          <w:szCs w:val="21"/>
        </w:rPr>
        <w:t>我妈一时头大。委托那男孩把消息传出去。从此，住这附近的，不管是谁，一丢了鞋就径直往我家跑。只要住这附近的，晚上都把鞋子妥善收进室内。我妈则把鞋高高挂起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Times New Roman" w:hAnsi="Times New Roman" w:cs="Times New Roman"/>
          <w:szCs w:val="21"/>
        </w:rPr>
        <w:t>除了收集鞋子，丑丑这家伙还喜欢逮鸡玩。逮到鸡后，也不吃，也不咬，就像抱娃娃一样把人家抱在怀里，然后用舌头反复舔啊舔啊……把鸡舔得浑身都湿透，瑟瑟发抖。这种把戏共玩过两次，一只鸡给活活吓死了。另一只虽然被我妈及时营救出来，从此也萎靡不振。</w:t>
      </w:r>
      <w:r>
        <w:rPr>
          <w:rFonts w:ascii="Times New Roman" w:hAnsi="Times New Roman" w:cs="Times New Roman"/>
          <w:szCs w:val="21"/>
          <w:u w:val="single"/>
        </w:rPr>
        <w:t>丑丑还舔过兔子，把人家摁在地上，先顺毛舔，再逆毛舔，把兔子舔得呆若木兔，跳都不会跳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Times New Roman" w:hAnsi="Times New Roman" w:cs="Times New Roman"/>
          <w:szCs w:val="21"/>
        </w:rPr>
        <w:t>丑丑唯一的功劳是驱赶鹅喉羚（即黄羊）。戈壁滩深处的鹅喉羚有段时间天天来啃葵花苗，丑丑一看到就追，令人欣慰。虽然追的过程中，被这家伙践踏毁坏的秧苗并不比被羚羊糟蹋的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Times New Roman" w:hAnsi="Times New Roman" w:cs="Times New Roman"/>
          <w:szCs w:val="21"/>
        </w:rPr>
        <w:t>每到那时，我妈束手无策，干脆装作不认识这条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⒃</w:t>
      </w:r>
      <w:r>
        <w:rPr>
          <w:rFonts w:ascii="Times New Roman" w:hAnsi="Times New Roman" w:cs="Times New Roman"/>
          <w:szCs w:val="21"/>
        </w:rPr>
        <w:t>嗯，丑丑这家伙吧，虽说让人心烦，但若是半天不见踪影，我妈还是很惦记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Times New Roman" w:hAnsi="Times New Roman" w:cs="Times New Roman"/>
          <w:szCs w:val="21"/>
        </w:rPr>
        <w:t>今年大旱，眼看着地里的葵花一片一片干掉，我妈急得满嘴上火。好容易水来了，这时候丑丑不见了。妈妈一边浇地，一边东张西望，大声呼喊。直到下午仍不见狗影。我妈不由胡思乱想、心慌意乱。但地没浇透之前，人没法离开。总之她好几次简直想把水先停掉，等找到丑丑后再安心干活——似乎到了那会儿，天大的事情也比不上那只可恶的狗重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⒅</w:t>
      </w:r>
      <w:r>
        <w:rPr>
          <w:rFonts w:ascii="Times New Roman" w:hAnsi="Times New Roman" w:cs="Times New Roman"/>
          <w:szCs w:val="21"/>
        </w:rPr>
        <w:t>丑丑终于回来了，我们为这狗可真是操碎了心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rFonts w:ascii="Times New Roman" w:hAnsi="Times New Roman" w:cs="Times New Roman"/>
          <w:szCs w:val="21"/>
        </w:rPr>
        <w:t>我妈说：“哎，我的丑丑最好了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rFonts w:ascii="Times New Roman" w:hAnsi="Times New Roman" w:cs="Times New Roman"/>
          <w:szCs w:val="21"/>
        </w:rPr>
        <w:t>我说：“就会惹祸，有什么好的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1)</w:t>
      </w:r>
      <w:r>
        <w:rPr>
          <w:rFonts w:ascii="Times New Roman" w:hAnsi="Times New Roman" w:cs="Times New Roman"/>
          <w:szCs w:val="21"/>
        </w:rPr>
        <w:t>我妈说：“它会赶鹅喉羚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2)</w:t>
      </w:r>
      <w:r>
        <w:rPr>
          <w:rFonts w:ascii="Times New Roman" w:hAnsi="Times New Roman" w:cs="Times New Roman"/>
          <w:szCs w:val="21"/>
        </w:rPr>
        <w:t>我嗤之：“天啦，好大的本领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3)</w:t>
      </w:r>
      <w:r>
        <w:rPr>
          <w:rFonts w:ascii="Times New Roman" w:hAnsi="Times New Roman" w:cs="Times New Roman"/>
          <w:szCs w:val="21"/>
        </w:rPr>
        <w:t>她想了想，又说：“它陪伴了我。”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选自《文汇报》，有删改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通读全文，简要概括大狗丑丑闯了哪些祸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语言颇具特色，请品析第⒀段中的画线句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第⒆段—</w:t>
      </w:r>
      <w:r>
        <w:rPr>
          <w:rFonts w:cs="Times New Roman" w:ascii="Times New Roman" w:hAnsi="Times New Roman"/>
          <w:szCs w:val="21"/>
        </w:rPr>
        <w:t>(23)</w:t>
      </w:r>
      <w:r>
        <w:rPr>
          <w:rFonts w:ascii="Times New Roman" w:hAnsi="Times New Roman" w:cs="Times New Roman"/>
          <w:szCs w:val="21"/>
        </w:rPr>
        <w:t>段独句成段，你觉得好不好，为什么？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母亲对“闯祸精”丑丑的情感是什么？你如何看待这种情感？请结合全文简要阐述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阅读下面文章，完成问题。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蚊子为什么喜欢叮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常言道：“最毒不过秋蚊子。”蚊子在秋天活动最猖獗，因为夏天温度太高，蚊子活动的能力会下降，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以下蚊子也基本不活动，反而是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左右的秋天，最适合蚊子活动。另外，九、十月份是蚊子一年中最后的繁殖高峰，它们产卵需要更多的能量，也要为后代提供更多的能量，因而叮人更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那么，蚊子喜欢叮怎样的你呢？据说，穿蓝色、红色等颜色鲜艳的衣服会吸引蚊子；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的人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型血的人更吸引蚊子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型血排在最后；喝啤酒、过高的体温、二氧化碳、移动也会吸引蚊子。如此说来，在夏夜野餐时，最好邀请两个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型血、说话时爱手舞足蹈、喜欢喝啤酒的胖子。另外，蚊子喜欢香水，不怕大蒜味，但不喜欢油性化妆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在蚊子出没的地方一动不动，这听上去很傻，却是符合科学的策略。研究人员指出，假如你站在一座小山上，挥舞着双臂驱赶在你周围嗡嗡作响的蚊子，你的活动增加了你呼出二氧化碳和乳酸的排放，蚊子能够很快感知到这些化学物质。但是气味的增加还不是吸引蚊子的唯一方式。当蚊子飞近时，你挥舞双臂，还有助于刺激蚊子复眼的视觉接收器。在夜里，它们可以固定一个遥远的光源，如月亮甚至星星，飞的时候把这个光源作为固定方位。蚊子在跟踪人时也是一样。所以，当你站在山上挥舞胳膊驱蚊时，你所做的一切都会起相反的作用。你发出的气味会吸引蚊子，你的动作会吸引它的目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蚊子在叮了你后会什么表现呢？蚊子叮咬了人之后，在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秒的时间内，它就能吸走几毫克的血——是它体重的两三倍。吃饱后它的身体变重了，飞得很慢，很容易被拍中。如果得以逃脱，它一般会落到最近的垂直表面上，如墙上、树上、走廊里的柱子上，在那里休息、消化。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分钟后，蚊子就会用它的消化系统把血液中的水吸出，以尿液的形式排出体外，然后开始新一轮的攻击。（选自《百科知识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文章从哪三个方面介绍“蚊子”？请简要概括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从第③段看，挥动胳膊却达不到驱蚊效果的原因是什么？请简要说明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五）名著阅读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判断题（正确的打“√”，错误的打“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格列佛游记》中节制、勤劳、操练和卫生是年轻慧马们非学不可的功课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《格列佛游记》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格列佛的身职是船长。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《海底两万里》阿龙纳斯教授在鹦鹉螺号的航行中没有见过亚特兰蒂斯。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《海底两万里》鹦鹉螺号的船长最后释放了阿尤纳斯等三人。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简答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《格列佛游记》中小人国利里浦特党派之争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划分阵营，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  <w:u w:val="single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两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六）阅读下面的有关材料，回答问题。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一：近年，中国高铁的发展速度突飞猛进，已渐渐成为广大旅客首选的出行交通工具，那么，高铁究竟为何如此受旅客们的青睐呢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最初的“绿皮车”到快速列车，速度的提升缩短了旅程，拉近了人们的距离。对于高铁，速度更是在快速列车的基础上翻了一番，在这个生活节奏愈来愈快的时代，跟时间赛跑的观念早已深入人心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坐过高铁的都知道，高铁舒适度高，服务质量跟航空不相伯仲，细节也是追求尽善尽美。不仅提供无线</w:t>
      </w:r>
      <w:r>
        <w:rPr>
          <w:rFonts w:cs="Times New Roman" w:ascii="Times New Roman" w:hAnsi="Times New Roman"/>
          <w:szCs w:val="21"/>
        </w:rPr>
        <w:t>wifi</w:t>
      </w:r>
      <w:r>
        <w:rPr>
          <w:rFonts w:ascii="Times New Roman" w:hAnsi="Times New Roman" w:cs="Times New Roman"/>
          <w:szCs w:val="21"/>
        </w:rPr>
        <w:t>、充电插座、沙发床、平板电脑等用品，而且商务座还有乘务员贴心服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到服务，就要谈一谈价格了。众所周知，同里程的高铁价格是低于航空价格的，出行千里仅百元。近期铁路集团投入的“高铁快运”服务，货运价格也低于其他快递行业，而且朝发夕至，效率可见一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二：我国遵循“引进先进技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联合设计生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打造中国品牌”的指导方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高铁技术实现了“引进技术——中国制造——中国创造”的三阶段跨越式发展。中国高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已成为中国装备制造业最具全球影响力的代表符号之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同时也是“中国创造”的最佳诠释。尤其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高铁的核心部件——牵引电传动系统和网络控制系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已成功实现百分之百的“中国创造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，我国是世界上高速铁路系统技术最全、集成能力最强、运营里程最长、运行速度最高、在建规模最大的国家。中国高铁，这个最美的国家名片正快速走向世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三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起，铁路部门对东南沿海部分高铁票价进行优化调整。以福州至厦门北高铁为例，调整前二等座执行票价为</w:t>
      </w:r>
      <w:r>
        <w:rPr>
          <w:rFonts w:cs="Times New Roman" w:ascii="Times New Roman" w:hAnsi="Times New Roman"/>
          <w:szCs w:val="21"/>
        </w:rPr>
        <w:t>71.5</w:t>
      </w:r>
      <w:r>
        <w:rPr>
          <w:rFonts w:ascii="Times New Roman" w:hAnsi="Times New Roman" w:cs="Times New Roman"/>
          <w:szCs w:val="21"/>
        </w:rPr>
        <w:t>元，调整后为</w:t>
      </w:r>
      <w:r>
        <w:rPr>
          <w:rFonts w:cs="Times New Roman" w:ascii="Times New Roman" w:hAnsi="Times New Roman"/>
          <w:szCs w:val="21"/>
        </w:rPr>
        <w:t>84.5</w:t>
      </w:r>
      <w:r>
        <w:rPr>
          <w:rFonts w:ascii="Times New Roman" w:hAnsi="Times New Roman" w:cs="Times New Roman"/>
          <w:szCs w:val="21"/>
        </w:rPr>
        <w:t>元，上涨</w:t>
      </w:r>
      <w:r>
        <w:rPr>
          <w:rFonts w:cs="Times New Roman" w:ascii="Times New Roman" w:hAnsi="Times New Roman"/>
          <w:szCs w:val="21"/>
        </w:rPr>
        <w:t>18%</w:t>
      </w:r>
      <w:r>
        <w:rPr>
          <w:rFonts w:ascii="Times New Roman" w:hAnsi="Times New Roman" w:cs="Times New Roman"/>
          <w:szCs w:val="21"/>
        </w:rPr>
        <w:t>；一等座由</w:t>
      </w:r>
      <w:r>
        <w:rPr>
          <w:rFonts w:cs="Times New Roman" w:ascii="Times New Roman" w:hAnsi="Times New Roman"/>
          <w:szCs w:val="21"/>
        </w:rPr>
        <w:t>85.5</w:t>
      </w:r>
      <w:r>
        <w:rPr>
          <w:rFonts w:ascii="Times New Roman" w:hAnsi="Times New Roman" w:cs="Times New Roman"/>
          <w:szCs w:val="21"/>
        </w:rPr>
        <w:t>元调整至</w:t>
      </w:r>
      <w:r>
        <w:rPr>
          <w:rFonts w:cs="Times New Roman" w:ascii="Times New Roman" w:hAnsi="Times New Roman"/>
          <w:szCs w:val="21"/>
        </w:rPr>
        <w:t>134</w:t>
      </w:r>
      <w:r>
        <w:rPr>
          <w:rFonts w:ascii="Times New Roman" w:hAnsi="Times New Roman" w:cs="Times New Roman"/>
          <w:szCs w:val="21"/>
        </w:rPr>
        <w:t>元，上涨</w:t>
      </w:r>
      <w:r>
        <w:rPr>
          <w:rFonts w:cs="Times New Roman" w:ascii="Times New Roman" w:hAnsi="Times New Roman"/>
          <w:szCs w:val="21"/>
        </w:rPr>
        <w:t>57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四：以下是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G1611</w:t>
      </w:r>
      <w:r>
        <w:rPr>
          <w:rFonts w:ascii="Times New Roman" w:hAnsi="Times New Roman" w:cs="Times New Roman"/>
          <w:szCs w:val="21"/>
        </w:rPr>
        <w:t>次列车从莆田到厦门北的信息情况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次出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到达时间出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到达车站历时参考票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G161112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49/1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43(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莆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厦门北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终</w:t>
      </w:r>
      <w:r>
        <w:rPr>
          <w:rFonts w:cs="Times New Roman" w:ascii="Times New Roman" w:hAnsi="Times New Roman"/>
          <w:szCs w:val="21"/>
        </w:rPr>
        <w:t>)00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当日到达二等座￥</w:t>
      </w:r>
      <w:r>
        <w:rPr>
          <w:rFonts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/>
          <w:szCs w:val="21"/>
        </w:rPr>
        <w:t>一等座￥</w:t>
      </w:r>
      <w:r>
        <w:rPr>
          <w:rFonts w:cs="Times New Roman" w:ascii="Times New Roman" w:hAnsi="Times New Roman"/>
          <w:szCs w:val="21"/>
        </w:rPr>
        <w:t>78</w:t>
      </w:r>
      <w:r>
        <w:rPr>
          <w:rFonts w:cs="宋体;SimSun" w:ascii="宋体;SimSun" w:hAnsi="宋体;SimSun"/>
          <w:szCs w:val="21"/>
        </w:rPr>
        <w:t>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下列选项与材料内容不相符的一项是（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高铁已渐渐成为广大旅客首选的出行交通工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调价后，福州至厦门北高铁一等座涨幅明显高于二等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我国高铁技术实现了“引进技术——中国创造——中国制造”的三阶段跨越式发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中国高铁的核心部件已完全实现“中国创造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根据材料一有关内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概括中国高铁受旅客青睐的原因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根据下图和材料四提供的信息，请你拟写一则广播稿，向乘客介绍</w:t>
      </w:r>
      <w:r>
        <w:rPr>
          <w:rFonts w:cs="Times New Roman" w:ascii="Times New Roman" w:hAnsi="Times New Roman"/>
          <w:szCs w:val="21"/>
        </w:rPr>
        <w:t>G1611</w:t>
      </w:r>
      <w:r>
        <w:rPr>
          <w:rFonts w:ascii="Times New Roman" w:hAnsi="Times New Roman" w:cs="Times New Roman"/>
          <w:szCs w:val="21"/>
        </w:rPr>
        <w:t>次列车从莆田到厦门北这一段行程运行的时间和路线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位乘客朋友，你们好！欢迎乘坐</w:t>
      </w:r>
      <w:r>
        <w:rPr>
          <w:rFonts w:cs="Times New Roman" w:ascii="Times New Roman" w:hAnsi="Times New Roman"/>
          <w:szCs w:val="21"/>
        </w:rPr>
        <w:t>G1611</w:t>
      </w:r>
      <w:r>
        <w:rPr>
          <w:rFonts w:ascii="Times New Roman" w:hAnsi="Times New Roman" w:cs="Times New Roman"/>
          <w:szCs w:val="21"/>
        </w:rPr>
        <w:t>次列车。本次列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祝乘客朋友们一路平安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526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680" w:hanging="16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680" w:hanging="16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680" w:hanging="16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作文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写作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以“这一天，让我铭记”为题目，写一篇记叙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字数不少于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套作、不抄袭，不用本试卷中的阅读材料作为写作内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文中如需出现真实的人名、地名、校名等，请用化名代替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这一天，让我铭记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94"/>
        <w:gridCol w:w="494"/>
        <w:gridCol w:w="494"/>
        <w:gridCol w:w="494"/>
        <w:gridCol w:w="496"/>
        <w:gridCol w:w="494"/>
        <w:gridCol w:w="494"/>
        <w:gridCol w:w="494"/>
        <w:gridCol w:w="494"/>
        <w:gridCol w:w="494"/>
        <w:gridCol w:w="496"/>
        <w:gridCol w:w="494"/>
        <w:gridCol w:w="494"/>
        <w:gridCol w:w="494"/>
        <w:gridCol w:w="494"/>
        <w:gridCol w:w="494"/>
        <w:gridCol w:w="490"/>
        <w:gridCol w:w="8"/>
      </w:tblGrid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8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2017</w:t>
      </w:r>
      <w:r>
        <w:rPr>
          <w:rFonts w:ascii="Times New Roman" w:hAnsi="Times New Roman" w:cs="Times New Roman"/>
          <w:b/>
        </w:rPr>
        <w:t>学年下学期七年级语文试卷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独怆然而涕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会当凌绝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畏浮云遮望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黄梅时节家家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浩荡离愁白日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烟笼寒水夜笼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贾生才调更无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政入万山围子里，一山放出一山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填对一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别字该处不得分，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每小题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改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忍俊不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花和人都会遇到各种各样的不幸，但是生命的长河是无止境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（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（“村民勤劳勇敢”有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表达了诗人对淳朴、闲适的农村生活的喜爱向往之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游览之地的恋恋不舍，对农村生活的热爱之情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意对即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答案：⑴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倒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⑵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埋没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你们这些人不能推究事物的道理，这（石兽）不是木片，怎么能被大水带走呢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讲学家的“笑”，是自以为懂得“物理”，笑别人不具备这方面的知识。写老河兵的“笑”，则是因为他富于实际经验，笑讲学家主观臆断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“然则天下之事，但知其一，不知其二者多矣，可据理臆断欤</w:t>
      </w:r>
      <w:r>
        <w:rPr>
          <w:rFonts w:cs="Times New Roman" w:ascii="Times New Roman" w:hAnsi="Times New Roma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要点与评分：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写出四点即可。大意相同即可得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要点：①叼走“我妈”的鞋，“收集”邻居们的鞋子，让很多人四处找鞋；②喜欢逮鸡，以至于把鸡弄死或萎靡不振；③喜欢舔兔，把兔子弄得呆若木兔；④即使驱赶鹅喉羚时，也糟蹋了很多葵花苗；⑤在“我妈”最忙碌的时候失踪，让人担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要点与评分：明确角度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分析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结合主题，品析深入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本句运用了动作描写，其中“舔”，“摁”生动形象的表现了丑丑“折腾”兔子时的动作，把丑丑调皮捣蛋的一面描写得传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本句中“呆若木兔”改编自成语“呆若木鸡”，将兔子被丑丑折腾后“失魂落魄”的样子描写得传神，也侧面表现了丑丑的调皮捣蛋，体现了它“闯祸精”的特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要点与评分：看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如果只写看法，没有理由，不给分。内容的作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结构作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我觉得独句成段的写法好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在内容上强调突出了丑丑对妈妈的陪伴，虽然它调皮捣蛋，但它陪伴了母亲，给母亲带来了乐趣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在结构上总结全文，点明中心，升华了文章的主题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要点与评分：写出母亲对丑丑的情感，写到疼爱、担心等这种层次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能写出情感的复杂性，爱、恼、无奈，像对待自己的孩子等多层次的情感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能结合全文写出看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表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我觉得这种情感很动人，母亲对待丑丑不仅是对待一个动物，而是将它看成平等的生命，甚至是一个家庭成员，母亲对丑丑的情感是多层次的（是复杂的）她因为丑丑的顽皮感到生气，例如文章中丑丑偷鞋子后母亲又窘又恨，高声骂丑丑；她对丑丑的行为感到无奈，例如丑丑每次舔鸡或兔，驱赶黄羊却践踏秧苗的时候，母亲束手无策，当做不认识这条狗；她会替丑丑感到担忧，例如丑丑不回家时，母亲连做农活都心神不宁，想着丑丑；她是爱着丑丑的，例如最后母亲和我的对话，虽然丑丑没什么用处又很爱惹祸，但它陪伴着母亲，母亲离不开丑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蚊子最喜欢叮人的季节（或：蚊子最喜欢在秋天叮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：蚊子在秋天活动最猖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蚊子最喜欢叮怎样的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蚊子叮人后的表现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因为挥舞胳膊时增加二氧化碳的呼出和乳酸的排放，能吸引蚊子（或，蚊子能很快感知到这些化学物质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挥舞胳膊有助于刺激蚊子复眼的视觉接收器（或：容易吸引蚊子的目光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鞋跟高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高跟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低跟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①高速（或速度快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服务质量好（或舒适度高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价格低（或价格便宜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每点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意思对即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示例：于</w:t>
      </w:r>
      <w:r>
        <w:rPr>
          <w:rFonts w:cs="Times New Roman" w:ascii="Times New Roman" w:hAnsi="Times New Roman"/>
        </w:rPr>
        <w:t>12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经过莆田站，途经泉港、泉州南，于</w:t>
      </w:r>
      <w:r>
        <w:rPr>
          <w:rFonts w:cs="Times New Roman" w:ascii="Times New Roman" w:hAnsi="Times New Roman"/>
        </w:rPr>
        <w:t>13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到达终点站厦门北，历时约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钟。（时间、路线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 w:ascii="宋体;SimSun" w:hAnsi="宋体;SimSun"/>
        </w:rPr>
        <w:t>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评分意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①评判作文宜从思想内容、语言表达和结构条理三个方面进行综合衡量，先判定“优、良、差”三个类别，再根据语言的表达水平区分为“上、中、下”三个等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评判作文应当有区分度，评分不宜集中在某一分数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内容符合题意，文字比较通顺，字数符合要求者，都应视为“良上”文章。评分宜从这一档次（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起）入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要敢于评高分。在符合文体要求、切合题意的前提下，内容较深刻、语言生动、感情真实三项中有一项突出就可评为一等卷（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以上，直至满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中心不明且语句不通、思路不清者，可评为三类卷（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以下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类别、等级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Times New Roman" w:hAnsi="Times New Roman" w:cs="Times New Roman"/>
        </w:rPr>
        <w:t>等级类别上中下一类：优（</w:t>
      </w:r>
      <w:r>
        <w:rPr>
          <w:rFonts w:cs="Times New Roman" w:ascii="Times New Roman" w:hAnsi="Times New Roman"/>
        </w:rPr>
        <w:t>60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85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655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二类：良（</w:t>
      </w:r>
      <w:r>
        <w:rPr>
          <w:rFonts w:cs="Times New Roman" w:ascii="Times New Roman" w:hAnsi="Times New Roman"/>
        </w:rPr>
        <w:t>53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3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84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24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三类：差（</w:t>
      </w:r>
      <w:r>
        <w:rPr>
          <w:rFonts w:cs="Times New Roman" w:ascii="Times New Roman" w:hAnsi="Times New Roman"/>
        </w:rPr>
        <w:t>35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5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423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81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评分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卷面整洁、书写工整美观最高可奖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（作文满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每个错别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重现不计，最多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字数不足的，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；不足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的降一个等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2:00Z</dcterms:created>
  <dc:creator/>
  <dc:description/>
  <cp:keywords/>
  <dc:language>en-US</dc:language>
  <cp:lastModifiedBy>Windows 用户</cp:lastModifiedBy>
  <dcterms:modified xsi:type="dcterms:W3CDTF">2017-09-21T01:08:00Z</dcterms:modified>
  <cp:revision>5</cp:revision>
  <dc:subject/>
  <dc:title/>
</cp:coreProperties>
</file>