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浙江省绍兴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末考试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积累与运用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将下列四字词语填写完整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皆知②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劲有力③鞠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尽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叱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风云⑤谈笑风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莫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一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古诗填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惟有门前镜湖水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上有黄鹂深树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关山度若飞。，寒光照铁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赵翼的《论诗》中与“长江后浪推前浪”含义相同的诗是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赵师秀《约客》一诗中，有“蝉噪林逾静，鸟鸣山更幽”之效的诗句是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没有语病的一项是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收看专题片，使我们认识到人类要与动物和谐相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我们靠自己的力量完成了我国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隐形飞机首次试飞任务，这是中国人永远值得纪念和骄傲的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要确保安全生产，防止万无一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段时期以来，小王电脑水平有了明显的增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排列下列句子的顺序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写序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他穿着很旧的布马褂，破皮鞋，显得很寒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现在是躲在乡下，教着几个学生糊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回到故乡之后，又受着轻蔑、排斥、窘迫，几乎无地自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但因为有时觉得很气闷，所以也乘了航船进城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谈起自己的经历来，他说他后来没有学费，不能再留学，便回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填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昆虫记》的作者是。这是一部公认的文学经典：在作者笔下，杨柳天牛像个，身穿一件似乎“缺了布料”的短身燕尾礼服；“为它的后代作出无私的奉献，为儿女操碎了心”；被毒蜘蛛咬伤的，也会“愉快地进食，如果我们喂食动作慢了，它甚至会像婴儿般哭闹”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仿写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是人类的生存伙伴。有了它，世界才如此丰富多彩、生机盎然，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给人类以深刻的启迪。我喜欢斑羚，因为在种群面临灭绝的时刻，它们能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心甘情愿地用自己的生命为下一代开辟生存的道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我喜欢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现代文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梯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的爸爸和他的儿子一起在后花园放风筝。小小的园地，小小的风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小的风筝飞呀飞的，就飞到了墙头上。墙头上的野花，把风筝紧紧地缠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爸爸说，必须去拿一架梯子来，然后爬上梯子，取下墙头上的风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要爬上梯子，但是儿子说：“爸爸，让我来吧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看了看他九岁的儿子，想了又想，终于说：“也好，让你来就让你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猴子一般地，儿子爬到梯子的最高一级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转过头来，嘻嘻地笑。他的笑声，像用早晨的牵牛花吹出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开了风筝绕在野花上的线，正要下来，爸爸却用一只大手和一个声音制止了他，爸爸说：“慢着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停住了，望着爸爸，用眼睛问爸爸：“怎么啦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说：“我先讲个故事给你听了，你再下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儿子笑得更开心，他一手抓住梯子，一手拿着风筝，等爸爸讲故事，爸爸讲的故事，没有一次不好听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说：“从前有个爸爸，告诉他那个站在一架很高很高的梯子上的儿子说：你跳下来！你一跳下来，爸爸一定会在下面把你抱住。听见爸爸这么说，儿子很放心，就像游泳时跳进水里去一样，纵身一跳。哪里知道当儿子就要投进爸爸的怀抱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一秒钟，爸爸的身体一闪，站在一边。儿子扑了个空，掉在地上，屁股差一点就开花。哭哭啼啼地站起身来，儿子问爸爸：为什么要骗他。爸爸说：我要给你一个教训，连你爸爸的话都靠不住，别人说的话，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必说了。”停了一停，爸爸继续说：“我们也来照着做一次好不好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一听，脸都变白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说：“不要怕，勇敢一点，你只要跳那么一次就行了。我要你留下深刻的印象，免得你以后长大了，容易上人家的当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儿子显然并没有被爸爸的话所说服。他脸上惊愕的表情，丝毫没有消退。然而他还是不敢违抗命令。他站在那儿，动也不敢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开始发号施令了：“听着啊，我喊一二三，喊到三的时候，你就跳下来，然后我就把伸出去假装要接住你的手缩回来，让你跌一个屁滚尿流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站在梯子上，儿子的脸像一个还没熟透的橘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喊了：“一……二……三！”咬紧牙根，忍着泪，儿子从梯子上跳下来了。他等待着自己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屁股像一个南瓜，扑的一声，摔得支离破碎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好奇怪，爸爸的手竟然没缩回去，他的身体也没移开。他还是定定地站在原来的地方。他把掉到他两手中的儿子，牢牢固固、结结实实地接住了，抱住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虽然不曾受伤，但是他的神情，比刚才还要疑惑。张大了眼睛，他问：“爸爸，你为什么骗我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笑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声来，爸爸说：“爸爸要让你知道，即使是别人的话，有时也是可以信任的，何况是爸爸的话呢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玫瑰花，都回到儿子脸上。他搂住爸爸，不住地吻爸爸的双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和儿子拉着风筝，向后园的一角跑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用一句话概括本文的内容和主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用文中的词语，填写出儿子表情变化的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笑→→→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面两个描写句的意思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它们分别表现了儿子脸上怎样的神情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的脸像一个还没熟透的橘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玫瑰花，都回到儿子脸上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两个爸爸，两种教育，你赞赏哪一种？简要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古诗文阅读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卢秦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隋唐司空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有前期①在，难分此夜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将②故人酒，不及石尤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灵澈上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刘长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苍苍竹林寺，杳杳钟声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笠带夕阳，青山独归远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前期：约好再见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日期。②无将：不要回绝。③石尤风：这里指阻挡行船的逆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留卢秦卿》一诗体现“留”意的诗句是“，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送灵澈上人》一诗体现“送”意的诗句是“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两首都是送别诗，但在表达情感上却各有特色，请简述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二）课内文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下列加点的词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>于邑人  ②稍稍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>其父③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野有麦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驰千里足  ⑤对镜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花黄⑥蒙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以军中多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其一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>坐于前  ⑧恐前后受其</w:t>
      </w:r>
      <w:r>
        <w:rPr>
          <w:rFonts w:ascii="宋体;SimSun" w:hAnsi="宋体;SimSun" w:cs="宋体;SimSun"/>
          <w:szCs w:val="21"/>
          <w:em w:val="underDot"/>
        </w:rPr>
        <w:t>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文言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辨盗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述古密直①，</w:t>
      </w:r>
      <w:r>
        <w:rPr>
          <w:rFonts w:ascii="宋体;SimSun" w:hAnsi="宋体;SimSun" w:cs="宋体;SimSun"/>
          <w:szCs w:val="21"/>
          <w:em w:val="underDot"/>
        </w:rPr>
        <w:t>尝知</w:t>
      </w:r>
      <w:r>
        <w:rPr>
          <w:rFonts w:ascii="宋体;SimSun" w:hAnsi="宋体;SimSun" w:cs="宋体;SimSun"/>
          <w:szCs w:val="21"/>
        </w:rPr>
        <w:t>建州浦城县。富民失物，捕得数人，莫知的为②盗者。述古</w:t>
      </w:r>
      <w:r>
        <w:rPr>
          <w:rFonts w:ascii="宋体;SimSun" w:hAnsi="宋体;SimSun" w:cs="宋体;SimSun"/>
          <w:szCs w:val="21"/>
          <w:em w:val="underDot"/>
        </w:rPr>
        <w:t>绐</w:t>
      </w:r>
      <w:r>
        <w:rPr>
          <w:rFonts w:ascii="宋体;SimSun" w:hAnsi="宋体;SimSun" w:cs="宋体;SimSun"/>
          <w:szCs w:val="21"/>
        </w:rPr>
        <w:t>曰：“某寺有一钟，至灵，能辨盗。”使人迎置后阁祠之。引囚立钟前，自陈不为盗者，摸之则无声，为盗者摸之则有声。述古自率同职祷钟甚肃，祭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  <w:szCs w:val="21"/>
        </w:rPr>
        <w:t>，以帷围之。乃</w:t>
      </w:r>
      <w:r>
        <w:rPr>
          <w:rFonts w:ascii="宋体;SimSun" w:hAnsi="宋体;SimSun" w:cs="宋体;SimSun"/>
          <w:szCs w:val="21"/>
          <w:em w:val="underDot"/>
        </w:rPr>
        <w:t>阴</w:t>
      </w:r>
      <w:r>
        <w:rPr>
          <w:rFonts w:ascii="宋体;SimSun" w:hAnsi="宋体;SimSun" w:cs="宋体;SimSun"/>
          <w:szCs w:val="21"/>
        </w:rPr>
        <w:t>使人以墨涂钟，良久，引囚逐一以手入帷摸之。出而验其手，皆有墨，唯有一囚无墨，</w:t>
      </w:r>
      <w:r>
        <w:rPr>
          <w:rFonts w:ascii="宋体;SimSun" w:hAnsi="宋体;SimSun" w:cs="宋体;SimSun"/>
          <w:szCs w:val="21"/>
          <w:u w:val="single"/>
        </w:rPr>
        <w:t>讯之遂承为盗盖恐钟有声不敢摸也。</w:t>
      </w:r>
      <w:r>
        <w:rPr>
          <w:rFonts w:ascii="宋体;SimSun" w:hAnsi="宋体;SimSun" w:cs="宋体;SimSun"/>
          <w:szCs w:val="21"/>
        </w:rPr>
        <w:t>【选自《梦溪笔谈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①陈述古密直：陈述古，人名，宋庆历年间进士，字密直。②莫知的为：不知道哪个是真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给文中画线的部分断句，停顿处用“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划开，限断两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讯之遂承为盗盖恐钟有声不敢摸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释下列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尝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建州浦城县  ② 述古</w:t>
      </w:r>
      <w:r>
        <w:rPr>
          <w:rFonts w:ascii="宋体;SimSun" w:hAnsi="宋体;SimSun" w:cs="宋体;SimSun"/>
          <w:szCs w:val="21"/>
          <w:em w:val="underDot"/>
        </w:rPr>
        <w:t>绐</w:t>
      </w:r>
      <w:r>
        <w:rPr>
          <w:rFonts w:ascii="宋体;SimSun" w:hAnsi="宋体;SimSun" w:cs="宋体;SimSun"/>
          <w:szCs w:val="21"/>
        </w:rPr>
        <w:t>曰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祭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  <w:szCs w:val="21"/>
        </w:rPr>
        <w:t xml:space="preserve">               ④ 乃</w:t>
      </w:r>
      <w:r>
        <w:rPr>
          <w:rFonts w:ascii="宋体;SimSun" w:hAnsi="宋体;SimSun" w:cs="宋体;SimSun"/>
          <w:szCs w:val="21"/>
          <w:em w:val="underDot"/>
        </w:rPr>
        <w:t>阴</w:t>
      </w:r>
      <w:r>
        <w:rPr>
          <w:rFonts w:ascii="宋体;SimSun" w:hAnsi="宋体;SimSun" w:cs="宋体;SimSun"/>
          <w:szCs w:val="21"/>
        </w:rPr>
        <w:t>使人以墨涂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陈不为盗者，摸之则无声，为盗者摸之则有声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你认为陈述古成功捕获盗贼的主要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活在世上要学会享受快乐，富有富的快感，穷有穷的乐趣，快乐处处有。品美味佳肴快乐，博览群书也快乐；觥筹交错快乐，月下独酌也快乐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霓虹灯下，唱歌跳舞是一种快乐，漫步山野，感受自然也是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种快乐。帮助别人，解他人之困是可贵的快乐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攻克难题，战胜自我得到难以言喻的快乐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“乐其乐”更是闪耀人生光芒的快乐。回味生活点滴，快乐与人分享，会得到更多的快乐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请以“这样很快乐”为题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rPr/>
      </w:pPr>
      <w:r>
        <w:rPr>
          <w:rFonts w:ascii="宋体;SimSun" w:hAnsi="宋体;SimSun" w:cs="宋体;SimSun"/>
        </w:rPr>
        <w:t>要求：①将题目抄写在作文纸上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内容具体，有真情实感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除诗歌、戏剧外，文体不限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④卷面整洁，书写清楚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⑤文中不要出现真实的姓名和班级。</w:t>
      </w:r>
      <w:r>
        <w:rPr>
          <w:rFonts w:ascii="宋体;SimSun" w:hAnsi="宋体;SimSun" w:cs="宋体;SimSun"/>
          <w:color w:val="323E32"/>
          <w:szCs w:val="21"/>
        </w:rPr>
        <w:t>　　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学年第二学期期末教学质量检测</w:t>
      </w:r>
      <w:r>
        <w:rPr>
          <w:rFonts w:ascii="宋体;SimSun" w:hAnsi="宋体;SimSun" w:cs="宋体;SimSun"/>
          <w:szCs w:val="36"/>
        </w:rPr>
        <w:t>七年级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一个）孺遒躬咤生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一句）①春风不改旧时波②独怜幽草涧边生③万里赴戎机朔气传金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江山代有才人出，各领风骚数百年⑤</w:t>
      </w:r>
      <w:r>
        <w:rPr>
          <w:rFonts w:ascii="宋体;SimSun" w:hAnsi="宋体;SimSun" w:cs="宋体;SimSun"/>
        </w:rPr>
        <w:t>黄梅时节家家雨，青草池塘处处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⑤③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一格）法布尔吝啬鬼小甲虫小麻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：我喜欢华南虎，因为在被困于铁笼内时，它仰天长啸，表达出不羁的灵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评分标准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动物名称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喜欢其理由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“理由”必须符合本段文字的内涵——有了它，世界才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此丰富多彩、生机盎然，并且带给人类深刻的启迪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通过爸爸要儿子跳梯子的故事，揭示了人与人之间还是可信任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一格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惊愕疑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①描写儿子又黄又青的脸色。写出了儿子的惊恐神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②儿子的面色恢复红润，笑容灿烂。写出了儿子高兴的神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情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示例：我赞赏后面的一种，后一个爸爸的教育让孩子看到是人性的善良美丽，让孩子幼小的心灵不会种上丑恶的想法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故事里的爸爸是教育孩子不要轻易信任别人，文中的爸爸是教育孩子别人的话有时也是可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信任的。两种教育，赞赏哪一种都行，只要言之成理即可。如能综合分析更好。言之有理，文句通顺，就应该给满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一格）无将故人酒，不及石尤风。青山独归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示例一：前者明白如话，直抒胸臆；后者借景抒情，表达离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前者情感直泻在笔端之上；后者情感寓于写景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一格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一处）讯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</w:rPr>
        <w:t>遂承为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</w:rPr>
        <w:t>盖恐钟有声不敢摸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一个）①担任知县②哄骗③完毕、完④暗中、暗地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陈述古）亲自告诉他们如果不是盗贼，摸钟就不会响，如果是盗贼，摸钟就会发出响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陈述古懂得盗贼的犯罪心理，凡是偷盗者都会做贼心虚，试图极力掩盖自己的行为，这样反而容易露出马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翻译</w:t>
      </w:r>
    </w:p>
    <w:p>
      <w:pPr>
        <w:pStyle w:val="Normal"/>
        <w:rPr/>
      </w:pPr>
      <w:r>
        <w:rPr>
          <w:rFonts w:ascii="宋体;SimSun" w:hAnsi="宋体;SimSun" w:cs="宋体;SimSun"/>
        </w:rPr>
        <w:t>陈述古密直，曾在建州浦城县当过县令。当时，有家富户被盗，丢失了不少物件，告到官府，捉住了几个人，但不知道谁是真正的盗贼。陈述古就哄</w:t>
      </w:r>
      <w:r>
        <w:rPr>
          <w:rFonts w:ascii="宋体;SimSun" w:hAnsi="宋体;SimSun" w:cs="宋体;SimSun"/>
          <w:color w:val="000000"/>
        </w:rPr>
        <w:t>他们说</w:t>
      </w:r>
      <w:r>
        <w:rPr>
          <w:rFonts w:ascii="宋体;SimSun" w:hAnsi="宋体;SimSun" w:cs="宋体;SimSun"/>
        </w:rPr>
        <w:t>：“某寺里有一口钟，非常灵验，它能把真正的盗贼辨认出来。”于是，就打发人去把这口钟迎到县府衙门来。接着，把囚犯们引来站在钟的前面，当面告诉</w:t>
      </w:r>
      <w:r>
        <w:rPr>
          <w:rFonts w:ascii="宋体;SimSun" w:hAnsi="宋体;SimSun" w:cs="宋体;SimSun"/>
          <w:color w:val="000000"/>
        </w:rPr>
        <w:t>他们说</w:t>
      </w:r>
      <w:r>
        <w:rPr>
          <w:rFonts w:ascii="宋体;SimSun" w:hAnsi="宋体;SimSun" w:cs="宋体;SimSun"/>
        </w:rPr>
        <w:t>：“没有做盗贼的摸这钟就没有声音，做了盗贼的一摸就会发出声音。”陈述古亲自率领同事们向钟祷告，态度很是严肃，祭祀完了，用围幕把钟围起来。然后暗暗派人用墨汁涂钟，涂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好久，才叫那些囚犯一个个地把手伸进那围幕里去摸钟。摸了一会儿，叫他们把手拿出来检验，只见手上都有墨迹，独有一个囚犯手上没有，这就是真正的强盗，因为他怕钟发出声音，所以不敢去摸。经过审讯，这个强盗立即承认了犯罪事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49:00Z</dcterms:created>
  <dc:creator/>
  <dc:description/>
  <cp:keywords/>
  <dc:language>en-US</dc:language>
  <cp:lastModifiedBy>Windows 用户</cp:lastModifiedBy>
  <dcterms:modified xsi:type="dcterms:W3CDTF">2016-08-21T02:19:00Z</dcterms:modified>
  <cp:revision>5</cp:revision>
  <dc:subject/>
  <dc:title/>
</cp:coreProperties>
</file>