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吉林省长春市农安县新农乡初级中学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下学期期末考试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名句积累与运用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□□□□□□□</w:t>
      </w:r>
      <w:r>
        <w:rPr>
          <w:rFonts w:ascii="宋体;SimSun" w:hAnsi="宋体;SimSun" w:cs="宋体;SimSun"/>
          <w:spacing w:val="-60"/>
          <w:kern w:val="2"/>
          <w:szCs w:val="21"/>
        </w:rPr>
        <w:t>　，</w:t>
      </w:r>
      <w:r>
        <w:rPr>
          <w:rFonts w:ascii="宋体;SimSun" w:hAnsi="宋体;SimSun" w:cs="宋体;SimSun"/>
          <w:kern w:val="2"/>
          <w:szCs w:val="21"/>
        </w:rPr>
        <w:t>中间小谢又清发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宣州谢朓楼饯别校书叔云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角声满天秋色里，□□□□□□□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贺《雁门太守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□□□□□□□，□□□□□□□。小园香径独徘徊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晏殊《浣溪沙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夜来南风起，小麦覆陇黄。□□□□□，□□□□□。（白居易《观刈麦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张养浩《山坡羊•潼关怀古》中，提示历史是不断发展变化的，任何强大的统治者也避免不了最终的灭亡句，□□□□□□□，□□□□□□□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杜甫《望岳》中，表达作者奋发有为，积极向上，非凡抱负，又富有哲理，被后人誉为“绝唱”的诗句：□□□□□，□□□□□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给下列加点字注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阴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ascii="宋体;SimSun" w:hAnsi="宋体;SimSun" w:cs="宋体;SimSun"/>
        </w:rPr>
        <w:t>（　　　　）　　地</w:t>
      </w:r>
      <w:r>
        <w:rPr>
          <w:rFonts w:ascii="宋体;SimSun" w:hAnsi="宋体;SimSun" w:cs="宋体;SimSun"/>
          <w:szCs w:val="21"/>
          <w:em w:val="underDot"/>
        </w:rPr>
        <w:t>榇</w:t>
      </w:r>
      <w:r>
        <w:rPr>
          <w:rFonts w:ascii="宋体;SimSun" w:hAnsi="宋体;SimSun" w:cs="宋体;SimSun"/>
        </w:rPr>
        <w:t>（　　　　）　　外</w:t>
      </w:r>
      <w:r>
        <w:rPr>
          <w:rFonts w:ascii="宋体;SimSun" w:hAnsi="宋体;SimSun" w:cs="宋体;SimSun"/>
          <w:szCs w:val="21"/>
          <w:em w:val="underDot"/>
        </w:rPr>
        <w:t>埠</w:t>
      </w:r>
      <w:r>
        <w:rPr>
          <w:rFonts w:ascii="宋体;SimSun" w:hAnsi="宋体;SimSun" w:cs="宋体;SimSun"/>
        </w:rPr>
        <w:t>（　　　　）　　唱</w:t>
      </w:r>
      <w:r>
        <w:rPr>
          <w:rFonts w:ascii="宋体;SimSun" w:hAnsi="宋体;SimSun" w:cs="宋体;SimSun"/>
          <w:szCs w:val="21"/>
          <w:em w:val="underDot"/>
        </w:rPr>
        <w:t>喏</w:t>
      </w:r>
      <w:r>
        <w:rPr>
          <w:rFonts w:ascii="宋体;SimSun" w:hAnsi="宋体;SimSun" w:cs="宋体;SimSun"/>
        </w:rPr>
        <w:t>（　　　　）</w:t>
      </w:r>
    </w:p>
    <w:p>
      <w:pPr>
        <w:pStyle w:val="Normal"/>
        <w:rPr/>
      </w:pPr>
      <w:r>
        <w:rPr>
          <w:rFonts w:ascii="宋体;SimSun" w:hAnsi="宋体;SimSun" w:cs="宋体;SimSun"/>
        </w:rPr>
        <w:t>拮</w:t>
      </w:r>
      <w:r>
        <w:rPr>
          <w:rFonts w:ascii="宋体;SimSun" w:hAnsi="宋体;SimSun" w:cs="宋体;SimSun"/>
          <w:szCs w:val="21"/>
          <w:em w:val="underDot"/>
        </w:rPr>
        <w:t>据</w:t>
      </w:r>
      <w:r>
        <w:rPr>
          <w:rFonts w:ascii="宋体;SimSun" w:hAnsi="宋体;SimSun" w:cs="宋体;SimSun"/>
        </w:rPr>
        <w:t>（　　　　）　　褴</w:t>
      </w:r>
      <w:r>
        <w:rPr>
          <w:rFonts w:ascii="宋体;SimSun" w:hAnsi="宋体;SimSun" w:cs="宋体;SimSun"/>
          <w:szCs w:val="21"/>
          <w:em w:val="underDot"/>
        </w:rPr>
        <w:t>褛</w:t>
      </w:r>
      <w:r>
        <w:rPr>
          <w:rFonts w:ascii="宋体;SimSun" w:hAnsi="宋体;SimSun" w:cs="宋体;SimSun"/>
        </w:rPr>
        <w:t>（　　　　）　　疙</w:t>
      </w:r>
      <w:r>
        <w:rPr>
          <w:rFonts w:ascii="宋体;SimSun" w:hAnsi="宋体;SimSun" w:cs="宋体;SimSun"/>
          <w:szCs w:val="21"/>
          <w:em w:val="underDot"/>
        </w:rPr>
        <w:t>瘩</w:t>
      </w:r>
      <w:r>
        <w:rPr>
          <w:rFonts w:ascii="宋体;SimSun" w:hAnsi="宋体;SimSun" w:cs="宋体;SimSun"/>
        </w:rPr>
        <w:t>（　　　　）　　犷</w:t>
      </w:r>
      <w:r>
        <w:rPr>
          <w:rFonts w:ascii="宋体;SimSun" w:hAnsi="宋体;SimSun" w:cs="宋体;SimSun"/>
          <w:szCs w:val="21"/>
          <w:em w:val="underDot"/>
        </w:rPr>
        <w:t>悍</w:t>
      </w:r>
      <w:r>
        <w:rPr>
          <w:rFonts w:ascii="宋体;SimSun" w:hAnsi="宋体;SimSun" w:cs="宋体;SimSun"/>
        </w:rPr>
        <w:t>（　　　　）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文言文阅读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《马说》，回答问题。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有伯乐，然后有千里马。千里马常有，而伯乐不常有。故虽有名马，只辱于奴隶人之手，骈死于槽枥之间，不以千里称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本文</w:t>
      </w:r>
      <w:r>
        <w:rPr>
          <w:rFonts w:ascii="宋体;SimSun" w:hAnsi="宋体;SimSun" w:cs="宋体;SimSun"/>
          <w:szCs w:val="21"/>
        </w:rPr>
        <w:t>作者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字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世称韩昌黎，唐代文学家，有“文起八代之衰”的美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解释下面加点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  <w:szCs w:val="21"/>
        </w:rPr>
        <w:t>不以千里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</w:rPr>
        <w:t>（   　     　　）        ②才美不外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</w:rPr>
        <w:t>（ 　　　　　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鸣之而不能</w:t>
      </w:r>
      <w:r>
        <w:rPr>
          <w:rFonts w:ascii="宋体;SimSun" w:hAnsi="宋体;SimSun" w:cs="宋体;SimSun"/>
          <w:em w:val="underDot"/>
        </w:rPr>
        <w:t>通</w:t>
      </w:r>
      <w:r>
        <w:rPr>
          <w:rFonts w:ascii="宋体;SimSun" w:hAnsi="宋体;SimSun" w:cs="宋体;SimSun"/>
        </w:rPr>
        <w:t>其意（  　　        ）    ④执</w:t>
      </w:r>
      <w:r>
        <w:rPr>
          <w:rFonts w:ascii="宋体;SimSun" w:hAnsi="宋体;SimSun" w:cs="宋体;SimSun"/>
          <w:em w:val="underDot"/>
        </w:rPr>
        <w:t>策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szCs w:val="21"/>
        </w:rPr>
        <w:t>临</w:t>
      </w:r>
      <w:r>
        <w:rPr>
          <w:rFonts w:ascii="宋体;SimSun" w:hAnsi="宋体;SimSun" w:cs="宋体;SimSun"/>
        </w:rPr>
        <w:t>之（      　　　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“安求其能千里也？”</w:t>
      </w:r>
      <w:r>
        <w:rPr>
          <w:rFonts w:ascii="宋体;SimSun" w:hAnsi="宋体;SimSun" w:cs="宋体;SimSun"/>
          <w:szCs w:val="21"/>
        </w:rPr>
        <w:t>侧重表达作者怎样的情感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第二自然段的四个“不”字的根源是什么？用排比的修辞方法这样写的目的何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作者借本文表达了怎样的愿望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乙）阅读下面的选文，回答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，郭伋字细侯，茂陵人，为并州守，素结恩德。后行部①至西河，童儿数百，各骑竹马②，迎拜于道。问使君③何日当还，极计日告之。既还，先一日，伋恐违信，遂止野亭，候期乃入。以太守之尊，与竹马童儿道旁偶语，乃以不肯失信于童儿。先归一日，宁止野亭以候期，可谓信之至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行部：巡视州郡。②竹马：儿童放在胯下当马骑的竹竿。③使君：汉代称刺史为使君，汉代以后尊称州郡长官为使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解释下列句中加点词语在文中的意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素</w:t>
      </w:r>
      <w:r>
        <w:rPr>
          <w:rFonts w:ascii="宋体;SimSun" w:hAnsi="宋体;SimSun" w:cs="宋体;SimSun"/>
        </w:rPr>
        <w:t>结恩德（　　）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后行部</w:t>
      </w:r>
      <w:r>
        <w:rPr>
          <w:rFonts w:ascii="宋体;SimSun" w:hAnsi="宋体;SimSun" w:cs="宋体;SimSun"/>
          <w:em w:val="underDot"/>
        </w:rPr>
        <w:t>至</w:t>
      </w:r>
      <w:r>
        <w:rPr>
          <w:rFonts w:ascii="宋体;SimSun" w:hAnsi="宋体;SimSun" w:cs="宋体;SimSun"/>
        </w:rPr>
        <w:t>西河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请用自己的语言简要概括郭伋“遂止野亭，候期乃入”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郭伋在汉代以贤良著称，数百儿童道旁迎之的雅事更被传为美谈。阅读本文，说一说郭伋给你留下了怎样的印象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现代文阅读</w:t>
      </w:r>
      <w:r>
        <w:rPr>
          <w:rFonts w:cs="宋体;SimSun" w:ascii="宋体;SimSun" w:hAnsi="宋体;SimSun"/>
        </w:rPr>
        <w:t>(2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鸟瞰地平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丽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几天，乘夜班飞机回上海，在浦东机场着陆。飞机抵达前，从机窗俯瞰，只见地面灯海璀璨，令人目眩。我发现，飞机竟然从市区上空飞过，黄浦江两岸，密集的楼房和蛛网般的街道犹如水晶砌成。这是我第一次从空中鸟瞰我生活了大半辈子的城区，那些熟悉的地方，竟然那么神秘，那么陌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世博会！世博会”前后座位上的乘客忽然发出一阵惊呼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地平线上，出现一片眩目的灯光，这是地上的星云，是人间的彩霞，是烂漫盛开的光之花，是奔流飞动的七彩瀑布。被灯火勾勒出来的世博会园区，神奇如梦幻世界。我看见了中国馆，就像一顶红色桂冠，是园区中的一个瞩目的制高点。也看见了世博轴，那些云一般的顶篷，喷泉一般的灯束，交汇成一条斑斓光带，贯穿园区，连接着黄浦江。来自世界各地的展馆，星罗棋布。我想看一眼英国馆，它应该像一朵晶莹闪烁的巨大蒲公英；想看一眼西班牙馆，它是一个造型奇特的藤编大筐；也想看看沙特阿拉伯</w:t>
      </w:r>
      <w:r>
        <w:rPr>
          <w:rFonts w:ascii="宋体;SimSun" w:hAnsi="宋体;SimSun" w:cs="宋体;SimSun"/>
          <w:szCs w:val="21"/>
        </w:rPr>
        <w:t>馆</w:t>
      </w:r>
      <w:r>
        <w:rPr>
          <w:rFonts w:ascii="宋体;SimSun" w:hAnsi="宋体;SimSun" w:cs="宋体;SimSun"/>
          <w:szCs w:val="21"/>
        </w:rPr>
        <w:t>，那是一艘月亮船，一个空中花园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然而不容我仔细辨认，那些斑斓光影已从机窗下一掠而过，不夜之城的大地正不断逼近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机舱里，人们在轻声赞叹。我的思绪，却如电影蒙太奇镜头，回溯到二十四年的一个深夜。二十四年前，我住在浦东，就在如今的世博园区旁边。那时，周围还是一片荒凉的景象。那天深夜，两岁的儿子突然发高烧，我和妻子要送儿子去医院看急诊，然而深夜没有公交车，也要不到出租车，我只能骑自行车，让妻子抱着儿子坐在后面，赶去几公里外的医院。从医院看完急诊，还是骑车回家，那辆旧自行车，承载着一家三口的重量，吱呀作声，缓行在无人的公路上。经过一个十字路口时，突然咔嚓一声，自行车折断了中轴，人仰车翻，我们全家摔倒在马路中间，儿子惊惶的哭声回荡在夜空中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当年我们摔倒的那个十字路口，如今正是世博园区的门口，就在那条华光四射的世博轴起点处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十四年那个昏暗惊恐的深夜，仿佛仍在眼前，而眼前早已是一个光明的世界。中国的世博会，马上要向全世界敞开胸怀，就在这片我曾经生活过的土地上。二十四年前，住在浦东的人有谁想到过这里会成为世博会园区？当年浦东被认为是上海偏僻的“西伯利亚”，繁华的浦西和浦东之间，只有一条过江隧道，在黄浦江上造桥，也被人认为是难以实现的梦想。如今，宽广的大道，正从天上，从地下，从水中，围绕着世博园区向四面八方辐射，连通上海，连通中国，连通全世界。昔日的寂寥闭塞和今天的繁盛通达，反差是如此强烈。世博会，改变着这片土地，改变着这个城市，也将改变很多人的命运。抚今追昔，有一种神奇的感觉，时空在交错，思绪在回旋，想象之翼在天地间翩然翻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百年前，一个生活在浦东的上海作家曾经写过一部幻想小说，书名为《新中国》。他在小说中幻想一百年后在浦东举办万国博览会，他在小说中写道：人们“把地中掘空，筑成了隧道，安放了铁轨，日夜点着电灯，电车就在里头飞行不绝。”而黄浦江上的大桥，更让小说的主人公惊讶：“一座很大的铁桥，跨着黄浦，直筑到对岸浦东。”这位作家作这些幻想的时候，中国是一头东方睡狮，积贫积弱，被世界列强欺凌。那时的世博会上，中国的商人拖着长辫子，形单影只，陪伴他们的，只有古老的瓷器、丝绸和酒。面对西方世界先进的发明创造，中国人只能瞠目结舌。世博会，似乎永远是发达国家炫耀富强的舞台。今天，世博会终于要在中国展开大幕，一百年前那位作家的幻想，今天都已经成为现实，而且远远超越他当年的幻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空下的世博会，是一片彩色的灯海，给人一种缤纷而神秘的印象。世博会到底是什么？这是人类文化的大联欢，是人类文明的交谊舞。世博会是面向未来的，是人类对理想生活的憧憬和追寻。上海世博会的主题，是“城市让生活更美好”。这个主题，并非我们已知的客观现实的总结，而是一种理想。城市如何让生活更美好？这正是上海世博会要回答的问题。在来自世界各地的展馆中，在那些彩色的屋顶下，在那些神秘的灯光里，答案即将斑斓纷呈地展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机即将落地，远方的地平线上，灯火如云霞浮动，仿佛正在酝酿着一轮即将升腾的旭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于四步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光明日报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给下列词语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em w:val="underDot"/>
        </w:rPr>
        <w:t>璀</w:t>
      </w:r>
      <w:r>
        <w:rPr>
          <w:rFonts w:ascii="宋体;SimSun" w:hAnsi="宋体;SimSun" w:cs="宋体;SimSun"/>
          <w:szCs w:val="21"/>
        </w:rPr>
        <w:t>璨（　　　　）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闪</w:t>
      </w:r>
      <w:r>
        <w:rPr>
          <w:rFonts w:ascii="宋体;SimSun" w:hAnsi="宋体;SimSun" w:cs="宋体;SimSun"/>
          <w:szCs w:val="21"/>
          <w:em w:val="underDot"/>
        </w:rPr>
        <w:t>烁</w:t>
      </w:r>
      <w:r>
        <w:rPr>
          <w:rFonts w:ascii="宋体;SimSun" w:hAnsi="宋体;SimSun" w:cs="宋体;SimSun"/>
          <w:szCs w:val="21"/>
        </w:rPr>
        <w:t>（　　　　）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斑</w:t>
      </w:r>
      <w:r>
        <w:rPr>
          <w:rFonts w:ascii="宋体;SimSun" w:hAnsi="宋体;SimSun" w:cs="宋体;SimSun"/>
          <w:szCs w:val="21"/>
          <w:em w:val="underDot"/>
        </w:rPr>
        <w:t>斓</w:t>
      </w:r>
      <w:r>
        <w:rPr>
          <w:rFonts w:ascii="宋体;SimSun" w:hAnsi="宋体;SimSun" w:cs="宋体;SimSun"/>
          <w:szCs w:val="21"/>
        </w:rPr>
        <w:t>（　　　　）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  <w:em w:val="underDot"/>
        </w:rPr>
        <w:t>翩</w:t>
      </w:r>
      <w:r>
        <w:rPr>
          <w:rFonts w:ascii="宋体;SimSun" w:hAnsi="宋体;SimSun" w:cs="宋体;SimSun"/>
          <w:szCs w:val="21"/>
        </w:rPr>
        <w:t>然（　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加点词语在句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来自世界各地的展馆，</w:t>
      </w:r>
      <w:r>
        <w:rPr>
          <w:rFonts w:ascii="宋体;SimSun" w:hAnsi="宋体;SimSun" w:cs="宋体;SimSun"/>
          <w:szCs w:val="21"/>
          <w:em w:val="underDot"/>
        </w:rPr>
        <w:t>星罗棋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面对西方世界先进的发明创造，中国人只能</w:t>
      </w:r>
      <w:r>
        <w:rPr>
          <w:rFonts w:ascii="宋体;SimSun" w:hAnsi="宋体;SimSun" w:cs="宋体;SimSun"/>
          <w:szCs w:val="21"/>
          <w:em w:val="underDot"/>
        </w:rPr>
        <w:t>瞠目结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中“</w:t>
      </w:r>
      <w:r>
        <w:rPr>
          <w:rFonts w:ascii="宋体;SimSun" w:hAnsi="宋体;SimSun" w:cs="宋体;SimSun"/>
          <w:szCs w:val="21"/>
        </w:rPr>
        <w:t>地平线上，出现一片眩目的灯光，这是地上的星云，是人间的彩霞，是烂漫盛开的光之花，是奔流飞动的七彩瀑布</w:t>
      </w:r>
      <w:r>
        <w:rPr>
          <w:rFonts w:ascii="宋体;SimSun" w:hAnsi="宋体;SimSun" w:cs="宋体;SimSun"/>
          <w:szCs w:val="21"/>
        </w:rPr>
        <w:t>”一句文采飞扬，请从修辞方法的角度对此句进行评析。（４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ab/>
      </w:r>
      <w:r>
        <w:rPr>
          <w:rFonts w:cs="宋体;SimSun" w:ascii="宋体;SimSun" w:hAnsi="宋体;SimSu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作者在第四段中叙述了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年前的一件往事，这是一种什么样的记叙方法？在表达上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ab/>
      </w:r>
      <w:r>
        <w:rPr>
          <w:rFonts w:cs="宋体;SimSun" w:ascii="宋体;SimSun" w:hAnsi="宋体;SimSu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城市让生活更美好”是上海世博会的主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者说“世博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改变着这片土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改变着这个城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将改变很多人的命运”。结合第六段写出世博会给上海带来的变化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ab/>
      </w:r>
      <w:r>
        <w:rPr>
          <w:rFonts w:cs="宋体;SimSun" w:ascii="宋体;SimSun" w:hAnsi="宋体;SimSu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为什么作者说世博会“是人类文化的大联欢，是人类文明的交谊舞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ab/>
      </w:r>
      <w:r>
        <w:rPr>
          <w:rFonts w:cs="宋体;SimSun" w:ascii="宋体;SimSun" w:hAnsi="宋体;SimSu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本文标题是“</w:t>
      </w:r>
      <w:r>
        <w:rPr>
          <w:rFonts w:ascii="宋体;SimSun" w:hAnsi="宋体;SimSun" w:cs="宋体;SimSun"/>
          <w:bCs/>
          <w:szCs w:val="21"/>
        </w:rPr>
        <w:t>鸟瞰地平线</w:t>
      </w:r>
      <w:r>
        <w:rPr>
          <w:rFonts w:ascii="宋体;SimSun" w:hAnsi="宋体;SimSun" w:cs="宋体;SimSun"/>
          <w:bCs/>
          <w:szCs w:val="21"/>
        </w:rPr>
        <w:t>”，作者以这种独特的视角进行了描写。文章结尾“</w:t>
      </w:r>
      <w:r>
        <w:rPr>
          <w:rFonts w:ascii="宋体;SimSun" w:hAnsi="宋体;SimSun" w:cs="宋体;SimSun"/>
          <w:szCs w:val="21"/>
        </w:rPr>
        <w:t>飞机即将落地，远方的地平线上，灯火如云霞浮动，仿佛正在酝酿着一轮即将升腾的旭日</w:t>
      </w:r>
      <w:r>
        <w:rPr>
          <w:rFonts w:ascii="宋体;SimSun" w:hAnsi="宋体;SimSun" w:cs="宋体;SimSun"/>
          <w:szCs w:val="21"/>
        </w:rPr>
        <w:t>”这句话表达了作者什么样的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上海作家幻想的一百年之后在家乡举办万国博览会的情形，如今都已成为现实。试想再过一百年，世界博览会在你的家乡举办，请展开想象的羽翼，用精彩的语言描绘你的家乡发生的巨大变化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ab/>
      </w:r>
      <w:r>
        <w:rPr>
          <w:rFonts w:cs="宋体;SimSun" w:ascii="宋体;SimSun" w:hAnsi="宋体;SimSu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ab/>
      </w:r>
      <w:r>
        <w:rPr>
          <w:rFonts w:cs="宋体;SimSun" w:ascii="宋体;SimSun" w:hAnsi="宋体;SimSu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名著阅读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选文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却说玄德同行军民十馀万，大小车数千辆，挑担背包者不计其数。路过刘表之墓，玄德率众将拜于墓前，哭告曰：“辱弟备无德无才，负兄寄托之重，罪在备一身，与百姓无干。望兄英灵，垂救荆襄之民！”言甚悲切，军民无不下泪。忽哨马报说：“曹操大军已屯樊城，使人收拾船筏，即日渡江赶来也。”众将皆曰：“江陵要地，足可拒守。今拥民众数万，日行十馀里，似此几时得至江陵？倘曹兵到，如何迎敌？不如暂弃百姓，先行为上。”玄德泣曰：“举大事者必以人为本。今人归我，奈何弃之？”百姓闻玄德此言，莫不伤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选文出自中国古典名著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，作者是元末明初的小说家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请用简洁的语言概括这个故事情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刘备自幼家贫，以织席贩履为业，而最终雄霸一方。从选文中，我们可以看出他得以成就蜀汉大业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实践与作文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综合实践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/>
        <w:t>27</w:t>
      </w:r>
      <w:r>
        <w:rPr/>
        <w:t>．哪些名著给你印象最深？请你向同学们推荐一部，并说明推荐理由。</w:t>
      </w:r>
      <w:r>
        <w:rPr/>
        <w:t>(100</w:t>
      </w:r>
      <w:r>
        <w:rPr/>
        <w:t>字左右</w:t>
      </w:r>
      <w:r>
        <w:rPr/>
        <w:t>)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70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、以下文题，任选其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题目：想起你时很温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阅读下面材料，选择感悟最深的一点，自拟题目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是一个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男孩每天几乎不变的生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早上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起床，先烧两壶开水，晾成温水，灌到暖壶里（留着奶奶白天喝），然后照顾奶奶穿衣服、洗脸、打针、吃药，接着做好早饭、午饭（留着奶奶白天吃），收拾好碗筷后，才去上学。下午放学后，一溜儿小跑回家，伺候奶奶吃饭、洗脚、擦洗身子、端屎端尿</w:t>
      </w:r>
      <w:r>
        <w:rPr>
          <w:rFonts w:cs="宋体;SimSun" w:ascii="宋体;SimSun" w:hAnsi="宋体;SimSun"/>
        </w:rPr>
        <w:t>- - -</w:t>
      </w:r>
      <w:r>
        <w:rPr>
          <w:rFonts w:ascii="宋体;SimSun" w:hAnsi="宋体;SimSun" w:cs="宋体;SimSun"/>
        </w:rPr>
        <w:t>之后才开始做作业，一直忙到晚上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点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是一个令人几乎难以置信的故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出生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月后，母亲离婚离开了家，接着父亲出去打工也离开了家，奶奶成了他唯一的亲人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岁那年，奶奶又得了糖尿病合并症，双目失明。从那时起，这个男孩用柔弱的肩膀，艰难地挑起生活的担子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如一日地照顾身患重病的奶奶，书写了一篇大孝至爱的感人传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个男孩叫马鹏飞，是辽宁省沈阳市</w:t>
      </w:r>
      <w:r>
        <w:rPr>
          <w:rFonts w:cs="宋体;SimSun" w:ascii="宋体;SimSun" w:hAnsi="宋体;SimSun"/>
        </w:rPr>
        <w:t>147</w:t>
      </w:r>
      <w:r>
        <w:rPr>
          <w:rFonts w:ascii="宋体;SimSun" w:hAnsi="宋体;SimSun" w:cs="宋体;SimSun"/>
        </w:rPr>
        <w:t>中学初一学生，曾先后被评为“沈阳市感动校园十佳好少年”“辽宁省道德小模范”“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度全国十大真情人物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小鹏飞说：“我就是奶奶的大树，奶奶就靠着我来乘凉。”“在学校有朋友，有老师，挺好；回家可以照顾奶奶，可以学习，也挺幸福的。”小鹏飞在日记里写道：要努力学习，将来以最优异的成绩考上理想的大学，治好奶奶的病，让奶奶过上最幸福的生活，回报那些帮助过我的热心人，尽全力回报社会，报效祖国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（摘自《人民日报》《光明日报》《中国青年报》《中国教育报》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文要求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选择你最擅长的文体，表现你最熟悉的生活，抒发你最真挚的情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认真书写，力求工整、美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请不要出现真实的校名、姓名。 ④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蓬莱文章建安骨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塞上燕脂凝夜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无可奈何花落去，似曾相识燕归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妇姑荷箪食，童稚携壶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伤心秦汉经行处，宫阙万间都做了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会当凌绝顶，一览众山小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阴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ascii="宋体;SimSun" w:hAnsi="宋体;SimSun" w:cs="宋体;SimSun"/>
        </w:rPr>
        <w:t>（　　　　）　　地</w:t>
      </w:r>
      <w:r>
        <w:rPr>
          <w:rFonts w:ascii="宋体;SimSun" w:hAnsi="宋体;SimSun" w:cs="宋体;SimSun"/>
          <w:szCs w:val="21"/>
          <w:em w:val="underDot"/>
        </w:rPr>
        <w:t>榇</w:t>
      </w:r>
      <w:r>
        <w:rPr>
          <w:rFonts w:ascii="宋体;SimSun" w:hAnsi="宋体;SimSun" w:cs="宋体;SimSun"/>
        </w:rPr>
        <w:t>（　　　　）　　外</w:t>
      </w:r>
      <w:r>
        <w:rPr>
          <w:rFonts w:ascii="宋体;SimSun" w:hAnsi="宋体;SimSun" w:cs="宋体;SimSun"/>
          <w:szCs w:val="21"/>
          <w:em w:val="underDot"/>
        </w:rPr>
        <w:t>埠</w:t>
      </w:r>
      <w:r>
        <w:rPr>
          <w:rFonts w:ascii="宋体;SimSun" w:hAnsi="宋体;SimSun" w:cs="宋体;SimSun"/>
        </w:rPr>
        <w:t>（　　　　）　　唱</w:t>
      </w:r>
      <w:r>
        <w:rPr>
          <w:rFonts w:ascii="宋体;SimSun" w:hAnsi="宋体;SimSun" w:cs="宋体;SimSun"/>
          <w:szCs w:val="21"/>
          <w:em w:val="underDot"/>
        </w:rPr>
        <w:t>喏</w:t>
      </w:r>
      <w:r>
        <w:rPr>
          <w:rFonts w:ascii="宋体;SimSun" w:hAnsi="宋体;SimSun" w:cs="宋体;SimSun"/>
        </w:rPr>
        <w:t>（　　　　）</w:t>
      </w:r>
    </w:p>
    <w:p>
      <w:pPr>
        <w:pStyle w:val="Normal"/>
        <w:rPr/>
      </w:pPr>
      <w:r>
        <w:rPr>
          <w:rFonts w:ascii="宋体;SimSun" w:hAnsi="宋体;SimSun" w:cs="宋体;SimSun"/>
        </w:rPr>
        <w:t>拮</w:t>
      </w:r>
      <w:r>
        <w:rPr>
          <w:rFonts w:ascii="宋体;SimSun" w:hAnsi="宋体;SimSun" w:cs="宋体;SimSun"/>
          <w:szCs w:val="21"/>
          <w:em w:val="underDot"/>
        </w:rPr>
        <w:t>据</w:t>
      </w:r>
      <w:r>
        <w:rPr>
          <w:rFonts w:ascii="宋体;SimSun" w:hAnsi="宋体;SimSun" w:cs="宋体;SimSun"/>
        </w:rPr>
        <w:t>（　　　　）　　褴</w:t>
      </w:r>
      <w:r>
        <w:rPr>
          <w:rFonts w:ascii="宋体;SimSun" w:hAnsi="宋体;SimSun" w:cs="宋体;SimSun"/>
          <w:szCs w:val="21"/>
          <w:em w:val="underDot"/>
        </w:rPr>
        <w:t>褛</w:t>
      </w:r>
      <w:r>
        <w:rPr>
          <w:rFonts w:ascii="宋体;SimSun" w:hAnsi="宋体;SimSun" w:cs="宋体;SimSun"/>
        </w:rPr>
        <w:t>（　　　　）　　疙</w:t>
      </w:r>
      <w:r>
        <w:rPr>
          <w:rFonts w:ascii="宋体;SimSun" w:hAnsi="宋体;SimSun" w:cs="宋体;SimSun"/>
          <w:szCs w:val="21"/>
          <w:em w:val="underDot"/>
        </w:rPr>
        <w:t>瘩</w:t>
      </w:r>
      <w:r>
        <w:rPr>
          <w:rFonts w:ascii="宋体;SimSun" w:hAnsi="宋体;SimSun" w:cs="宋体;SimSun"/>
        </w:rPr>
        <w:t>（　　　　）　　犷</w:t>
      </w:r>
      <w:r>
        <w:rPr>
          <w:rFonts w:ascii="宋体;SimSun" w:hAnsi="宋体;SimSun" w:cs="宋体;SimSun"/>
          <w:szCs w:val="21"/>
          <w:em w:val="underDot"/>
        </w:rPr>
        <w:t>悍</w:t>
      </w:r>
      <w:r>
        <w:rPr>
          <w:rFonts w:ascii="宋体;SimSun" w:hAnsi="宋体;SimSun" w:cs="宋体;SimSun"/>
        </w:rPr>
        <w:t>（　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韩愈，退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①著称，②通“现”，表现，③通晓，④马鞭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①惋惜、同情②愤慨、愤怒③鄙视、嘲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①根源是食马者的无知。②激发人们的不平感，表达千万有才能之士的悲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希望统治者能及时发现人才、重用人才、不要埋没人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平素（或“一向”，或“平时”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到　（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围绕“郭伋比约定的日期早到了一天，担心自己失信于孩子们，就在路边的野亭里住了一夜，准备第二天和孩子们相见”回答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围绕“担心自己失信于孩子们”回答即可得满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围绕“郭伋是一个对儿童守信、亲切和蔼的人”回答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能围绕“讲信用，喜爱儿童”回答亦可得满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现代文阅读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uǐ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(2)shuò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(3)lán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(4)piān</w:t>
        <w:tab/>
        <w:tab/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这里形容展馆多而密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这里形容中国人面对西方世界先进的发明创造惊呆的样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围绕“比喻、排比及其表达作用”答即可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评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评析一种修辞方法即可，语言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示例：这句话用了比喻、排比的修辞方法，生动形象地表现出灯光的炫目美丽，淋漓尽致地表达了作者的赞叹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插叙；围绕“表现出昔日浦东的荒凉落后，与今日浦东的繁盛通达形成鲜明对比”回答即可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围绕“宽广的大道，正从天上，从地下，从水中，围绕着世博园区向四面八方辐射，连通上海，连通中国，连通整个世界。昔日的寂寥闭塞和今天的繁盛通达，反差是如此的强烈”回答即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围绕“上海世博会使世界各民族的文化得以展示、交流、融合”回答即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围绕“表达了作者对上海举办世博会的自豪、赞美以及对中国崛起的期待和憧憬”回答即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想象要丰富，语言力求精彩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内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语言表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名著阅读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三国演义　罗贯中（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 xml:space="preserve">分）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“刘玄德携民渡江”或“携（带、领）民渡江”　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用自己的话答出相近意思也可得满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刘备能以人为本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围绕“爱民如子、体恤百姓、仁政爱民、宽厚仁慈、得民心者得天下”等任意一点回答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（略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41:00Z</dcterms:created>
  <dc:creator/>
  <dc:description/>
  <cp:keywords/>
  <dc:language>en-US</dc:language>
  <cp:lastModifiedBy>Windows 用户</cp:lastModifiedBy>
  <dcterms:modified xsi:type="dcterms:W3CDTF">2016-08-05T08:27:00Z</dcterms:modified>
  <cp:revision>4</cp:revision>
  <dc:subject/>
  <dc:title/>
</cp:coreProperties>
</file>