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江苏省盐城市盐都区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七年级语文下学期期末考试试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卷面总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 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钟）     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</w:rPr>
        <w:t>【温馨寄语】</w:t>
      </w:r>
      <w:r>
        <w:rPr>
          <w:rFonts w:ascii="宋体;SimSun" w:hAnsi="宋体;SimSun" w:cs="宋体;SimSun"/>
          <w:szCs w:val="21"/>
        </w:rPr>
        <w:t>亲爱的同学，这份考卷将展示你的学识与才华，记录你的智慧与收获。相信自己吧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szCs w:val="21"/>
        </w:rPr>
        <w:t>相信你独特的思考、个性化的体验、富有创意的表达一定是最棒的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积累与运用。（</w:t>
      </w:r>
      <w:r>
        <w:rPr>
          <w:rFonts w:cs="宋体;SimSun" w:ascii="宋体;SimSun" w:hAnsi="宋体;SimSun"/>
          <w:b/>
          <w:bCs/>
          <w:szCs w:val="28"/>
        </w:rPr>
        <w:t>35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诗文名句填空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袖善舞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《韩非子•五蠹》）</w:t>
      </w:r>
    </w:p>
    <w:p>
      <w:pPr>
        <w:pStyle w:val="Style23"/>
        <w:widowControl/>
        <w:spacing w:lineRule="exact" w:line="300"/>
        <w:ind w:firstLine="21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。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4"/>
        </w:rPr>
        <w:t>（文天祥《过零丁洋》）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万籁此俱寂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</w:rPr>
        <w:t>常建《题破山寺后禅院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归雁入胡天。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使至塞上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left="2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。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破阵子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雨中留得盖鸳鸯。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郑谷《莲叶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须睛日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 分外妖娆。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寒光照铁衣。    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</w:rPr>
        <w:t>（《木兰诗》）</w:t>
      </w:r>
    </w:p>
    <w:p>
      <w:pPr>
        <w:pStyle w:val="Style23"/>
        <w:widowControl/>
        <w:spacing w:lineRule="exact" w:line="300"/>
        <w:ind w:left="76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崔颢在《黄鹤楼》中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登楼远眺异乡风景，触动自己日暮怀归之情的诗句是：</w:t>
      </w:r>
    </w:p>
    <w:p>
      <w:pPr>
        <w:pStyle w:val="Style23"/>
        <w:widowControl/>
        <w:spacing w:lineRule="exact" w:line="300"/>
        <w:ind w:left="78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面的语段，</w:t>
      </w:r>
      <w:r>
        <w:rPr>
          <w:rFonts w:ascii="宋体;SimSun" w:hAnsi="宋体;SimSun" w:cs="宋体;SimSun"/>
          <w:szCs w:val="21"/>
        </w:rPr>
        <w:t>给加点字注音或根据拼音写汉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240" w:firstLine="480"/>
        <w:rPr/>
      </w:pPr>
      <w:r>
        <w:rPr>
          <w:rFonts w:ascii="宋体;SimSun" w:hAnsi="宋体;SimSun" w:cs="宋体;SimSun"/>
          <w:szCs w:val="21"/>
        </w:rPr>
        <w:t>剪一段时光缓</w:t>
      </w:r>
      <w:r>
        <w:rPr>
          <w:rFonts w:ascii="宋体;SimSun" w:hAnsi="宋体;SimSun" w:cs="宋体;SimSun"/>
          <w:szCs w:val="21"/>
          <w:em w:val="underDot"/>
        </w:rPr>
        <w:t>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流淌，流进了月色中微微荡（</w:t>
      </w:r>
      <w:r>
        <w:rPr>
          <w:rFonts w:cs="宋体;SimSun" w:ascii="宋体;SimSun" w:hAnsi="宋体;SimSun"/>
          <w:szCs w:val="21"/>
        </w:rPr>
        <w:t>y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 弹一首小荷淡淡的香，美丽的琴音就落在我身旁。萤火虫点亮夜的星光，谁为我添一件梦的衣裳。推开那扇心窗远远地望， 谁采下那一朵昨日的忧伤。我像只鱼儿在你的荷塘，只为和你守候那</w:t>
      </w:r>
      <w:r>
        <w:rPr>
          <w:rFonts w:ascii="宋体;SimSun" w:hAnsi="宋体;SimSun" w:cs="宋体;SimSun"/>
          <w:szCs w:val="21"/>
          <w:em w:val="underDot"/>
        </w:rPr>
        <w:t>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白月光，游过了四季荷花依然香，等你（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在水中央。</w:t>
      </w:r>
    </w:p>
    <w:p>
      <w:pPr>
        <w:pStyle w:val="Normal"/>
        <w:spacing w:lineRule="exact" w:line="400"/>
        <w:ind w:left="240" w:firstLine="48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/>
          <w:szCs w:val="21"/>
        </w:rPr>
        <w:softHyphen/>
        <w:t xml:space="preserve">    —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ascii="宋体;SimSun" w:hAnsi="宋体;SimSun" w:cs="宋体;SimSun"/>
          <w:szCs w:val="21"/>
        </w:rPr>
        <w:t>凤凰传奇《荷塘月色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缓</w:t>
      </w:r>
      <w:r>
        <w:rPr>
          <w:rFonts w:ascii="宋体;SimSun" w:hAnsi="宋体;SimSun" w:cs="宋体;SimSun"/>
          <w:szCs w:val="21"/>
          <w:em w:val="underDot"/>
        </w:rPr>
        <w:t>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荡（</w:t>
      </w:r>
      <w:r>
        <w:rPr>
          <w:rFonts w:cs="宋体;SimSun" w:ascii="宋体;SimSun" w:hAnsi="宋体;SimSun"/>
          <w:szCs w:val="21"/>
        </w:rPr>
        <w:t>y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在 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的成语使用正确的一项是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54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某些生产酱油的厂家在酱油中添加了人工色素，却大做广告“保证不添加人工色素”。某报认为厂家此举真是“</w:t>
      </w:r>
      <w:r>
        <w:rPr>
          <w:rFonts w:ascii="宋体;SimSun" w:hAnsi="宋体;SimSun" w:cs="宋体;SimSun"/>
          <w:szCs w:val="21"/>
          <w:em w:val="underDot"/>
        </w:rPr>
        <w:t>掩耳盗铃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庆节那天，市政府组织了盛大的烟火晚会，一时间，空中</w:t>
      </w:r>
      <w:r>
        <w:rPr>
          <w:rFonts w:ascii="宋体;SimSun" w:hAnsi="宋体;SimSun" w:cs="宋体;SimSun"/>
          <w:szCs w:val="21"/>
          <w:em w:val="underDot"/>
        </w:rPr>
        <w:t>天花乱坠</w:t>
      </w:r>
      <w:r>
        <w:rPr>
          <w:rFonts w:ascii="宋体;SimSun" w:hAnsi="宋体;SimSun" w:cs="宋体;SimSun"/>
          <w:szCs w:val="21"/>
        </w:rPr>
        <w:t xml:space="preserve">，场面壮观而美丽。 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尽管刘德华因为在电影《失孤》中突破性的表演受到网友的一致称赞，他却表示希望通过自己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的表演，能引起全社会对打拐工作的支持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利益的驱动，类似“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后猪蹄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鸡翅上餐桌”这样的食品安全事件又</w:t>
      </w:r>
      <w:r>
        <w:rPr>
          <w:rFonts w:ascii="宋体;SimSun" w:hAnsi="宋体;SimSun" w:cs="宋体;SimSun"/>
          <w:szCs w:val="21"/>
          <w:em w:val="underDot"/>
        </w:rPr>
        <w:t>雨后春笋</w:t>
      </w:r>
      <w:r>
        <w:rPr>
          <w:rFonts w:ascii="宋体;SimSun" w:hAnsi="宋体;SimSun" w:cs="宋体;SimSun"/>
          <w:szCs w:val="21"/>
        </w:rPr>
        <w:t>般地冒了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没有语病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坐火车到威尔士北部最高的斯诺登尼亚山峰去观赏高原风光，是威尔士最主要的一个景点。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速磁悬浮列车没有轮子和传动机构，运行时与轨道不完全接触，列车的悬浮、驱动、导向和制动都靠的是利用电磁力来实现的。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苏通大桥建造的初衷是，拉近苏北、苏南的距离，进一步推动江苏省沿江开发战略的实施，具有十分重要的意义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才培养的质量是衡量一所大学办得好不好的重要因素，大力提升人才培养水平是高等教育改革发展的战略课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四个句子，排序恰当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山水是自然最生动、最完美的体现。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智者则涉水而行，望水而思，以碧波清流洗濯自己的理智和机敏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屹立万年的大山，多像静穆庄重的仁者；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仁者在山的稳定、博大和丰富中，积蓄和锤炼自己的仁爱之心；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那欢快流动的江河，多像才华横溢的智者。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④       B. ①③②④       C. ②④③①      D. ③①④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行者闻言，大惊失色，心中暗想道：“又是冤家了！当年伏了红孩儿，说是这厮养的。</w:t>
      </w:r>
      <w:r>
        <w:rPr>
          <w:rFonts w:ascii="宋体;SimSun" w:hAnsi="宋体;SimSun" w:cs="宋体;SimSun"/>
          <w:szCs w:val="21"/>
          <w:u w:val="single"/>
        </w:rPr>
        <w:t>前在那解阳山破儿洞遇他叔子，尚且不肯与水，要作报仇之意，今又遇他父母，</w:t>
      </w:r>
      <w:r>
        <w:rPr>
          <w:rFonts w:ascii="宋体;SimSun" w:hAnsi="宋体;SimSun" w:cs="宋体;SimSun"/>
          <w:szCs w:val="21"/>
        </w:rPr>
        <w:t>怎生借得这扇子耶？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面的文字选自名著《西游记》中的经典故事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划横线的句子中“他父母”分别指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孙悟空为何到破儿洞要水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语文实践活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一起走进精彩的互联网世界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华是个体育迷，他从新浪体育网上下载了一则消息：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北京时间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月</w:t>
      </w:r>
      <w:r>
        <w:rPr>
          <w:rFonts w:cs="宋体;SimSun" w:ascii="宋体;SimSun" w:hAnsi="宋体;SimSun"/>
          <w:spacing w:val="-2"/>
          <w:szCs w:val="21"/>
        </w:rPr>
        <w:t>30</w:t>
      </w:r>
      <w:r>
        <w:rPr>
          <w:rFonts w:ascii="宋体;SimSun" w:hAnsi="宋体;SimSun" w:cs="宋体;SimSun"/>
          <w:spacing w:val="-2"/>
          <w:szCs w:val="21"/>
        </w:rPr>
        <w:t>日，据</w:t>
      </w:r>
      <w:r>
        <w:rPr>
          <w:rFonts w:cs="宋体;SimSun" w:ascii="宋体;SimSun" w:hAnsi="宋体;SimSun"/>
          <w:spacing w:val="-2"/>
          <w:szCs w:val="21"/>
        </w:rPr>
        <w:t>ESPN</w:t>
      </w:r>
      <w:r>
        <w:rPr>
          <w:rFonts w:ascii="宋体;SimSun" w:hAnsi="宋体;SimSun" w:cs="宋体;SimSun"/>
          <w:spacing w:val="-2"/>
          <w:szCs w:val="21"/>
        </w:rPr>
        <w:t>报道，金州勇士官方宣布，球队后卫克莱</w:t>
      </w:r>
      <w:r>
        <w:rPr>
          <w:rFonts w:cs="宋体;SimSun" w:ascii="宋体;SimSun" w:hAnsi="宋体;SimSun"/>
          <w:spacing w:val="-2"/>
          <w:szCs w:val="21"/>
        </w:rPr>
        <w:t>·</w:t>
      </w:r>
      <w:r>
        <w:rPr>
          <w:rFonts w:ascii="宋体;SimSun" w:hAnsi="宋体;SimSun" w:cs="宋体;SimSun"/>
          <w:spacing w:val="-2"/>
          <w:szCs w:val="21"/>
        </w:rPr>
        <w:t>汤普森被确诊为脑震荡，他将无限期缺阵，汤普森是在与火箭的比赛当中被对手特雷沃</w:t>
      </w:r>
      <w:r>
        <w:rPr>
          <w:rFonts w:cs="宋体;SimSun" w:ascii="宋体;SimSun" w:hAnsi="宋体;SimSun"/>
          <w:spacing w:val="-2"/>
          <w:szCs w:val="21"/>
        </w:rPr>
        <w:t>·</w:t>
      </w:r>
      <w:r>
        <w:rPr>
          <w:rFonts w:ascii="宋体;SimSun" w:hAnsi="宋体;SimSun" w:cs="宋体;SimSun"/>
          <w:spacing w:val="-2"/>
          <w:szCs w:val="21"/>
        </w:rPr>
        <w:t>阿里扎膝盖撞到头部受伤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过去两天我们进行了大量的检查，包括头部神经检测，种种检测结果证实汤普森脑震荡。在汤普森脑震荡症状消除并且获得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脑震荡保护指南方针方面的许可前，他都不会复出，”勇士在官方声明当中表示，“接下来每天都会进行检查，现在没有复出的时间表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普森本赛季首次入选全明星，他有可能会缺席勇士与骑士的总决赛。唯一利好的消息是，总决赛首场比赛是在北京时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进行，汤普森还有时间进行康复。</w:t>
      </w:r>
    </w:p>
    <w:p>
      <w:pPr>
        <w:pStyle w:val="Normal"/>
        <w:spacing w:lineRule="exact" w:line="320"/>
        <w:rPr/>
      </w:pPr>
      <w:r>
        <w:rPr/>
        <w:t>请你帮小华为这则消息拟一个标题。（要求：不超</w:t>
      </w:r>
      <w:r>
        <w:rPr/>
        <w:t>20</w:t>
      </w:r>
      <w:r>
        <w:rPr/>
        <w:t>字）（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为克莱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汤普森的铁杆粉丝，小华获知消息后，甚是着急，请帮小华起个微博昵称，并在消息后的留言板上留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昵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留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阅读理解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55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文天祥的两首古诗，完成第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零丁洋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苦遭逢起一经，干戈寥落四周星。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河破碎风飘絮，身世浮沉雨打萍。</w:t>
      </w:r>
    </w:p>
    <w:p>
      <w:pPr>
        <w:pStyle w:val="Normal"/>
        <w:spacing w:lineRule="auto" w:line="252"/>
        <w:jc w:val="center"/>
        <w:rPr/>
      </w:pPr>
      <w:r>
        <w:rPr>
          <w:rFonts w:ascii="宋体;SimSun" w:hAnsi="宋体;SimSun" w:cs="宋体;SimSun"/>
          <w:szCs w:val="21"/>
        </w:rPr>
        <w:t>惶恐滩头说惶恐，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丁洋里叹零丁。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自古谁无死，留取丹心照汗青。</w:t>
      </w:r>
    </w:p>
    <w:p>
      <w:pPr>
        <w:pStyle w:val="Normal"/>
        <w:spacing w:lineRule="auto" w:line="252"/>
        <w:jc w:val="center"/>
        <w:rPr/>
      </w:pPr>
      <w:r>
        <w:rPr>
          <w:rFonts w:ascii="宋体;SimSun" w:hAnsi="宋体;SimSun" w:cs="宋体;SimSun"/>
          <w:szCs w:val="21"/>
        </w:rPr>
        <w:t>金陵驿二首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（其一）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合离宫转夕晖，孤云飘泊复何依？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河风景元无异，城郭人民半已非。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地芦花和我老，旧家燕子傍谁飞？</w:t>
      </w:r>
    </w:p>
    <w:p>
      <w:pPr>
        <w:pStyle w:val="Normal"/>
        <w:spacing w:lineRule="auto" w:line="252"/>
        <w:jc w:val="center"/>
        <w:rPr/>
      </w:pPr>
      <w:r>
        <w:rPr>
          <w:rFonts w:ascii="宋体;SimSun" w:hAnsi="宋体;SimSun" w:cs="宋体;SimSun"/>
          <w:szCs w:val="21"/>
        </w:rPr>
        <w:t>从今别却江南路，化作啼鹃带血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归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【注】①这首诗是祥兴元年（公元</w:t>
      </w:r>
      <w:r>
        <w:rPr>
          <w:rFonts w:cs="宋体;SimSun" w:ascii="宋体;SimSun" w:hAnsi="宋体;SimSun"/>
          <w:szCs w:val="21"/>
        </w:rPr>
        <w:t>1278</w:t>
      </w:r>
      <w:r>
        <w:rPr>
          <w:rFonts w:ascii="宋体;SimSun" w:hAnsi="宋体;SimSun" w:cs="宋体;SimSun"/>
          <w:szCs w:val="21"/>
        </w:rPr>
        <w:t>年）文天祥被俘后，次年押赴元都燕京（今北京）途经金陵（今南京）时所作。② “啼鹃带血”即“杜鹃啼血”：相传蜀地的君主望帝禅位退隐，不幸国亡身死，死后魂化为杜鹃鸟，暮春啼苦，至于口中流血，其声哀怨凄悲，动人肺腑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孤云飘泊复何依？”一句用了什么的修辞方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达了怎样的情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比较文天祥这两首诗的尾联有何异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两段文言文，完成第</w:t>
      </w:r>
      <w:r>
        <w:rPr>
          <w:rFonts w:cs="宋体;SimSun" w:ascii="宋体;SimSun" w:hAnsi="宋体;SimSun"/>
          <w:szCs w:val="21"/>
        </w:rPr>
        <w:t>10—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【甲】</w:t>
      </w:r>
      <w:r>
        <w:rPr>
          <w:rFonts w:ascii="宋体;SimSun" w:hAnsi="宋体;SimSun" w:cs="宋体;SimSun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  <w:u w:val="single"/>
        </w:rPr>
        <w:t>牡丹之爱，宜乎众矣！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【乙】</w:t>
      </w:r>
      <w:r>
        <w:rPr>
          <w:rFonts w:ascii="宋体;SimSun" w:hAnsi="宋体;SimSun" w:cs="宋体;SimSun"/>
          <w:szCs w:val="21"/>
        </w:rPr>
        <w:t>自荷钱①出水之日，便为点缀绿波；及其茎叶既生，则又日高日上，日上日妍。有风既作飘摇之态，无风亦呈袅娜之姿；迨②至菡萏成花，娇姿欲滴，后先相继；及花之既谢，乃复蒂下生蓬，蓬中结实，亭亭独立，犹似未开之花，</w:t>
      </w:r>
      <w:r>
        <w:rPr>
          <w:rFonts w:ascii="宋体;SimSun" w:hAnsi="宋体;SimSun" w:cs="宋体;SimSun"/>
          <w:szCs w:val="21"/>
          <w:u w:val="single"/>
        </w:rPr>
        <w:t>与翠叶并擎</w:t>
      </w:r>
      <w:r>
        <w:rPr>
          <w:rFonts w:ascii="宋体;SimSun" w:hAnsi="宋体;SimSun" w:cs="宋体;SimSun"/>
          <w:szCs w:val="21"/>
        </w:rPr>
        <w:t>，不至白露为霜而能事不已。此皆言其可目者也。 可鼻，则有荷叶之清香，</w:t>
      </w:r>
      <w:r>
        <w:rPr>
          <w:rFonts w:ascii="宋体;SimSun" w:hAnsi="宋体;SimSun" w:cs="宋体;SimSun"/>
          <w:szCs w:val="21"/>
          <w:u w:val="single"/>
        </w:rPr>
        <w:t>荷花之异馥</w:t>
      </w:r>
      <w:r>
        <w:rPr>
          <w:rFonts w:ascii="宋体;SimSun" w:hAnsi="宋体;SimSun" w:cs="宋体;SimSun"/>
          <w:szCs w:val="21"/>
        </w:rPr>
        <w:t>；避暑而暑为之退，纳凉而凉逐之生。 至其可人之口者，则莲实与藕皆并列盘餐而互芬齿颊者也。只有霜中败叶，零落难堪，似成弃物矣；</w:t>
      </w:r>
      <w:r>
        <w:rPr>
          <w:rFonts w:ascii="宋体;SimSun" w:hAnsi="宋体;SimSun" w:cs="宋体;SimSun"/>
          <w:szCs w:val="21"/>
          <w:u w:val="single"/>
        </w:rPr>
        <w:t>及摘而藏之</w:t>
      </w:r>
      <w:r>
        <w:rPr>
          <w:rFonts w:ascii="宋体;SimSun" w:hAnsi="宋体;SimSun" w:cs="宋体;SimSun"/>
          <w:szCs w:val="21"/>
        </w:rPr>
        <w:t>，又备经年裹物之用。是芙蕖也者，</w:t>
      </w:r>
      <w:r>
        <w:rPr>
          <w:rFonts w:ascii="宋体;SimSun" w:hAnsi="宋体;SimSun" w:cs="宋体;SimSun"/>
          <w:szCs w:val="21"/>
          <w:u w:val="single"/>
        </w:rPr>
        <w:t>无一时一刻不适耳目之观，</w:t>
      </w:r>
      <w:r>
        <w:rPr>
          <w:rFonts w:ascii="宋体;SimSun" w:hAnsi="宋体;SimSun" w:cs="宋体;SimSun"/>
          <w:szCs w:val="21"/>
        </w:rPr>
        <w:t xml:space="preserve">无一物一丝不备家常之用者也。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选自清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李渔《闲情偶寄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【注】①荷钱：初生的荷叶。②迨：及，等到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爱者甚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 xml:space="preserve">乎众矣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翠叶并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荷花之异</w:t>
      </w:r>
      <w:r>
        <w:rPr>
          <w:rFonts w:ascii="宋体;SimSun" w:hAnsi="宋体;SimSun" w:cs="宋体;SimSun"/>
          <w:szCs w:val="21"/>
          <w:em w:val="underDot"/>
        </w:rPr>
        <w:t xml:space="preserve">馥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子中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字的用法与“及摘而藏之”中的“而”相同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敏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好学，不耻下问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无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知其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此不为远者小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近者大乎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跪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拾之以归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现代汉语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牡丹之爱，宜乎众矣！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一时一刻，不适耳目之观。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甲、乙两文都是写荷花，都表现了作者对荷花的赞美与喜爱之情，但赞美与喜爱的原因有所不同，请用简洁的语言加以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章，完成第</w:t>
      </w:r>
      <w:r>
        <w:rPr>
          <w:rFonts w:cs="宋体;SimSun" w:ascii="宋体;SimSun" w:hAnsi="宋体;SimSun"/>
          <w:szCs w:val="21"/>
        </w:rPr>
        <w:t xml:space="preserve">14—18 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千里长沙，万里石塘，上下渺茫，千里一色”，是对今天西沙和南沙群岛景观的描述。“长沙”和“石塘”所指称的，就是东沙、西沙、中沙和南沙群岛中两种</w:t>
      </w:r>
      <w:r>
        <w:rPr>
          <w:rFonts w:ascii="宋体;SimSun" w:hAnsi="宋体;SimSun" w:cs="宋体;SimSun"/>
          <w:szCs w:val="21"/>
          <w:em w:val="underDot"/>
        </w:rPr>
        <w:t>最常见</w:t>
      </w:r>
      <w:r>
        <w:rPr>
          <w:rFonts w:ascii="宋体;SimSun" w:hAnsi="宋体;SimSun" w:cs="宋体;SimSun"/>
          <w:szCs w:val="21"/>
        </w:rPr>
        <w:t>的、出露水面的地貌景观类型：“灰沙岛”和“环礁”。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灰沙岛由海洋生物珊瑚虫的骨骼以及其他海洋生物的残骸堆积而成，也叫珊瑚岛。它即使在海水高潮时也能露出水面，因此，灰沙岛不需人工填高就能供人类生存，是珊瑚群岛中最有价值的岛。但南沙群岛中的十几个灰沙岛，除了主岛太平岛被我国台湾掌握之外，其余全被越南、菲律宾和马来西亚所非法侵占。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灰沙岛既然是由被风浪打碎的珊瑚残骸堆积而成，就不会很高——往往仅高出海面数米，呈低平延展状。我们的祖先在西沙群岛的海域中航行时，在碧海蓝天下看到这种连绵不尽的灰沙岛，称之为“千里长沙”，不是很形象贴切吗？</w:t>
      </w:r>
    </w:p>
    <w:p>
      <w:pPr>
        <w:pStyle w:val="Normal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如果说灰沙岛已是我国领土中很</w:t>
      </w:r>
      <w:r>
        <w:rPr>
          <w:rFonts w:ascii="宋体;SimSun" w:hAnsi="宋体;SimSun" w:cs="宋体;SimSun"/>
          <w:szCs w:val="21"/>
          <w:em w:val="underDot"/>
        </w:rPr>
        <w:t>独特</w:t>
      </w:r>
      <w:r>
        <w:rPr>
          <w:rFonts w:ascii="宋体;SimSun" w:hAnsi="宋体;SimSun" w:cs="宋体;SimSun"/>
          <w:szCs w:val="21"/>
        </w:rPr>
        <w:t>的一部分，那么，“环礁”就更</w:t>
      </w:r>
      <w:r>
        <w:rPr>
          <w:rFonts w:ascii="宋体;SimSun" w:hAnsi="宋体;SimSun" w:cs="宋体;SimSun"/>
          <w:szCs w:val="21"/>
          <w:em w:val="underDot"/>
        </w:rPr>
        <w:t>独特</w:t>
      </w:r>
      <w:r>
        <w:rPr>
          <w:rFonts w:ascii="宋体;SimSun" w:hAnsi="宋体;SimSun" w:cs="宋体;SimSun"/>
          <w:szCs w:val="21"/>
        </w:rPr>
        <w:t>了。它也是由珊瑚虫构建而成，但形状是环状。</w:t>
      </w:r>
    </w:p>
    <w:p>
      <w:pPr>
        <w:pStyle w:val="Normal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为什么这些小虫子可以将珊瑚礁垒成环状？有一种解释是：因为珊瑚虫只能生活在海水里，待生长到海面附近时，就不能继续向上生长，便向四周扩散，并将相邻的礁体连成一个广阔的、以海水低潮为上限的珊瑚礁平台。平台的四周因为面对风浪，水体交换活跃，养料丰富，珊瑚生长速度快。再加上平台外围的风浪将珊瑚碎屑从海里推到珊瑚礁上时，也使这些碎屑堆积在外缘，便慢慢形成了一圈高于平台内部、看起来像是堤坝的外环。由环围起来的低洼部分，是一个与大海相对分隔开的浅水湖，这种湖被称为潟湖①。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四沙”中的大多数都是由这种环礁组成的。可以说，环礁是“四沙”景观的基础，其他景观都由环礁演变而成。但不要把环礁理解得很小，以为就像池塘一样，不是的。“四沙”中有的环礁很大，称得上巨型环礁，就像我们祖先所说的“万里石塘”。</w:t>
      </w:r>
    </w:p>
    <w:p>
      <w:pPr>
        <w:pStyle w:val="Normal"/>
        <w:spacing w:lineRule="auto" w:line="24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环礁比灰沙岛更美。凡是环礁，都会因外缘高起的“环”不断迎击风浪而激起一片浪花，这种景观被称为“浪花带”。远望环礁，首先看到的就是这一圈白浪翻滚的“浪花带”。待接近环礁后，看到的却是一个被“浪花带”围绕在内的风平浪静的潟湖。潟湖水浅，水色与环礁外的大海截然不同，偏绿或偏黄，有时像翡翠，环礁因此成为热带海洋中十分</w:t>
      </w:r>
      <w:r>
        <w:rPr>
          <w:rFonts w:ascii="宋体;SimSun" w:hAnsi="宋体;SimSun" w:cs="宋体;SimSun"/>
          <w:szCs w:val="21"/>
          <w:em w:val="underDot"/>
        </w:rPr>
        <w:t>独特</w:t>
      </w:r>
      <w:r>
        <w:rPr>
          <w:rFonts w:ascii="宋体;SimSun" w:hAnsi="宋体;SimSun" w:cs="宋体;SimSun"/>
          <w:szCs w:val="21"/>
        </w:rPr>
        <w:t xml:space="preserve">的美景。　　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68"/>
        <w:ind w:firstLine="361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潟（</w:t>
      </w:r>
      <w:r>
        <w:rPr>
          <w:rFonts w:cs="宋体;SimSun" w:ascii="宋体;SimSun" w:hAnsi="宋体;SimSun"/>
          <w:szCs w:val="21"/>
        </w:rPr>
        <w:t>xì</w:t>
      </w:r>
      <w:r>
        <w:rPr>
          <w:rFonts w:ascii="宋体;SimSun" w:hAnsi="宋体;SimSun" w:cs="宋体;SimSun"/>
          <w:szCs w:val="21"/>
        </w:rPr>
        <w:t>）湖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海岸带被沙嘴、沙坝或珊瑚分割而与外海相分离的局部海水水域。</w:t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灰沙岛”和“环礁”各有怎样的的特点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千里长沙，万里石塘，上下渺茫，千里一色”，一句出自地方志《琼管志》，本文以其开头，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文中说灰沙岛和环礁是“四沙”中“最常见”的，可又说它们是很“独特”的，你怎样理解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在介绍“灰沙岛”和“环礁”时，主要采用了什么说明方法？试结合文章内容谈谈这样做的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49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249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下列有关灰沙岛与环礁的说法，不符合原文意思的是（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灰沙岛低平延展、连绵不尽，古人称之为“千里长沙”，是海洋上一种美丽的地貌景观。</w:t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灰沙岛地势不高，但无论潮位高低，始终能露出水面，具备与大陆一样的人类生存条件。</w:t>
      </w:r>
    </w:p>
    <w:p>
      <w:pPr>
        <w:pStyle w:val="Normal"/>
        <w:spacing w:lineRule="auto" w:line="24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环礁的边缘，珊瑚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快，堆积的珊瑚碎屑又多，因此形成了高于内部的“堤坝”。</w:t>
      </w:r>
    </w:p>
    <w:p>
      <w:pPr>
        <w:pStyle w:val="Normal"/>
        <w:spacing w:lineRule="auto" w:line="2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根据本文介绍的知识可以推知，环礁也可以演变成灰沙岛，只是时间问题。</w:t>
      </w:r>
    </w:p>
    <w:p>
      <w:pPr>
        <w:pStyle w:val="Normal"/>
        <w:spacing w:lineRule="auto" w:line="249"/>
        <w:rPr/>
      </w:pPr>
      <w:r>
        <w:rPr>
          <w:rFonts w:ascii="宋体;SimSun" w:hAnsi="宋体;SimSun" w:cs="宋体;SimSun"/>
          <w:szCs w:val="21"/>
        </w:rPr>
        <w:t>（四）阅读</w:t>
      </w:r>
      <w:r>
        <w:rPr>
          <w:rFonts w:ascii="宋体;SimSun" w:hAnsi="宋体;SimSun" w:cs="宋体;SimSun"/>
          <w:bCs/>
          <w:szCs w:val="21"/>
        </w:rPr>
        <w:t>下面的文章</w:t>
      </w:r>
      <w:r>
        <w:rPr>
          <w:rFonts w:ascii="宋体;SimSun" w:hAnsi="宋体;SimSun" w:cs="宋体;SimSun"/>
          <w:szCs w:val="21"/>
        </w:rPr>
        <w:t>，完成第</w:t>
      </w:r>
      <w:r>
        <w:rPr>
          <w:rFonts w:cs="宋体;SimSun" w:ascii="宋体;SimSun" w:hAnsi="宋体;SimSun"/>
          <w:szCs w:val="21"/>
        </w:rPr>
        <w:t>19—2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暖，一寸长</w:t>
      </w:r>
    </w:p>
    <w:p>
      <w:pPr>
        <w:pStyle w:val="Normal"/>
        <w:spacing w:lineRule="auto" w:line="24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葛闪</w:t>
      </w:r>
    </w:p>
    <w:p>
      <w:pPr>
        <w:pStyle w:val="Normal"/>
        <w:spacing w:lineRule="auto" w:line="249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是个身着工作服，满身油漆和泥土，满面灰尘，约莫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的中年男子。</w:t>
      </w:r>
    </w:p>
    <w:p>
      <w:pPr>
        <w:pStyle w:val="Normal"/>
        <w:spacing w:lineRule="auto" w:line="249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隔着车窗朝我弯着腰，腼腆地笑着，给我递了根香烟。</w:t>
      </w:r>
    </w:p>
    <w:p>
      <w:pPr>
        <w:pStyle w:val="Normal"/>
        <w:spacing w:lineRule="auto" w:line="249"/>
        <w:ind w:firstLine="47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看我接了烟，他大喜过望，慌忙从兜里摸出打火机帮我点上，且咧开大嘴一笑，说：“大哥，您是几天来第一个接俺烟的呢。”</w:t>
      </w:r>
    </w:p>
    <w:p>
      <w:pPr>
        <w:pStyle w:val="Normal"/>
        <w:spacing w:lineRule="auto" w:line="249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一听有点蒙。</w:t>
      </w:r>
    </w:p>
    <w:p>
      <w:pPr>
        <w:pStyle w:val="Normal"/>
        <w:spacing w:lineRule="auto" w:line="249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他好像瞧出了我的心思，又是憨憨一笑，说：“俺这烟差，你们城里人瞧不上眼。您是第一个接俺烟的人，俺激动哩。您绝对是一个瞧得起俺们乡下人的好人。您说是不，大哥？”</w:t>
      </w:r>
    </w:p>
    <w:p>
      <w:pPr>
        <w:pStyle w:val="Normal"/>
        <w:spacing w:lineRule="auto" w:line="249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有事吗？”我笑笑，为这个中年男子的“油嘴滑舌”。</w:t>
      </w:r>
    </w:p>
    <w:p>
      <w:pPr>
        <w:pStyle w:val="Normal"/>
        <w:spacing w:lineRule="auto" w:line="249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宋体;SimSun" w:hAnsi="宋体;SimSun" w:cs="宋体;SimSun"/>
          <w:szCs w:val="21"/>
        </w:rPr>
        <w:t>是这样的，大哥，”男子搓搓手，不住地点头，“俺就是想，能坐坐您的车不？”</w:t>
      </w:r>
    </w:p>
    <w:p>
      <w:pPr>
        <w:pStyle w:val="Normal"/>
        <w:spacing w:lineRule="auto" w:line="249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“</w:t>
      </w:r>
      <w:r>
        <w:rPr>
          <w:rFonts w:ascii="宋体;SimSun" w:hAnsi="宋体;SimSun" w:cs="宋体;SimSun"/>
          <w:szCs w:val="21"/>
        </w:rPr>
        <w:t>你要到哪里？”我轻轻皱了皱眉，不是我小气不让他搭车，而是他那一身的油漆和泥土，实在是让我心生芥蒂。</w:t>
      </w:r>
    </w:p>
    <w:p>
      <w:pPr>
        <w:pStyle w:val="Normal"/>
        <w:spacing w:lineRule="auto" w:line="249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“</w:t>
      </w:r>
      <w:r>
        <w:rPr>
          <w:rFonts w:ascii="宋体;SimSun" w:hAnsi="宋体;SimSun" w:cs="宋体;SimSun"/>
          <w:szCs w:val="21"/>
        </w:rPr>
        <w:t>不不不，”他把头摇得像拨浪鼓，“俺哪儿也不去，就在上面坐一会儿就行。今儿不坐，就明天坐一回就行，还是今儿这个时间。”</w:t>
      </w:r>
    </w:p>
    <w:p>
      <w:pPr>
        <w:pStyle w:val="Normal"/>
        <w:spacing w:lineRule="auto" w:line="249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说完，他那布满血丝的大眼睛，充满着乞求的眼神。</w:t>
      </w:r>
    </w:p>
    <w:p>
      <w:pPr>
        <w:pStyle w:val="Normal"/>
        <w:spacing w:lineRule="auto" w:line="249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⑪</w:t>
      </w:r>
      <w:r>
        <w:rPr>
          <w:rFonts w:ascii="宋体;SimSun" w:hAnsi="宋体;SimSun" w:cs="宋体;SimSun"/>
          <w:szCs w:val="21"/>
        </w:rPr>
        <w:t>我犹豫了一下，还是点了头，说：“行！”我话音刚落，还没来得及问他我心中的疑惑，他就一连向我说了几句谢谢便离开了。临走前，还特意向我车前的车牌望了一眼。</w:t>
      </w:r>
    </w:p>
    <w:p>
      <w:pPr>
        <w:pStyle w:val="Normal"/>
        <w:spacing w:lineRule="auto" w:line="249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⑫</w:t>
      </w:r>
      <w:r>
        <w:rPr>
          <w:rFonts w:ascii="宋体;SimSun" w:hAnsi="宋体;SimSun" w:cs="宋体;SimSun"/>
          <w:szCs w:val="21"/>
        </w:rPr>
        <w:t>翌日，他骑着自行车准时到了学校门口。看我在，他一脸兴奋，轻轻坐上了副驾驶座位，和我聊了起来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49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⑬</w:t>
      </w:r>
      <w:r>
        <w:rPr>
          <w:rFonts w:ascii="宋体;SimSun" w:hAnsi="宋体;SimSun" w:cs="宋体;SimSun"/>
          <w:szCs w:val="21"/>
        </w:rPr>
        <w:t>还没聊五分钟，放学的孩子们便冲出了校门。他透过玻璃，紧张地看着人流。过了一阵，他飞快地推开车门，站在车旁大喊着。不一会儿，一个小男孩跑到了他的面前，他让小男孩叫了我一声“叔叔好”，然后还介绍说我是他在城里刚认识的朋友。他递了根香烟给我，便将孩子放在自行车上匆匆离开了。临走的时候，他望向我的眼神里，充满了感激。</w:t>
      </w:r>
    </w:p>
    <w:p>
      <w:pPr>
        <w:pStyle w:val="Normal"/>
        <w:spacing w:lineRule="auto" w:line="249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⑭</w:t>
      </w:r>
      <w:r>
        <w:rPr>
          <w:rFonts w:ascii="宋体;SimSun" w:hAnsi="宋体;SimSun" w:cs="宋体;SimSun"/>
          <w:szCs w:val="21"/>
        </w:rPr>
        <w:t>我实在不明白，他为什么只坐这么一小会儿。直到三天后在学校门口，他才告诉了我答案。</w:t>
      </w:r>
    </w:p>
    <w:p>
      <w:pPr>
        <w:pStyle w:val="Normal"/>
        <w:spacing w:lineRule="auto" w:line="249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⑮</w:t>
      </w:r>
      <w:r>
        <w:rPr>
          <w:rFonts w:ascii="宋体;SimSun" w:hAnsi="宋体;SimSun" w:cs="宋体;SimSun"/>
          <w:szCs w:val="21"/>
        </w:rPr>
        <w:t>原来，孩子刚进城读书，因为农村和城里的生活习惯存在很大的不同，所以很多同学很瞧不起他的孩子。孩子的心里因此出现了阴影。</w:t>
      </w:r>
    </w:p>
    <w:p>
      <w:pPr>
        <w:pStyle w:val="Normal"/>
        <w:spacing w:lineRule="auto" w:line="249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⑯“</w:t>
      </w:r>
      <w:r>
        <w:rPr>
          <w:rFonts w:ascii="宋体;SimSun" w:hAnsi="宋体;SimSun" w:cs="宋体;SimSun"/>
          <w:szCs w:val="21"/>
        </w:rPr>
        <w:t>其实俺明白，城里人也待俺们如亲兄弟般的好，只是孩子小，暂时还不能理解。”他笑笑说，“俺上次坐您的车看着他向我跑来，然后我就告诉他，您和我是顺路的，常免费载着我一起来学校！”</w:t>
      </w:r>
    </w:p>
    <w:p>
      <w:pPr>
        <w:pStyle w:val="Normal"/>
        <w:spacing w:lineRule="auto" w:line="249"/>
        <w:ind w:firstLine="470"/>
        <w:rPr/>
      </w:pPr>
      <w:r>
        <w:rPr>
          <w:rFonts w:cs="宋体;SimSun" w:ascii="宋体;SimSun" w:hAnsi="宋体;SimSun"/>
          <w:szCs w:val="21"/>
        </w:rPr>
        <w:t>⑰</w:t>
      </w:r>
      <w:r>
        <w:rPr>
          <w:rFonts w:ascii="宋体;SimSun" w:hAnsi="宋体;SimSun" w:cs="宋体;SimSun"/>
          <w:szCs w:val="21"/>
        </w:rPr>
        <w:t>他搓着手，又憨憨地补充道：“别的家长给自己孩子的温暖那么长！”他张开双臂，比画了一段很长的距离，然后又接着说，“俺不中用，俺只能给他这么点的暖！”说完，他用手指比画了一个大约一寸的长度。                        　　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（选自《读者》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用简洁的语言概括本文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谈谈用“我的暖，一寸长”做文题的好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从内容和结构两方面，谈一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在文章中的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品味下面加点词、句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</w:t>
      </w:r>
      <w:r>
        <w:rPr>
          <w:rFonts w:ascii="宋体;SimSun" w:hAnsi="宋体;SimSun" w:cs="宋体;SimSun"/>
          <w:szCs w:val="21"/>
          <w:em w:val="underDot"/>
        </w:rPr>
        <w:t>大喜过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慌忙</w:t>
      </w:r>
      <w:r>
        <w:rPr>
          <w:rFonts w:ascii="宋体;SimSun" w:hAnsi="宋体;SimSun" w:cs="宋体;SimSun"/>
          <w:szCs w:val="21"/>
        </w:rPr>
        <w:t>从兜里摸出打火机帮我点上，且</w:t>
      </w:r>
      <w:r>
        <w:rPr>
          <w:rFonts w:ascii="宋体;SimSun" w:hAnsi="宋体;SimSun" w:cs="宋体;SimSun"/>
          <w:szCs w:val="21"/>
          <w:em w:val="underDot"/>
        </w:rPr>
        <w:t>咧开大嘴一笑</w:t>
      </w:r>
      <w:r>
        <w:rPr>
          <w:rFonts w:ascii="宋体;SimSun" w:hAnsi="宋体;SimSun" w:cs="宋体;SimSun"/>
          <w:szCs w:val="21"/>
        </w:rPr>
        <w:t>，说：“大哥，您是几天来第一个接俺烟的呢。”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搓着手，又憨憨地补充道：“</w:t>
      </w:r>
      <w:r>
        <w:rPr>
          <w:rFonts w:ascii="宋体;SimSun" w:hAnsi="宋体;SimSun" w:cs="宋体;SimSun"/>
          <w:szCs w:val="21"/>
          <w:em w:val="underDot"/>
        </w:rPr>
        <w:t>别的家长给自己孩子的温暖那么长</w:t>
      </w:r>
      <w:r>
        <w:rPr>
          <w:rFonts w:ascii="宋体;SimSun" w:hAnsi="宋体;SimSun" w:cs="宋体;SimSun"/>
          <w:szCs w:val="21"/>
        </w:rPr>
        <w:t>！”他张开双臂，比画了一段很长的距离，然后又接着说，“</w:t>
      </w:r>
      <w:r>
        <w:rPr>
          <w:rFonts w:ascii="宋体;SimSun" w:hAnsi="宋体;SimSun" w:cs="宋体;SimSun"/>
          <w:szCs w:val="21"/>
          <w:em w:val="underDot"/>
        </w:rPr>
        <w:t>俺不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中用，俺只能给他这么点的暖</w:t>
      </w:r>
      <w:r>
        <w:rPr>
          <w:rFonts w:ascii="宋体;SimSun" w:hAnsi="宋体;SimSun" w:cs="宋体;SimSun"/>
          <w:szCs w:val="21"/>
        </w:rPr>
        <w:t>！”说完，他用手指比画了一个大约一寸的长度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章的原文结尾是：“一寸长的暖！这句话瞬间就击中了我的灵魂深处，为它的朴实简短，又为它的高贵温暖！”可编者在把这篇文章选入《读者》时，却把这句话删掉了，结合你对文章的理解，揣摩一下编者的用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作文（</w:t>
      </w:r>
      <w:r>
        <w:rPr>
          <w:rFonts w:cs="宋体;SimSun" w:ascii="宋体;SimSun" w:hAnsi="宋体;SimSun"/>
          <w:b/>
          <w:bCs/>
          <w:szCs w:val="28"/>
        </w:rPr>
        <w:t>3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汪国真《热爱生命》诗中有“我不去想是否能够成功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既然选择了远方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便只顾风雨兼程”。请你以“这一路，我风雨兼程”为题，写一篇作文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书写工整，卷面整洁；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出现真实的人名、校名、地名。</w:t>
      </w:r>
      <w:r>
        <w:br w:type="page"/>
      </w:r>
    </w:p>
    <w:p>
      <w:pPr>
        <w:pStyle w:val="Style23"/>
        <w:widowControl/>
        <w:spacing w:lineRule="exact" w:line="400"/>
        <w:ind w:hanging="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七（下）期未考试参考答案</w:t>
      </w:r>
    </w:p>
    <w:p>
      <w:pPr>
        <w:pStyle w:val="Style23"/>
        <w:widowControl/>
        <w:spacing w:lineRule="exact" w:line="320"/>
        <w:ind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钱善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留取丹心照汗青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但余钟磬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征蓬出汉塞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赢得生前身后名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多谢浣纱人未折</w:t>
      </w:r>
      <w:r>
        <w:rPr>
          <w:rStyle w:val="Asktitle2"/>
          <w:rFonts w:ascii="宋体;SimSun" w:hAnsi="宋体;SimSun" w:cs="Arial"/>
          <w:color w:val="333333"/>
          <w:szCs w:val="21"/>
        </w:rPr>
        <w:t>（</w:t>
      </w:r>
      <w:r>
        <w:rPr>
          <w:rStyle w:val="Asktitle2"/>
          <w:rFonts w:cs="Arial" w:ascii="宋体;SimSun" w:hAnsi="宋体;SimSun"/>
          <w:color w:val="333333"/>
          <w:szCs w:val="21"/>
        </w:rPr>
        <w:t>7</w:t>
      </w:r>
      <w:r>
        <w:rPr>
          <w:rStyle w:val="Asktitle2"/>
          <w:rFonts w:ascii="宋体;SimSun" w:hAnsi="宋体;SimSun" w:cs="Arial"/>
          <w:color w:val="333333"/>
          <w:szCs w:val="21"/>
        </w:rPr>
        <w:t>）</w:t>
      </w:r>
      <w:r>
        <w:rPr>
          <w:rFonts w:ascii="宋体;SimSun" w:hAnsi="宋体;SimSun" w:cs="宋体;SimSun"/>
          <w:szCs w:val="21"/>
        </w:rPr>
        <w:t>看红装素裹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朔气传金柝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）晴川历历汉阳树，芳草萋萋鹦鹉洲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(1) huǎn  </w:t>
      </w:r>
      <w:r>
        <w:rPr>
          <w:rFonts w:ascii="宋体;SimSun" w:hAnsi="宋体;SimSun" w:cs="宋体;SimSun"/>
          <w:szCs w:val="21"/>
        </w:rPr>
        <w:t xml:space="preserve">漾  </w:t>
      </w:r>
      <w:r>
        <w:rPr>
          <w:rFonts w:cs="宋体;SimSun" w:ascii="宋体;SimSun" w:hAnsi="宋体;SimSun"/>
          <w:szCs w:val="21"/>
        </w:rPr>
        <w:t xml:space="preserve">jiǎo  </w:t>
      </w:r>
      <w:r>
        <w:rPr>
          <w:rFonts w:ascii="宋体;SimSun" w:hAnsi="宋体;SimSun" w:cs="宋体;SimSun"/>
          <w:szCs w:val="21"/>
        </w:rPr>
        <w:t xml:space="preserve">宛     </w:t>
      </w:r>
      <w:r>
        <w:rPr>
          <w:rFonts w:cs="宋体;SimSun" w:ascii="宋体;SimSun" w:hAnsi="宋体;SimSun"/>
          <w:szCs w:val="21"/>
        </w:rPr>
        <w:t>3.C     4.D    5.C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孙悟空一调芭蕉扇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牛魔王和铁扇公主   唐僧与八戒在女儿国误饮了子母河的水，动了胎气，孙悟空到破儿洞找落胎泉帮他们解胎气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汤普森被确诊为脑震荡 总决赛前复出存疑。或者汤普森可能无缘总决赛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 （要求：注意文明用语，昵称最好跟体育有关，留言可谴责阿里扎的恶意犯规，也可激励汤普森安心养伤早日复出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比喻，自己如同天边孤云不知飘泊何方。 情感：</w:t>
      </w:r>
      <w:r>
        <w:rPr>
          <w:rFonts w:ascii="宋体;SimSun" w:hAnsi="宋体;SimSun" w:cs="宋体;SimSun"/>
          <w:color w:val="333333"/>
          <w:szCs w:val="21"/>
        </w:rPr>
        <w:t>孤苦无依</w:t>
      </w:r>
      <w:r>
        <w:rPr>
          <w:rFonts w:ascii="宋体;SimSun" w:hAnsi="宋体;SimSun" w:cs="宋体;SimSun"/>
          <w:szCs w:val="21"/>
        </w:rPr>
        <w:t>的亡国之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相同之处：两首诗的尾联都表现了诗人以死报国的决心。不同之处：《金陵驿二首》的尾联：凄清哀婉，外柔内刚，沉挚悲壮；《过零丁洋》的尾联：胸怀坦荡，光明磊落，充满阳刚之气。（或者《金》借用典故，《过》直抒胸臆亦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，应当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挺立，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香气         </w:t>
      </w:r>
      <w:r>
        <w:rPr>
          <w:rFonts w:cs="宋体;SimSun" w:ascii="宋体;SimSun" w:hAnsi="宋体;SimSun"/>
          <w:szCs w:val="21"/>
        </w:rPr>
        <w:t>11.D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牡丹的人，当然是很多了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芙蕖）没有一时一刻不适于人们耳朵和眼睛观赏的。或（芙蕖）没有哪时哪刻不适合人观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甲文作者对荷花的喜爱，主要是基于荷花洁身自好的品格。乙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者喜爱荷花是因为荷花“可看”“可闻”“可吃”“可用”的实用价值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灰沙岛由海洋生物珊瑚虫的骨骼以及其他海洋生物的残骸堆积而成；环礁是由珊瑚虫构建而成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句句式整齐，词语优美，增添了文章的文采，激发了读者的阅读兴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出了下文的说明对象：灰沙岛和环礁，并简要概括了南海诸岛的景观特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“</w:t>
      </w:r>
      <w:r>
        <w:rPr>
          <w:rFonts w:ascii="宋体;SimSun" w:hAnsi="宋体;SimSun" w:cs="宋体;SimSun"/>
          <w:szCs w:val="21"/>
        </w:rPr>
        <w:t>最常见”指的是“四沙”岛屿主要是这两种地貌，“独特”指的是它们的形成和景观，更突出地说出岛屿的特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结合具体的内容略，主要运用了分类别和作诠释的说明方法，通俗明白而有条理地向读者介绍有关科学知识。（说分类别举例子也可以，好处对应回答；不结合文章内容扣一分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B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乡下父亲为了帮助孩子走出心理阴影，主动跟我搭讪交朋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用长度单位修饰温暖，显得新颖独特，朴实有力，吸引了读者眼球，激发了读者的阅读兴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乡下父亲放下尊严主动与城里人交朋友，以自己的亲身经历教育引导孩子，这种看似不起眼的温暖，更加突显出平凡而伟大的父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上，外貌描写交代了人物的身份地位，表明中年男子只是个普通的打工者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构上，为后文情节的发展作铺垫，同时也与第⑧段的内容相照应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神态描写，生动形象的表现了中年男子看我接过他的烟后的兴奋与喜悦，也表现出他的淳朴与拘谨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言描写，两句话对比鲜明，深切地表现出中年男子内心的自责和对孩子的愧疚之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这篇文章不仅表现了平凡而伟大的父爱，也揭示了由于城乡差异所引发的一系列社会问题。删去这句话，能给予读者更为广阔的思考空间，也展现了言有尽而意无穷的艺术效果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标准同中考，切入分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27:00Z</dcterms:modified>
  <cp:revision>2</cp:revision>
  <dc:subject/>
  <dc:title/>
</cp:coreProperties>
</file>