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仙游二中七年级下学期期末语文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满分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：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分钟） 命题人：叶加挺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阅读。（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古诗文背诵。（选填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处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名句默写。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假如生活欺骗了你，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！（《假如生活欺骗了你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万里赴戎机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寒光照铁衣。（《木兰诗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未至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化为邓林。（《夸父逐日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马上相逢无纸笔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（《逢入京使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散入春风满洛城。（《春夜洛城闻笛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上有黄鹂深树鸣。</w:t>
      </w:r>
      <w:r>
        <w:rPr>
          <w:rFonts w:ascii="宋体;SimSun" w:hAnsi="宋体;SimSun" w:cs="宋体;SimSun"/>
          <w:color w:val="000000"/>
          <w:sz w:val="21"/>
          <w:szCs w:val="21"/>
        </w:rPr>
        <w:t>（《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滁州西涧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有约不来过夜半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（《约客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山际见来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（《山中杂诗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夜发清溪向三峡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《峨眉山月歌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阅读下面文言文，完成</w:t>
      </w:r>
      <w:r>
        <w:rPr>
          <w:rFonts w:cs="宋体;SimSun" w:ascii="宋体;SimSun" w:hAnsi="宋体;SimSun"/>
          <w:b/>
          <w:bCs/>
          <w:sz w:val="21"/>
          <w:szCs w:val="21"/>
        </w:rPr>
        <w:t>2-5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狼 （</w:t>
      </w:r>
      <w:r>
        <w:rPr>
          <w:rFonts w:ascii="宋体;SimSun" w:hAnsi="宋体;SimSun" w:cs="宋体;SimSun"/>
          <w:sz w:val="21"/>
          <w:szCs w:val="21"/>
        </w:rPr>
        <w:t>蒲松龄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屠晚归，担中肉尽，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止</w:t>
      </w:r>
      <w:r>
        <w:rPr>
          <w:rFonts w:ascii="宋体;SimSun" w:hAnsi="宋体;SimSun" w:cs="宋体;SimSun"/>
          <w:sz w:val="21"/>
          <w:szCs w:val="21"/>
        </w:rPr>
        <w:t>有剩骨。途中两狼，缀行甚远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屠惧，投以骨。一狼得骨止，一狼仍从。复投之，后狼止而前狼又至。骨已尽矣。而两狼之并驱如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故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少时，</w:t>
      </w:r>
      <w:r>
        <w:rPr>
          <w:rFonts w:ascii="宋体;SimSun" w:hAnsi="宋体;SimSun" w:cs="宋体;SimSun"/>
          <w:sz w:val="21"/>
          <w:szCs w:val="21"/>
          <w:u w:val="single"/>
        </w:rPr>
        <w:t>一狼径去，其一犬坐于前</w:t>
      </w:r>
      <w:r>
        <w:rPr>
          <w:rFonts w:ascii="宋体;SimSun" w:hAnsi="宋体;SimSun" w:cs="宋体;SimSun"/>
          <w:sz w:val="21"/>
          <w:szCs w:val="21"/>
        </w:rPr>
        <w:t>。久之，目似瞑，意暇甚。屠暴起，以刀劈狼首，又数刀毙之。方欲行，转视积薪后，一狼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洞</w:t>
      </w:r>
      <w:r>
        <w:rPr>
          <w:rFonts w:ascii="宋体;SimSun" w:hAnsi="宋体;SimSun" w:cs="宋体;SimSun"/>
          <w:sz w:val="21"/>
          <w:szCs w:val="21"/>
        </w:rPr>
        <w:t>其中，意将隧入以攻其后也。身已半入，止露尻尾。屠自后断其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股</w:t>
      </w:r>
      <w:r>
        <w:rPr>
          <w:rFonts w:ascii="宋体;SimSun" w:hAnsi="宋体;SimSun" w:cs="宋体;SimSun"/>
          <w:sz w:val="21"/>
          <w:szCs w:val="21"/>
        </w:rPr>
        <w:t>，亦毙之。</w:t>
      </w:r>
      <w:r>
        <w:rPr>
          <w:rFonts w:ascii="宋体;SimSun" w:hAnsi="宋体;SimSun" w:cs="宋体;SimSun"/>
          <w:sz w:val="21"/>
          <w:szCs w:val="21"/>
          <w:u w:val="single"/>
        </w:rPr>
        <w:t>乃悟前狼假寐，盖以诱敌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狼亦黠矣，而顷刻两毙，禽兽之变诈几何哉？止增笑耳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解释下列加点字在文中的意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止</w:t>
      </w:r>
      <w:r>
        <w:rPr>
          <w:rFonts w:ascii="宋体;SimSun" w:hAnsi="宋体;SimSun" w:cs="宋体;SimSun"/>
          <w:sz w:val="21"/>
          <w:szCs w:val="21"/>
        </w:rPr>
        <w:t>有剩骨            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而两狼之并驱如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 xml:space="preserve">故    </w:t>
      </w:r>
      <w:r>
        <w:rPr>
          <w:rFonts w:ascii="宋体;SimSun" w:hAnsi="宋体;SimSun" w:cs="宋体;SimSun"/>
          <w:sz w:val="21"/>
          <w:szCs w:val="21"/>
        </w:rPr>
        <w:t>故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一狼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>洞</w:t>
      </w:r>
      <w:r>
        <w:rPr>
          <w:rFonts w:ascii="宋体;SimSun" w:hAnsi="宋体;SimSun" w:cs="宋体;SimSun"/>
          <w:sz w:val="21"/>
          <w:szCs w:val="21"/>
        </w:rPr>
        <w:t>其中          洞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屠自后断其</w:t>
      </w:r>
      <w:r>
        <w:rPr>
          <w:rFonts w:ascii="宋体;SimSun" w:hAnsi="宋体;SimSun" w:cs="宋体;SimSun"/>
          <w:b/>
          <w:i/>
          <w:sz w:val="21"/>
          <w:szCs w:val="21"/>
          <w:em w:val="underDot"/>
        </w:rPr>
        <w:t xml:space="preserve">股        </w:t>
      </w:r>
      <w:r>
        <w:rPr>
          <w:rFonts w:ascii="宋体;SimSun" w:hAnsi="宋体;SimSun" w:cs="宋体;SimSun"/>
          <w:sz w:val="21"/>
          <w:szCs w:val="21"/>
        </w:rPr>
        <w:t>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用现代汉语翻译言语中画线的句子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一狼径去，其一犬坐于前。     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乃悟前狼假寐，盖以诱敌。     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理解填空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文篇幅短小，结构紧凑，情节曲折，通过屠户“遇狼—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——御狼—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”来展开双方的矛盾和斗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表明作者看法的句子是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从屠户与狼的斗争中，你获得什么启示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阅读下文，完成</w:t>
      </w:r>
      <w:r>
        <w:rPr>
          <w:rFonts w:cs="宋体;SimSun" w:ascii="宋体;SimSun" w:hAnsi="宋体;SimSun"/>
          <w:b/>
          <w:bCs/>
          <w:sz w:val="21"/>
          <w:szCs w:val="21"/>
        </w:rPr>
        <w:t>6-11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2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宋体;SimSun"/>
          <w:color w:val="1E1E1E"/>
          <w:kern w:val="2"/>
          <w:sz w:val="21"/>
          <w:szCs w:val="21"/>
        </w:rPr>
        <w:t>冬天的早晨，门口蜷伏着一只很可怜的小猫。毛色是花白，但并不好看，又很瘦。它伏着不去。我们如不取来留养，至少也要为冬寒与饥饿所杀。张婶把它拾了进来，每天给它饭吃。但大家都不大喜欢它，它不活泼，也不像别的小猫之喜欢顽游，好像是具着天生的忧郁性似的，连三妹那样爱猫的，对于它也不加注意。如此的，过了几个月，它在我家仍是一只若有若无的动物。它渐渐的肥胖了，但仍不活泼。大家在廊前晒太阳闲谈着时，它也常来蜷伏在母亲或三妹的足下。三妹有时也逗着它玩，但没有对于前几只小猫那样感兴趣。有一天，它因夜里冷，钻到火炉底下去，毛被烧脱好几块，更觉得难看了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春天来了，它成了一只壮猫了，却仍不改它的忧郁性，也不去捉鼠，终日懒惰的伏着，吃得胖胖的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这时，妻买了一对黄色的芙蓉鸟来，挂在廊前，叫得很好听。妻常常叮嘱着张婶换水，加鸟粮，洗刷笼子。那只花白猫对于这一对黄鸟，似乎也特别注意，常常跳在桌上，对鸟笼凝望着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妻道：“张婶，留心猫，它会吃鸟呢。”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张婶便跑来把猫捉了去。隔一会，它又跳上桌子对鸟笼凝望着了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一天，我下楼时，听见张婶在叫道：“鸟死了一只，一条腿被咬去了，笼扳上都是血。是什么东西把它咬死的？”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匆匆跑下去看，果然一只鸟是死了，羽毛松散着，好像它曾与它的敌人挣扎了许久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很愤怒，叫道：“一定是猫，一定是猫！”于是立刻便去找它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妻听见了，也匆匆地跑下来，看了死鸟，很难过，便道：“不是这猫咬死的还有谁？它常常对鸟笼望着，我早就叫张婶要小心了。张婶！你为什么不小心？”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张婶默默无言，不能有什么话来辩护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于是猫的罪状证实了。大家都去找这可厌的猫，想给它以一顿惩戒。找了半天，却没找到。我以为它真是“畏罪潜逃”了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三妹在楼上叫道：“猫在这里了。”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它躺在露台板上晒太阳，态度很安详，嘴里好象还在吃着什么。我想，它一定是在吃着这可怜的鸟的腿了，一时怒气冲天，拿起楼门旁倚着的一根木棒，追过去打了一下。它很悲楚地叫了一声“咪呜！”便逃到屋瓦上了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心里还愤愤的，以为惩戒得还没有快意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隔了几天，李嫂在楼下叫道：“猫，猫？又来吃鸟了。”同时我看见一只黑猫飞快的逃过露台，嘴里衔着一只黄鸟。我开始觉得我是错了！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心里十分的难过，真的，我的良心受伤了，我没有判断明白，便妄下断语，冤苦了一只不能说话辩诉的动物。想到它的无抵抗的逃避，益使我感到我的暴怒，我的虐待，都是针，刺我的良心的针！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很想补救我的过失，但它是不能说话的，我将怎样的对它表白我的误解呢？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两个月后，我们的猫忽然死在邻家的屋脊上。我对于它的亡失，比以前的两只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猫的亡失，更难过得多。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我永无改正我的过失的机会了！</w:t>
      </w:r>
      <w:r>
        <w:rPr>
          <w:color w:val="1E1E1E"/>
          <w:kern w:val="2"/>
          <w:sz w:val="21"/>
          <w:szCs w:val="21"/>
        </w:rPr>
        <w:br/>
      </w:r>
      <w:r>
        <w:rPr>
          <w:rFonts w:cs="宋体;SimSun"/>
          <w:color w:val="1E1E1E"/>
          <w:kern w:val="2"/>
          <w:sz w:val="21"/>
          <w:szCs w:val="21"/>
        </w:rPr>
        <w:t>　　自此，我家永不养猫</w:t>
      </w:r>
      <w:r>
        <w:rPr>
          <w:color w:val="1E1E1E"/>
          <w:kern w:val="2"/>
          <w:sz w:val="21"/>
          <w:szCs w:val="21"/>
        </w:rPr>
        <w:t> </w:t>
      </w:r>
      <w:r>
        <w:rPr>
          <w:rFonts w:cs="宋体;SimSun"/>
          <w:color w:val="1E1E1E"/>
          <w:kern w:val="2"/>
          <w:sz w:val="21"/>
          <w:szCs w:val="21"/>
        </w:rPr>
        <w:t>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”一家人对是谁咬死了鸟的意见如何？他们根据什么来判定的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/>
        <w:t>7.</w:t>
      </w:r>
      <w:r>
        <w:rPr/>
        <w:t>为什么“我”会说：“一定是猫，一定是猫！”找出最恰当的一个答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/>
        <w:t>A.</w:t>
      </w:r>
      <w:r>
        <w:rPr/>
        <w:t>因为“我”亲眼看见了猫咬鸟。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因为“我”不喜欢这只猫。</w:t>
      </w:r>
    </w:p>
    <w:p>
      <w:pPr>
        <w:pStyle w:val="Normal"/>
        <w:rPr/>
      </w:pPr>
      <w:r>
        <w:rPr/>
        <w:t>C.</w:t>
      </w:r>
      <w:r>
        <w:rPr/>
        <w:t>因为“我”本来就不大喜欢这只猫，加上它常对着鸟笼凝望，发现时嘴里好像还吃着什么。“我”从主观上认定是猫吃了鸟，所以“我”肯定地说：“一定是猫”</w:t>
      </w:r>
      <w:r>
        <w:rPr/>
        <w:t>D.</w:t>
      </w:r>
      <w:r>
        <w:rPr/>
        <w:t>因为猫会吃鸟。</w:t>
      </w:r>
    </w:p>
    <w:p>
      <w:pPr>
        <w:pStyle w:val="Normal"/>
        <w:rPr/>
      </w:pPr>
      <w:r>
        <w:rPr/>
        <w:t>8.</w:t>
      </w:r>
      <w:r>
        <w:rPr/>
        <w:t>为什么“我”对第三只猫得死，比以前两只猫的亡失更难过得多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/>
        <w:t>9.</w:t>
      </w:r>
      <w:r>
        <w:rPr/>
        <w:t>第二只猫丢失后，作者写道：“自此，我家好久不养猫”。第三只猫死后，作者写道：“自此，我家永不养猫”。试体验这两句话思想感情有何不同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自此，我家永不养猫”，这句话也是全文的结尾，它在内容上和结构上有什么作用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为什么第三只猫在“我”家是一只“若有若无的动物”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四）阅读下文，完成</w:t>
      </w:r>
      <w:r>
        <w:rPr>
          <w:rFonts w:cs="宋体;SimSun" w:ascii="宋体;SimSun" w:hAnsi="宋体;SimSun"/>
          <w:b/>
          <w:bCs/>
          <w:sz w:val="21"/>
          <w:szCs w:val="21"/>
        </w:rPr>
        <w:t>12-13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面条的前世今生 （</w:t>
      </w:r>
      <w:r>
        <w:rPr>
          <w:rFonts w:ascii="宋体;SimSun" w:hAnsi="宋体;SimSun" w:cs="宋体;SimSun"/>
          <w:sz w:val="21"/>
          <w:szCs w:val="21"/>
        </w:rPr>
        <w:t>周大新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中国人喜欢吃面条。在中国，很少有没吃过面条的人。全国各地都有自己的面条种类，像山西的刀削面、兰州拉面、北京炸酱面、台湾的担仔面等。如今中国的面条已有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多个种类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吃面条的也不止咱们中国人，意大利人爱吃意大利面，日本人爱吃日本拉面，朝鲜人爱吃朝鲜冷面。欧洲人吃的面条，据说是由马可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波罗从中国传过去的；日本拉面是由“遣唐使”从中国传过去的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人为什么会吃面条？人类最初只知道把采摘的植物的果实。春秋末期，公输般创制了石磨，麦子、谷物等粉食的推广才成为可能。有了面粉和米粉之后，怎么做得好吃，又在考验着人们的智慧。有的人把面粉、米粉炒炒吃，叫吃炒面；有的聪明人把面粉、米粉加水和成团，再捏成片放在汤中煮，叫吃汤饼；还有手巧的人，把面团搓成长条放进汤里煮，这样虽还叫吃汤饼，实际上就是吃面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于面条的起源国，意大利人说是他们发明的，阿拉伯人也说是他们发明的。我们中国人拿出关于面条的文字记载让他们看，意大利人拿出他们关于面条的壁画照片让我们看。还好，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中国考古人员在青海省喇家新石器遗址上，发现了一个倒扣着的碗里躺着一团鲜黄色的线状物，经鉴定，这是小米粉做的面条。这碗面条为中国人赢得了面条发明者的殊荣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面条不仅做起来简便，营养丰富，而且有的还被演绎成故事，被赋予了人文内涵，比如长寿面。传说汉武帝时臣子闲谈长寿之事，有人说脸长可以长寿，有人说人中长可以长寿，有人说耳垂长可以长寿，君臣们的议论传到民间，把脸传成了面，说成面长可以长寿，人们为图吉祥求长寿，就逐渐形成了在生日这天吃面的风俗，而且这天的面条要擀切得越长越好，以面长寓意寿长。又比三鲜伊面。传说伊尹的母亲常年卧病，伊尹特意用鸡蛋和面，揉擀切条之后，先蒸熟，后油煎，这样即使他不在家，母亲也能很方便地吃面，而且久放不腐。吃面时浇的汤是用鸡、猪骨头和海鲜炖制而成的。伊尹母亲在儿子的悉心照料下身体康复，所以这种面又叫“孝子面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面条的前世今生告诉我们：一种吃食不是在短时间内偶然出现的，而是一个民族在长期的生存过程中逐渐创造出来的，有无数人参与其中。一种吃食所普及地域的广度，是和创造者的经济与文化影响力相关的。我们中华民族创造的面条之所以能传至意大利和日本、朝鲜，扩展至欧洲和阿拉伯世界，是因为我们民族的经济文化影响力曾经很大。一种吃食、一种吃法一旦在某一地域行成习惯和传统，便会和人们对该地域的爱及对该地域人的爱交汇在一起，成为乡情、民族情的一种重要成分，成为地域文化和民族文化的内容。    （有删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根据文意探究中国人喜欢吃面条的原因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作者从面条的演化厂史中得到哪些启示？请简要概括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五）名著阅读。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法国有一个人耗尽了一生的精力来研究昆虫，并专为昆虫写出了十卷大部头的书，这个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；这本书是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》；这本书又译为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》，被誉为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”；这本书的主题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“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‘谢谢你，好孩子！咱们俩养活不了自己吗？咱们俩？有什么了不起的？’有一次我偷偷地看她，她把我的五戈比放在手掌上，瞅着它们，默默地哭了，一滴混浊的泪水挂在她那副像海泡石的大鼻孔鼻尖上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述材料中的“我”是文学名著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》中的阿廖沙，这部书的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选段表现出了阿廖沙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的性格特征。在苦难中，他逐渐成长为一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</w:t>
      </w:r>
      <w:r>
        <w:rPr>
          <w:rFonts w:ascii="宋体;SimSun" w:hAnsi="宋体;SimSun" w:cs="宋体;SimSun"/>
          <w:sz w:val="21"/>
          <w:szCs w:val="21"/>
        </w:rPr>
        <w:t>的人（联系整部作品回答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性学习</w:t>
      </w:r>
      <w:r>
        <w:rPr>
          <w:rFonts w:cs="宋体;SimSun" w:ascii="宋体;SimSun" w:hAnsi="宋体;SimSun"/>
          <w:b/>
          <w:bCs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1E1E1E"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“马的世界”综合性学习中，老师布置每人出一期以“马”为主题的手抄报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请你仿照栏目一、栏目二的标题为这份手抄报再设计两个栏目标题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1"/>
        </w:rPr>
        <w:t>栏目一：点击马的成语               栏目二：吟诵马的诗作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 w:val="21"/>
          <w:szCs w:val="21"/>
        </w:rPr>
        <w:t>栏目三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               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 w:val="21"/>
          <w:szCs w:val="21"/>
        </w:rPr>
        <w:t>         栏目四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            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请你写出两句与“马”有关的俗语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请你用上两个带“马”字的成语，给自己写一句激励性的话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写出两个关于“马”的诗句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 xml:space="preserve">                 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,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      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马在十二生肖中排在第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位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作文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活中处处有风景。美丽的大自然是一道风景，灿烂的文化艺术是一道风景，天真无邪的童真是一道风景，助人为乐是一道风景，辛勤的身影是一道风景，埋头苦学是一道风景，父母无微不至的关爱也是一道风景……每一道风景都令我们陶醉，为我们的生活增添光彩。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风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为话题写一篇</w:t>
      </w:r>
      <w:r>
        <w:rPr>
          <w:rFonts w:ascii="宋体;SimSun" w:hAnsi="宋体;SimSun" w:cs="宋体;SimSun"/>
          <w:sz w:val="21"/>
          <w:szCs w:val="21"/>
        </w:rPr>
        <w:t>记叙文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要求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文体符合要求，</w:t>
      </w:r>
      <w:r>
        <w:rPr>
          <w:rFonts w:ascii="宋体;SimSun" w:hAnsi="宋体;SimSun" w:cs="宋体;SimSun"/>
          <w:color w:val="000000"/>
          <w:sz w:val="21"/>
          <w:szCs w:val="21"/>
        </w:rPr>
        <w:t>立意自定，题目自拟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字数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不得抄袭或套作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作文中不要出现真实的人名、校名、地名。</w:t>
      </w:r>
    </w:p>
    <w:p>
      <w:pPr>
        <w:pStyle w:val="Normal"/>
        <w:spacing w:before="0" w:after="5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5715</wp:posOffset>
                </wp:positionH>
                <wp:positionV relativeFrom="paragraph">
                  <wp:posOffset>-4458335</wp:posOffset>
                </wp:positionV>
                <wp:extent cx="9377045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6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yDoub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0.45pt;margin-top:-351.1pt;width:738.3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24"/>
                          <w:u w:val="wavyDoub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仙游二中七年级下学期期末语文试卷答题纸</w:t>
      </w:r>
    </w:p>
    <w:p>
      <w:pPr>
        <w:pStyle w:val="Normal"/>
        <w:spacing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、阅读。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widowControl w:val="false"/>
        <w:numPr>
          <w:ilvl w:val="0"/>
          <w:numId w:val="7"/>
        </w:numPr>
        <w:spacing w:before="0" w:after="5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诗文背诵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名句默写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假如生活欺骗了你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万里赴戎机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寒光照铁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未至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化为邓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马上相逢无纸笔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散入春风满洛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上有黄鹂深树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有约不来过夜半，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山际见来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夜发清溪向三峡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（二）阅读下面文言文，完成</w:t>
      </w:r>
      <w:r>
        <w:rPr>
          <w:rFonts w:cs="宋体;SimSun" w:ascii="宋体;SimSun" w:hAnsi="宋体;SimSun"/>
          <w:b/>
          <w:bCs/>
        </w:rPr>
        <w:t>2-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   狼 （</w:t>
      </w:r>
      <w:r>
        <w:rPr>
          <w:rFonts w:ascii="宋体;SimSun" w:hAnsi="宋体;SimSun" w:cs="宋体;SimSun"/>
        </w:rPr>
        <w:t>蒲松龄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加点字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止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i/>
          <w:em w:val="underDot"/>
        </w:rPr>
        <w:t xml:space="preserve"> </w:t>
      </w: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洞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股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现代汉语翻译言语中画线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屠户“遇狼—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——御狼—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来展开双方的矛盾和斗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明作者看法的句子是“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获得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/>
      </w:pPr>
      <w:r>
        <w:rPr/>
        <w:t>课内阅读。（</w:t>
      </w:r>
      <w:r>
        <w:rPr/>
        <w:t>22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/>
      </w:pPr>
      <w:r>
        <w:rPr/>
        <w:t>家人对是谁咬死了鸟的意见</w:t>
      </w:r>
      <w:r>
        <w:rPr/>
        <w:t>: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他们判定的根据</w:t>
      </w:r>
      <w:r>
        <w:rPr/>
        <w:t>: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/>
        <w:t>.</w:t>
      </w:r>
      <w:r>
        <w:rPr/>
        <w:t>恰当的一个答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8.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9.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10.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/>
        <w:t>11.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文，完成</w:t>
      </w:r>
      <w:r>
        <w:rPr>
          <w:rFonts w:cs="宋体;SimSun" w:ascii="宋体;SimSun" w:hAnsi="宋体;SimSun"/>
          <w:b/>
          <w:bCs/>
        </w:rPr>
        <w:t>12-1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文意探究中国人喜欢吃面条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得到启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名著阅读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；又译为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被誉为“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这本书的主题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》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综合性学习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栏目三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                     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color w:val="000000"/>
        </w:rPr>
        <w:t>栏目四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               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7. “</w:t>
      </w:r>
      <w:r>
        <w:rPr>
          <w:rFonts w:ascii="宋体;SimSun" w:hAnsi="宋体;SimSun" w:cs="宋体;SimSun"/>
          <w:color w:val="000000"/>
        </w:rPr>
        <w:t>马”有关的俗语</w:t>
      </w:r>
      <w:r>
        <w:rPr>
          <w:rFonts w:ascii="宋体;SimSun" w:hAnsi="宋体;SimSun" w:cs="宋体;SimSun"/>
          <w:b/>
          <w:bCs/>
          <w:color w:val="000000"/>
          <w:u w:val="single"/>
        </w:rPr>
        <w:t>                    </w:t>
      </w:r>
      <w:r>
        <w:rPr>
          <w:rFonts w:ascii="宋体;SimSun" w:hAnsi="宋体;SimSun" w:cs="宋体;SimSun"/>
          <w:b/>
          <w:bCs/>
          <w:color w:val="000000"/>
        </w:rPr>
        <w:t xml:space="preserve"> ； 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</w:rPr>
        <w:br/>
        <w:t>18.</w:t>
      </w:r>
      <w:r>
        <w:rPr>
          <w:rFonts w:ascii="宋体;SimSun" w:hAnsi="宋体;SimSun" w:cs="宋体;SimSun"/>
          <w:color w:val="000000"/>
        </w:rPr>
        <w:t>两个带“马”字的成语，激励性的一句话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       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关于“马”的诗句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     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         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马在十二生肖中排在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before="187" w:after="156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三、作文。                </w:t>
      </w:r>
      <w:r>
        <w:rPr/>
        <w:t>21.</w:t>
      </w:r>
      <w:r>
        <w:rPr/>
        <w:t>题目：</w:t>
      </w:r>
      <w:r>
        <w:rPr>
          <w:b/>
          <w:bCs/>
        </w:rPr>
        <w:t>_______________________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1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3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4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5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6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7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下语文期末试题参考答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阅读。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要悲伤，不要心急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关山度若飞   朔气传金柝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道渴而死  弃其杖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凭君传语报平安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谁家玉笛暗飞声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独怜幽草涧边生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闲敲棋子落灯花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竹中窥落日 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思君不见下渝州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填对一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别字该处不得分，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“只”（或：只；仅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旧（或：原来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打洞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大腿 （意思对好可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只狠径直走开，另一只狠像狗似的蹲坐在前面。（“去”、“犬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正确句子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才明白前面的狠假装睡觉，原来是用来诱惑敌方的。（“寐”、“盖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正确句子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惧狼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杀狼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狼亦黠矣，而顷刻两毙，禽兽之变诈几何哉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止增笑耳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像狼一样的愚人，不管耍怎样的花招，总是要被识破的。（或：只要敢于斗争，善于斗争，就一定能取得胜利。）（言之成理即可，从狼的角度作答亦可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 ）</w:t>
      </w:r>
    </w:p>
    <w:p>
      <w:pPr>
        <w:pStyle w:val="Normal"/>
        <w:spacing w:lineRule="exact" w:line="340"/>
        <w:rPr/>
      </w:pPr>
      <w:r>
        <w:rPr>
          <w:b/>
          <w:bCs/>
        </w:rPr>
        <w:t>6.</w:t>
      </w:r>
      <w:r>
        <w:rPr>
          <w:rFonts w:cs="宋体;SimSun" w:ascii="宋体;SimSun" w:hAnsi="宋体;SimSun"/>
        </w:rPr>
        <w:t>“</w:t>
      </w:r>
      <w:r>
        <w:rPr/>
        <w:t>我”一口咬定是猫干的，妻子也认定是猫，张婶也默默无言，不能否认。她们根据平时猫常常爬上桌凝望着鸟笼，被赶走还会再跳上去。从而来判定猫咬死了鸟。</w:t>
      </w:r>
    </w:p>
    <w:p>
      <w:pPr>
        <w:pStyle w:val="Normal"/>
        <w:spacing w:lineRule="exact" w:line="340"/>
        <w:rPr/>
      </w:pPr>
      <w:r>
        <w:rPr/>
        <w:t>7 .C</w:t>
      </w:r>
    </w:p>
    <w:p>
      <w:pPr>
        <w:pStyle w:val="Normal"/>
        <w:spacing w:lineRule="exact" w:line="340"/>
        <w:rPr/>
      </w:pPr>
      <w:r>
        <w:rPr>
          <w:b/>
          <w:bCs/>
        </w:rPr>
        <w:t>8.</w:t>
      </w:r>
      <w:r>
        <w:rPr/>
        <w:t>第三只猫的死，与“我”武断、粗暴有关，它催“我”良心发现，感到内疚和悔恨。因此，比前两只猫的亡失“更难过得多”。</w:t>
      </w:r>
    </w:p>
    <w:p>
      <w:pPr>
        <w:pStyle w:val="Normal"/>
        <w:spacing w:lineRule="exact" w:line="340"/>
        <w:rPr/>
      </w:pPr>
      <w:r>
        <w:rPr>
          <w:b/>
          <w:bCs/>
        </w:rPr>
        <w:t>9.</w:t>
      </w:r>
      <w:r>
        <w:rPr/>
        <w:t>这两句话标志着“我”思想感情受到两次震动。“</w:t>
      </w:r>
      <w:r>
        <w:rPr/>
        <w:t>我家好久不养猫</w:t>
      </w:r>
      <w:r>
        <w:rPr/>
        <w:t>”</w:t>
      </w:r>
      <w:r>
        <w:rPr/>
        <w:t>包含一种失落感</w:t>
      </w:r>
      <w:r>
        <w:rPr/>
        <w:t>，当别人夺取自己所爱的之物，伤害了自己感情时而发自内心的气愤，</w:t>
      </w:r>
      <w:r>
        <w:rPr/>
        <w:t>养猫固然快乐，可是亡失的痛苦更叫人难受。</w:t>
      </w:r>
      <w:r>
        <w:rPr/>
        <w:t>“</w:t>
      </w:r>
      <w:r>
        <w:rPr/>
        <w:t>我家永不养猫</w:t>
      </w:r>
      <w:r>
        <w:rPr/>
        <w:t>”抒发的是自己伤害了无辜，充满了内疚和悔恨的感情，</w:t>
      </w:r>
      <w:r>
        <w:rPr/>
        <w:t>见了猫就会触发灵魂的伤痛，永远愧对这类生命</w:t>
      </w:r>
      <w:r>
        <w:rPr/>
        <w:t>，</w:t>
      </w:r>
      <w:r>
        <w:rPr/>
        <w:t>包含的思想感情，要深沉得多。一个</w:t>
      </w:r>
      <w:r>
        <w:rPr/>
        <w:t>“</w:t>
      </w:r>
      <w:r>
        <w:rPr/>
        <w:t>永</w:t>
      </w:r>
      <w:r>
        <w:rPr/>
        <w:t>”</w:t>
      </w:r>
      <w:r>
        <w:rPr/>
        <w:t>字，表现其难过达到无可复加的程度。</w:t>
      </w:r>
    </w:p>
    <w:p>
      <w:pPr>
        <w:pStyle w:val="Normal"/>
        <w:spacing w:lineRule="exact" w:line="340"/>
        <w:rPr/>
      </w:pPr>
      <w:r>
        <w:rPr>
          <w:b/>
          <w:bCs/>
        </w:rPr>
        <w:t>10.</w:t>
      </w:r>
      <w:r>
        <w:rPr>
          <w:rFonts w:cs="宋体;SimSun" w:ascii="宋体;SimSun" w:hAnsi="宋体;SimSun"/>
        </w:rPr>
        <w:t>“</w:t>
      </w:r>
      <w:r>
        <w:rPr/>
        <w:t>我”目睹了前两只猫的不幸后，又亲自制造了的三只猫的悲剧，深感内疚，</w:t>
      </w:r>
      <w:r>
        <w:rPr/>
        <w:t>痛苦自责后做出的决定</w:t>
      </w:r>
      <w:r>
        <w:rPr/>
        <w:t>，为了不再看到这样的悲剧重演下去，“自此，我家永不养猫”这句话与文章开遥相呼应，在结构上形成了首尾呼应的特点，</w:t>
      </w:r>
      <w:r>
        <w:rPr/>
        <w:t>总结全文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>
          <w:b/>
          <w:bCs/>
        </w:rPr>
        <w:t>11.</w:t>
      </w:r>
      <w:r>
        <w:rPr/>
        <w:t>因为这是一只捡来的猫，它外形上不好看，毛被烧脱后就更难看了。也不活泼，不像别的小猫喜欢顽游，好像是具有天生的忧郁性似的，连三妹那样爱猫的，对于它也不加注意。因此，它没有前两只猫的活泼可爱，自然不能引起家人的关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种类多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法简单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营养丰富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有人文内涵（或：寓意丰富，图吉祥求长寿）。 （每个要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种吃食是一个民族在长期的生存过程中逐渐创造出来的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种吃食的普及与创造者的经济与文化影响力相关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种吃食或吃法在某一地域行成习惯和传统后，会成为地域地域文化和民族文化的内容。（或：一种吃食或吃法在某一地域形成习惯和传统后，会成为乡情、民族情的重要成分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exact" w:line="3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法布尔  昆虫记  昆虫物语（昆虫学札记 ）  昆虫的史诗  谱写昆虫生命的诗篇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童年》  高尔基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懂事能干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坚强、勇敢、正直和充满爱心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性学习。（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赞颂马的美文；   探索马的起源 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人靠衣裳马靠鞍； 风马牛不相及； 驴唇不对马嘴   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马到成功、龙马精神。（写含“马”成语的激励自己的话略，本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每个诗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例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葡萄美酒夜光杯，</w:t>
      </w:r>
      <w:r>
        <w:rPr>
          <w:rFonts w:ascii="宋体;SimSun" w:hAnsi="宋体;SimSun" w:cs="宋体;SimSun"/>
          <w:color w:val="000000"/>
        </w:rPr>
        <w:t>欲饮琵琶马上催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夜阑卧听风吹雨，</w:t>
      </w:r>
      <w:r>
        <w:rPr>
          <w:rFonts w:ascii="宋体;SimSun" w:hAnsi="宋体;SimSun" w:cs="宋体;SimSun"/>
          <w:color w:val="000000"/>
        </w:rPr>
        <w:t>铁马冰河入梦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枯藤老树昏鸦，小桥流水人家，</w:t>
      </w:r>
      <w:r>
        <w:rPr>
          <w:rFonts w:ascii="宋体;SimSun" w:hAnsi="宋体;SimSun" w:cs="宋体;SimSun"/>
          <w:color w:val="000000"/>
        </w:rPr>
        <w:t xml:space="preserve">古道西风瘦马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乱花渐欲迷人眼，</w:t>
      </w:r>
      <w:r>
        <w:rPr>
          <w:rFonts w:ascii="宋体;SimSun" w:hAnsi="宋体;SimSun" w:cs="宋体;SimSun"/>
          <w:color w:val="000000"/>
        </w:rPr>
        <w:t>浅草才能没马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回路转不见君，</w:t>
      </w:r>
      <w:r>
        <w:rPr>
          <w:rFonts w:ascii="宋体;SimSun" w:hAnsi="宋体;SimSun" w:cs="宋体;SimSun"/>
          <w:color w:val="000000"/>
        </w:rPr>
        <w:t>雪上空留马行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七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0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