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岳池县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春季七年级期末考试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试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积累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一）选择题。将所选答案番号填入表格相应位置。（</w:t>
      </w:r>
      <w:r>
        <w:rPr/>
        <w:t>8</w:t>
      </w:r>
      <w:r>
        <w:rPr/>
        <w:t>分）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496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字注音完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粲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怅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   毛骨</w:t>
      </w:r>
      <w:r>
        <w:rPr>
          <w:rFonts w:ascii="宋体;SimSun" w:hAnsi="宋体;SimSun" w:cs="宋体;SimSun"/>
          <w:em w:val="underDot"/>
        </w:rPr>
        <w:t>悚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sǒ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ài</w:t>
      </w:r>
      <w:r>
        <w:rPr>
          <w:rFonts w:ascii="宋体;SimSun" w:hAnsi="宋体;SimSun" w:cs="宋体;SimSun"/>
        </w:rPr>
        <w:t>）  蝉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ì</w:t>
      </w:r>
      <w:r>
        <w:rPr>
          <w:rFonts w:ascii="宋体;SimSun" w:hAnsi="宋体;SimSun" w:cs="宋体;SimSun"/>
        </w:rPr>
        <w:t>）   崔</w:t>
      </w:r>
      <w:r>
        <w:rPr>
          <w:rFonts w:ascii="宋体;SimSun" w:hAnsi="宋体;SimSun" w:cs="宋体;SimSun"/>
          <w:em w:val="underDot"/>
        </w:rPr>
        <w:t>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ēi</w:t>
      </w:r>
      <w:r>
        <w:rPr>
          <w:rFonts w:ascii="宋体;SimSun" w:hAnsi="宋体;SimSun" w:cs="宋体;SimSun"/>
        </w:rPr>
        <w:t>）  满目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痍（</w:t>
      </w:r>
      <w:r>
        <w:rPr>
          <w:rFonts w:cs="宋体;SimSun" w:ascii="宋体;SimSun" w:hAnsi="宋体;SimSun"/>
        </w:rPr>
        <w:t>cā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崎</w:t>
      </w:r>
      <w:r>
        <w:rPr>
          <w:rFonts w:ascii="宋体;SimSun" w:hAnsi="宋体;SimSun" w:cs="宋体;SimSun"/>
        </w:rPr>
        <w:t>岖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畸</w:t>
      </w:r>
      <w:r>
        <w:rPr>
          <w:rFonts w:ascii="宋体;SimSun" w:hAnsi="宋体;SimSun" w:cs="宋体;SimSun"/>
        </w:rPr>
        <w:t>形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    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庇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>）  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  重</w:t>
      </w:r>
      <w:r>
        <w:rPr>
          <w:rFonts w:ascii="宋体;SimSun" w:hAnsi="宋体;SimSun" w:cs="宋体;SimSun"/>
          <w:em w:val="underDot"/>
        </w:rPr>
        <w:t>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è</w:t>
      </w:r>
      <w:r>
        <w:rPr>
          <w:rFonts w:ascii="宋体;SimSun" w:hAnsi="宋体;SimSun" w:cs="宋体;SimSun"/>
        </w:rPr>
        <w:t>）   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数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真谛  遒劲  妇孺皆知  识破天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羸弱  羁绊  变换多姿  叱咤风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疲倦  蜷伏  踌躇满志  略胜一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怪诞  嗔视  躹躬尽瘁  义愤填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对句中加点词语解释不合语境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节约粮食，我校开展“</w:t>
      </w:r>
      <w:r>
        <w:rPr>
          <w:rFonts w:ascii="宋体;SimSun" w:hAnsi="宋体;SimSun" w:cs="宋体;SimSun"/>
          <w:em w:val="underDot"/>
        </w:rPr>
        <w:t>光盘</w:t>
      </w:r>
      <w:r>
        <w:rPr>
          <w:rFonts w:ascii="宋体;SimSun" w:hAnsi="宋体;SimSun" w:cs="宋体;SimSun"/>
        </w:rPr>
        <w:t>行动”。（吃光盘中的东西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站在季节的路口，感叹着生命如歌的</w:t>
      </w:r>
      <w:r>
        <w:rPr>
          <w:rFonts w:ascii="宋体;SimSun" w:hAnsi="宋体;SimSun" w:cs="宋体;SimSun"/>
          <w:em w:val="underDot"/>
        </w:rPr>
        <w:t>谰语</w:t>
      </w:r>
      <w:r>
        <w:rPr>
          <w:rFonts w:ascii="宋体;SimSun" w:hAnsi="宋体;SimSun" w:cs="宋体;SimSun"/>
        </w:rPr>
        <w:t>。（不真实的、骗人的话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一多先生，是卓越的学者，热情</w:t>
      </w:r>
      <w:r>
        <w:rPr>
          <w:rFonts w:ascii="宋体;SimSun" w:hAnsi="宋体;SimSun" w:cs="宋体;SimSun"/>
          <w:em w:val="underDot"/>
        </w:rPr>
        <w:t>澎湃</w:t>
      </w:r>
      <w:r>
        <w:rPr>
          <w:rFonts w:ascii="宋体;SimSun" w:hAnsi="宋体;SimSun" w:cs="宋体;SimSun"/>
        </w:rPr>
        <w:t>的优秀诗人，大勇的革命烈士。（形容波浪互相撞击，比喻声势浩大，气势雄伟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昔日人流如织的人民公园，欢声笑语</w:t>
      </w:r>
      <w:r>
        <w:rPr>
          <w:rFonts w:ascii="宋体;SimSun" w:hAnsi="宋体;SimSun" w:cs="宋体;SimSun"/>
          <w:em w:val="underDot"/>
        </w:rPr>
        <w:t>戛然而止</w:t>
      </w:r>
      <w:r>
        <w:rPr>
          <w:rFonts w:ascii="宋体;SimSun" w:hAnsi="宋体;SimSun" w:cs="宋体;SimSun"/>
        </w:rPr>
        <w:t>，活泼好动的孩童依偎在家人身旁，全场为芦山地震死难者默哀。（形容声音突然中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成语使用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期中考试成绩很不理想，他</w:t>
      </w:r>
      <w:r>
        <w:rPr>
          <w:rFonts w:ascii="宋体;SimSun" w:hAnsi="宋体;SimSun" w:cs="宋体;SimSun"/>
          <w:em w:val="underDot"/>
        </w:rPr>
        <w:t>怏怏不乐</w:t>
      </w:r>
      <w:r>
        <w:rPr>
          <w:rFonts w:ascii="宋体;SimSun" w:hAnsi="宋体;SimSun" w:cs="宋体;SimSun"/>
        </w:rPr>
        <w:t>地走在回家的路上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个毒枭被缉毒警当场击毙，终于落得个</w:t>
      </w:r>
      <w:r>
        <w:rPr>
          <w:rFonts w:ascii="宋体;SimSun" w:hAnsi="宋体;SimSun" w:cs="宋体;SimSun"/>
          <w:em w:val="underDot"/>
        </w:rPr>
        <w:t>马革裹尸</w:t>
      </w:r>
      <w:r>
        <w:rPr>
          <w:rFonts w:ascii="宋体;SimSun" w:hAnsi="宋体;SimSun" w:cs="宋体;SimSun"/>
        </w:rPr>
        <w:t>的下场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前几天刚刚清理过的树下杂草，春风一吹，又</w:t>
      </w:r>
      <w:r>
        <w:rPr>
          <w:rFonts w:ascii="宋体;SimSun" w:hAnsi="宋体;SimSun" w:cs="宋体;SimSun"/>
          <w:em w:val="underDot"/>
        </w:rPr>
        <w:t>锋芒毕露</w:t>
      </w:r>
      <w:r>
        <w:rPr>
          <w:rFonts w:ascii="宋体;SimSun" w:hAnsi="宋体;SimSun" w:cs="宋体;SimSun"/>
        </w:rPr>
        <w:t>了，使人顿生无限感叹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卢轩经过六年的苦练，弹得一手好琴，终于在我市比赛中获得金奖，真是</w:t>
      </w:r>
      <w:r>
        <w:rPr>
          <w:rFonts w:ascii="宋体;SimSun" w:hAnsi="宋体;SimSun" w:cs="宋体;SimSun"/>
          <w:em w:val="underDot"/>
        </w:rPr>
        <w:t>当之无愧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中标点符号使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记住“肆无忌惮”这个成语的有趣方法就是把它想成四、五个鸡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湖北免费发放的《学生新华字典》正文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，“啊”字的英文“</w:t>
      </w:r>
      <w:r>
        <w:rPr>
          <w:rFonts w:cs="宋体;SimSun" w:ascii="宋体;SimSun" w:hAnsi="宋体;SimSun"/>
        </w:rPr>
        <w:t>what”</w:t>
      </w:r>
      <w:r>
        <w:rPr>
          <w:rFonts w:ascii="宋体;SimSun" w:hAnsi="宋体;SimSun" w:cs="宋体;SimSun"/>
        </w:rPr>
        <w:t>被写成了“</w:t>
      </w:r>
      <w:r>
        <w:rPr>
          <w:rFonts w:cs="宋体;SimSun" w:ascii="宋体;SimSun" w:hAnsi="宋体;SimSun"/>
        </w:rPr>
        <w:t>uhat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期墙报以“马”为主题，设置了《点击马的成语》《吟咏马的诗作》《颂赞马的美文》《探索马的起源》等板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上午，岳池县凤山小学组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名师生开展紧急疏散演练活动，现场开展了地震突发时就近紧急避险、主震后紧急疏散、震后紧急搜救……等科目的演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句子没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隔河对峙的两座山峰相距约六米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赵亮经过四个月的刻苦学习，期末取得了优异的成就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我的</w:t>
      </w:r>
      <w:hyperlink r:id="rId2" w:tgtFrame="_blank">
        <w:r>
          <w:rPr>
            <w:rStyle w:val="InternetLink"/>
            <w:rFonts w:ascii="宋体;SimSun" w:hAnsi="宋体;SimSun" w:cs="宋体;SimSun"/>
          </w:rPr>
          <w:t>友谊</w:t>
        </w:r>
      </w:hyperlink>
      <w:r>
        <w:rPr>
          <w:rFonts w:ascii="宋体;SimSun" w:hAnsi="宋体;SimSun" w:cs="宋体;SimSun"/>
        </w:rPr>
        <w:t>像樱花般美丽，像恒星般</w:t>
      </w:r>
      <w:hyperlink r:id="rId3" w:tgtFrame="_blank">
        <w:r>
          <w:rPr>
            <w:rStyle w:val="InternetLink"/>
            <w:rFonts w:ascii="宋体;SimSun" w:hAnsi="宋体;SimSun" w:cs="宋体;SimSun"/>
          </w:rPr>
          <w:t>永恒</w:t>
        </w:r>
      </w:hyperlink>
      <w:r>
        <w:rPr>
          <w:rFonts w:ascii="宋体;SimSun" w:hAnsi="宋体;SimSun" w:cs="宋体;SimSun"/>
        </w:rPr>
        <w:t>，值得我用一生去保留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们终于登上珠穆朗玛峰的顶峰，完成了人类历史上从北路登上世界最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句子顺序排列正确的一项是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不久，它从泥土里探出了小脑袋，渐渐地，种子变成了嫩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虽然它经受着黑暗的恐惧，暴雨的侵袭，但是它依然努力地生长着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当阳光洒在身上时，它更坚定了心中的信念</w:t>
      </w:r>
      <w:r>
        <w:rPr>
          <w:rFonts w:cs="宋体;SimSun" w:ascii="宋体;SimSun" w:hAnsi="宋体;SimSun"/>
          <w:szCs w:val="28"/>
        </w:rPr>
        <w:t>--</w:t>
      </w:r>
      <w:r>
        <w:rPr>
          <w:rFonts w:ascii="宋体;SimSun" w:hAnsi="宋体;SimSun" w:cs="宋体;SimSun"/>
          <w:szCs w:val="28"/>
        </w:rPr>
        <w:t>要开出：一朵鲜艳的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从此，它变得沉默，只有它知道它在努力，它在默默地汲取土壤中的养料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种子在这块土地上的生活并不那么顺利，周围的各种杂草都嘲笑它，排挤它，认为它只是一粒平凡的种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 xml:space="preserve">．①⑤②③④    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 xml:space="preserve">．①③②⑤④    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 xml:space="preserve">．⑤④②①③    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．⑤③④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社戏》是现代作家鲁迅的小说名篇，表现了对童年生活的回忆和留恋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现代散文家丰子恺的《竹影》，写了几个少年画画的游戏，引出了对中国画的艺术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伟大的悲剧》写斯科特及其队员未能最先到达南极且在归途中悲壮覆没，《登上地球之巅》写王富洲等人历尽艰辛最终登上珠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散文《最后一课》的作者都德和小说《福楼拜家的星期天》的作者莫泊桑都是法国人，《口技》的作者张潮和《狼》的作者蒲松龄都是清朝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非选择题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今诗文填空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惊涛澎湃，掀起万丈狂澜；浊流宛转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光未然《黄河颂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倾西北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地不满东南，故水潦尘埃归矣。（《淮南子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双兔傍地走，安能辨我是雄雌？（《木兰诗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际见来烟，竹中窥落日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吴均《山中杂诗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赵翼《论诗》中的“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反映了作者诗歌创作贵在创新的主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韦应物在《滁州西涧》中，以飞转流动之势衬托闲淡宁静之景的诗句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这首古诗《峨眉山月歌》，完成后边题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峨眉山月半轮秋，影入平羌江水流。夜发清溪向三峡，思君不见下渝州。</w: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这首诗是作者出蜀途中所作，首句点明了远游的时令是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；次句中的“影”指的是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。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这首诗抒发了作者怎样的思想感情？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名著《童年》选段，完成后边题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的声音很低，脸紧紧挨着我的脸，神秘地盯着我的眼睛，似乎要往我的眼睛里灌进令人兴奋的力量。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她讲得流畅自然，非常好听。每次听完了，我总会说：“再讲一个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好，好，再讲一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有一个灶神爷，坐在炉灶里，面条儿扎进了他的脚心，他哎哟哎哟地直叫：“‘哎哟，疼啊，我受不了了，小老鼠</w:t>
      </w:r>
      <w:r>
        <w:rPr>
          <w:rFonts w:eastAsia="楷体_GB2312" w:ascii="楷体_GB2312" w:hAnsi="楷体_GB2312"/>
          <w:szCs w:val="21"/>
        </w:rPr>
        <w:t>!’”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讲着，外祖母抬起一只脚，晃来晃去，假装非常痛苦，好像她就是那个面条儿扎进了脚心的灶神。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和我一起听故事的还有船上的水手们，都是些留着胡子的高大的男人。他们夸赞外祖母讲得好，要求：“再讲一个，老太太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还说，“走，跟我们一起去吃晚饭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rPr/>
      </w:pPr>
      <w:r>
        <w:rPr>
          <w:rFonts w:eastAsia="楷体_GB2312"/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餐桌上，他们请外祖母喝伏特加，让我吃西瓜，还有香瓜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童年》作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文中的“我”的名字叫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这个片段可以看出外祖母怎样的生活态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有的人在人生土地上播下了勤劳和汗水，于是他收获了一片辉煌；有的人在人生土地上播下了怠惰和懒散，于是他收获了一份荒凉；</w:t>
      </w:r>
      <w:r>
        <w:rPr>
          <w:rFonts w:ascii="楷体_GB2312" w:hAnsi="楷体_GB2312" w:eastAsia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 xml:space="preserve"> 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岳池中学开展“我的中国梦”综合性学习活动，邀请你参加，完成以下任务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是习近平总书记在参观《复兴之路》展览时的讲话摘要，请你根据材料概括“中国梦”的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每个人都有理想和追求，都有自己的梦想。现在，大家都在讨论“中国梦”，我以为，实现中华民族伟大复兴，就是中华民族近代以来最伟大的梦想。这个梦想，凝聚了几代中国人的夙愿，体现了中华民族和中国人民的整体利益，是每一个中华儿女的共同期盼。历史告诉我们，每个人的前途命运都与国家和民族的前途命运紧密相连。国家好，民族好，大家才会好。实现中华民族伟大复兴是一项光荣而艰巨的事业，需要一代又一代中国人共同为之努力。空谈误国，实干兴邦。我们这一代共产党人一定要承前启后、继往开来，把我们的党建设好，团结全体中华儿女把我们国家建设好，把我们民族发展好，继续朝着中华民族伟大复兴的目标奋勇前进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论坛开展了</w:t>
      </w:r>
      <w:r>
        <w:rPr/>
        <w:t>“</w:t>
      </w:r>
      <w:r>
        <w:rPr/>
        <w:t>我的中国梦</w:t>
      </w:r>
      <w:r>
        <w:rPr/>
        <w:t>”</w:t>
      </w:r>
      <w:r>
        <w:rPr/>
        <w:t>的大讨论，网民们纷纷发帖，发表自己的看法。请你跟帖，阐述你的</w:t>
      </w:r>
      <w:r>
        <w:rPr/>
        <w:t>“</w:t>
      </w:r>
      <w:r>
        <w:rPr/>
        <w:t>中国梦</w:t>
      </w:r>
      <w:r>
        <w:rPr/>
        <w:t>”</w:t>
      </w:r>
      <w:r>
        <w:rPr/>
        <w:t>。</w:t>
      </w:r>
      <w:r>
        <w:rPr/>
        <w:t>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作家纪广洋：亿万同胞，千万家庭，芸芸众生，在同一片沃土、同一个梦想、同一场进程、同一次复兴中，同舟共济，共兴共荣。在九百六十万平方公里的疆域中，在五十六个民族的大团结中，每个角落都干净卫生、每个生命都富贵尊荣。这就是我的中国梦。</w:t>
      </w:r>
    </w:p>
    <w:p>
      <w:pPr>
        <w:pStyle w:val="Normal"/>
        <w:rPr/>
      </w:pP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教师陈成龙：我国的语文教育改革更深入一点，我国民众语文素养再提高一点，这就是我的中国梦。</w:t>
      </w:r>
    </w:p>
    <w:p>
      <w:pPr>
        <w:pStyle w:val="Normal"/>
        <w:rPr>
          <w:u w:val="single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我的跟帖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校决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，在校操场举行“实现伟大中国梦  建设美丽繁荣和谐岳池”主题教育总结大会，要求全体师生参加。请你拟写一则通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理解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散文《安塞腰鼓》（节选），完成</w:t>
      </w:r>
      <w:r>
        <w:rPr>
          <w:rFonts w:cs="宋体;SimSun" w:ascii="宋体;SimSun" w:hAnsi="宋体;SimSun"/>
        </w:rPr>
        <w:t>14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一捶起来就发狠了，忘情了，没命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百十个斜背响鼓的后生，如百十块被强震不断击起的石头，狂舞在你的面前。</w:t>
      </w:r>
      <w:r>
        <w:rPr>
          <w:rFonts w:ascii="楷体_GB2312" w:hAnsi="楷体_GB2312" w:cs="宋体;SimSun" w:eastAsia="楷体_GB2312"/>
          <w:u w:val="single"/>
        </w:rPr>
        <w:t>骤雨一样，是急促的鼓点；旋风一样，是飞扬的流苏；乱蛙一样，是蹦跳的脚步；火花一样，是闪射的瞳仁；斗虎一样，是强健的风姿。</w:t>
      </w:r>
      <w:r>
        <w:rPr>
          <w:rFonts w:ascii="楷体_GB2312" w:hAnsi="楷体_GB2312" w:cs="宋体;SimSun" w:eastAsia="楷体_GB2312"/>
        </w:rPr>
        <w:t>黄土高原上，爆出一场多么壮阔、多么豪放、多么火烈的舞蹈哇——安塞腰鼓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使人想起：落日照大旗，马鸣风萧萧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使人想起：千里的雷声万里的闪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使人想起：晦暗了又明晰、明晰了又晦暗、尔后最终永远明晰了的大彻大悟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容不得束缚，容不得羁绊，容不得闭塞。是挣脱了、冲破了、撞开了的那么一股劲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　　</w:t>
      </w:r>
      <w:r>
        <w:fldChar w:fldCharType="begin"/>
      </w:r>
      <w:r>
        <w:rPr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⑦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好一个安塞腰鼓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rPr/>
      </w:pPr>
      <w:r>
        <w:rPr/>
        <w:t>14</w:t>
      </w:r>
      <w:r>
        <w:rPr/>
        <w:t>．第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/>
        <w:t>段划线句中的描写性词语用得精当，试选一个加以分析。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怎样理解第</w:t>
      </w:r>
      <w:r>
        <w:fldChar w:fldCharType="begin"/>
      </w:r>
      <w:r>
        <w:rPr>
          <w:rFonts w:eastAsia="楷体_GB2312" w:cs="宋体;SimSun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/>
        <w:t>段中的“使恬静的阳光变得飞溅了”？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从上文来看，安塞腰鼓的“好”体现在哪些方面？（</w:t>
      </w:r>
      <w:r>
        <w:rPr/>
        <w:t>4</w:t>
      </w:r>
      <w:r>
        <w:rPr/>
        <w:t>分）</w:t>
      </w:r>
    </w:p>
    <w:p>
      <w:pPr>
        <w:pStyle w:val="Normal"/>
        <w:ind w:first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1996</w:t>
      </w:r>
      <w:r>
        <w:rPr/>
        <w:t>年，安塞县被中国文化部命名为“中国腰鼓之乡”；</w:t>
      </w:r>
      <w:r>
        <w:rPr/>
        <w:t>2008</w:t>
      </w:r>
      <w:r>
        <w:rPr/>
        <w:t>年，岳池县被中国曲艺家协会命名为“中国曲艺之乡”。这说明什么？（</w:t>
      </w:r>
      <w:r>
        <w:rPr/>
        <w:t>2</w:t>
      </w:r>
      <w:r>
        <w:rPr/>
        <w:t>分）</w:t>
      </w:r>
    </w:p>
    <w:p>
      <w:pPr>
        <w:pStyle w:val="Normal"/>
        <w:ind w:first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篇小说《雕塑》，完成</w:t>
      </w:r>
      <w:r>
        <w:rPr>
          <w:rFonts w:cs="宋体;SimSun" w:ascii="宋体;SimSun" w:hAnsi="宋体;SimSun"/>
        </w:rPr>
        <w:t>18—2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2"/>
        <w:spacing w:lineRule="auto" w:line="276"/>
        <w:ind w:left="240" w:firstLine="48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一天半夜，一场特大的泥石流吞没了熟睡中的小山村。天亮时分，救援人员赶到，小山村已被夷为平地。突然，有人惊叫：“下面有声音！”大伙儿跑来一看，一间被埋在泥石流下的小木屋，仅剩下一角屋顶。</w:t>
      </w:r>
    </w:p>
    <w:p>
      <w:pPr>
        <w:pStyle w:val="Normal"/>
        <w:spacing w:lineRule="auto" w:line="276"/>
        <w:ind w:left="240" w:firstLine="480"/>
        <w:rPr/>
      </w:pPr>
      <w:r>
        <w:rPr>
          <w:rFonts w:ascii="楷体_GB2312" w:hAnsi="楷体_GB2312" w:cs="宋体;SimSun" w:eastAsia="楷体_GB2312"/>
          <w:szCs w:val="21"/>
        </w:rPr>
        <w:t>救援人员刨开泥土，掀开屋顶，只见屋里全被泥沙填满，惟独房梁下还有小小的一点空间。一个赤裸的小女孩一动不动地蜷缩着，看样子还不到两岁。救援人员赶紧去抱她出来，她却死活不肯出来，指着小屋哭出了声“妈—”顺着小女孩的手指看去，在她蜷缩过的泥沙处，隐隐约约露出一双泥手、十个手指。有人惊叫：“下面还有人！”顿时，救援人员以那双手为中心，沿着四周小心翼翼地往外刨。不一会儿，眼前出现了一幅惊心动魄的画面：一个半身赤裸的女人，个子很矮，全身呈站立姿势，双臂高高举过头顶，像一尊举重运动员的雕塑……</w:t>
      </w:r>
    </w:p>
    <w:p>
      <w:pPr>
        <w:pStyle w:val="Normal"/>
        <w:spacing w:lineRule="auto" w:line="276"/>
        <w:ind w:left="240"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女人竟是一个盲人！她被挖出来时已经僵硬了。小女孩仍不肯走，指着刨开的泥坑，又哭喊出了一声：“爸——”天哪，难道下面还有人？大伙儿立刻继续往下刨，就在女人脚下，又刨出了一个半身赤裸的男人，他昂然屹立，身子直挺，双肩高高耸起……这男人也是一个盲人！</w:t>
      </w:r>
    </w:p>
    <w:p>
      <w:pPr>
        <w:pStyle w:val="Normal"/>
        <w:spacing w:lineRule="auto" w:line="276"/>
        <w:ind w:firstLine="7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原来，矮女人正是站在男人的双肩上，双手高高举着小女孩……</w:t>
      </w:r>
    </w:p>
    <w:p>
      <w:pPr>
        <w:pStyle w:val="Normal"/>
        <w:spacing w:lineRule="auto" w:line="276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如果让你当老师领同学们学习这篇小说，根据这篇小说的特点和你原有的学习经验，你觉得应该确定什么样的学习重点？请列出两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这两尊“雕塑”震撼人心，请你根据文意给它取个名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找出与“小女孩仍不肯走”相呼应的句子，并说说这两句话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</w:t>
      </w:r>
    </w:p>
    <w:p>
      <w:pPr>
        <w:pStyle w:val="Normal"/>
        <w:spacing w:lineRule="auto" w:line="276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请在文中画出你认为最精彩的地方，并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2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这篇说明文《松树金龟子》（节选），完成</w:t>
      </w:r>
      <w:r>
        <w:rPr>
          <w:rFonts w:cs="宋体;SimSun" w:ascii="宋体;SimSun" w:hAnsi="宋体;SimSun"/>
        </w:rPr>
        <w:t>22—2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我特别感兴趣的是，松树金龟子有音乐天赋，连雌虫也一样能唱歌。雄虫是不是靠唱歌来召唤、引诱异性呢？是不是雌虫了也用歌声来呼应雄虫的歌声呢？在通常的情况下，双双快乐地生活在松树枝头，它们是有可能一唱一和、夫妻对唱的。可惜的是，我既没有听到它们在树上一唱一和，也没有听到它们在铁丝网里对唱。</w:t>
      </w:r>
      <w:r>
        <w:rPr>
          <w:rFonts w:ascii="楷体_GB2312" w:hAnsi="楷体_GB2312" w:eastAsia="楷体_GB2312"/>
          <w:u w:val="single"/>
        </w:rPr>
        <w:t>我无法作证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金龟子发音的部位在腹部末端。小虫的腹部一伸一缩，腹部的最后一节跟鞘翅的后翼相互磨擦，就产生了声音。在腹节和鞘翅的表面看不出有什么特殊的发声器官。就是拿放大镜仔细看也看不到用来发音的细条纹，两个面都是光溜溜的。那么声音是怎样发出来的呢？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把食指浸湿，按在玻璃板上来回磨擦，发出的声音跟金龟子叫的音差不多。如果用橡皮在玻璃上擦，那发出的声音跟金龟子叫的音就一模一样了。如能掌握一定的节奏，那就跟金龟子的歌唱没有区别了。金龟子身上的能自由伸缩的软软的腹部就是橡皮，又薄又硬的鞘翅就是玻璃。可见金龟子发音的原理非常简单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他为数不多的鞘翅目昆虫也具有同样的特点。例如屎壳螂，也是靠腹部的伸缩来摩擦鞘翅后翼，发出声音的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然我们掌握了金龟子发音的原理，它为什么歌唱却仍然是个迷。是为了求偶而歌唱？这有可能。然而，尽管我特别注意，在深夜里，我从未听到过金龟子的歌声。就是近在咫尺的铁丝网里，我也听不到它们的歌声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金龟子唱也不难，只要抓在手里，摸摸捏捏，它就会唱起来。一直唱到你不再去冒犯它。那声音听起来不像是唱歌，倒更像是抱怨声，对命运的抗议声。真是奇怪，在金龟子的世界里，歌声是用来表达痛苦的，而沉默则是欢乐的标志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他靠胸部或腹部摩擦来发出声音的昆虫也差不多。正躲在洞穴内产卵的蟋蟀妈妈，受到突然的惊吓会发出悲鸣；被抓获的天牛会竭力鸣叫。危险过去了，它们就不再大叫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也有昆虫为了自娱、求偶、庆祝欢乐、庆祝明媚的阳光而歌唱。这些昆虫大部分在遇到危险时就默不作声。</w:t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稍有异常，纺织娘就不再歌唱。与之相反，知了一旦被捉住就拼命大叫，比平时要响得多。螽斯的唱歌既能表达悲哀，也能表达欢乐，以至于难以分清到底是哀鸣，还是在欢歌。昆虫默不作声是否表示它很愉快？它高声大叫是不是为了吓退敌人？如果金龟子和知了面对危险大喊大叫，那为什么纺织娘面对危险却要停止叫喊？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</w:rPr>
        <w:t>总而言之，昆虫究竟为什么要这样叫这个问题，</w:t>
      </w:r>
      <w:r>
        <w:rPr>
          <w:rFonts w:ascii="楷体_GB2312" w:hAnsi="楷体_GB2312" w:eastAsia="楷体_GB2312"/>
          <w:u w:val="single"/>
        </w:rPr>
        <w:t>还没有搞清楚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用简洁的语言概括文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文章还写了蟋蟀、天牛、纺织娘的叫，是要说明什么问题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对文中划线句子“我无法作证”以及“还没有弄清楚”，有人认为，既是无法作证和没有搞清楚，就不应该写出来。对于这个问题，你是怎么看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你从法布尔用放大镜仔细观察金龟子的例子中得到了怎样的启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两段文言，完成</w:t>
      </w:r>
      <w:r>
        <w:rPr>
          <w:rFonts w:cs="宋体;SimSun" w:ascii="宋体;SimSun" w:hAnsi="宋体;SimSun"/>
        </w:rPr>
        <w:t>26—2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甲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夸父与日逐走，入日；渴，欲得饮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饮于河、渭；河、渭不足，北饮大泽。未至，道渴而死。弃其杖，化为邓林。（选自《山海经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乙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少时，一狼径去，其一犬坐于前。久之，目似暝，意暇甚。屠暴起，以刀劈狼首，又数刀毙之。方欲行，转视积薪后，一狼洞其中，意将隧入以攻其后也。身已半入，止露尻尾。屠自后断其股，亦毙之。乃悟前狼假寐，盖以诱敌。（节选自 蒲松龄《狼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释文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夸父与日逐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（　　　　  ）　　　②饮于</w:t>
      </w:r>
      <w:r>
        <w:rPr>
          <w:rFonts w:ascii="宋体;SimSun" w:hAnsi="宋体;SimSun" w:cs="宋体;SimSun"/>
          <w:em w:val="underDot"/>
        </w:rPr>
        <w:t>河</w:t>
      </w:r>
      <w:r>
        <w:rPr>
          <w:rFonts w:ascii="宋体;SimSun" w:hAnsi="宋体;SimSun" w:cs="宋体;SimSun"/>
        </w:rPr>
        <w:t>、渭（ 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狼</w:t>
      </w: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>其中（            ）      ④</w:t>
      </w:r>
      <w:r>
        <w:rPr>
          <w:rFonts w:ascii="宋体;SimSun" w:hAnsi="宋体;SimSun" w:cs="宋体;SimSun"/>
          <w:em w:val="underDot"/>
        </w:rPr>
        <w:t>止</w:t>
      </w:r>
      <w:r>
        <w:rPr>
          <w:rFonts w:ascii="宋体;SimSun" w:hAnsi="宋体;SimSun" w:cs="宋体;SimSun"/>
        </w:rPr>
        <w:t>露尻尾（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至，道渴而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乃悟前狼假寐，盖以诱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用文中语句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甲文中，夸父逐日中遇到的困难是“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”；乙文中，“一狼洞其中”“前狼假寐”的用意分别是“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”，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面对自然界快速运行的太阳，夸父仍然要与之比拼；面对动物界凶恶狡猾的狼，屠户依然要与之斗争。他们身上具有一种什么样的精神？我们是否需要这种精神？请结合目前的学习生活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写作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以下两题，任选一题作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生无数的瞬间汇成记忆的长河。一次匆匆的聚会，让人终身难忘；一张熟悉而又陌生的面庞唤起无穷的回忆……请截取时间之流的一个瞬间，让它定格下来，充分展示其永恒的一页，揭示其中蕴含的生活启示和人生哲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</w:rPr>
        <w:t>永恒的瞬间</w:t>
      </w:r>
      <w:r>
        <w:rPr>
          <w:rFonts w:ascii="宋体;SimSun" w:hAnsi="宋体;SimSun" w:cs="宋体;SimSun"/>
        </w:rPr>
        <w:t>”为题，写一篇文章，要求观察细致，条理清楚，文脉贯通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先阅读下面两个材料，然后根据要求作文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一次，爱迪生让助手测量一只灯泡的体积。这位擅长数学的助手左量右测，在纸上列出了一堆繁琐的计算公式。爱迪生见此，拿过灯泡，用水灌满后倒入量杯，轻而易举便测出了灯泡的体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农夫和他的妻子有一只母鸡，每天要下一只金蛋。他们想，母鸡的肚子里一定装满了金子吧。农夫就将母鸡杀了，结果发现，这只母鸡与其他母鸡毫无不同之处，肚子里一点金子也没有。（选自《伊索寓言》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现实生活中，确实存有一些“捷径”，帮助我们更好地解决问题，达到目的。然而，像农夫这样的思维方式，在我们的生活中也并不少见。对此，你有相关的见闻、体验、经历或认识吗？请以“</w:t>
      </w:r>
      <w:r>
        <w:rPr>
          <w:rFonts w:ascii="黑体;SimHei" w:hAnsi="黑体;SimHei" w:cs="宋体;SimSun" w:eastAsia="黑体;SimHei"/>
        </w:rPr>
        <w:t>捷径</w:t>
      </w:r>
      <w:r>
        <w:rPr>
          <w:rFonts w:ascii="宋体;SimSun" w:hAnsi="宋体;SimSun" w:cs="宋体;SimSun"/>
        </w:rPr>
        <w:t>”为话题写一篇文章。</w:t>
      </w:r>
    </w:p>
    <w:p>
      <w:pPr>
        <w:pStyle w:val="Normal"/>
        <w:ind w:firstLine="3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</w:rPr>
        <w:t>一．积累运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—8.DCBA BCCD  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结成九曲连环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故日月星辰移焉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雄兔脚扑朔 雌兔眼迷离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鸟向檐上飞 云从窗里出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江山代有才人出 各领风骚数百年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 xml:space="preserve">）春潮带雨晚来急 野渡无人舟自横  </w:t>
      </w: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秋天 月影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表达了诗人对家乡的依恋思念之情。</w:t>
      </w: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高尔基  阿廖沙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乐观、热爱生活  </w:t>
      </w:r>
      <w:r>
        <w:rPr>
          <w:rFonts w:cs="宋体;SimSun" w:ascii="宋体;SimSun" w:hAnsi="宋体;SimSun"/>
          <w:color w:val="FF0000"/>
        </w:rPr>
        <w:t>12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示例：有的人在人生画卷上书写了辛苦和智慧，于是他收获了一束鲜花（掌声）；有的人在人生画卷上书写了享受与贪婪，于是他收获了一腔悔恨（绝望）。</w:t>
      </w: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中国梦是指实现中华民族的伟大复兴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示例：人民安居乐业，团结和睦，欣欣向荣，国际上没有敌对的国家，没有外国的歧视，国家领土完整，像一个真正的大国那样屹立在世界的东方，这就是我的中国梦。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评分要求：格式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内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示例：</w:t>
      </w:r>
    </w:p>
    <w:p>
      <w:pPr>
        <w:pStyle w:val="Normal"/>
        <w:ind w:firstLine="28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通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我校全体师生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学校决定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日上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点，在校操场举行“实现伟大中国梦  建设美丽繁荣和谐岳池”主题教育总结大会。请大家准时参加，不要迟到或缺席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                                    </w:t>
      </w:r>
      <w:r>
        <w:rPr>
          <w:rFonts w:ascii="宋体;SimSun" w:hAnsi="宋体;SimSun" w:cs="宋体;SimSun"/>
          <w:color w:val="FF0000"/>
        </w:rPr>
        <w:t>岳池中学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．阅读理解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4.</w:t>
      </w:r>
      <w:r>
        <w:rPr>
          <w:color w:val="FF0000"/>
        </w:rPr>
        <w:t xml:space="preserve"> </w:t>
      </w:r>
      <w:r>
        <w:rPr>
          <w:color w:val="FF0000"/>
        </w:rPr>
        <w:t>示例：“急促”，扣住并解释了“骤雨”的“骤”，准确地描写出鼓声的特点。（选词</w:t>
      </w:r>
      <w:r>
        <w:rPr>
          <w:color w:val="FF0000"/>
        </w:rPr>
        <w:t>1</w:t>
      </w:r>
      <w:r>
        <w:rPr>
          <w:color w:val="FF0000"/>
        </w:rPr>
        <w:t>分，分析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</w:rPr>
        <w:t>15</w:t>
      </w:r>
      <w:r>
        <w:rPr>
          <w:color w:val="FF0000"/>
        </w:rPr>
        <w:t>．阳光本来是静止的，那舞动的身影、挥动的手臂和蹦跳的脚步让人眼花缭乱，阳光也似乎被舞动得四处飞溅了。</w:t>
      </w:r>
      <w:r>
        <w:rPr>
          <w:color w:val="FF0000"/>
        </w:rPr>
        <w:t>16</w:t>
      </w:r>
      <w:r>
        <w:rPr>
          <w:color w:val="FF0000"/>
        </w:rPr>
        <w:t>．热情的后生；壮阔的场面（豪放的风格、火烈的气氛）；巨大的鼓声；变幻的舞姿。或：紧张激烈的气氛、振奋人心的力量、深厚久远的底蕴、叹为观止的艺术等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7</w:t>
      </w:r>
      <w:r>
        <w:rPr>
          <w:color w:val="FF0000"/>
        </w:rPr>
        <w:t>．说明地方文化有其独特的魅力，具有一定的影响力，值得继承和发扬；也说明国家对地方文化是认可和重视的，对其产地做出了很好的评价。（或：说明民间文艺终究会流传于世的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8. </w:t>
      </w:r>
      <w:r>
        <w:rPr>
          <w:rFonts w:ascii="宋体;SimSun" w:hAnsi="宋体;SimSun" w:cs="宋体;SimSun"/>
          <w:color w:val="FF0000"/>
        </w:rPr>
        <w:t>示例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主题：父母牺牲自我的奉献精神、震撼人心的亲情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人物的描写方法：通过对任务的肖像、动作、语言描写等的描写以及细节描写，刻画人物形象，表现人物性格。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写作手法：巧设悬念，故事情节跌宕起伏，扣人心弦。</w:t>
      </w:r>
      <w:r>
        <w:rPr>
          <w:rFonts w:cs="宋体;SimSun" w:ascii="宋体;SimSun" w:hAnsi="宋体;SimSun"/>
          <w:color w:val="FF0000"/>
        </w:rPr>
        <w:t xml:space="preserve">19. </w:t>
      </w:r>
      <w:r>
        <w:rPr>
          <w:rFonts w:ascii="宋体;SimSun" w:hAnsi="宋体;SimSun" w:cs="宋体;SimSun"/>
          <w:color w:val="FF0000"/>
        </w:rPr>
        <w:t xml:space="preserve">示例：爱的力量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黑暗中的光明 </w:t>
      </w:r>
      <w:r>
        <w:rPr>
          <w:rFonts w:cs="宋体;SimSun" w:ascii="宋体;SimSun" w:hAnsi="宋体;SimSun"/>
          <w:color w:val="FF0000"/>
        </w:rPr>
        <w:t>20.“</w:t>
      </w:r>
      <w:r>
        <w:rPr>
          <w:rFonts w:ascii="宋体;SimSun" w:hAnsi="宋体;SimSun" w:cs="宋体;SimSun"/>
          <w:color w:val="FF0000"/>
        </w:rPr>
        <w:t>她却死活不肯出来”。结构上，前呼后应，使文章结构严谨；内容上，表现了孩子对父母的依恋和不舍，展现人间亲情的高尚、感人。</w:t>
      </w:r>
      <w:r>
        <w:rPr>
          <w:rFonts w:cs="宋体;SimSun" w:ascii="宋体;SimSun" w:hAnsi="宋体;SimSun"/>
          <w:color w:val="FF0000"/>
        </w:rPr>
        <w:t>21.[</w:t>
      </w:r>
      <w:r>
        <w:rPr>
          <w:rFonts w:ascii="宋体;SimSun" w:hAnsi="宋体;SimSun" w:cs="宋体;SimSun"/>
          <w:color w:val="FF0000"/>
        </w:rPr>
        <w:t>示例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语句：他昂然屹立，身子直挺，双肩高高耸起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理由：他做出这个动作，是为了增加高度，从而增加孩子活下去的机会（把孩子推向生的希望），表现出伟大的父爱，具有震撼人心的力量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 xml:space="preserve">介绍松树金龟子的唱歌（发音）原理及原因  </w:t>
      </w: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说明作者要探索发声昆虫鸣叫的原因及其规律。</w:t>
      </w: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正是体现了作者实事求是、科学说明事物的态度。</w:t>
      </w: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示例：要得到第一手资料，就要亲自观察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 xml:space="preserve">．①跑 ②黄河 ③打洞 ④只 </w:t>
      </w:r>
      <w:r>
        <w:rPr>
          <w:rFonts w:cs="宋体;SimSun" w:ascii="宋体;SimSun" w:hAnsi="宋体;SimSun"/>
          <w:color w:val="FF0000"/>
        </w:rPr>
        <w:t>2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还没有赶到大湖，就半路渴死了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才知道前面的狼假装睡觉，原来是用来诱惑对方。</w:t>
      </w:r>
      <w:r>
        <w:rPr>
          <w:rFonts w:cs="宋体;SimSun" w:ascii="宋体;SimSun" w:hAnsi="宋体;SimSun"/>
          <w:color w:val="FF0000"/>
        </w:rPr>
        <w:t>28.</w:t>
      </w:r>
      <w:r>
        <w:rPr>
          <w:rFonts w:ascii="宋体;SimSun" w:hAnsi="宋体;SimSun" w:cs="宋体;SimSun"/>
          <w:color w:val="FF0000"/>
        </w:rPr>
        <w:t>渴，欲得饮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饮于河、渭；河、渭不足，北饮大泽。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弃其杖，化为邓林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意将隧入以攻其后也 </w:t>
      </w:r>
      <w:r>
        <w:rPr>
          <w:rFonts w:cs="宋体;SimSun" w:ascii="宋体;SimSun" w:hAnsi="宋体;SimSun"/>
          <w:color w:val="FF0000"/>
        </w:rPr>
        <w:t xml:space="preserve">/ </w:t>
      </w:r>
      <w:r>
        <w:rPr>
          <w:rFonts w:ascii="宋体;SimSun" w:hAnsi="宋体;SimSun" w:cs="宋体;SimSun"/>
          <w:color w:val="FF0000"/>
        </w:rPr>
        <w:t xml:space="preserve">盖以诱敌 </w:t>
      </w:r>
      <w:r>
        <w:rPr>
          <w:rFonts w:cs="宋体;SimSun" w:ascii="宋体;SimSun" w:hAnsi="宋体;SimSun"/>
          <w:color w:val="FF0000"/>
        </w:rPr>
        <w:t>29.</w:t>
      </w:r>
      <w:r>
        <w:rPr>
          <w:rFonts w:ascii="宋体;SimSun" w:hAnsi="宋体;SimSun" w:cs="宋体;SimSun"/>
          <w:color w:val="FF0000"/>
        </w:rPr>
        <w:t>勇敢（拼搏）精神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需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学习中会遇到一些困难，要解决它们，就要有战胜它们的勇气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．表达交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8.cn/zhuanti/39_Index.html" TargetMode="External"/><Relationship Id="rId3" Type="http://schemas.openxmlformats.org/officeDocument/2006/relationships/hyperlink" Target="http://yongheng.sanwen8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19:00Z</dcterms:created>
  <dc:creator/>
  <dc:description/>
  <dc:language>en-US</dc:language>
  <cp:lastModifiedBy>User</cp:lastModifiedBy>
  <dcterms:modified xsi:type="dcterms:W3CDTF">2013-07-10T14:02:00Z</dcterms:modified>
  <cp:revision>0</cp:revision>
  <dc:subject/>
  <dc:title/>
</cp:coreProperties>
</file>