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drawing>
          <wp:inline distT="0" distB="0" distL="0" distR="0">
            <wp:extent cx="26670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积累与运用：（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各组词语中读音和书写有错误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金碧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辉煌     叱咤（</w:t>
      </w:r>
      <w:r>
        <w:rPr>
          <w:rFonts w:cs="宋体;SimSun" w:ascii="宋体;SimSun" w:hAnsi="宋体;SimSun"/>
          <w:color w:val="000000"/>
          <w:szCs w:val="21"/>
        </w:rPr>
        <w:t>zhà</w:t>
      </w:r>
      <w:r>
        <w:rPr>
          <w:rFonts w:ascii="宋体;SimSun" w:hAnsi="宋体;SimSun" w:cs="宋体;SimSun"/>
          <w:color w:val="000000"/>
          <w:szCs w:val="21"/>
        </w:rPr>
        <w:t xml:space="preserve">）风云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初露头角</w:t>
      </w:r>
      <w:r>
        <w:rPr>
          <w:rFonts w:cs="宋体;SimSun" w:ascii="宋体;SimSun" w:hAnsi="宋体;SimSun"/>
          <w:color w:val="000000"/>
          <w:szCs w:val="21"/>
        </w:rPr>
        <w:t xml:space="preserve">(jiǎo )  </w:t>
      </w:r>
      <w:r>
        <w:rPr>
          <w:rFonts w:ascii="宋体;SimSun" w:hAnsi="宋体;SimSun" w:cs="宋体;SimSun"/>
          <w:color w:val="000000"/>
          <w:szCs w:val="21"/>
        </w:rPr>
        <w:t>逞能（</w:t>
      </w:r>
      <w:r>
        <w:rPr>
          <w:rFonts w:cs="宋体;SimSun" w:ascii="宋体;SimSun" w:hAnsi="宋体;SimSun"/>
          <w:color w:val="000000"/>
          <w:szCs w:val="21"/>
        </w:rPr>
        <w:t>chě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面面相觑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     中西合壁</w:t>
      </w:r>
      <w:r>
        <w:rPr>
          <w:rFonts w:cs="宋体;SimSun" w:ascii="宋体;SimSun" w:hAnsi="宋体;SimSun"/>
          <w:color w:val="000000"/>
          <w:szCs w:val="21"/>
        </w:rPr>
        <w:t>(bì)            D</w:t>
      </w:r>
      <w:r>
        <w:rPr>
          <w:rFonts w:ascii="宋体;SimSun" w:hAnsi="宋体;SimSun" w:cs="宋体;SimSun"/>
          <w:color w:val="000000"/>
          <w:szCs w:val="21"/>
        </w:rPr>
        <w:t>．变幻（</w:t>
      </w:r>
      <w:r>
        <w:rPr>
          <w:rFonts w:cs="宋体;SimSun" w:ascii="宋体;SimSun" w:hAnsi="宋体;SimSun"/>
          <w:color w:val="000000"/>
          <w:szCs w:val="21"/>
        </w:rPr>
        <w:t>huàn</w:t>
      </w:r>
      <w:r>
        <w:rPr>
          <w:rFonts w:ascii="宋体;SimSun" w:hAnsi="宋体;SimSun" w:cs="宋体;SimSun"/>
          <w:color w:val="000000"/>
          <w:szCs w:val="21"/>
        </w:rPr>
        <w:t>）莫测  脑髓（</w:t>
      </w:r>
      <w:r>
        <w:rPr>
          <w:rFonts w:cs="宋体;SimSun" w:ascii="宋体;SimSun" w:hAnsi="宋体;SimSun"/>
          <w:color w:val="000000"/>
          <w:szCs w:val="21"/>
        </w:rPr>
        <w:t>su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无论构造还是风格，凡尔赛宫和富盖府第都有</w:t>
      </w:r>
      <w:r>
        <w:rPr>
          <w:rFonts w:ascii="宋体;SimSun" w:hAnsi="宋体;SimSun" w:cs="宋体;SimSun"/>
          <w:color w:val="000000"/>
          <w:szCs w:val="21"/>
          <w:em w:val="underDot"/>
        </w:rPr>
        <w:t>异曲同工</w:t>
      </w:r>
      <w:r>
        <w:rPr>
          <w:rFonts w:ascii="宋体;SimSun" w:hAnsi="宋体;SimSun" w:cs="宋体;SimSun"/>
          <w:color w:val="000000"/>
          <w:szCs w:val="21"/>
        </w:rPr>
        <w:t>之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它们的叶子和花都不一样，各有各的</w:t>
      </w:r>
      <w:r>
        <w:rPr>
          <w:rFonts w:ascii="宋体;SimSun" w:hAnsi="宋体;SimSun" w:cs="宋体;SimSun"/>
          <w:color w:val="000000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szCs w:val="21"/>
        </w:rPr>
        <w:t>的秘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只有勤奋刻苦，才能在学习上取得</w:t>
      </w:r>
      <w:r>
        <w:rPr>
          <w:rFonts w:ascii="宋体;SimSun" w:hAnsi="宋体;SimSun" w:cs="宋体;SimSun"/>
          <w:color w:val="000000"/>
          <w:szCs w:val="21"/>
          <w:em w:val="underDot"/>
        </w:rPr>
        <w:t>丰功伟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于是大家放开喉咙读一阵书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3.</w:t>
      </w:r>
      <w:r>
        <w:rPr>
          <w:rFonts w:ascii="宋体;SimSun" w:hAnsi="宋体;SimSun" w:cs="宋体;SimSun"/>
          <w:color w:val="000000"/>
          <w:spacing w:val="20"/>
          <w:szCs w:val="21"/>
        </w:rPr>
        <w:t>下列句子没有语病的一项是（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个学校的共青团员，决心响应团委人人为“希望工程献爱心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数学课上，老师引导我们解决并分析了这个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们要认真宣传新的《中学生守则》，防止中学生不做坏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昨天晚上，我看了一部反映学校生活的电视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解释下列加点的字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普少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习</w:t>
      </w:r>
      <w:r>
        <w:rPr>
          <w:rFonts w:ascii="楷体_GB2312" w:hAnsi="楷体_GB2312" w:cs="宋体;SimSun" w:eastAsia="楷体_GB2312"/>
          <w:color w:val="000000"/>
          <w:szCs w:val="21"/>
        </w:rPr>
        <w:t>吏事，寡学术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及</w:t>
      </w:r>
      <w:r>
        <w:rPr>
          <w:rFonts w:ascii="楷体_GB2312" w:hAnsi="楷体_GB2312" w:cs="宋体;SimSun" w:eastAsia="楷体_GB2312"/>
          <w:color w:val="000000"/>
          <w:szCs w:val="21"/>
        </w:rPr>
        <w:t>为相，太祖常劝以读书。晚年手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释</w:t>
      </w:r>
      <w:r>
        <w:rPr>
          <w:rFonts w:ascii="楷体_GB2312" w:hAnsi="楷体_GB2312" w:cs="宋体;SimSun" w:eastAsia="楷体_GB2312"/>
          <w:color w:val="000000"/>
          <w:szCs w:val="21"/>
        </w:rPr>
        <w:t>卷，每归私第，阖户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启</w:t>
      </w:r>
      <w:r>
        <w:rPr>
          <w:rFonts w:ascii="楷体_GB2312" w:hAnsi="楷体_GB2312" w:cs="宋体;SimSun" w:eastAsia="楷体_GB2312"/>
          <w:color w:val="000000"/>
          <w:szCs w:val="21"/>
        </w:rPr>
        <w:t>箧取书，读之竟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根据课文默写：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她没来以前，……最珍贵的人，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使我充满了坚强的力量以应付困苦的生活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不怕刺，还可以摘到覆盆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又酸又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戎马关山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潭影空人心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万籁此俱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杜甫的《登岳阳楼》，写景只有两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既是写实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寓想象，把洞庭湖的气象描绘得壮阔又生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请从你积累的古诗中写出连续两句咏“月”的诗句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请填写下面空格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悟空是《西游记》的第一号人物，他乐观、聪明、勇敢、顽皮……充满了斗争精神，最受读者喜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故事情节）最能反映他的斗争精神；它的火眼金睛能够看透一切，手上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兵器） 威力无穷，他始终是战胜妖魔鬼怪的战斗主力，最后得到一个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”的光荣称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口语交际：阳春三月，校园里正大面积地栽种花草树木，瞧，操场旁的围墙边新栽了一排香樟树。体育课上，你的同学小王用脚踩在香樟树的护绳上，“欲与香樟试比高”。如果你见到此景该如何劝说小王呢？（友情提醒：劝告别人要晓之以理，动之以情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与赏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一）十五夜望月寄杜郎中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</w:rPr>
        <w:t>（唐）王建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中庭地白树栖鸦，冷露无声湿桂花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夜月明人尽望，不知秋思落谁家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一、二句中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字写出了月色澄澈、空明之感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”字衬托出孤寂的心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第四句中的“秋思”表达了诗人怎样的感情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二）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有负盐负薪者，二人同释重担，息于树荫。二人将行，争一羊皮，各言为己藉背之物①。久未果，遂讼于官。惠②遣争者出，顾州纪纲③曰：“以此羊皮可拷知主乎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群下咸无答者。惠令人置羊皮席上，以杖击之，见少盐屑，曰：“得其实矣。”使争者视之，负薪者乃伏而就罪。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注释】①藉：衬垫。②惠：李惠，北魏太武帝时任雍州刺史。③州纪纲，州府的主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有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 xml:space="preserve">盐负薪者（   ）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讼于官（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 xml:space="preserve">州纪纲（    ）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ascii="宋体;SimSun" w:hAnsi="宋体;SimSun" w:cs="宋体;SimSun"/>
          <w:color w:val="000000"/>
          <w:szCs w:val="21"/>
          <w:em w:val="underDot"/>
        </w:rPr>
        <w:t>薪</w:t>
      </w:r>
      <w:r>
        <w:rPr>
          <w:rFonts w:ascii="宋体;SimSun" w:hAnsi="宋体;SimSun" w:cs="宋体;SimSun"/>
          <w:color w:val="000000"/>
          <w:szCs w:val="21"/>
        </w:rPr>
        <w:t>者乃伏而就罪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以下句中加点的“之”与“使争者视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”意义和用法相同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故时有物外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趣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主人处处款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市，而忘操之   </w:t>
      </w:r>
      <w:r>
        <w:rPr>
          <w:rFonts w:cs="宋体;SimSun" w:ascii="宋体;SimSun" w:hAnsi="宋体;SimSun"/>
          <w:color w:val="000000"/>
          <w:szCs w:val="21"/>
        </w:rPr>
        <w:tab/>
        <w:t xml:space="preserve"> D.</w:t>
      </w:r>
      <w:r>
        <w:rPr>
          <w:rFonts w:ascii="宋体;SimSun" w:hAnsi="宋体;SimSun" w:cs="宋体;SimSun"/>
          <w:color w:val="000000"/>
          <w:szCs w:val="21"/>
        </w:rPr>
        <w:t>两狼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并驱如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翻译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惠令人置羊皮席上，以杖击之，见少盐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从文中可以看出李惠是一个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埃菲尔铁塔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7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法国第三共和国建立以后，决定为隆重纪念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789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法国资产阶级革命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周年，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89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在巴黎举办一次轰动世界的国际博览会。其中一个重要的项目，就是要在巴黎建造一座千尺高塔。为此，一下子送来了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7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个建筑方案。经部长洛克卢瓦和其他官员的会审，选出了其中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个方案进行严格复审，最后仅确定了一个可行方案。那就是建筑工程师居斯塔夫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埃菲尔的设计方案。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铁塔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8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日破土动工了，但遭到当时一些文化艺术界名流的反对。铁塔工地附近的居民也被吓坏了，有人居然还跑到法院对埃菲尔进行起诉。埃菲尔力排众议，始终坚定自己的信念。他精打细算，一丝不苟，尽量杜绝一丝一毫的偏差。他在勒瓦卢瓦工地上搭起的巨大“积木”，精确度几乎高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/1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毫米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8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春天，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根倾斜的塔柱开始合拢。第一块板安上去时，每个孔洞都相当精确以至铆接时都不用锉一下。铁塔的安装工作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8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日彻底竣工。全部工程仅费时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个半月，耗资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779940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法郎（埃菲尔原预算为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万埃菲尔）。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建成后的铁塔高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2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米，分三层，共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71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级台阶，分别在离地面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米、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1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米和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7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米处建有平台。据说，该塔共用钢铁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70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吨，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20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个金属部件，由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5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只铆钉连结起来。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89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点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，埃菲尔为国际博览会开幕式剪彩，是他亲手将法兰西的国旗第一次升到了三百多米的高空。为了铭记这位钢铁建筑之父，人们将铁塔命名为“埃菲尔铁塔”。并在塔下为他塑了一座半身铜像。从那以后直到今天，参观铁塔的各国游客络绎不绝，估计总数已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.9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亿多，其中有近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0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万人次登上了铁塔。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89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到现在，已经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多年了。在这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多年的风风雨雨中，埃菲尔铁塔目睹了多少喜怒哀乐，悲欢离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.189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巴黎的一位面包师脚踩高跷，成功地迈过了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6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级台阶，到达了铁塔的第一层平台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91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有一“鸟人”用自制的翅膀从塔上飞下来，折断了双腿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92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一位体育专栏作家骑着自行车从塔上驶了下来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94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竟有人驾着飞机成功地从铁塔的脚柱下穿过。此后，有骑独轮脚踏车驶下铁塔的；有似登山运动员攀登铁塔的，五花八门，各显其能。但最为大喜大悲的例子是：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96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一位西班牙游人在欢乐之中忘乎所以，竟将妻子从塔上扔入空中。此外，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9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第一次有人在这里自杀开始，至今已有大约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多人从塔上纵身跃下或是上吊身亡。更为离奇的是，竟有骗子两次企图将铁塔当废铁出售……真是世界之大，无奇不有！这一切无疑是埃菲尔铁塔闻名于世的有力见证。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除这些奇闻轶事外，埃菲尔铁塔的经济效益也是令人叹为观止的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铁塔第一层，设有酒吧和餐馆，游人可随时进餐、休息。第二层和第三层设有休息室、了望台、小卖部，供游客观赏风景、选购工艺品、纪念品等。铁塔上还设有小邮箱，专供游人即时向亲友寄送明信片或传递登塔感受之用。据说，铁塔建成后的第一年，参观人数即近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万，仅门票收入便为全部建筑费用的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/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。由此可见铁塔的经济效益是何等可观。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今天，埃菲尔铁塔已成为法国和巴黎的标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阅读第①段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原文语句</w:t>
      </w:r>
      <w:r>
        <w:rPr>
          <w:rFonts w:ascii="宋体;SimSun" w:hAnsi="宋体;SimSun" w:cs="宋体;SimSun"/>
          <w:bCs/>
          <w:color w:val="000000"/>
          <w:szCs w:val="21"/>
        </w:rPr>
        <w:t>回答修建埃菲尔铁塔的原因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　　　　　　　　　　　　　　　　　　　 　　　　　　　　                  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选文第③段中，作者充分列举了各种数据来说明埃菲尔铁塔。请你找出其中的一处，抄写在横线上，并说说其作用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找的句子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　　　　　 　　　　　　　　　　　　　　　                     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用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　　　　　　　　　　　　　　　　　　　　　　　　                   　 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选文第⑤段 “由此可见”中的“此”指代的内容是什么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　　　 　　　　　　　　　　　　　　　　　　　　　　　　　　　　                      　  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文章在介绍过程中，第④段插入了关于埃菲尔铁塔的奇闻轶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你认为这一段有什么作用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 　　　　　　　　　　　　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softHyphen/>
        <w:softHyphen/>
        <w:softHyphen/>
        <w:softHyphen/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　　　　　　      　　                     　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四）别踩疼了雪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  朱成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我和女儿在焦急地等待着一场雪的降临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带女儿来北方，就是为了让她看雪。因为我无法为她描述雪的样子，而她又是那么地渴望看到它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雪开始零星地飘起来，我和女儿激动得手舞足蹈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它多美啊，轻盈、飘逸、纯洁，让人爱不释手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女儿伸开手掌，发现，我们的手掌虽可以接住雪花，但雪花却无法随我们的爱意而长时间停留。它只亭亭玉立了那么—会儿，转眼就消失得无影无踪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但女儿并没有收拢她的手掌，她依然执著地积攒着手中的白色花瓣。雪渐渐大了些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女儿小心翼翼地捧着她的雪花，她说把她带回去，在妈妈的坟墓旁边堆一个大大的雪人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）女儿的话触动了我。原来，女儿一直嚷嚷着要来北方看雪，真正的目的还是为了她的妈妈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）我不忍提醒她，我们永远也无法将雪花运到南方去。我总是提醒自己：孩子的心灵是最纯洁的一片雪地，在他们心灵上经过的时候，一定要小心，小心，不要弄脏了孩子的世界，不要踩疼了他们的梦想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）女儿没有见过她的妈妈，在她出生的那一刻，她的妈妈便因为难产离开了我们。仿佛一切都有预感一样，在妻子的日记里，我看到了她写给自己未出生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）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）可在冬天的时候，她找不到与母亲的联系了，因为南方没有雪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）这就是她要来北方看雪的原因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）雪花在天空舞蹈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）天空阴暗得仿佛是大地，大地晶莹得仿佛是天空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）夜晚再黑，也压不过雪的白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）第二天清晨，女儿轻轻推开门，小心翼翼地踩出了一行小脚印。她对我说：“爸爸，顺着我的脚印走，别踩疼了雪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）那一刻，我看到的世界全都是洁白的，包括人的心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阅读全文，说说女儿为什么特别渴望看到雪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加横线的句子在文章结构上有什么作用</w:t>
      </w:r>
      <w:r>
        <w:rPr>
          <w:rFonts w:cs="宋体;SimSun" w:ascii="宋体;SimSun" w:hAnsi="宋体;SimSun"/>
          <w:color w:val="000000"/>
          <w:szCs w:val="21"/>
        </w:rPr>
        <w:t>?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揣摩下面句中加点的词，说说它们不同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孩子的心灵是最纯洁的一片雪地，在他们心灵上经过的时候，一定要小心、小心，不要弄脏了孩子的世界，不要</w:t>
      </w:r>
      <w:r>
        <w:rPr>
          <w:rFonts w:ascii="宋体;SimSun" w:hAnsi="宋体;SimSun" w:cs="宋体;SimSun"/>
          <w:color w:val="000000"/>
          <w:szCs w:val="21"/>
          <w:em w:val="underDot"/>
        </w:rPr>
        <w:t>踩疼</w:t>
      </w:r>
      <w:r>
        <w:rPr>
          <w:rFonts w:ascii="宋体;SimSun" w:hAnsi="宋体;SimSun" w:cs="宋体;SimSun"/>
          <w:color w:val="000000"/>
          <w:szCs w:val="21"/>
        </w:rPr>
        <w:t>了他们的梦想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爸爸，顺着我的脚印走，别</w:t>
      </w:r>
      <w:r>
        <w:rPr>
          <w:rFonts w:ascii="宋体;SimSun" w:hAnsi="宋体;SimSun" w:cs="宋体;SimSun"/>
          <w:color w:val="000000"/>
          <w:szCs w:val="21"/>
          <w:em w:val="underDot"/>
        </w:rPr>
        <w:t>踩疼</w:t>
      </w:r>
      <w:r>
        <w:rPr>
          <w:rFonts w:ascii="宋体;SimSun" w:hAnsi="宋体;SimSun" w:cs="宋体;SimSun"/>
          <w:color w:val="000000"/>
          <w:szCs w:val="21"/>
        </w:rPr>
        <w:t>了雪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联系上下文，理解第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段“夜晚在黑，也压不过雪的白”的深层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读了文章第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段中妈妈写给女儿的信，你有什么感受？结合实际谈一谈，“母亲节”即将来临，让你给妈妈发一条短信，你打算说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表达与交流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下面的材料，根据要求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依稀记事到青葱岁月，总有留存生命印记中的“那一刻”，令我久久回味：那一刻，也许是在摆脱烦恼的困扰之后，也许是在收获意外的惊喜之时，也许是在顿悟亲情的温暖之时……那一刻，让我的生活更丰富；那一刻，让我难以忘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请以“难忘那一刻”为题，写一篇记叙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要求：①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个字②文中不得出现真实的地名、校名和人名；③书写要正确、规范，卷面整洁美观另外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初一语文期中试卷答案   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月</w:t>
      </w:r>
    </w:p>
    <w:p>
      <w:pPr>
        <w:pStyle w:val="Normal"/>
        <w:spacing w:lineRule="exact" w:line="28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略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略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大闹天宫、金箍棒、斗战胜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示例）同学，你看这香樟树为我们校园增添了许多春色，也是一道亮丽的风景线，请你不要攀爬香樟树，好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“白”或“地白”；“冷”或“冷露”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达对朋友的思念之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背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于是、就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回头看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柴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李惠叫人把羊皮放在坐席上面，用棒子敲打</w:t>
      </w:r>
      <w:r>
        <w:rPr>
          <w:rFonts w:ascii="宋体;SimSun" w:hAnsi="宋体;SimSun" w:cs="宋体;SimSun"/>
          <w:color w:val="000000"/>
        </w:rPr>
        <w:t>羊皮</w:t>
      </w:r>
      <w:r>
        <w:rPr>
          <w:rFonts w:ascii="宋体;SimSun" w:hAnsi="宋体;SimSun" w:cs="宋体;SimSun"/>
          <w:color w:val="000000"/>
        </w:rPr>
        <w:t>，看见（发现）有少许盐末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聪明机智、生活常识丰富、经验很多</w:t>
      </w:r>
      <w:r>
        <w:rPr>
          <w:rFonts w:ascii="宋体;SimSun" w:hAnsi="宋体;SimSun" w:cs="宋体;SimSun"/>
          <w:color w:val="000000"/>
        </w:rPr>
        <w:t>、办案公正（任答两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修建原因：为隆重纪念</w:t>
      </w:r>
      <w:r>
        <w:rPr>
          <w:rFonts w:cs="宋体;SimSun" w:ascii="宋体;SimSun" w:hAnsi="宋体;SimSun"/>
          <w:color w:val="000000"/>
        </w:rPr>
        <w:t>1789</w:t>
      </w:r>
      <w:r>
        <w:rPr>
          <w:rFonts w:ascii="宋体;SimSun" w:hAnsi="宋体;SimSun" w:cs="宋体;SimSun"/>
          <w:color w:val="000000"/>
        </w:rPr>
        <w:t>年法国资产阶级革命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我找的句子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作用：列了……数字，准确具体地说明了……的……特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 “</w:t>
      </w:r>
      <w:r>
        <w:rPr>
          <w:rFonts w:ascii="宋体;SimSun" w:hAnsi="宋体;SimSun" w:cs="宋体;SimSun"/>
          <w:color w:val="000000"/>
        </w:rPr>
        <w:t>此”指代的内容是：铁塔建成后的第一年，参观人数即近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，仅门票收入便为全部建筑费用的</w:t>
      </w:r>
      <w:r>
        <w:rPr>
          <w:rFonts w:cs="宋体;SimSun" w:ascii="宋体;SimSun" w:hAnsi="宋体;SimSun"/>
          <w:color w:val="000000"/>
        </w:rPr>
        <w:t>3/4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作用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见证埃菲尔铁塔闻名于世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承上启下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增加文章文学性与可读性等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三点答到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到两点即给满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在女儿心中，雪花是妈妈变成的，通过看雪找到与妈妈的联系，以此怀念妈妈。（意合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承上启下（或“引出下文”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由“看雪”的描绘转入对妈妈的回忆（如答成“爱雪原因的记述”也可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为后文写她妈妈离世作铺垫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三点答到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到两点即给满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变抽象为具体（答成“形象生动”也可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现出父亲对女儿梦想的呵护，对女儿的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用拟人的手法赋予雪以生命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表达出女儿对母亲的爱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展示出女儿纯洁的心灵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三点答到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到两点即给满分）。（意合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人生有再大的不幸（或“困难”、“磨难”，扣“夜黑”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只要我们拥有纯洁的心灵（扣“雪白”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我们就能乐观面对，就能战胜不幸（扣住“压”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意合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0072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MS Shell Dlg"/>
          <w:color w:val="000000"/>
          <w:spacing w:val="15"/>
        </w:rPr>
        <w:t>作文：</w:t>
      </w:r>
      <w:r>
        <w:rPr>
          <w:rFonts w:cs="MS Shell Dlg" w:ascii="宋体;SimSun" w:hAnsi="宋体;SimSun"/>
          <w:color w:val="000000"/>
          <w:spacing w:val="15"/>
        </w:rPr>
        <w:t>31</w:t>
      </w:r>
      <w:r>
        <w:rPr>
          <w:rFonts w:ascii="宋体;SimSun" w:hAnsi="宋体;SimSun" w:cs="MS Shell Dlg"/>
          <w:color w:val="000000"/>
          <w:spacing w:val="15"/>
        </w:rPr>
        <w:t>分切入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5:00Z</dcterms:created>
  <dc:creator/>
  <dc:description/>
  <dc:language>en-US</dc:language>
  <cp:lastModifiedBy>USER</cp:lastModifiedBy>
  <dcterms:modified xsi:type="dcterms:W3CDTF">2012-10-21T14:49:00Z</dcterms:modified>
  <cp:revision>0</cp:revision>
  <dc:subject/>
  <dc:title/>
</cp:coreProperties>
</file>