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48672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及说明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b/>
          <w:b/>
          <w:szCs w:val="21"/>
        </w:rPr>
      </w:pPr>
      <w:r>
        <w:rPr>
          <w:b/>
          <w:szCs w:val="21"/>
        </w:rPr>
        <w:t>本卷分试题和答卷两部分，所有答案一律写在答卷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b/>
          <w:b/>
          <w:szCs w:val="21"/>
        </w:rPr>
      </w:pPr>
      <w:r>
        <w:rPr>
          <w:b/>
          <w:szCs w:val="21"/>
        </w:rPr>
        <w:t>本学科考试时间为</w:t>
      </w:r>
      <w:r>
        <w:rPr>
          <w:b/>
          <w:szCs w:val="21"/>
        </w:rPr>
        <w:t>9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根据拼音写汉字或给加点字注音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静</w:t>
      </w:r>
      <w:r>
        <w:rPr>
          <w:rFonts w:cs="宋体;SimSun" w:ascii="宋体;SimSun" w:hAnsi="宋体;SimSun"/>
          <w:color w:val="1E1E1E"/>
          <w:szCs w:val="21"/>
        </w:rPr>
        <w:t>mì</w:t>
      </w:r>
      <w:r>
        <w:rPr>
          <w:rFonts w:cs="Lucida Sans Unicode" w:ascii="宋体;SimSun" w:hAnsi="宋体;SimSun"/>
          <w:color w:val="000000"/>
          <w:sz w:val="20"/>
        </w:rPr>
        <w:t>(</w:t>
      </w:r>
      <w:r>
        <w:rPr>
          <w:rFonts w:cs="宋体;SimSun" w:ascii="宋体;SimSun" w:hAnsi="宋体;SimSun"/>
          <w:color w:val="1E1E1E"/>
          <w:szCs w:val="21"/>
        </w:rPr>
        <w:t>     )     ②chěng</w:t>
      </w:r>
      <w:r>
        <w:rPr>
          <w:rFonts w:ascii="宋体;SimSun" w:hAnsi="宋体;SimSun" w:cs="宋体;SimSun"/>
          <w:color w:val="1E1E1E"/>
          <w:szCs w:val="21"/>
        </w:rPr>
        <w:t>能</w:t>
      </w:r>
      <w:r>
        <w:rPr>
          <w:rFonts w:cs="宋体;SimSun" w:ascii="宋体;SimSun" w:hAnsi="宋体;SimSun"/>
          <w:color w:val="1E1E1E"/>
          <w:szCs w:val="21"/>
        </w:rPr>
        <w:t xml:space="preserve">(     )   ③ </w:t>
      </w:r>
      <w:r>
        <w:rPr>
          <w:rFonts w:ascii="宋体;SimSun" w:hAnsi="宋体;SimSun" w:cs="宋体;SimSun"/>
          <w:color w:val="1E1E1E"/>
          <w:szCs w:val="21"/>
        </w:rPr>
        <w:t>面面相</w:t>
      </w:r>
      <w:r>
        <w:rPr>
          <w:rFonts w:cs="宋体;SimSun" w:ascii="宋体;SimSun" w:hAnsi="宋体;SimSun"/>
          <w:color w:val="1E1E1E"/>
          <w:szCs w:val="21"/>
        </w:rPr>
        <w:t>q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rFonts w:cs="Lucida Sans Unicode" w:ascii="宋体;SimSun" w:hAnsi="宋体;SimSun"/>
          <w:color w:val="000000"/>
          <w:sz w:val="20"/>
        </w:rPr>
        <w:t xml:space="preserve"> (</w:t>
      </w:r>
      <w:r>
        <w:rPr>
          <w:rFonts w:cs="宋体;SimSun" w:ascii="宋体;SimSun" w:hAnsi="宋体;SimSun"/>
          <w:color w:val="1E1E1E"/>
          <w:szCs w:val="21"/>
        </w:rPr>
        <w:t>      )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  <w:em w:val="underDot"/>
        </w:rPr>
        <w:t>剔</w:t>
      </w:r>
      <w:r>
        <w:rPr>
          <w:rFonts w:ascii="宋体;SimSun" w:hAnsi="宋体;SimSun" w:cs="宋体;SimSun"/>
          <w:color w:val="1E1E1E"/>
          <w:szCs w:val="21"/>
        </w:rPr>
        <w:t>透</w:t>
      </w:r>
      <w:r>
        <w:rPr>
          <w:rFonts w:cs="Lucida Sans Unicode" w:ascii="宋体;SimSun" w:hAnsi="宋体;SimSun"/>
          <w:color w:val="000000"/>
          <w:sz w:val="20"/>
        </w:rPr>
        <w:t>(</w:t>
      </w:r>
      <w:r>
        <w:rPr>
          <w:rFonts w:cs="宋体;SimSun" w:ascii="宋体;SimSun" w:hAnsi="宋体;SimSun"/>
          <w:color w:val="1E1E1E"/>
          <w:szCs w:val="21"/>
        </w:rPr>
        <w:t xml:space="preserve">      )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  <w:em w:val="underDot"/>
        </w:rPr>
        <w:t>遴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color w:val="1E1E1E"/>
          <w:szCs w:val="21"/>
        </w:rPr>
        <w:t>(     )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找出下列词语中的错别字，并加以改正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1E1E1E"/>
          <w:szCs w:val="21"/>
        </w:rPr>
        <w:t>决择　 　     变幻莫测　 　手不释卷　　  相得益章       鲜为人知　　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轻装淡抹      蹑手蹑脚　　 著作等生　　  不约而同       异曲同工    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440"/>
        <w:gridCol w:w="1440"/>
        <w:gridCol w:w="1440"/>
      </w:tblGrid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  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课文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乾坤日夜浮。 （</w:t>
      </w:r>
      <w:r>
        <w:rPr>
          <w:rFonts w:ascii="宋体;SimSun" w:hAnsi="宋体;SimSun" w:cs="宋体;SimSun"/>
          <w:szCs w:val="21"/>
        </w:rPr>
        <w:t>杜甫《登岳阳楼》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凭轩涕泗流。 （</w:t>
      </w:r>
      <w:r>
        <w:rPr>
          <w:rFonts w:ascii="宋体;SimSun" w:hAnsi="宋体;SimSun" w:cs="宋体;SimSun"/>
          <w:szCs w:val="21"/>
        </w:rPr>
        <w:t>杜甫《登岳阳楼》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曲径通幽处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常建《题破山寺后禅院》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 xml:space="preserve">，潭影空人心。  </w:t>
      </w:r>
      <w:r>
        <w:rPr>
          <w:rFonts w:ascii="宋体;SimSun" w:hAnsi="宋体;SimSun" w:cs="宋体;SimSun"/>
          <w:szCs w:val="21"/>
        </w:rPr>
        <w:t>（常建《题破山寺后禅院》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但余钟磬音。</w:t>
      </w:r>
      <w:r>
        <w:rPr>
          <w:rFonts w:ascii="宋体;SimSun" w:hAnsi="宋体;SimSun" w:cs="宋体;SimSun"/>
          <w:szCs w:val="21"/>
        </w:rPr>
        <w:t>（常建《题破山寺后禅院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解释下列句子中加点的词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为相</w:t>
      </w:r>
      <w:r>
        <w:rPr>
          <w:rFonts w:cs="宋体;SimSun" w:ascii="宋体;SimSun" w:hAnsi="宋体;SimSun"/>
          <w:color w:val="000000"/>
          <w:szCs w:val="21"/>
        </w:rPr>
        <w:t>__________                 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用其人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以日始出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人近</w:t>
      </w:r>
      <w:r>
        <w:rPr>
          <w:rFonts w:cs="宋体;SimSun" w:ascii="宋体;SimSun" w:hAnsi="宋体;SimSun"/>
          <w:color w:val="000000"/>
          <w:szCs w:val="21"/>
        </w:rPr>
        <w:t>__________     ④</w:t>
      </w:r>
      <w:r>
        <w:rPr>
          <w:rFonts w:ascii="宋体;SimSun" w:hAnsi="宋体;SimSun" w:cs="宋体;SimSun"/>
          <w:color w:val="000000"/>
          <w:szCs w:val="21"/>
        </w:rPr>
        <w:t>孰为汝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乎？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坡植牡丹</w:t>
      </w:r>
      <w:r>
        <w:rPr>
          <w:rFonts w:cs="宋体;SimSun" w:ascii="宋体;SimSun" w:hAnsi="宋体;SimSun"/>
          <w:color w:val="000000"/>
          <w:szCs w:val="21"/>
        </w:rPr>
        <w:t xml:space="preserve">__________     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遂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没有语病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母亲看到儿子哼起了那久违的家乡小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让市民及时了解更多更新的信息，南京市在网络上建立了全国第一个微博城市广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各地中小学完善和建立了校园安全预防工作机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于汉字电脑录入技术的广泛运用，使人们书写汉字的机会越来越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依次填入下面各句横线处的词语，最恰当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这一地区曾一度山洪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，造成公路被毁、交通中断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我国的法律明确规定，成年子女对父母有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的义务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商业广告不同于公益广告，其主要目的就是为了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暴发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抚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盈利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暴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赡养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营利</w:t>
      </w:r>
    </w:p>
    <w:p>
      <w:pPr>
        <w:pStyle w:val="Normal"/>
        <w:spacing w:lineRule="exact" w:line="440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爆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赡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盈利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 xml:space="preserve">爆发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抚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营利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依次填入横线的语句顺序恰当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马的困难在于马本身上，画竹的困难在于竹叶的结合上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在中国画法上，竹是一专门部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粗看画竹，好像只是墨笔的乱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生专门研究画竹的画家也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实竹叶的方向、疏密、浓淡、肥瘦，以及集合的形体，都要讲究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①④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④②③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①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一天中午，小李同学到办公室向王老师请教问题，发现王老师正忙着批改作业。此时，他怎样说话才得体呢？下列选项中表述最得体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喂，我要请教你一个问题，你有时间吗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哎，你好忙哦，问你一个问题，可不可以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王老师，您好，我想请教您一个问题，请停下来回答我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老师，您好，我想请教您一个问题，您有时间吗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护送唐僧去西天取经途中，机智灵活、疾恶如仇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憨态可掬、好耍小聪明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法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忠诚老实、勤勤恳恳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。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82892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面对诗歌赏析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开头两句写诗人行径孤山寺和贾亭时所看到的山光水色，勾勒出西湖早春的轮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三、四两句从莺燕的动态中，把春天的活力、大自然从秋冬沉睡中苏醒过来的春意生动地描绘了出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五、六两句写骑马游春的人们，包括诗人自己。以人们的感受写西湖的春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结尾两句详写湖东的白沙提，在绿杨阴里，真是美不胜收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南文子为国忧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智伯欲袭卫，故遗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乘马，赠之一璧，卫君大悦，酌酒。诸大夫皆喜，南文子独不喜，有忧色。卫君曰：“大国礼寡人，寡人故酌诸大夫酒，诸大夫皆喜，而子独不喜，有忧色者，何也？”南文子曰：“无方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礼，无功之赏，祸之先也。我未有往，彼有以来，是以忧也。”于是卫君乃修梁津而拟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边城。智伯闻卫兵在境上，乃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 xml:space="preserve">]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遗：赠送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方：缘由。  ③拟：打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句中的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智伯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袭卫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⑵大国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  <w:szCs w:val="21"/>
        </w:rPr>
        <w:t>寡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寡人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酌诸大夫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⑷智伯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卫兵在境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选出下列各句中“之”的意义或用法和“故遗之乘马”一句中相同的一项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至之市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是吾剑之所从坠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方为秋田之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欲辱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大夫皆喜，而子独不喜，有忧色者，何也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简明的语言概括南文子的性格特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长城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</w:rPr>
        <w:t>长城是我国古代劳动人民创造的伟大奇迹，是中国悠久历史的见证。它与天安门，兵马俑一起被世人视为中国的象征。因长度逾万里，故又称作“万里长城”。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</w:rPr>
        <w:t>据记载，</w:t>
      </w:r>
      <w:r>
        <w:rPr>
          <w:rFonts w:ascii="楷体_GB2312" w:hAnsi="楷体_GB2312" w:cs="宋体;SimSun" w:eastAsia="楷体_GB2312"/>
          <w:color w:val="000000"/>
        </w:rPr>
        <w:t>秦始皇</w:t>
      </w:r>
      <w:r>
        <w:rPr>
          <w:rFonts w:ascii="楷体_GB2312" w:hAnsi="楷体_GB2312" w:cs="宋体;SimSun" w:eastAsia="楷体_GB2312"/>
        </w:rPr>
        <w:t>使用了近百万劳动力修筑长城，占全国人口的</w:t>
      </w:r>
      <w:r>
        <w:rPr>
          <w:rFonts w:eastAsia="楷体_GB2312" w:cs="宋体;SimSun" w:ascii="楷体_GB2312" w:hAnsi="楷体_GB2312"/>
        </w:rPr>
        <w:t>1/20,</w:t>
      </w:r>
      <w:r>
        <w:rPr>
          <w:rFonts w:ascii="楷体_GB2312" w:hAnsi="楷体_GB2312" w:cs="宋体;SimSun" w:eastAsia="楷体_GB2312"/>
        </w:rPr>
        <w:t>当时没有任何机械，全部劳动都得靠人力，而工作环境又是崇山峻岭、峭壁深壑。春秋战国时期，诸侯各国为了防御别国入侵，修筑</w:t>
      </w:r>
      <w:r>
        <w:rPr>
          <w:rFonts w:ascii="楷体_GB2312" w:hAnsi="楷体_GB2312" w:cs="宋体;SimSun" w:eastAsia="楷体_GB2312"/>
          <w:color w:val="000000"/>
        </w:rPr>
        <w:t>烽火台</w:t>
      </w:r>
      <w:r>
        <w:rPr>
          <w:rFonts w:ascii="楷体_GB2312" w:hAnsi="楷体_GB2312" w:cs="宋体;SimSun" w:eastAsia="楷体_GB2312"/>
        </w:rPr>
        <w:t>，用城墙连接起来，形成最早的长城。以后历代君王大都加固增修。长城东起辽宁丹东虎山，西至甘肃嘉峪关，从东向西行经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省区市。长城的总长度为</w:t>
      </w:r>
      <w:r>
        <w:rPr>
          <w:rFonts w:eastAsia="楷体_GB2312" w:cs="宋体;SimSun" w:ascii="楷体_GB2312" w:hAnsi="楷体_GB2312"/>
        </w:rPr>
        <w:t>8851.8</w:t>
      </w:r>
      <w:r>
        <w:rPr>
          <w:rFonts w:ascii="楷体_GB2312" w:hAnsi="楷体_GB2312" w:cs="宋体;SimSun" w:eastAsia="楷体_GB2312"/>
        </w:rPr>
        <w:t>千米，其中人工墙体长度为</w:t>
      </w:r>
      <w:r>
        <w:rPr>
          <w:rFonts w:eastAsia="楷体_GB2312" w:cs="宋体;SimSun" w:ascii="楷体_GB2312" w:hAnsi="楷体_GB2312"/>
        </w:rPr>
        <w:t>6259.6</w:t>
      </w:r>
      <w:r>
        <w:rPr>
          <w:rFonts w:ascii="楷体_GB2312" w:hAnsi="楷体_GB2312" w:cs="宋体;SimSun" w:eastAsia="楷体_GB2312"/>
        </w:rPr>
        <w:t>千米，壕堑和天然形成长度为</w:t>
      </w:r>
      <w:r>
        <w:rPr>
          <w:rFonts w:eastAsia="楷体_GB2312" w:cs="宋体;SimSun" w:ascii="楷体_GB2312" w:hAnsi="楷体_GB2312"/>
        </w:rPr>
        <w:t>2592.2</w:t>
      </w:r>
      <w:r>
        <w:rPr>
          <w:rFonts w:ascii="楷体_GB2312" w:hAnsi="楷体_GB2312" w:cs="宋体;SimSun" w:eastAsia="楷体_GB2312"/>
        </w:rPr>
        <w:t>千米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因地形，用险制塞”是修筑长城的一条重要经验，在秦始皇的时候已经把它肯定下来，司马迁把它写入《史记》之中。以后每一个朝代修筑长城都是按照这一原则进行的。凡是修筑关城隘口都是选择在两山峡谷之间，或是河流转折之处，或是平川往来必经之地，这样既能控制险要，又可节约人力和材料，以达“一夫当关，万夫莫开”的效果。修筑城堡或烽火台也是选择在“四顾要之处”。至于修筑城墙，更是充分地利用地形，</w:t>
      </w:r>
      <w:r>
        <w:rPr>
          <w:rFonts w:ascii="楷体_GB2312" w:hAnsi="楷体_GB2312" w:cs="宋体;SimSun" w:eastAsia="楷体_GB2312"/>
          <w:u w:val="single"/>
        </w:rPr>
        <w:t>如像居庸关、八达岭的长城都是沿着山岭的脊背修筑，有的地段从城墙外侧看去非常险峻，内侧则甚是平缓，有“易守难攻”之效。</w:t>
      </w:r>
      <w:r>
        <w:rPr>
          <w:rFonts w:ascii="楷体_GB2312" w:hAnsi="楷体_GB2312" w:cs="宋体;SimSun" w:eastAsia="楷体_GB2312"/>
        </w:rPr>
        <w:t>在辽宁境内，明代辽东镇的长城有一种叫山险墙、劈山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</w:rPr>
        <w:t>墙的，就是利用悬崖陡壁，稍微</w:t>
      </w:r>
      <w:r>
        <w:rPr>
          <w:rFonts w:ascii="楷体_GB2312" w:hAnsi="楷体_GB2312" w:cs="宋体;SimSun" w:eastAsia="楷体_GB2312"/>
          <w:szCs w:val="21"/>
        </w:rPr>
        <w:t>把崖壁劈削一下就成为长城了。还有一些地方完全利用危崖绝壁、江河湖泊作为天然屏障，真可以说是巧夺天工。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根据历史文献记载，长城超过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公里的有三个朝代：一是秦始皇时修筑的西起临洮，东止辽东的万里长城；二是汉朝修筑的西起今新疆，东止辽东的内外长城和烽燧亭障，全长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万多公里；三是明朝修筑的西起嘉峪关，东到鸭绿江畔的长城，全长</w:t>
      </w:r>
      <w:r>
        <w:rPr>
          <w:rFonts w:eastAsia="楷体_GB2312" w:cs="宋体;SimSun" w:ascii="楷体_GB2312" w:hAnsi="楷体_GB2312"/>
          <w:szCs w:val="21"/>
        </w:rPr>
        <w:t>8851.8</w:t>
      </w:r>
      <w:r>
        <w:rPr>
          <w:rFonts w:ascii="楷体_GB2312" w:hAnsi="楷体_GB2312" w:cs="宋体;SimSun" w:eastAsia="楷体_GB2312"/>
          <w:szCs w:val="21"/>
        </w:rPr>
        <w:t>公里（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修订）。若把各个时代修筑的长城总计起来，在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公里以上。这些长城的遗址分布在我国今天的新疆、甘肃、宁夏、陕西、山西、内蒙古、河北、北京、天津、辽宁、黑龙江、河南、湖北、湖南和山东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多个省、市、自治区。其中仅内蒙古自治区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境内就有遗址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 xml:space="preserve">万多公里。其次是甘肃的长城。 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由于时代久远，早期各个时代的长城大多残毁不全，现在保存</w:t>
      </w:r>
      <w:r>
        <w:rPr>
          <w:rFonts w:ascii="楷体_GB2312" w:hAnsi="楷体_GB2312" w:cs="宋体;SimSun" w:eastAsia="楷体_GB2312"/>
          <w:szCs w:val="21"/>
          <w:em w:val="underDot"/>
        </w:rPr>
        <w:t>比较</w:t>
      </w:r>
      <w:r>
        <w:rPr>
          <w:rFonts w:ascii="楷体_GB2312" w:hAnsi="楷体_GB2312" w:cs="宋体;SimSun" w:eastAsia="楷体_GB2312"/>
          <w:szCs w:val="21"/>
        </w:rPr>
        <w:t>完整的是明代修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的长城。所以一般人谈的长城，主要指的是明长城。所称长城的长度，也指的是明长城的长度，明长城西起嘉峪关，东达鸭绿江畔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长城，作为一项伟大的工程，成为中华民族的一份宝贵遗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③段中主要介绍了长城哪几个方面的修筑情况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③段划线句用了什么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⑤段中的加点词“比较”能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用你爱我的方式去爱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卫宣利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你突然打电话说要来我家，电话里，你轻描淡写地说：“听你二伯说，巩义有家医院治腿疼，我想去看看。先到你那里，再坐车去。你不用管，我自己去……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第二天，我还没起床你就来了。打开门后我看见你蹲在门口，一只手在膝盖上不停地揉着。你眉头紧锁，脸上聚满了密集的汗珠。我埋怨你不应疼成这样才去看医生，你却说没啥大事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去医院的途中，你走得那么慢，弓着身子，一只手扶着膝盖，一步一步往前移。我紧追过去，在你前面弯下腰，我说：“爸，我背你到外面打车。”你半天都没动，我扭过头催你，才发现你正用衣袖擦眼，你的眼睛潮红湿润，有点儿不好意思地说：“风迷了眼。”又说：“背啥背？我自己能走。”纠缠了半天，你拗不过我，终于乖乖地趴在我背上，像个听话的孩子。我攒了满身的劲背起你，却没有想象中那样沉。那一瞬，我有些怀疑：这个人，真的是我曾经健壮威武的父亲吗？你双手搂着我的脖子，在我的背上不安地扭动着，身子使劲弓起来，紧张得大气都不敢出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到小区门口，不过二十几米的距离。你数次要求下来，都被我拒绝。爸爸，难道你忘了，你曾经也这样背着我，走过多少路啊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那一年我在工地被钢板砸伤，右腿险些被砸断，腰椎也被挫伤。在漫长而繁杂的治疗过程，你背着我，去五楼做脊椎穿刺，去三楼做电疗，上上下下好几趟。那年，你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岁，日夜的焦虑使你身心憔悴；我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岁，在营养和药物的刺激下迅速肥胖起来。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岁的你背着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岁的我，一趟下来累得气都喘不过来。在你的精心照料下，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个月后，我开始扔下拐杖能自己走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这次去医院做检查，你不停地问我：“到底怎么样？不会很严重吧？”我紧紧握着你的手，你厚实粗糙的大手在我的掌心里不停地颤抖。我第一次发现，你其实是那么害怕。是骨质增生，必须手术治疗。医生说，真想象不出，你如何能忍得了那样的疼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那天护士为你输液，那个实习的护士，一连几针都没有扎进血管。我一把推开她，迅速用热毛巾敷在你的手上。一向脾气温和的我，第一次对护士发了火：“你能不能等手艺学好了再来扎？那是肉，不是木头！”护士尴尬地退了下去，你看着暴怒的我，眼睛里竟然有泪光闪烁。我猛然记起，几年前，你也曾这样粗暴地训斥过为我扎针的护士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手术很成功。你被推出来时，仍然昏睡着。我仔细端详着你，你的脸沟壑纵横，头发白了大半，几根长寿眉耷拉下来……我想起你年轻时拍的那些英俊潇洒的照片，忽然止不住地心酸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几个小时后，你醒了，看见我在，又闭上眼睛。一会儿，又睁眼，虚弱地叫，“尿……尿……”我赶紧拿出小便器，放进你被窝里。你咬着牙，很用力的样子，但半天仍尿不出来。你挣扎着要站起来，牵动起伤口的疼痛，巨大的汗珠从你的额角渗出来。我急了，从背后抱起你的身体，双手扶着你的腿，把你抱了起来。你轻微地挣扎了几下后，终于像个婴儿一样安静地靠在我的怀里，那么轻，那么依恋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出院后你就住在我家里。每天，我帮你洗澡按摩，照着菜谱做你喜欢吃的菜，绕很远的路去为你买羊肉汤。阳光好的时候，我带你去小公园听二胡，每天早上催你起床锻练，你在前面慢慢走，我在后面紧紧跟随……所有的人都羡慕你有一个孝顺的儿子，而我知道，这些，都是你传承给我的爱的方式。只是我的爱永远比不上你的爱，宽阔辽远一如无际的大海，纯粹透明没有丝毫杂质，而我，只能用杯水，去回报大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用简洁的语言概括文中详写儿子爱父亲的三件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下列句子形象生动，富有表现力，收到很好的表达效果，请扣住加点字作具体赏析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医院的途中，你走得那么慢，</w:t>
      </w:r>
      <w:r>
        <w:rPr>
          <w:rFonts w:ascii="宋体;SimSun" w:hAnsi="宋体;SimSun" w:cs="宋体;SimSun"/>
          <w:color w:val="000000"/>
          <w:szCs w:val="21"/>
          <w:em w:val="underDot"/>
        </w:rPr>
        <w:t>弓</w:t>
      </w:r>
      <w:r>
        <w:rPr>
          <w:rFonts w:ascii="宋体;SimSun" w:hAnsi="宋体;SimSun" w:cs="宋体;SimSun"/>
          <w:color w:val="000000"/>
          <w:szCs w:val="21"/>
        </w:rPr>
        <w:t>着身子，一只手</w:t>
      </w:r>
      <w:r>
        <w:rPr>
          <w:rFonts w:ascii="宋体;SimSun" w:hAnsi="宋体;SimSun" w:cs="宋体;SimSun"/>
          <w:color w:val="000000"/>
          <w:szCs w:val="21"/>
          <w:em w:val="underDot"/>
        </w:rPr>
        <w:t>扶</w:t>
      </w:r>
      <w:r>
        <w:rPr>
          <w:rFonts w:ascii="宋体;SimSun" w:hAnsi="宋体;SimSun" w:cs="宋体;SimSun"/>
          <w:color w:val="000000"/>
          <w:szCs w:val="21"/>
        </w:rPr>
        <w:t>着膝盖，一步一步往前</w:t>
      </w:r>
      <w:r>
        <w:rPr>
          <w:rFonts w:ascii="宋体;SimSun" w:hAnsi="宋体;SimSun" w:cs="宋体;SimSun"/>
          <w:color w:val="000000"/>
          <w:szCs w:val="21"/>
          <w:em w:val="underDot"/>
        </w:rPr>
        <w:t>移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只是我的爱永远比不上你的爱，宽阔辽远</w:t>
      </w:r>
      <w:r>
        <w:rPr>
          <w:rFonts w:ascii="宋体;SimSun" w:hAnsi="宋体;SimSun" w:cs="宋体;SimSun"/>
          <w:color w:val="000000"/>
          <w:szCs w:val="21"/>
          <w:em w:val="underDot"/>
        </w:rPr>
        <w:t>一如无际的大海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第⑤段文字在内容和结构上分别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结合文章内容，谈谈你对题目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三、表达与交流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最近，班里的抄作业现象比较严重，如果你是班长，请你用得体的语言劝告大家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小作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你人生的十几年，你一定受到过很多人的照顾，请你记录一件他们为你做的、让你最感动的事情。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春学期期中考试语文答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积累与运用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47053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要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送礼（给……送礼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，因此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听说</w:t>
      </w:r>
    </w:p>
    <w:p>
      <w:pPr>
        <w:pStyle w:val="Normal"/>
        <w:spacing w:lineRule="exact" w:line="340"/>
        <w:ind w:left="1200" w:hanging="12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40"/>
        <w:ind w:left="1200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</w:rPr>
        <w:t>各位（众）大夫都很高兴，但是只有你不高兴，脸上有忧虑的神色，为什么呢？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</w:rPr>
        <w:t>（得分点：皆，而，何，句式）</w:t>
      </w:r>
    </w:p>
    <w:p>
      <w:pPr>
        <w:pStyle w:val="Normal"/>
        <w:spacing w:lineRule="exact" w:line="340"/>
        <w:ind w:left="1200" w:hanging="12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明察秋毫，深谋远虑。（答出一点得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left="1205" w:hanging="1205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1200" w:hanging="12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关城隘口、城堡或烽火台、城墙</w:t>
      </w:r>
    </w:p>
    <w:p>
      <w:pPr>
        <w:pStyle w:val="Normal"/>
        <w:spacing w:lineRule="exact" w:line="340"/>
        <w:ind w:left="1200" w:hanging="12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子。具体说明了修筑城墙，更是充分的利用地形。</w:t>
      </w:r>
    </w:p>
    <w:p>
      <w:pPr>
        <w:pStyle w:val="Normal"/>
        <w:spacing w:lineRule="exact" w:line="340"/>
        <w:ind w:left="1200" w:hanging="12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。“比较”程度较轻，这样表达比较稳妥，去掉就太绝对了，与事实不符。体现了说明文语言的准确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3912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6:00Z</dcterms:created>
  <dc:creator/>
  <dc:description/>
  <dc:language>en-US</dc:language>
  <cp:lastModifiedBy>USER</cp:lastModifiedBy>
  <dcterms:modified xsi:type="dcterms:W3CDTF">2012-10-21T14:49:00Z</dcterms:modified>
  <cp:revision>0</cp:revision>
  <dc:subject/>
  <dc:title/>
</cp:coreProperties>
</file>