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马厂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月七（下）语 文  期 中 考 试 试 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说明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全卷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页，考试用时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钟，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卷设有附加题，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。考生可答可不答，该题得分作为补偿分计入总分，但全卷最后得分不得超过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答案写在答题卷上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学校            姓名                座号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47"/>
        <w:gridCol w:w="851"/>
        <w:gridCol w:w="851"/>
        <w:gridCol w:w="848"/>
        <w:gridCol w:w="1017"/>
        <w:gridCol w:w="1016"/>
        <w:gridCol w:w="1532"/>
      </w:tblGrid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4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112520</wp:posOffset>
                </wp:positionV>
                <wp:extent cx="4000500" cy="619125"/>
                <wp:effectExtent l="20447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19200"/>
                        </a:xfrm>
                        <a:prstGeom prst="wedgeRoundRectCallout">
                          <a:avLst>
                            <a:gd name="adj1" fmla="val -54763"/>
                            <a:gd name="adj2" fmla="val 34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要学好语文首先要养成良好的习惯，好习惯将使你终生受益。本张试卷设卷面分4分，老师将根据你书写是否工整美观，卷面是否整洁判定分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.25pt;margin-top:87.6pt;width:314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要学好语文首先要养成良好的习惯，好习惯将使你终生受益。本张试卷设卷面分4分，老师将根据你书写是否工整美观，卷面是否整洁判定分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30810</wp:posOffset>
            </wp:positionV>
            <wp:extent cx="35877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11"/>
        <w:rPr/>
      </w:pPr>
      <w:r>
        <w:rPr>
          <w:rFonts w:ascii="宋体;SimSun" w:hAnsi="宋体;SimSun" w:cs="宋体;SimSun"/>
          <w:b/>
          <w:kern w:val="0"/>
          <w:szCs w:val="21"/>
        </w:rPr>
        <w:t>一、基础运用（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集腋成裘，聚沙成塔，语文的功底来自积累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腹有诗书气自华”，请你根据原文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ascii="楷体_GB2312" w:hAnsi="楷体_GB2312" w:cs="宋体;SimSun" w:eastAsia="楷体_GB2312"/>
          <w:szCs w:val="21"/>
        </w:rPr>
        <w:t>打开初中七年级下册语文课本，我们看到了一个广阔的语文世界。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关山度若飞”，让我们领略了木兰战场生涯的壮烈；我们与南朝的诗人吴均同住山中，体验“山际见来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”的有趣生活，在月光下走进幽静的竹林深处，聆听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多年的王维“独坐幽篁里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”的琴声与长啸，我们与李白在洛阳共度思乡之夜，耳畔是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散入春风满洛城”的《折杨柳》笛声；我们与岑参相伴，同赴边塞，“故园东望路漫漫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”心头涌起的是对故土的深深怀念；我们陪宋诗人赵师秀坐在孤灯下度过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闲敲棋子落灯花”的寂寞时光。吕蒙的“士别三日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”</w:t>
      </w:r>
      <w:r>
        <w:rPr>
          <w:rFonts w:ascii="楷体_GB2312" w:hAnsi="楷体_GB2312" w:cs="宋体;SimSun" w:eastAsia="楷体_GB2312"/>
          <w:szCs w:val="21"/>
        </w:rPr>
        <w:t>，让我们明白了不能用老眼光看人；我们明白了面对任何困难挫折都要象普希金那样不要悲伤，不要心急！相信吧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改正下列词语中的错别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人生鼎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来势汹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么澳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家喻户晓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妇孺皆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枥尽心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气冲斗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义奋填膺</w:t>
      </w:r>
    </w:p>
    <w:tbl>
      <w:tblPr>
        <w:tblW w:w="4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"/>
        <w:gridCol w:w="894"/>
        <w:gridCol w:w="1080"/>
        <w:gridCol w:w="10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错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更正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下列词语中加点字的注音</w:t>
      </w:r>
      <w:r>
        <w:rPr>
          <w:b/>
          <w:szCs w:val="21"/>
        </w:rPr>
        <w:t>没有错误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菜</w:t>
      </w:r>
      <w:r>
        <w:rPr>
          <w:szCs w:val="21"/>
          <w:em w:val="underDot"/>
        </w:rPr>
        <w:t>畦</w:t>
      </w:r>
      <w:r>
        <w:rPr>
          <w:szCs w:val="21"/>
        </w:rPr>
        <w:t xml:space="preserve">qí     </w:t>
      </w:r>
      <w:r>
        <w:rPr>
          <w:szCs w:val="21"/>
          <w:em w:val="underDot"/>
        </w:rPr>
        <w:t>讪</w:t>
      </w:r>
      <w:r>
        <w:rPr>
          <w:szCs w:val="21"/>
        </w:rPr>
        <w:t>笑</w:t>
      </w:r>
      <w:r>
        <w:rPr>
          <w:szCs w:val="21"/>
        </w:rPr>
        <w:t xml:space="preserve">shān     </w:t>
      </w:r>
      <w:r>
        <w:rPr>
          <w:szCs w:val="21"/>
          <w:em w:val="underDot"/>
        </w:rPr>
        <w:t>伫</w:t>
      </w:r>
      <w:r>
        <w:rPr>
          <w:szCs w:val="21"/>
        </w:rPr>
        <w:t>立</w:t>
      </w:r>
      <w:r>
        <w:rPr>
          <w:szCs w:val="21"/>
        </w:rPr>
        <w:t xml:space="preserve">zhù   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 xml:space="preserve">tuō </w:t>
      </w:r>
    </w:p>
    <w:p>
      <w:pPr>
        <w:pStyle w:val="Normal"/>
        <w:spacing w:lineRule="exact" w:line="320"/>
        <w:rPr/>
      </w:pPr>
      <w:r>
        <w:rPr>
          <w:szCs w:val="21"/>
        </w:rPr>
        <w:t>B.</w:t>
      </w:r>
      <w:r>
        <w:rPr>
          <w:szCs w:val="21"/>
        </w:rPr>
        <w:t>归</w:t>
      </w:r>
      <w:r>
        <w:rPr>
          <w:szCs w:val="21"/>
          <w:em w:val="underDot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ǐng   </w:t>
      </w:r>
      <w:r>
        <w:rPr>
          <w:szCs w:val="21"/>
        </w:rPr>
        <w:t>撺</w:t>
      </w:r>
      <w:r>
        <w:rPr>
          <w:szCs w:val="21"/>
          <w:em w:val="underDot"/>
        </w:rPr>
        <w:t>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uō     </w:t>
      </w:r>
      <w:r>
        <w:rPr>
          <w:szCs w:val="21"/>
        </w:rPr>
        <w:t>污</w:t>
      </w:r>
      <w:r>
        <w:rPr>
          <w:szCs w:val="21"/>
          <w:em w:val="underDot"/>
        </w:rPr>
        <w:t>秽</w:t>
      </w:r>
      <w:r>
        <w:rPr>
          <w:szCs w:val="21"/>
        </w:rPr>
        <w:t xml:space="preserve">huì    </w:t>
      </w:r>
      <w:r>
        <w:rPr>
          <w:szCs w:val="21"/>
          <w:em w:val="underDot"/>
        </w:rPr>
        <w:t>诧</w:t>
      </w:r>
      <w:r>
        <w:rPr>
          <w:szCs w:val="21"/>
        </w:rPr>
        <w:t>异</w:t>
      </w:r>
      <w:r>
        <w:rPr>
          <w:szCs w:val="21"/>
        </w:rPr>
        <w:t>ch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彷</w:t>
      </w:r>
      <w:r>
        <w:rPr>
          <w:szCs w:val="21"/>
        </w:rPr>
        <w:t>徨</w:t>
      </w:r>
      <w:r>
        <w:rPr>
          <w:szCs w:val="21"/>
        </w:rPr>
        <w:t xml:space="preserve">páng    </w:t>
      </w:r>
      <w:r>
        <w:rPr>
          <w:szCs w:val="21"/>
          <w:em w:val="underDot"/>
        </w:rPr>
        <w:t>晦</w:t>
      </w:r>
      <w:r>
        <w:rPr>
          <w:szCs w:val="21"/>
        </w:rPr>
        <w:t>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uǐ    </w:t>
      </w:r>
      <w:r>
        <w:rPr>
          <w:szCs w:val="21"/>
        </w:rPr>
        <w:t>祈</w:t>
      </w:r>
      <w:r>
        <w:rPr>
          <w:szCs w:val="21"/>
          <w:em w:val="underDot"/>
        </w:rPr>
        <w:t>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ǎo    </w:t>
      </w:r>
      <w:r>
        <w:rPr>
          <w:szCs w:val="21"/>
          <w:em w:val="underDot"/>
        </w:rPr>
        <w:t>攒</w:t>
      </w:r>
      <w:r>
        <w:rPr>
          <w:szCs w:val="21"/>
        </w:rPr>
        <w:t>成</w:t>
      </w:r>
      <w:r>
        <w:rPr>
          <w:szCs w:val="21"/>
        </w:rPr>
        <w:t xml:space="preserve">cuán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收</w:t>
      </w:r>
      <w:r>
        <w:rPr>
          <w:szCs w:val="21"/>
          <w:em w:val="underDot"/>
        </w:rPr>
        <w:t>敛</w:t>
      </w:r>
      <w:r>
        <w:rPr>
          <w:szCs w:val="21"/>
        </w:rPr>
        <w:t xml:space="preserve">liǎn    </w:t>
      </w:r>
      <w:r>
        <w:rPr>
          <w:szCs w:val="21"/>
        </w:rPr>
        <w:t>环</w:t>
      </w:r>
      <w:r>
        <w:rPr>
          <w:szCs w:val="21"/>
          <w:em w:val="underDot"/>
        </w:rPr>
        <w:t>谒</w:t>
      </w:r>
      <w:r>
        <w:rPr>
          <w:szCs w:val="21"/>
        </w:rPr>
        <w:t xml:space="preserve">hè       </w:t>
      </w:r>
      <w:r>
        <w:rPr>
          <w:szCs w:val="21"/>
          <w:em w:val="underDot"/>
        </w:rPr>
        <w:t>迸</w:t>
      </w:r>
      <w:r>
        <w:rPr>
          <w:szCs w:val="21"/>
        </w:rPr>
        <w:t>出</w:t>
      </w:r>
      <w:r>
        <w:rPr>
          <w:szCs w:val="21"/>
        </w:rPr>
        <w:t xml:space="preserve">bèng    </w:t>
      </w:r>
      <w:r>
        <w:rPr>
          <w:szCs w:val="21"/>
        </w:rPr>
        <w:t>澎</w:t>
      </w:r>
      <w:r>
        <w:rPr>
          <w:szCs w:val="21"/>
          <w:em w:val="underDot"/>
        </w:rPr>
        <w:t>湃</w:t>
      </w:r>
      <w:r>
        <w:rPr>
          <w:szCs w:val="21"/>
        </w:rPr>
        <w:t>bài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下列各项中说话得体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医院口号：愿君身无病，哪怕药生虫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昨天是小明的十四岁寿辰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监狱门口的标语：谢谢您的合作，欢迎您再来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教师对小明说：“这个道理很简单，是人就懂，你怎么不会？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下列句子</w:t>
      </w:r>
      <w:r>
        <w:rPr>
          <w:rFonts w:ascii="Tahoma" w:hAnsi="Tahoma" w:cs="Tahoma"/>
          <w:color w:val="000000"/>
          <w:szCs w:val="21"/>
        </w:rPr>
        <w:t>没有语病的—项是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szCs w:val="21"/>
        </w:rPr>
        <w:t>　　　　　　　（　　）</w:t>
      </w:r>
    </w:p>
    <w:p>
      <w:pPr>
        <w:pStyle w:val="Normal"/>
        <w:spacing w:lineRule="exact" w:line="3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左拉的微笑总使人感到有点嘲讽，</w:t>
      </w:r>
      <w:r>
        <w:rPr>
          <w:rFonts w:ascii="Tahoma" w:hAnsi="Tahoma" w:cs="Tahoma"/>
          <w:color w:val="000000"/>
          <w:szCs w:val="21"/>
        </w:rPr>
        <w:t>他</w:t>
      </w:r>
      <w:r>
        <w:rPr>
          <w:rFonts w:ascii="Tahoma" w:hAnsi="Tahoma" w:cs="Tahoma"/>
          <w:color w:val="000000"/>
          <w:szCs w:val="21"/>
        </w:rPr>
        <w:t>高高翘起的</w:t>
      </w:r>
      <w:r>
        <w:rPr>
          <w:rFonts w:ascii="Tahoma" w:hAnsi="Tahoma" w:cs="Tahoma"/>
          <w:color w:val="000000"/>
          <w:szCs w:val="21"/>
        </w:rPr>
        <w:t>上</w:t>
      </w:r>
      <w:r>
        <w:rPr>
          <w:rFonts w:ascii="Tahoma" w:hAnsi="Tahoma" w:cs="Tahoma"/>
          <w:color w:val="000000"/>
          <w:szCs w:val="21"/>
        </w:rPr>
        <w:t>唇，又显得十分滑稽可笑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B</w:t>
      </w:r>
      <w:r>
        <w:rPr>
          <w:rFonts w:ascii="Tahoma" w:hAnsi="Tahoma" w:cs="Tahoma"/>
          <w:color w:val="000000"/>
          <w:szCs w:val="21"/>
        </w:rPr>
        <w:t>．中国发展核武器是为了自卫，中国人民是赞成限制核扩散的国家之一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C</w:t>
      </w:r>
      <w:r>
        <w:rPr>
          <w:rFonts w:ascii="Tahoma" w:hAnsi="Tahoma" w:cs="Tahoma"/>
          <w:color w:val="000000"/>
          <w:szCs w:val="21"/>
        </w:rPr>
        <w:t>．莫泊桑总是听取福楼拜的积极地讲解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中国成功爆炸第一颗原子弹、第一颗氢弹的原因，是千万人努力的结果。</w:t>
      </w:r>
    </w:p>
    <w:p>
      <w:pPr>
        <w:pStyle w:val="Normal"/>
        <w:spacing w:lineRule="exact" w:line="320"/>
        <w:ind w:right="105" w:hanging="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材料探究题：你能从下面材料中提炼哪些信息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新宋体" w:hAnsi="新宋体" w:cs="宋体;SimSun" w:eastAsia="新宋体"/>
          <w:b/>
          <w:bCs/>
          <w:szCs w:val="21"/>
        </w:rPr>
        <w:t>材料一</w:t>
      </w:r>
      <w:r>
        <w:rPr>
          <w:rFonts w:ascii="楷体_GB2312" w:hAnsi="楷体_GB2312" w:cs="宋体;SimSun" w:eastAsia="楷体_GB2312"/>
          <w:szCs w:val="21"/>
        </w:rPr>
        <w:t>：两千多年前，黄河只叫“河”，没有“黄”字。《诗经》中许多篇章都提到过。那时的黄河水还比较清亮。黄河上游及晋陕一带森林植被还比较多，水草丰茂，清澈秀丽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新宋体" w:hAnsi="新宋体" w:cs="宋体;SimSun" w:eastAsia="新宋体"/>
          <w:b/>
          <w:bCs/>
          <w:szCs w:val="21"/>
        </w:rPr>
        <w:t>材料二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代兰州市雁滩滩边遍布红柳、芦苇，栖息斑头雁、高原山鹑等十几种水鸟，如今这些鸟种已没有了踪迹。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年代初，黄河甘肃段生长着花斑裸鲤、鲫鱼、赤眼鳟等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余种土著鱼，如今鱼类大大减少，有些已经绝迹。就连兰州人引以自豪的兰州特产青白石白兰瓜，近年来也因浇了受污染的黄河水而品质下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新宋体" w:hAnsi="新宋体" w:cs="宋体;SimSun" w:eastAsia="新宋体"/>
          <w:b/>
          <w:bCs/>
          <w:szCs w:val="21"/>
        </w:rPr>
        <w:t>材料三</w:t>
      </w:r>
      <w:r>
        <w:rPr>
          <w:rFonts w:ascii="楷体_GB2312" w:hAnsi="楷体_GB2312" w:cs="宋体;SimSun" w:eastAsia="楷体_GB2312"/>
          <w:szCs w:val="21"/>
        </w:rPr>
        <w:t>：古人言“黄河清，天下宁”，黄河的治理，事关广大人民的生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szCs w:val="21"/>
        </w:rPr>
        <w:t>活学还要活用，请</w:t>
      </w:r>
      <w:r>
        <w:rPr>
          <w:rFonts w:ascii="宋体;SimSun" w:hAnsi="宋体;SimSun" w:cs="宋体;SimSun"/>
          <w:kern w:val="0"/>
          <w:szCs w:val="21"/>
        </w:rPr>
        <w:t>展示你的语文功底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u w:val="wave"/>
        </w:rPr>
        <w:t>千年历史的泱泱大国，千年文化底</w:t>
      </w:r>
      <w:r>
        <w:rPr>
          <w:rFonts w:ascii="楷体_GB2312" w:hAnsi="楷体_GB2312" w:cs="宋体;SimSun" w:eastAsia="楷体_GB2312"/>
          <w:b/>
          <w:color w:val="000000"/>
          <w:szCs w:val="21"/>
          <w:u w:val="wave"/>
          <w:em w:val="underDot"/>
        </w:rPr>
        <w:t>蕴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的深厚积淀，千年民族梦想的</w:t>
      </w:r>
      <w:r>
        <w:rPr>
          <w:rFonts w:eastAsia="楷体_GB2312" w:cs="宋体;SimSun" w:ascii="楷体_GB2312" w:hAnsi="楷体_GB2312"/>
          <w:color w:val="000000"/>
          <w:szCs w:val="21"/>
          <w:u w:val="wave"/>
        </w:rPr>
        <w:t>yīn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切期望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千百万人的关注与祝福，千千万万个日夜的不懈地努力与付出，一下子汇聚成为了只有百日的期待，①奥林匹克色彩终于有了中国红，②中华民族的伟大腾飞不再是梦想，③让五环旗飘浮在北京的上空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①②③</w:t>
      </w:r>
      <w:r>
        <w:rPr>
          <w:rFonts w:ascii="宋体;SimSun" w:hAnsi="宋体;SimSun" w:cs="宋体;SimSun"/>
          <w:color w:val="000000"/>
          <w:szCs w:val="21"/>
        </w:rPr>
        <w:t>句有一句有语病，请你找出来并加以修改（</w:t>
      </w:r>
      <w:r>
        <w:rPr>
          <w:rFonts w:cs="宋体;SimSun" w:ascii="宋体;SimSun" w:hAnsi="宋体;SimSun"/>
          <w:color w:val="000000"/>
          <w:szCs w:val="21"/>
        </w:rPr>
        <w:t>1+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第④句根据加点的字注音及按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蕴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（      ）切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请你仿照划曲线的句子再续写一个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生活中处处有语文，请你参加下面的综合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了加深对我国传统节日和 传统文化的了解，学校开展了一次以传统节日为专题的调查探究活动。假定你是被调查对象之一，请协助完成以下问卷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下列节日中找出我国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传统节日，并注明其具体时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重阳节 元旦节 元宵节 母亲节 </w:t>
      </w:r>
      <w:r>
        <w:rPr>
          <w:rFonts w:ascii="宋体;SimSun" w:hAnsi="宋体;SimSun" w:cs="宋体;SimSun"/>
          <w:szCs w:val="21"/>
        </w:rPr>
        <w:t>春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国庆节 中秋节 愚人节 感恩节 端午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清明节——农历二十四节气中的“清明”那一天，公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左右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任选一个传统节日，写出相关的一句诗，或一幅对联，或一条俗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清明节：清明时节雨纷纷，路上行人欲断魂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3180</wp:posOffset>
            </wp:positionV>
            <wp:extent cx="228600" cy="228600"/>
            <wp:effectExtent l="0" t="0" r="0" b="0"/>
            <wp:wrapTight wrapText="bothSides">
              <wp:wrapPolygon edited="0">
                <wp:start x="8475" y="1725"/>
                <wp:lineTo x="975" y="9487"/>
                <wp:lineTo x="-900" y="12075"/>
                <wp:lineTo x="-900" y="18975"/>
                <wp:lineTo x="17850" y="18975"/>
                <wp:lineTo x="21600" y="15525"/>
                <wp:lineTo x="20662" y="9487"/>
                <wp:lineTo x="15037" y="1725"/>
                <wp:lineTo x="8475" y="172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Cs w:val="21"/>
        </w:rPr>
        <w:t>你已经顺利闯过第一关，相信你在下一关会更出色。一鼓作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气，继续努力吧！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二、阅读探究，展示你的理解表达能力（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53975</wp:posOffset>
                </wp:positionV>
                <wp:extent cx="3467100" cy="433705"/>
                <wp:effectExtent l="352425" t="5715" r="571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3800"/>
                        </a:xfrm>
                        <a:prstGeom prst="wedgeRoundRectCallout">
                          <a:avLst>
                            <a:gd name="adj1" fmla="val -59250"/>
                            <a:gd name="adj2" fmla="val 54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先来一段文言文，注意在落实字词的基础上理解文意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4.25pt;width:272.95pt;height: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先来一段文言文，注意在落实字词的基础上理解文意哦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2562"/>
        <w:outlineLvl w:val="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44450</wp:posOffset>
            </wp:positionV>
            <wp:extent cx="424815" cy="370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257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2572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伤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永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</w:t>
      </w:r>
      <w:r>
        <w:rPr>
          <w:rFonts w:ascii="楷体_GB2312" w:hAnsi="楷体_GB2312" w:cs="宋体;SimSun" w:eastAsia="楷体_GB2312"/>
          <w:b/>
          <w:szCs w:val="21"/>
        </w:rPr>
        <w:t>父利其然也，日扳仲永环谒于邑人，不使学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杨州，复到舅家，问焉，曰：“泯然众人矣。”</w:t>
      </w:r>
    </w:p>
    <w:p>
      <w:pPr>
        <w:pStyle w:val="Normal"/>
        <w:spacing w:lineRule="exact" w:line="320"/>
        <w:ind w:firstLine="313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楷体_GB2312" w:hAnsi="楷体_GB2312" w:cs="宋体;SimSun" w:eastAsia="楷体_GB2312"/>
          <w:b/>
          <w:szCs w:val="21"/>
        </w:rPr>
        <w:t>士别三日，即更刮目相待，大兄何见事之晚乎！</w:t>
      </w:r>
      <w:r>
        <w:rPr>
          <w:rFonts w:ascii="楷体_GB2312" w:hAnsi="楷体_GB2312" w:cs="宋体;SimSun" w:eastAsia="楷体_GB2312"/>
          <w:szCs w:val="21"/>
        </w:rPr>
        <w:t>”肃遂拜蒙母，结友而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泯然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</w:rPr>
        <w:t>众人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卿今者</w:t>
      </w:r>
      <w:r>
        <w:rPr>
          <w:rFonts w:ascii="宋体;SimSun" w:hAnsi="宋体;SimSun" w:cs="宋体;SimSun"/>
          <w:szCs w:val="21"/>
          <w:em w:val="underDot"/>
        </w:rPr>
        <w:t>才略</w:t>
      </w:r>
      <w:r>
        <w:rPr>
          <w:rFonts w:ascii="宋体;SimSun" w:hAnsi="宋体;SimSun" w:cs="宋体;SimSun"/>
          <w:szCs w:val="21"/>
        </w:rPr>
        <w:t xml:space="preserve">（        ）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词意义和用法都相同的一组是：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当涉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 xml:space="preserve">闻燕山胡骑鸣啾啾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蒙乃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孤常读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诗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养父母、收族为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蒙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军中多</w:t>
      </w:r>
      <w:r>
        <w:rPr>
          <w:rFonts w:ascii="宋体;SimSun" w:hAnsi="宋体;SimSun" w:cs="宋体;SimSun"/>
          <w:szCs w:val="21"/>
        </w:rPr>
        <w:t>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日扳仲永环谒于邑人，不使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士别三日，即更刮目相待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翻译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</w:t>
      </w:r>
    </w:p>
    <w:p>
      <w:pPr>
        <w:pStyle w:val="TextBody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伤仲永》运用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表现手法；而《孙权劝学》用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形式展开故事情节两篇文章同样说明了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字内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0</wp:posOffset>
                </wp:positionV>
                <wp:extent cx="2400300" cy="412750"/>
                <wp:effectExtent l="154305" t="5080" r="571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2920"/>
                        </a:xfrm>
                        <a:prstGeom prst="wedgeRoundRectCallout">
                          <a:avLst>
                            <a:gd name="adj1" fmla="val -56402"/>
                            <a:gd name="adj2" fmla="val 67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别急着答题，先把文章完整读一遍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8pt;width:188.95pt;height:3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别急着答题，先把文章完整读一遍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b/>
          <w:sz w:val="24"/>
          <w:szCs w:val="24"/>
        </w:rPr>
        <w:t>（二）最后一课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82550</wp:posOffset>
            </wp:positionV>
            <wp:extent cx="342265" cy="355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一位哲学家带着他的一群学生去漫游世界，十年间，他们游历了所有的国家，拜访了所有有学问的人。回来之后，哲学家在郊外的一片草地上坐了下来，说：“十年游历，你们都已是饱学之士，现在学业就要结束了，我们上最后一课吧？”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弟子们围着哲学家坐了下来。哲学家问：现在我们坐在什么地方？弟子们答，现在我们坐在旷野里。哲学家又问，旷野里长着什么？弟子们说，旷野里长满杂草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哲学家说：“对，旷野里长满杂草，现在我想知道的是如何除掉这些杂草。”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一个弟子首先开口，说：“老师，只要有铲子就够了。”哲学家点点头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另一个弟子说：“用火烧也是很好的一种办法。“哲学家微笑了一下，示意下一位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第三个弟子说：“撒上石灰就会除掉所有的杂草。”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接着讲的是第四个弟子，他说：“斩草除根，只要把根挖出来就行了。”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等弟子们讲完了，哲学家站了起来，说：“课就上到这里了，你们回去后，按照各自的办法去除一片杂草，没除掉的，一年后，再来相聚。”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一年后，他们都来了，不过原来相聚的地方已不再是杂草丛生，它变成了一片长满谷子的庄稼地。弟子们围着谷地坐下，等待哲学家的到来，可是哲学家始终没有来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几十年后，哲学家去世，弟子们在整理他的言论时，私自在最后补了一章：要想除掉旷野里的杂草，方法只有一种，那就是在上面种庄稼。同样，要想让灵魂不被纷扰，惟一的方法就是用美德去占据它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联系上文，解释“饱学”的意思，并再出含有“饱”字的成语。（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思：</w:t>
      </w:r>
      <w:r>
        <w:rPr>
          <w:szCs w:val="21"/>
        </w:rPr>
        <w:t xml:space="preserve">___________      </w:t>
      </w:r>
      <w:r>
        <w:rPr>
          <w:szCs w:val="21"/>
        </w:rPr>
        <w:t>成语</w:t>
      </w:r>
      <w:r>
        <w:rPr>
          <w:szCs w:val="21"/>
        </w:rPr>
        <w:t>______________-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哲学家给学生上的最后一课的主要内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一年后的相聚，哲学家未到，请为哲学家写几句合适的话，解释一下没到的原因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四个弟子除掉杂草的方法各不相同，对于前两个弟子的回答，哲学家的态度分别是：“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_______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_________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这种写法对你在写作文时的材料选择上有什么启发？（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  <w:szCs w:val="24"/>
        </w:rPr>
        <w:t>（三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闻一多先生的说和做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家是说了再做，我是做了再说。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家说了也不一定做，我是做了也不一定说。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作为学者和诗人的闻一多先生，在</w:t>
      </w:r>
      <w:r>
        <w:rPr>
          <w:szCs w:val="21"/>
        </w:rPr>
        <w:t>30</w:t>
      </w:r>
      <w:r>
        <w:rPr>
          <w:szCs w:val="21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射到有史以前。他要给我们衰微的民族开一剂救济的药方。</w:t>
      </w:r>
      <w:r>
        <w:rPr>
          <w:szCs w:val="21"/>
        </w:rPr>
        <w:t>1930</w:t>
      </w:r>
      <w:r>
        <w:rPr>
          <w:szCs w:val="21"/>
        </w:rPr>
        <w:t>年到</w:t>
      </w:r>
      <w:r>
        <w:rPr>
          <w:szCs w:val="21"/>
        </w:rPr>
        <w:t>1932</w:t>
      </w:r>
      <w:r>
        <w:rPr>
          <w:szCs w:val="21"/>
        </w:rPr>
        <w:t>年，“望闻问切”也只是在“望”的初级阶段。他从唐诗下手，目不窥园，足不下楼，兀兀穷年，沥尽心血。杜甫晚年，疏懒得“一月不梳头”。闻先生也总是头发零乱，他是无暇及此的。饭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他并没有“说”，但他“做”了。作出了卓越的成绩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做”了，他自己也没有“说”。他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9</w:t>
      </w:r>
      <w:r>
        <w:rPr>
          <w:szCs w:val="21"/>
        </w:rPr>
        <w:t>．概括文段的大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szCs w:val="21"/>
        </w:rPr>
        <w:t>10</w:t>
      </w:r>
      <w:r>
        <w:rPr>
          <w:szCs w:val="21"/>
        </w:rPr>
        <w:t>．文段是抓住闻一多的什么特点来介绍闻一多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1</w:t>
      </w:r>
      <w:r>
        <w:rPr>
          <w:szCs w:val="21"/>
        </w:rPr>
        <w:t>．闻一多研究唐诗宋词的目的是什么？（可以用文中原话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四）美丽的谎言（</w:t>
      </w:r>
      <w:r>
        <w:rPr>
          <w:b/>
          <w:kern w:val="0"/>
          <w:sz w:val="24"/>
          <w:szCs w:val="24"/>
        </w:rPr>
        <w:t>9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exact" w:line="320"/>
        <w:ind w:firstLine="435"/>
        <w:rPr>
          <w:kern w:val="0"/>
          <w:szCs w:val="21"/>
        </w:rPr>
      </w:pPr>
      <w:r>
        <w:rPr>
          <w:kern w:val="0"/>
          <w:szCs w:val="21"/>
        </w:rPr>
        <w:t>酷爱音乐的索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蒙特娜，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岁那年冬天，因坚持迎着暴风雪去上钢琴课而患了肺炎，住进了医院。病床右面是位文化不高的老太太，左面是位女教师，女教师的女儿是医生，对母亲的病历总是严密收藏。</w:t>
      </w:r>
    </w:p>
    <w:p>
      <w:pPr>
        <w:pStyle w:val="Normal"/>
        <w:spacing w:lineRule="exact" w:line="320"/>
        <w:ind w:firstLine="435"/>
        <w:rPr>
          <w:kern w:val="0"/>
          <w:szCs w:val="21"/>
        </w:rPr>
      </w:pPr>
      <w:r>
        <w:rPr>
          <w:kern w:val="0"/>
          <w:szCs w:val="21"/>
        </w:rPr>
        <w:t>有一天，女儿不在，小护士竟稀里糊涂地把诊断报告送到女教师手中。女教师见报告上写着：肝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（癌症的缩写）晚期。这无疑是一纸死亡宣判书。她掩面而泣，一头倒在床上再也没起来，半月后便离开了人世。蒙特娜非常震惊——“诚实”竟然加速了患者的死亡，妈妈经常讲的“狼来了”的故事，在这里竟然绝对禁用。</w:t>
      </w:r>
    </w:p>
    <w:p>
      <w:pPr>
        <w:pStyle w:val="Normal"/>
        <w:spacing w:lineRule="exact" w:line="320"/>
        <w:ind w:firstLine="435"/>
        <w:rPr>
          <w:kern w:val="0"/>
          <w:szCs w:val="21"/>
        </w:rPr>
      </w:pPr>
      <w:r>
        <w:rPr>
          <w:kern w:val="0"/>
          <w:szCs w:val="21"/>
        </w:rPr>
        <w:t>女教师的“离去”，让住在蒙特娜右边的老奶奶慌了神。这天半夜，她溜进护士的值班室，偷来了自己的病历，病历上写着：右肺下叶中心型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。“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是什么病？”老奶奶问。从没说过半句谎话的蒙特娜一时很为难，怎么办？此时她灵机一动，想起一根救命稻草：“啊，那是说您肺叶上有钙——过去有肺结核，现在钙化了。”老奶奶半信半疑：“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是钙吗？你不骗我？”“当然，你看——”蒙特娜翻开化学课本中的元素周期表，指着上面的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给老奶奶看，“您看，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在这里，是钙的缩写，教科书还能骗人？”老奶奶凝视着蒙特娜天真无邪、渴望信任的大眼睛，紧紧抱住这位报喜的天使哭了……</w:t>
      </w:r>
    </w:p>
    <w:p>
      <w:pPr>
        <w:pStyle w:val="Normal"/>
        <w:spacing w:lineRule="exact" w:line="320"/>
        <w:ind w:firstLine="435"/>
        <w:rPr>
          <w:kern w:val="0"/>
          <w:szCs w:val="21"/>
        </w:rPr>
      </w:pPr>
      <w:r>
        <w:rPr>
          <w:kern w:val="0"/>
          <w:szCs w:val="21"/>
        </w:rPr>
        <w:t>当时，老奶奶美美地睡了一宿踏实觉。第二天，她主动向护士承认了自己偷拿病历的错误。护士惊讶地看着老奶奶：这个病人知道自己得了癌症为什么还会如此乐观？</w:t>
      </w:r>
    </w:p>
    <w:p>
      <w:pPr>
        <w:pStyle w:val="Normal"/>
        <w:spacing w:lineRule="exact" w:line="320"/>
        <w:ind w:firstLine="435"/>
        <w:rPr>
          <w:kern w:val="0"/>
          <w:szCs w:val="21"/>
        </w:rPr>
      </w:pPr>
      <w:r>
        <w:rPr>
          <w:kern w:val="0"/>
          <w:szCs w:val="21"/>
        </w:rPr>
        <w:t>蒙特娜把自己编织的谎言偷偷告诉了护士，护士说：“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”医生谎称老奶奶肺部感染扩大，切掉了她患癌的肺叶。令所有医生和护士感到惊讶的是，不到一个月，老奶奶竟康复出院了。她的大女儿为了感谢蒙特娜，义务教蒙特娜钢琴课。当蒙特娜得知新老师的大名时，惊呆了——德国最著名的钢琴家安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索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穆特尔！</w:t>
      </w:r>
    </w:p>
    <w:p>
      <w:pPr>
        <w:pStyle w:val="Normal"/>
        <w:spacing w:lineRule="exact" w:line="320"/>
        <w:ind w:firstLine="435"/>
        <w:rPr>
          <w:kern w:val="0"/>
          <w:szCs w:val="21"/>
        </w:rPr>
      </w:pPr>
      <w:r>
        <w:rPr>
          <w:kern w:val="0"/>
          <w:szCs w:val="21"/>
        </w:rPr>
        <w:t>名师出高徒，蒙特娜进步神速。去年她录制出版了老师安妮作曲、她本人演奏的唱片，名字就叫《美丽的谎言》。老奶奶倾听唱片，大惑不解地问：“我怎么听不出这谎言到底美在哪？”安妮对蒙特娜使个眼色，狡黠一笑：“妈妈，您仔细听，这美丽就在七彩的音乐里，在人类的心灵里！”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根据文章内容填空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kern w:val="0"/>
          <w:szCs w:val="21"/>
        </w:rPr>
        <w:t>蒙特娜震惊的原因是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  <w:u w:val="single"/>
        </w:rPr>
        <w:t>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435"/>
        <w:rPr/>
      </w:pPr>
      <w:r>
        <w:rPr>
          <w:kern w:val="0"/>
          <w:szCs w:val="21"/>
        </w:rPr>
        <w:t>蒙特娜说谎的原因是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t>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看文中画线处，联系上下文，想象蒙特娜把自己编织的谎言偷偷告诉了护士后，护士当时会说些什么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  <w:r>
        <w:rPr>
          <w:kern w:val="0"/>
          <w:szCs w:val="21"/>
          <w:u w:val="single"/>
        </w:rPr>
        <w:t>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“美丽的谎言”中“美丽”的意思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20"/>
        <w:ind w:firstLine="570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、善意的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美观大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形容事情干得出色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漂亮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最能体现文章主旨的句子是</w:t>
      </w:r>
      <w:r>
        <w:rPr>
          <w:kern w:val="0"/>
          <w:szCs w:val="21"/>
          <w:u w:val="single"/>
        </w:rPr>
        <w:t>　　　　　　　　　　　　　　　　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老奶奶凝视着蒙特娜天真无邪、渴望信任的大眼睛，紧紧抱住这位报喜的天使哭了……”这句话主要描写了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　分）</w:t>
      </w:r>
    </w:p>
    <w:p>
      <w:pPr>
        <w:pStyle w:val="Normal"/>
        <w:spacing w:lineRule="exact" w:line="320"/>
        <w:ind w:firstLine="4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老奶奶的动作和蒙特娜的神态</w:t>
      </w:r>
      <w:r>
        <w:rPr>
          <w:kern w:val="0"/>
          <w:szCs w:val="21"/>
        </w:rPr>
        <w:tab/>
        <w:tab/>
        <w:tab/>
        <w:t>B</w:t>
      </w:r>
      <w:r>
        <w:rPr>
          <w:kern w:val="0"/>
          <w:szCs w:val="21"/>
        </w:rPr>
        <w:t>、蒙特娜的神态和动作</w:t>
      </w:r>
    </w:p>
    <w:p>
      <w:pPr>
        <w:pStyle w:val="Normal"/>
        <w:spacing w:lineRule="exact" w:line="320"/>
        <w:ind w:firstLine="43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老奶奶和蒙特娜的神态</w:t>
      </w:r>
      <w:r>
        <w:rPr>
          <w:kern w:val="0"/>
          <w:szCs w:val="21"/>
        </w:rPr>
        <w:tab/>
        <w:tab/>
        <w:tab/>
        <w:tab/>
        <w:tab/>
        <w:t>D</w:t>
      </w:r>
      <w:r>
        <w:rPr>
          <w:kern w:val="0"/>
          <w:szCs w:val="21"/>
        </w:rPr>
        <w:t>、老奶奶和蒙特娜的动作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3500</wp:posOffset>
                </wp:positionV>
                <wp:extent cx="2466975" cy="414020"/>
                <wp:effectExtent l="45720" t="5080" r="5080" b="66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14000"/>
                        </a:xfrm>
                        <a:prstGeom prst="wedgeRoundRectCallout">
                          <a:avLst>
                            <a:gd name="adj1" fmla="val -51805"/>
                            <a:gd name="adj2" fmla="val 64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先在稿纸上列个提纲，再把文章写进试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5pt;width:194.2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先在稿纸上列个提纲，再把文章写进试卷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三、舞文弄墨，展示你的文学才华（</w:t>
      </w:r>
      <w:r>
        <w:rPr>
          <w:rFonts w:eastAsia="黑体;SimHei" w:cs="宋体;SimSun" w:ascii="黑体;SimHei" w:hAnsi="黑体;SimHei"/>
          <w:b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两道题你任选一道写作。</w:t>
      </w:r>
    </w:p>
    <w:p>
      <w:pPr>
        <w:pStyle w:val="Normal"/>
        <w:widowControl/>
        <w:spacing w:lineRule="exact" w:line="32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《我不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了》为题，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提示及要求：</w:t>
      </w:r>
      <w:r>
        <w:rPr>
          <w:rFonts w:ascii="宋体;SimSun" w:hAnsi="宋体;SimSun" w:cs="宋体;SimSun"/>
          <w:kern w:val="0"/>
          <w:szCs w:val="21"/>
        </w:rPr>
        <w:t>在初中生活中，你的思想认识或行为常常会由于某种原因发生变化，请你在题目的横线上填上恰当的词或短语，例如“骄傲”、“自卑”、“感觉孤单”、“相信命运”、“和妈妈顶嘴”……将题目补充完整后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左右的记叙文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山美，水美，故乡美</w:t>
      </w:r>
      <w:r>
        <w:rPr>
          <w:szCs w:val="21"/>
        </w:rPr>
        <w:t>------</w:t>
      </w:r>
      <w:r>
        <w:rPr>
          <w:szCs w:val="21"/>
        </w:rPr>
        <w:t>，生活中“美丽”无处不在，它可以是一把雨伞，也可以是一声道歉；它能穿在身上，也可以藏在心底。请以下面题目写一篇作文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题目：美丽的——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先把题目补充完整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46050</wp:posOffset>
            </wp:positionV>
            <wp:extent cx="299085" cy="3105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一篇</w:t>
      </w:r>
      <w:r>
        <w:rPr>
          <w:szCs w:val="21"/>
        </w:rPr>
        <w:t>600</w:t>
      </w:r>
      <w:r>
        <w:rPr>
          <w:szCs w:val="21"/>
        </w:rPr>
        <w:t>字左右的记事清楚明白的记叙文。</w:t>
      </w:r>
    </w:p>
    <w:p>
      <w:pPr>
        <w:pStyle w:val="Normal"/>
        <w:widowControl/>
        <w:spacing w:lineRule="exact" w:line="320"/>
        <w:ind w:firstLine="105"/>
        <w:jc w:val="left"/>
        <w:rPr>
          <w:rFonts w:ascii="黑体;SimHei" w:hAnsi="黑体;SimHei" w:eastAsia="黑体;SimHei" w:cs="宋体;SimSun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25095</wp:posOffset>
            </wp:positionV>
            <wp:extent cx="228600" cy="228600"/>
            <wp:effectExtent l="0" t="0" r="0" b="0"/>
            <wp:wrapTight wrapText="bothSides">
              <wp:wrapPolygon edited="0">
                <wp:start x="2850" y="862"/>
                <wp:lineTo x="975" y="14662"/>
                <wp:lineTo x="2850" y="18975"/>
                <wp:lineTo x="16912" y="18975"/>
                <wp:lineTo x="19725" y="14662"/>
                <wp:lineTo x="17850" y="862"/>
                <wp:lineTo x="2850" y="86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ind w:firstLine="10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恭喜你顺利闯过三关！可别让胜利冲昏了头脑。为了确保万无一失，老师请你在交卷之前再仔细检查一下有没有漏做，答错。请记住：老师不喜欢马大哈。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8"/>
        <w:gridCol w:w="418"/>
        <w:gridCol w:w="417"/>
        <w:gridCol w:w="417"/>
        <w:gridCol w:w="417"/>
        <w:gridCol w:w="417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60"/>
      </w:tblGrid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501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 年 级 语 文 期 中 考 试 试 卷 参 考 答 案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基础运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朔气传金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 5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⑴关注黄河，保护黄河，还黄河的本来面目。⑵污染生存环境，就是毁灭人类自己。⑶治理黄河，让母亲河为人民造福。（其他</w:t>
      </w:r>
      <w:r>
        <w:rPr>
          <w:szCs w:val="21"/>
          <w:em w:val="underDot"/>
        </w:rPr>
        <w:t>根据材料</w:t>
      </w:r>
      <w:r>
        <w:rPr>
          <w:szCs w:val="21"/>
        </w:rPr>
        <w:t>，围绕黄河的污染与治理得出的观点均可。写出一点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⑴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漂浮”改为“飘扬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ùn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阳节——农历九月初九；元宵节——农历正月十五；端午节——农历五月初五；中秋节——农历八月十五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</w:t>
      </w:r>
      <w:r>
        <w:rPr>
          <w:rFonts w:ascii="宋体;SimSun" w:hAnsi="宋体;SimSun" w:cs="宋体;SimSun"/>
          <w:szCs w:val="21"/>
        </w:rPr>
        <w:t xml:space="preserve">：春节 </w:t>
      </w:r>
      <w:r>
        <w:rPr>
          <w:rFonts w:ascii="Arial" w:hAnsi="Arial" w:cs="Arial"/>
          <w:szCs w:val="21"/>
        </w:rPr>
        <w:t>爆竹声中一岁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春风送暖入屠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千门万户</w:t>
      </w:r>
      <w:r>
        <w:rPr>
          <w:rFonts w:ascii="Arial" w:hAnsi="Arial" w:cs="Arial"/>
          <w:szCs w:val="21"/>
        </w:rPr>
        <w:t>曈曈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总把新桃换旧符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探究</w:t>
      </w:r>
    </w:p>
    <w:p>
      <w:pPr>
        <w:pStyle w:val="Normal"/>
        <w:spacing w:lineRule="auto" w:line="360"/>
        <w:rPr/>
      </w:pPr>
      <w:r>
        <w:rPr>
          <w:szCs w:val="21"/>
        </w:rPr>
        <w:t>（一）</w:t>
      </w:r>
      <w:r>
        <w:rPr>
          <w:szCs w:val="21"/>
        </w:rPr>
        <w:t>1.</w:t>
      </w:r>
      <w:r>
        <w:rPr>
          <w:szCs w:val="21"/>
        </w:rPr>
        <w:t>消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才能谋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A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  </w:t>
      </w:r>
      <w:r>
        <w:rPr>
          <w:szCs w:val="21"/>
        </w:rPr>
        <w:t>（他的父亲）每天拉着仲永四处拜访同县的人，不让他学习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士别三日（读书人、有志向的人分别三天、几天）就要重新另眼看待，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对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对话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说明学习的重要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略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怎样除掉旷野里的杂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我因为有事去不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答案你们应该都看到了，明白了之类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点点头，微笑了一下，详略之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68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写闻一多在学术方面，实干苦干，硕果累累。（意对即可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做了再说，做了也不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他要给我们衰微的民族开一剂救济的药方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szCs w:val="21"/>
        </w:rPr>
        <w:t>（四）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诚实竟然加速了患者的死亡；挽救老奶奶的生命；</w:t>
      </w:r>
    </w:p>
    <w:p>
      <w:pPr>
        <w:pStyle w:val="Normal"/>
        <w:spacing w:lineRule="auto" w:line="360"/>
        <w:ind w:firstLine="210"/>
        <w:rPr/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哦，这是一个美丽的谎言！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. A</w:t>
      </w:r>
    </w:p>
    <w:p>
      <w:pPr>
        <w:pStyle w:val="Normal"/>
        <w:spacing w:lineRule="auto" w:line="360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 xml:space="preserve">.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妈妈，您仔细听，这美丽就在七彩的音乐里，在人类的心灵里！”</w:t>
      </w:r>
    </w:p>
    <w:p>
      <w:pPr>
        <w:pStyle w:val="Normal"/>
        <w:spacing w:lineRule="auto" w:line="360"/>
        <w:ind w:firstLine="210"/>
        <w:rPr/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. A</w:t>
      </w:r>
    </w:p>
    <w:sectPr>
      <w:headerReference w:type="default" r:id="rId10"/>
      <w:footerReference w:type="default" r:id="rId11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七年级语文下期中试卷</w:t>
    </w:r>
    <w:r>
      <w:rPr>
        <w:rStyle w:val="PageNumber"/>
        <w:rFonts w:eastAsia="Times New Roman"/>
        <w:kern w:val="0"/>
        <w:szCs w:val="21"/>
      </w:rPr>
      <w:t xml:space="preserve">       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0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七年级语文下期中试卷</w:t>
    </w:r>
    <w:r>
      <w:rPr>
        <w:rStyle w:val="PageNumber"/>
        <w:rFonts w:eastAsia="Times New Roman"/>
        <w:kern w:val="0"/>
        <w:szCs w:val="21"/>
      </w:rPr>
      <w:t xml:space="preserve">       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7:00Z</dcterms:created>
  <dc:creator/>
  <dc:description/>
  <dc:language>en-US</dc:language>
  <cp:lastModifiedBy>文印室</cp:lastModifiedBy>
  <cp:lastPrinted>2012-03-25T20:22:00Z</cp:lastPrinted>
  <dcterms:modified xsi:type="dcterms:W3CDTF">2012-03-25T12:22:00Z</dcterms:modified>
  <cp:revision>0</cp:revision>
  <dc:subject/>
  <dc:title/>
</cp:coreProperties>
</file>