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江十二中七年级下册语文期中考试试卷</w:t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班级：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姓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  <w:sz w:val="24"/>
        </w:rPr>
        <w:t>积累与运用</w:t>
      </w:r>
      <w:r>
        <w:rPr>
          <w:rFonts w:cs="Arial" w:ascii="Arial" w:hAnsi="Arial"/>
          <w:kern w:val="0"/>
          <w:sz w:val="24"/>
        </w:rPr>
        <w:t xml:space="preserve">(28 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注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cs="宋体;SimSun" w:ascii="宋体;SimSun" w:hAnsi="宋体;SimSun"/>
          <w:szCs w:val="21"/>
        </w:rPr>
        <w:t xml:space="preserve">(yè)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澎</w:t>
      </w:r>
      <w:r>
        <w:rPr>
          <w:rFonts w:ascii="宋体;SimSun" w:hAnsi="宋体;SimSun" w:cs="宋体;SimSun"/>
          <w:szCs w:val="21"/>
        </w:rPr>
        <w:t>湃</w:t>
      </w:r>
      <w:r>
        <w:rPr>
          <w:rFonts w:cs="宋体;SimSun" w:ascii="宋体;SimSun" w:hAnsi="宋体;SimSun"/>
          <w:szCs w:val="21"/>
        </w:rPr>
        <w:t>(pé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 xml:space="preserve">）弱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叱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ì ch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颦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ín cù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然       </w:t>
      </w:r>
      <w:r>
        <w:rPr>
          <w:rFonts w:ascii="宋体;SimSun" w:hAnsi="宋体;SimSun" w:cs="宋体;SimSun"/>
          <w:bCs/>
          <w:szCs w:val="21"/>
          <w:em w:val="underDot"/>
        </w:rPr>
        <w:t>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ǒ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bCs/>
          <w:szCs w:val="21"/>
        </w:rPr>
        <w:t xml:space="preserve">）杂    </w:t>
      </w:r>
      <w:r>
        <w:rPr>
          <w:rFonts w:ascii="宋体;SimSun" w:hAnsi="宋体;SimSun" w:cs="宋体;SimSun"/>
          <w:szCs w:val="21"/>
        </w:rPr>
        <w:t>忧心</w:t>
      </w:r>
      <w:r>
        <w:rPr>
          <w:rFonts w:ascii="宋体;SimSun" w:hAnsi="宋体;SimSun" w:cs="宋体;SimSun"/>
          <w:szCs w:val="21"/>
          <w:em w:val="underDot"/>
        </w:rPr>
        <w:t>忡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羁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 p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彷</w:t>
      </w:r>
      <w:r>
        <w:rPr>
          <w:rFonts w:ascii="宋体;SimSun" w:hAnsi="宋体;SimSun" w:cs="宋体;SimSun"/>
          <w:szCs w:val="21"/>
        </w:rPr>
        <w:t>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妒 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而不舍（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ascii="宋体;SimSun" w:hAnsi="宋体;SimSun" w:cs="宋体;SimSun"/>
          <w:bCs/>
          <w:szCs w:val="21"/>
        </w:rPr>
        <w:t xml:space="preserve">）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逼狭         阻抑         炽痛        澜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怪诞         镐头         污秽        机抒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暑名         家喻户晓     炯然不同    警报叠起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妇孺皆知     马革裹尸     义愤填膺    截然不同</w:t>
      </w:r>
    </w:p>
    <w:p>
      <w:pPr>
        <w:pStyle w:val="Normal"/>
        <w:rPr/>
      </w:pPr>
      <w:r>
        <w:rPr/>
        <w:t>3</w:t>
      </w:r>
      <w:r>
        <w:rPr/>
        <w:t>、下列句子内容表述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、《邓稼先》作者杨振宁是美籍华裔化学学家，获</w:t>
      </w:r>
      <w:r>
        <w:rPr/>
        <w:t>1957</w:t>
      </w:r>
      <w:r>
        <w:rPr/>
        <w:t>年诺贝乐化学学奖。</w:t>
      </w:r>
    </w:p>
    <w:p>
      <w:pPr>
        <w:pStyle w:val="Normal"/>
        <w:rPr/>
      </w:pPr>
      <w:r>
        <w:rPr/>
        <w:tab/>
        <w:t>B</w:t>
      </w:r>
      <w:r>
        <w:rPr/>
        <w:t>、《音乐巨人贝多芬》的主人公是俄国作曲家，代表作有《命运交响曲》。</w:t>
      </w:r>
    </w:p>
    <w:p>
      <w:pPr>
        <w:pStyle w:val="Normal"/>
        <w:rPr/>
      </w:pPr>
      <w:r>
        <w:rPr/>
        <w:tab/>
        <w:t>C</w:t>
      </w:r>
      <w:r>
        <w:rPr/>
        <w:t>、《闻一多先生的说和做》原题为</w:t>
      </w:r>
      <w:r>
        <w:rPr/>
        <w:t>“</w:t>
      </w:r>
      <w:r>
        <w:rPr/>
        <w:t>说和做</w:t>
      </w:r>
      <w:r>
        <w:rPr/>
        <w:t>——</w:t>
      </w:r>
      <w:r>
        <w:rPr/>
        <w:t>记闻一多先生言行片断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ab/>
        <w:t>D</w:t>
      </w:r>
      <w:r>
        <w:rPr/>
        <w:t>、《最后一课》作者都德，法国作家，他以作品《小酒店》闻名于世。</w:t>
      </w:r>
    </w:p>
    <w:p>
      <w:pPr>
        <w:pStyle w:val="Normal"/>
        <w:rPr/>
      </w:pPr>
      <w:r>
        <w:rPr/>
        <w:t>4</w:t>
      </w:r>
      <w:r>
        <w:rPr/>
        <w:t>、选词填空正确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___</w:t>
      </w:r>
      <w:r>
        <w:rPr/>
        <w:t>稼先再次选择他的人生的话，他</w:t>
      </w:r>
      <w:r>
        <w:rPr/>
        <w:t>___</w:t>
      </w:r>
      <w:r>
        <w:rPr/>
        <w:t>会走他已经走过的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他</w:t>
      </w:r>
      <w:r>
        <w:rPr/>
        <w:t>___</w:t>
      </w:r>
      <w:r>
        <w:rPr/>
        <w:t>孤独，</w:t>
      </w:r>
      <w:r>
        <w:rPr/>
        <w:t>___</w:t>
      </w:r>
      <w:r>
        <w:rPr/>
        <w:t>有</w:t>
      </w:r>
      <w:r>
        <w:rPr/>
        <w:t>“</w:t>
      </w:r>
      <w:r>
        <w:rPr/>
        <w:t>永恒</w:t>
      </w:r>
      <w:r>
        <w:rPr/>
        <w:t>”</w:t>
      </w:r>
      <w:r>
        <w:rPr/>
        <w:t>为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过去他</w:t>
      </w:r>
      <w:r>
        <w:rPr/>
        <w:t>___</w:t>
      </w:r>
      <w:r>
        <w:rPr/>
        <w:t>过那么多的不幸和苦难，可是现在他感到非常</w:t>
      </w:r>
      <w:r>
        <w:rPr/>
        <w:t>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 </w:t>
      </w:r>
      <w:r>
        <w:rPr/>
        <w:t>2</w:t>
      </w:r>
      <w:r>
        <w:rPr/>
        <w:t>诚然</w:t>
      </w:r>
      <w:r>
        <w:rPr>
          <w:rFonts w:eastAsia="Times New Roman"/>
        </w:rPr>
        <w:t xml:space="preserve"> </w:t>
      </w:r>
      <w:r>
        <w:rPr/>
        <w:t>并且</w:t>
      </w:r>
      <w:r>
        <w:rPr>
          <w:rFonts w:eastAsia="Times New Roman"/>
        </w:rPr>
        <w:t xml:space="preserve"> </w:t>
      </w:r>
      <w:r>
        <w:rPr/>
        <w:t>3</w:t>
      </w:r>
      <w:r>
        <w:rPr/>
        <w:t>遭受</w:t>
      </w:r>
      <w:r>
        <w:rPr>
          <w:rFonts w:eastAsia="Times New Roman"/>
        </w:rPr>
        <w:t xml:space="preserve">  </w:t>
      </w:r>
      <w:r>
        <w:rPr/>
        <w:t>兴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2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3</w:t>
      </w:r>
      <w:r>
        <w:rPr/>
        <w:t>遭到</w:t>
      </w:r>
      <w:r>
        <w:rPr>
          <w:rFonts w:eastAsia="Times New Roman"/>
        </w:rPr>
        <w:t xml:space="preserve"> </w:t>
      </w:r>
      <w:r>
        <w:rPr/>
        <w:t>高兴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1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 </w:t>
      </w:r>
      <w:r>
        <w:rPr/>
        <w:t>2</w:t>
      </w:r>
      <w:r>
        <w:rPr/>
        <w:t>诚然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3</w:t>
      </w:r>
      <w:r>
        <w:rPr/>
        <w:t>遭受</w:t>
      </w:r>
      <w:r>
        <w:rPr>
          <w:rFonts w:eastAsia="Times New Roman"/>
        </w:rPr>
        <w:t xml:space="preserve">  </w:t>
      </w:r>
      <w:r>
        <w:rPr/>
        <w:t>高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1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2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并且</w:t>
      </w:r>
      <w:r>
        <w:rPr>
          <w:rFonts w:eastAsia="Times New Roman"/>
        </w:rPr>
        <w:t xml:space="preserve"> </w:t>
      </w:r>
      <w:r>
        <w:rPr/>
        <w:t>3</w:t>
      </w:r>
      <w:r>
        <w:rPr/>
        <w:t>遭到</w:t>
      </w:r>
      <w:r>
        <w:rPr>
          <w:rFonts w:eastAsia="Times New Roman"/>
        </w:rPr>
        <w:t xml:space="preserve"> </w:t>
      </w:r>
      <w:r>
        <w:rPr/>
        <w:t>兴奋</w:t>
      </w:r>
    </w:p>
    <w:p>
      <w:pPr>
        <w:pStyle w:val="Normal"/>
        <w:rPr/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下列各句中，没有语病的一项是（     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333333"/>
          <w:szCs w:val="21"/>
        </w:rPr>
        <w:br/>
        <w:t xml:space="preserve">   A</w:t>
      </w:r>
      <w:r>
        <w:rPr>
          <w:color w:val="333333"/>
          <w:szCs w:val="21"/>
        </w:rPr>
        <w:t>、学生写作文切忌不要胡编乱造。</w:t>
      </w:r>
      <w:r>
        <w:rPr>
          <w:color w:val="333333"/>
          <w:szCs w:val="21"/>
        </w:rPr>
        <w:br/>
        <w:t xml:space="preserve">   B</w:t>
      </w:r>
      <w:r>
        <w:rPr>
          <w:color w:val="333333"/>
          <w:szCs w:val="21"/>
        </w:rPr>
        <w:t>、能否保持一颗平常心是考试正常发挥的关键。</w:t>
      </w:r>
      <w:r>
        <w:rPr>
          <w:color w:val="333333"/>
          <w:szCs w:val="21"/>
        </w:rPr>
        <w:br/>
        <w:t xml:space="preserve">   C</w:t>
      </w:r>
      <w:r>
        <w:rPr>
          <w:color w:val="333333"/>
          <w:szCs w:val="21"/>
        </w:rPr>
        <w:t>、北京办奥运，既展示传统文化又展现精神风貌，可谓两全其美。</w:t>
      </w:r>
      <w:r>
        <w:rPr>
          <w:color w:val="333333"/>
          <w:szCs w:val="21"/>
        </w:rPr>
        <w:br/>
        <w:t xml:space="preserve">   D</w:t>
      </w:r>
      <w:r>
        <w:rPr>
          <w:color w:val="333333"/>
          <w:szCs w:val="21"/>
        </w:rPr>
        <w:t>、经过全县人民的共同努力，使我县的空气质量状况有了明显改善。</w:t>
      </w:r>
      <w:r>
        <w:rPr>
          <w:color w:val="333333"/>
          <w:sz w:val="18"/>
          <w:szCs w:val="18"/>
        </w:rPr>
        <w:br/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诗文积累填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南宋诗人赵师秀在《约客》一诗中用“敲棋”这一动作含而不露地表达出作者寂寞无聊心情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打开七年级下册语文课本，我们看到了一个广阔的语文世界。我们与南朝诗人吴均同住山中，体验“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的有趣生活；我们与李白在洛阳共度思乡之旅，耳畔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散入春风满洛城”的《折杨柳》笛声；我们与岑参相伴，同赴边塞，“故园东望路漫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，心头涌起的是对故土与亲人的深深怀念；我们也被赵翼：“江山代有人才出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”</w:t>
      </w:r>
      <w:r>
        <w:rPr>
          <w:rFonts w:ascii="宋体;SimSun" w:hAnsi="宋体;SimSun" w:cs="宋体;SimSun"/>
          <w:szCs w:val="21"/>
        </w:rPr>
        <w:t>的殷切期盼所激励；我们也在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，青山独归远”的美丽画卷中目睹了</w:t>
      </w:r>
      <w:r>
        <w:rPr>
          <w:rFonts w:ascii="宋体;SimSun" w:hAnsi="宋体;SimSun" w:cs="宋体;SimSun"/>
          <w:szCs w:val="21"/>
        </w:rPr>
        <w:t>一抹斜阳下，几重青山外，远行人渐行渐远的身影；我们与木兰一起征战沙场，感受千年古战场上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壮士十年归”的激烈与悲壮；我们还在春潮急雨当中体会到“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的恬淡与静谧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举行“我愿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交朋友”的读书活动。请从下面五个人物中，任选一个，先写出他出自哪部名著，然后结合名著内容，阐述你愿与他交朋友的理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选人物：阿廖沙   沙僧     诸葛亮     星期五    王熙凤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我愿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交朋友，他是《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》中的人物形象，我愿与他交朋友的理由是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上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8.</w:t>
      </w:r>
      <w:r>
        <w:rPr/>
        <w:t>班级开展“黄河之旅”综合性学习活动，请你参与，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【古之黄河】</w:t>
      </w:r>
    </w:p>
    <w:p>
      <w:pPr>
        <w:pStyle w:val="Normal"/>
        <w:rPr/>
      </w:pPr>
      <w:r>
        <w:rPr/>
        <w:t>面对黄河，唐朝大诗人李白曾吟咏道：君不见，黄河之水天上来，奔流到海不复回。</w:t>
      </w:r>
    </w:p>
    <w:p>
      <w:pPr>
        <w:pStyle w:val="Normal"/>
        <w:rPr/>
      </w:pPr>
      <w:r>
        <w:rPr/>
        <w:t>请再写出一组与黄河有关的古诗句（含上下句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【近之黄河】</w:t>
      </w:r>
    </w:p>
    <w:p>
      <w:pPr>
        <w:pStyle w:val="Normal"/>
        <w:rPr/>
      </w:pPr>
      <w:r>
        <w:rPr/>
        <w:t>阅读下面两则材料，读后说说你对这两则材料中的“黄河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一 </w:t>
      </w:r>
      <w:r>
        <w:rPr>
          <w:rFonts w:eastAsia="Times New Roman"/>
        </w:rPr>
        <w:t xml:space="preserve"> </w:t>
      </w:r>
      <w:r>
        <w:rPr/>
        <w:t>1948</w:t>
      </w:r>
      <w:r>
        <w:rPr/>
        <w:t>年，解放战争胜利前夕，毛泽东主席面对汹涌澎湃的黄河，无限感慨地对身边的卫士们说道：“谁如果藐视黄河，就是藐视我们这个民族……”</w:t>
      </w:r>
    </w:p>
    <w:p>
      <w:pPr>
        <w:pStyle w:val="Normal"/>
        <w:rPr/>
      </w:pPr>
      <w:r>
        <w:rPr/>
        <w:t>材料二 </w:t>
      </w:r>
      <w:r>
        <w:rPr>
          <w:rFonts w:eastAsia="Times New Roman"/>
        </w:rPr>
        <w:t xml:space="preserve"> </w:t>
      </w:r>
      <w:r>
        <w:rPr/>
        <w:t>现代著名诗人光未然在他的《黄河颂》一诗中写道：“啊！黄河！你一泻万丈，浩浩荡荡，向南北两岸</w:t>
      </w:r>
      <w:r>
        <w:rPr/>
        <w:t>/</w:t>
      </w:r>
      <w:r>
        <w:rPr/>
        <w:t>伸出千万条铁的臂膀。我们民族的伟大精神，将要在你的哺育下</w:t>
      </w:r>
      <w:r>
        <w:rPr/>
        <w:t>/</w:t>
      </w:r>
      <w:r>
        <w:rPr/>
        <w:t>发扬滋长！”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</w:t>
      </w:r>
    </w:p>
    <w:p>
      <w:pPr>
        <w:pStyle w:val="Normal"/>
        <w:rPr/>
      </w:pPr>
      <w:r>
        <w:rPr/>
        <w:t>【今之黄河】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，地处黄河入海口的利津县近千名机关干部来到黄河大堤，植树种草，绿化大堤。为号召社会各界广泛关注和积极参与这一活动，请你拟写一则宣传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一）文言文比较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2020</wp:posOffset>
                </wp:positionH>
                <wp:positionV relativeFrom="paragraph">
                  <wp:posOffset>2693670</wp:posOffset>
                </wp:positionV>
                <wp:extent cx="62414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41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2.65pt;margin-top:212.1pt;width:491.4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王子曰：“仲永之通悟，受之天也。其受之天也，贤于材人远矣。卒之为众人，则其受于人者不至也。彼其受之天也，如此其贤也，不受之人，且为众人；今夫不受之天，固众人，又不受之人，得为众人而已耶？”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及更刮目相待，大兄何见事之晚乎！”肃遂拜蒙母，结友而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学习对于一个人的才能的发展和提高具有重要的意义。【甲】、【乙】两文分别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论述了这个道理。【甲】文中方仲永因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最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【乙】文中衍生出一些成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写出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解释下列的词语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涂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ascii="宋体;SimSun" w:hAnsi="宋体;SimSun" w:cs="宋体;SimSun"/>
          <w:szCs w:val="21"/>
        </w:rPr>
        <w:t>涉猎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往事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【甲】、【乙】两文中的中心人物方仲永和吕蒙都经历了一番变化，说说他们分别发生了怎样的变化？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7585</wp:posOffset>
                </wp:positionH>
                <wp:positionV relativeFrom="paragraph">
                  <wp:posOffset>-7604760</wp:posOffset>
                </wp:positionV>
                <wp:extent cx="518160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8pt;height:166.7pt;mso-wrap-distance-left:9.05pt;mso-wrap-distance-right:9.05pt;mso-wrap-distance-top:0pt;mso-wrap-distance-bottom:0pt;margin-top:-598.8pt;mso-position-vertical-relative:text;margin-left:8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方仲永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吕蒙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翻译下列语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ind w:firstLine="1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孤岂欲卿治经为博士邪！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《社戏》中甲、乙两段文字，完成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---1</w:t>
      </w:r>
      <w:r>
        <w:rPr>
          <w:szCs w:val="21"/>
        </w:rPr>
        <w:t>7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甲文）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淡黑的起伏的连山，仿佛是踊跃的铁的兽脊似的，都远远地向船尾跑去了</w:t>
      </w:r>
      <w:r>
        <w:rPr>
          <w:rFonts w:cs="宋体;SimSun" w:ascii="宋体;SimSun" w:hAnsi="宋体;SimSun"/>
          <w:szCs w:val="21"/>
          <w:bdr w:val="single" w:sz="4" w:space="0" w:color="000000"/>
        </w:rPr>
        <w:t>,</w:t>
      </w:r>
      <w:r>
        <w:rPr>
          <w:rFonts w:ascii="宋体;SimSun" w:hAnsi="宋体;SimSun" w:cs="宋体;SimSun"/>
          <w:szCs w:val="21"/>
          <w:bdr w:val="single" w:sz="4" w:space="0" w:color="000000"/>
        </w:rPr>
        <w:t>但是我却还以为船慢。</w:t>
      </w:r>
      <w:r>
        <w:rPr>
          <w:szCs w:val="21"/>
        </w:rPr>
        <w:t>他们换了四回手，渐望见依稀的赵庄，而且似乎听到歌吹了，还有几点火，料想便是戏台，但或者也许是渔火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那声音大概是横笛，宛转，悠扬，使我的心也沉静，然而又自失起来，觉得要和他弥散在含着豆麦蕴藻之香的夜气里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那火接近了，果然是渔火；我才记得先前望见的也不是赵庄，那是正对船头的一丛松柏林，我去年也曾经去游玩过，还看见破的石马倒在地上，一个羊蹲在草里。过了那林，船便弯进了叉港，于是赵庄便真在眼前了。</w:t>
      </w:r>
      <w:r>
        <w:rPr>
          <w:szCs w:val="21"/>
        </w:rPr>
        <w:br/>
      </w:r>
      <w:r>
        <w:rPr>
          <w:szCs w:val="21"/>
        </w:rPr>
        <w:t>（乙文）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不多久，松柏林早在船后了，船行也并不慢，但周围的黑暗只是浓，可知已经到了深夜。他们一面议论着戏子，或骂，或笑，一面加紧地摇船。这一次船头的激水声更其响亮了，那航船，就像一条大白鱼背着一群孩子在浪花里蹿，连夜渔的几个老渔父，也停了艇子看着喝彩起来。</w:t>
      </w:r>
      <w:r>
        <w:rPr>
          <w:szCs w:val="21"/>
        </w:rPr>
        <w:br/>
        <w:t>1</w:t>
      </w:r>
      <w:r>
        <w:rPr>
          <w:szCs w:val="21"/>
        </w:rPr>
        <w:t>4</w:t>
      </w:r>
      <w:r>
        <w:rPr>
          <w:szCs w:val="21"/>
        </w:rPr>
        <w:t>、用简洁的文字分别概括甲、乙的内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甲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乙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5</w:t>
      </w:r>
      <w:r>
        <w:rPr>
          <w:szCs w:val="21"/>
        </w:rPr>
        <w:t>、“我”去时的心情和回时的心情有何不同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br/>
        <w:t>1</w:t>
      </w:r>
      <w:r>
        <w:rPr>
          <w:szCs w:val="21"/>
        </w:rPr>
        <w:t>6</w:t>
      </w:r>
      <w:r>
        <w:rPr>
          <w:szCs w:val="21"/>
        </w:rPr>
        <w:t>、甲文中</w:t>
      </w:r>
      <w:r>
        <w:rPr>
          <w:szCs w:val="21"/>
        </w:rPr>
        <w:t>画框中</w:t>
      </w:r>
      <w:r>
        <w:rPr>
          <w:szCs w:val="21"/>
        </w:rPr>
        <w:t>的句子用了什么修辞手法？有何表达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br/>
        <w:br/>
        <w:t>1</w:t>
      </w:r>
      <w:r>
        <w:rPr>
          <w:szCs w:val="21"/>
        </w:rPr>
        <w:t>7</w:t>
      </w:r>
      <w:r>
        <w:rPr>
          <w:szCs w:val="21"/>
        </w:rPr>
        <w:t>、说一说甲乙两文写景的特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eastAsia="楷体_GB2312"/>
          <w:b/>
          <w:color w:val="000000"/>
          <w:sz w:val="24"/>
        </w:rPr>
        <w:t>三</w:t>
      </w:r>
      <w:r>
        <w:rPr>
          <w:rFonts w:eastAsia="楷体_GB2312" w:ascii="楷体_GB2312" w:hAnsi="楷体_GB2312"/>
          <w:b/>
          <w:color w:val="000000"/>
          <w:sz w:val="24"/>
        </w:rPr>
        <w:t>)</w:t>
      </w:r>
      <w:r>
        <w:rPr>
          <w:rFonts w:ascii="楷体_GB2312" w:hAnsi="楷体_GB2312" w:eastAsia="楷体_GB2312"/>
          <w:b/>
          <w:color w:val="000000"/>
          <w:sz w:val="24"/>
        </w:rPr>
        <w:t>现代文阅读</w:t>
      </w:r>
      <w:r>
        <w:rPr>
          <w:rFonts w:eastAsia="楷体_GB2312" w:ascii="楷体_GB2312" w:hAnsi="楷体_GB2312"/>
          <w:b/>
          <w:color w:val="000000"/>
          <w:sz w:val="24"/>
        </w:rPr>
        <w:t>(16</w:t>
      </w:r>
      <w:r>
        <w:rPr>
          <w:rFonts w:ascii="楷体_GB2312" w:hAnsi="楷体_GB2312" w:eastAsia="楷体_GB2312"/>
          <w:b/>
          <w:color w:val="000000"/>
          <w:sz w:val="24"/>
        </w:rPr>
        <w:t>分</w:t>
      </w:r>
      <w:r>
        <w:rPr>
          <w:rFonts w:eastAsia="楷体_GB2312" w:ascii="楷体_GB2312" w:hAnsi="楷体_GB2312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 xml:space="preserve">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母亲的贺卡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是许多年前的事了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当年，他刚刚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岁，跑到南方的一座海滨城市做生意，没想到生意赔了，血本无归不说，还债台高筑，连回家的路费也没有了。快到春节了，他想了又想，给母亲写了一封信说，如果他春节不回家，可能就永远不会回家了，请老人珍重，忘掉他这个不争气的儿子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那远在北方偏僻农村的母亲收到他这封沮丧又绝望的信，悲伤得哭了很久。这个世界上，她最牵挂的，就是这唯一的儿子，他是她的魂啊。母亲从抽屉里找到一张已经有些泛黄的贺卡，让邻家孩子代笔，在贺卡上写上了一行留言：孩子，你不回家，妈也不想再活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拄着拐杖赶到几十里外的镇上，把那张贺卡丢进了邮筒。那天的雪真大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一路上，母亲摔倒了好几次，纷纷扬扬的大雪，几乎把母亲裹成一个笨笨的雪人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快黑的时候，小邮电所的一个女营业员首先看到了那张没贴邮票的贺卡，她将已举到废纸篓旁的手缩了回来，对老所长说：“您看，这张没贴邮票的贺卡。”头发花白的老所长眯着眼睛仔细看了看那张泛黄的贺卡，一双本来就有些哆嗦的手更哆嗦了，他说：“这张贺卡就是没贴邮票，我们也要马上把它投出去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早上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点多，老所长骑上车趔趔趄趄地冒着纷纷扬扬的大雪上路了。七八十里的山路，白雪皑皑，路上积雪很厚，这样的行程太危险。但老所长看着那张没贴邮票的贺卡，就仿佛看见了两条站在悬崖边上的生命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绝望的孩子，还有抱着仅仅一丝希望的老母亲……老所长的眼眶湿了，他顾不上自己那天一冷就隐隐作痛的老寒腿，把那张没贴邮票的贺卡紧紧地掖在贴胸的口袋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黑的时候，老所长终于赶到了县城。分发室的人很惊讶，说：“这么大的雪你还跑来干什么，不想要你那半拉子老命了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老所长笑笑，顾不上喝一口热茶暖暖身子，就从贴胸的口袋里掏出那张贺卡说：“这贺卡忘贴邮票了，但它拴着两条人命呢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分发室的人一一接过那张还有老所长体温的贺卡传递着看了说：“寄，马上就寄，这张贺卡一点都不能耽误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们“啪”地在卡上砸上了鲜红的邮戳，想想，又在那张贺卡的空白边缘上郑重地写下了一行黑体小字儿：这是一张很重要的贺卡，望能迅速投递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落款是：礼城县邮局全体同仁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点多，邮车破例摇摇晃晃地冒着鹅毛大雪上路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次日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点，那张贸卡被准时送到了远去的火车上，开始了它新一程传递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天之后的深夜，蜗居旅店的他收到母亲这张没贴邮票的贺卡。他看着贺卡上母亲的留言和边缘空白处那行陌生人留下的小字，哇地一声哭了。其他旅客纷纷披衣围了过来。大家默默地传递着看了那张泛黄的、没有贴邮票的贺卡，默默地掏出钱放到他的面前说：“回家去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妈在家等着你呢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那一堆钱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块的，有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块的，有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块的，还有角票和许多硬币，他知道，住到这地方的人都是些经济不太宽裕的人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怀揣着那张贺卡，他终于踏上了北归的列车。如今，年过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的他，已是北方一个大公司的总经理了，他和善，乐于助人。他的办公桌上，总放着那张泛黄的用玻璃镶嵌起来的贺卡，没事的时候，他常常默默凝视着那张母亲的贺卡，那张没有邮票的贺卡，他的眼里常常会涌满泪水。为母亲，更为那些直到现在他仍不知道名字的人们，也许，是为了生命之间那些闪烁着爱的光芒的心灵吧</w:t>
      </w:r>
      <w:r>
        <w:rPr>
          <w:rFonts w:eastAsia="楷体_GB2312" w:cs="宋体;SimSun" w:ascii="楷体_GB2312" w:hAnsi="楷体_GB2312"/>
          <w:szCs w:val="21"/>
        </w:rPr>
        <w:t xml:space="preserve">!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依次</w:t>
      </w:r>
      <w:r>
        <w:rPr>
          <w:rFonts w:ascii="宋体;SimSun" w:hAnsi="宋体;SimSun" w:cs="宋体;SimSun"/>
          <w:szCs w:val="21"/>
        </w:rPr>
        <w:t>叙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写贺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等情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揣摩下列句中加点词的含义，说说表现了人物怎样的心理状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双本来就有些哆嗦的手</w:t>
      </w:r>
      <w:r>
        <w:rPr>
          <w:rFonts w:ascii="宋体;SimSun" w:hAnsi="宋体;SimSun" w:cs="宋体;SimSun"/>
          <w:szCs w:val="21"/>
          <w:em w:val="underDot"/>
        </w:rPr>
        <w:t>更哆嗦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的眼里常常会</w:t>
      </w:r>
      <w:r>
        <w:rPr>
          <w:rFonts w:ascii="宋体;SimSun" w:hAnsi="宋体;SimSun" w:cs="宋体;SimSun"/>
          <w:szCs w:val="21"/>
          <w:em w:val="underDot"/>
        </w:rPr>
        <w:t>涌满</w:t>
      </w:r>
      <w:r>
        <w:rPr>
          <w:rFonts w:ascii="宋体;SimSun" w:hAnsi="宋体;SimSun" w:cs="宋体;SimSun"/>
          <w:szCs w:val="21"/>
        </w:rPr>
        <w:t xml:space="preserve">泪水。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多次出现对雪的描写，其作用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为什么一张没有贴邮票的贺卡却按时送到了“他”的手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对文章赏析有误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以母亲的贺卡为线索，按时间顺序，叙述了传递一张没贴邮票的贺卡的故事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既刻画老所长这一个体形象，又描写了县邮局一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作人员和其他旅客等群体形象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叙述故事表现人物时，运用了多种描写手法，语言朴实而令人感动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着重表现了母亲的谆谆教诲对儿子一生的深远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00"/>
        <w:ind w:firstLine="200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三、 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文字，根据要求作文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带上欣赏的眼镜，你会由衷地赞叹“生活真好”；打开心灵的窗户，你会由衷地赞叹“拥有亲情真好”；怀着博大的胸怀，你会由衷地赞叹“遇上挫折真好”；举起自信的火炬，你会由衷地赞叹“前途真好”……亲爱的同学，风华正茂的你，又想对什么说声“真好”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真好”为题，写一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的文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center" w:pos="4745" w:leader="none"/>
        </w:tabs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将题目补充完整。         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0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说真话，叙真事，</w:t>
      </w:r>
      <w:r>
        <w:rPr>
          <w:rFonts w:ascii="宋体;SimSun" w:hAnsi="宋体;SimSun" w:cs="宋体;SimSun"/>
          <w:color w:val="000000"/>
          <w:kern w:val="0"/>
          <w:szCs w:val="21"/>
        </w:rPr>
        <w:t>抒发真情实感。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/>
        <w:t>不少于</w:t>
      </w:r>
      <w:r>
        <w:rPr/>
        <w:t>600</w:t>
      </w:r>
      <w:r>
        <w:rPr/>
        <w:t>字。</w:t>
      </w:r>
    </w:p>
    <w:tbl>
      <w:tblPr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</w:tblGrid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七年级下册语文期中考试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A D C C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有约不来过夜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闲敲棋子落灯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竹中窥落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谁家玉笛暗飞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袖龙钟泪不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领风骚数百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荷笠带斜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将军百战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野渡无人舟自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。示例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西游记》在西天取经的路上，沙僧一直忠诚地跟着师傅，打点行李，问路化缘，做事认真，我愿与他交朋友。</w:t>
      </w:r>
    </w:p>
    <w:p>
      <w:pPr>
        <w:pStyle w:val="Normal"/>
        <w:rPr/>
      </w:pPr>
      <w:r>
        <w:rPr>
          <w:sz w:val="28"/>
          <w:szCs w:val="28"/>
        </w:rPr>
        <w:t>示例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廖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童年》阿廖沙生活在弥漫着暴力和仇恨的家庭里，我愿意与他交朋友，给他一些帮助，让他成长的路上多一些温暖和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略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黄河是中华民族的象征；是中华民族不惧艰险，勇于开拓，勇往直前的伟大精神的象征；是中华民族的精神之根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“母亲河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（答出一点给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答出两点给满分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）符合题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简洁有力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例：保护母亲河，我们在行动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我齐携手，保护母亲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反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为其父“不使学”最终“泯然众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吴下阿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刮目相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当权，当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粗略地阅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历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方仲永：幼年聪慧过人，因其父不使学最终泯然众人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蒙：孙权劝学，吕蒙就学最终学有所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他最终成为一个平凡的人，是因为他后天教育没有达到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难道想要你研究经书成为博士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甲文：月夜航船。乙文：月下归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去时心情很急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时很轻松欢悦（几分留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山是不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的是船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种写作手法是运用比喻、拟人的修辞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静为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衬托船行的迅速和“我”的急切心情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要点：情景交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各种感官（色彩、气味、声响等方面）</w:t>
      </w:r>
      <w:r>
        <w:rPr>
          <w:sz w:val="28"/>
          <w:szCs w:val="28"/>
        </w:rPr>
        <w:br/>
      </w:r>
      <w:r>
        <w:rPr>
          <w:sz w:val="28"/>
          <w:szCs w:val="28"/>
        </w:rPr>
        <w:t>18</w:t>
      </w:r>
      <w:r>
        <w:rPr>
          <w:sz w:val="28"/>
          <w:szCs w:val="28"/>
        </w:rPr>
        <w:t>送贺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贺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老所长沉重，紧张的心理状态，因为人命关天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现“他”复杂的心理状态，</w:t>
      </w:r>
      <w:r>
        <w:rPr>
          <w:rFonts w:ascii="宋体;SimSun" w:hAnsi="宋体;SimSun" w:cs="宋体;SimSun"/>
          <w:sz w:val="28"/>
          <w:szCs w:val="28"/>
        </w:rPr>
        <w:t>“为母亲，更为那些直到现在他仍不知道名字的人们，为了生命之间那些闪烁着爱的光芒的心灵”所感动。或者对母亲和那些曾经帮助 过他的人的感激之情。（意思接近即可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烘托人物，渲染气氛，突出送贺卡的艰难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母亲在卡上的留言，让老所长等人感到贺卡的分量，又有很多素不相识的人的帮助和关爱，老所长冒雪送信到县邮局，邮车破例上路，贺卡被准时送上火车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2D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169" w:h="1547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0:00Z</dcterms:created>
  <dc:creator/>
  <dc:description/>
  <cp:keywords/>
  <dc:language>en-US</dc:language>
  <cp:lastModifiedBy>微软用户</cp:lastModifiedBy>
  <dcterms:modified xsi:type="dcterms:W3CDTF">2012-05-16T13:25:00Z</dcterms:modified>
  <cp:revision>0</cp:revision>
  <dc:subject/>
  <dc:title/>
</cp:coreProperties>
</file>