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szCs w:val="21"/>
        </w:rPr>
      </w:pPr>
      <w:r>
        <w:rPr>
          <w:szCs w:val="21"/>
        </w:rPr>
        <w:t>德州乐陵大孙中学</w:t>
      </w:r>
      <w:r>
        <w:rPr>
          <w:szCs w:val="21"/>
        </w:rPr>
        <w:t>2011-2012</w:t>
      </w:r>
      <w:r>
        <w:rPr>
          <w:szCs w:val="21"/>
        </w:rPr>
        <w:t>学年七年级下期中质量检测题</w:t>
      </w:r>
    </w:p>
    <w:p>
      <w:pPr>
        <w:pStyle w:val="Normal"/>
        <w:rPr>
          <w:szCs w:val="21"/>
        </w:rPr>
      </w:pPr>
      <w:r>
        <w:rPr>
          <w:szCs w:val="21"/>
        </w:rPr>
        <w:t>一、基础知识与运用部分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拼音填写相应的汉字或给加横线的字注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时候，他已经诗兴不作而研究志趣正浓。他正向古代典籍钻探，有如向地壳寻求宝藏。仰之弥高，越高，攀得越起劲；钻之弥坚，越坚，钻得越锲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而不舍。……他从唐诗下手，目不窥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园，足不下楼，兀兀穷年，（</w:t>
      </w:r>
      <w:r>
        <w:rPr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尽心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将下列词语填入适当的横线处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召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呼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喷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泛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于广大的关东原野，我心里怀着炽痛的爱。我无时无刻不听见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我的名字，我无时无刻不听见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我回去。我又是把手放在胸膛上，我知道我的心还是跳动的，我的心还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着热血，因为我常常感到它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着一种热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成语填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他说了。说得真痛快，动人心，鼓壮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形容气势之盛可以直冲云霄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他时而激情满怀，时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；（胸中充满了正义的愤恨）有时热烈激动，有时雄辩过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一段话有两处错误，请在原句上修改过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近年来，我校①多次邀请法官、律师、公安干警和法律工作者来校举办法律知识讲座，采用以案说法的方式对学生进行思想教育，②还经常组织学生慰问孤寡老人等公益性活动。</w:t>
      </w:r>
      <w:r>
        <w:rPr>
          <w:szCs w:val="21"/>
        </w:rPr>
        <w:t>2011</w:t>
      </w:r>
      <w:r>
        <w:rPr>
          <w:szCs w:val="21"/>
        </w:rPr>
        <w:t>年我校获得了德州市“未成年人思想道德教育先进单位”的光荣称号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名著阅读（</w:t>
      </w:r>
      <w:r>
        <w:rPr>
          <w:szCs w:val="21"/>
        </w:rPr>
        <w:t>3</w:t>
      </w:r>
      <w:r>
        <w:rPr>
          <w:szCs w:val="21"/>
        </w:rPr>
        <w:t>风）</w:t>
      </w:r>
    </w:p>
    <w:p>
      <w:pPr>
        <w:pStyle w:val="Normal"/>
        <w:rPr>
          <w:szCs w:val="21"/>
        </w:rPr>
      </w:pPr>
      <w:r>
        <w:rPr>
          <w:szCs w:val="21"/>
        </w:rPr>
        <w:t>《童年》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以自身经历为原型创作的自传体小说三部曲的第一部，讲述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作者的乳名）三岁到十岁这一时期的童年生活。生动地再现了</w:t>
      </w:r>
      <w:r>
        <w:rPr>
          <w:szCs w:val="21"/>
        </w:rPr>
        <w:t>19</w:t>
      </w:r>
      <w:r>
        <w:rPr>
          <w:szCs w:val="21"/>
        </w:rPr>
        <w:t>世纪七八十年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下层人民的生活状况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古诗文填空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黄梅时节家家雨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，凭君传语报平安。表达了诗人远涉边塞的思想怀亲之情。《逢入京使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春夜洛城闻笛》中写诗人听到《折杨柳》曲调，不觉思念自己家乡和亲人的句子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成语“扑朔迷离”出自《木兰诗》中的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《滁州西涧》中以飞转流动之势，衬托闲淡宁静之景的是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综合性学习（</w:t>
      </w:r>
      <w:r>
        <w:rPr>
          <w:szCs w:val="21"/>
        </w:rPr>
        <w:t>3</w:t>
      </w:r>
      <w:r>
        <w:rPr>
          <w:szCs w:val="21"/>
        </w:rPr>
        <w:t>分）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河，用她那甘甜的乳汁哺育了一代又一代的中华儿女，孕育出光辉灿烂的华夏文明。请写出一句关于黄河的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。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然而，令人震惊和痛心的是，黄河正面临着断流的威胁，令人震撼，发人沉思。面对黄河日益恶化的生态环境，请你设计一则公益广告，唤起人们的环保意识，呼吁保护我们的母亲河。要求简明、有创意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阅读部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白居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已讶衾枕冷，复见窗户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夜深知雪重，时闻折竹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这首诗是从哪些角度来描写夜雪的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从诗歌描写的情景中，你可以感知到作者怎样的心境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　　蒙曰：“士别三日，即更刮目相待，大兄何见事之晚乎尸肃遂拜蒙母。结友而别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释下列横线词语。（</w:t>
      </w:r>
      <w:r>
        <w:rPr>
          <w:szCs w:val="21"/>
        </w:rPr>
        <w:t>2</w:t>
      </w:r>
      <w:r>
        <w:rPr>
          <w:szCs w:val="21"/>
        </w:rPr>
        <w:t>分）　　　　</w:t>
      </w:r>
    </w:p>
    <w:p>
      <w:pPr>
        <w:pStyle w:val="Normal"/>
        <w:rPr>
          <w:szCs w:val="21"/>
        </w:rPr>
      </w:pPr>
      <w:r>
        <w:rPr>
          <w:szCs w:val="21"/>
        </w:rPr>
        <w:t>治经为博士（　　）　但当涉猎（　　）　　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翻译下列语句。（</w:t>
      </w:r>
      <w:r>
        <w:rPr>
          <w:szCs w:val="21"/>
        </w:rPr>
        <w:t>4</w:t>
      </w:r>
      <w:r>
        <w:rPr>
          <w:szCs w:val="21"/>
        </w:rPr>
        <w:t>分）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蒙辞以军中多务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卿今者才略，非复吴下阿蒙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出自《孙权劝学》一文的两个成语是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吕蒙的变化对你有什么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ab/>
      </w:r>
      <w:r>
        <w:rPr>
          <w:szCs w:val="21"/>
        </w:rPr>
        <w:t>愚人食盐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  </w:t>
      </w:r>
      <w:r>
        <w:rPr>
          <w:szCs w:val="21"/>
        </w:rPr>
        <w:t>昔有愚人，至于他家。主人与食，嫌淡无味。主人闻已，更为益①盐。既得盐羹，便自念言：“所以羹者，缘有盐故。况复多也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愚人无智，便空食盐。盐已口爽②，返③为其患。（《百喻经》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益：增加。②爽：败坏</w:t>
      </w:r>
      <w:r>
        <w:rPr>
          <w:szCs w:val="21"/>
        </w:rPr>
        <w:t>(</w:t>
      </w:r>
      <w:r>
        <w:rPr>
          <w:szCs w:val="21"/>
        </w:rPr>
        <w:t>口味</w:t>
      </w:r>
      <w:r>
        <w:rPr>
          <w:szCs w:val="21"/>
        </w:rPr>
        <w:t>)</w:t>
      </w:r>
      <w:r>
        <w:rPr>
          <w:szCs w:val="21"/>
        </w:rPr>
        <w:t>。③返：同“反”，相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解释画线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人与食 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缘有盐故 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愚人发现食物因盐好吃之后，做了什么事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                   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请你用简洁的语言总结出这则笑话蕴含的道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四）（</w:t>
      </w:r>
    </w:p>
    <w:p>
      <w:pPr>
        <w:pStyle w:val="Normal"/>
        <w:rPr>
          <w:szCs w:val="21"/>
        </w:rPr>
      </w:pPr>
      <w:r>
        <w:rPr>
          <w:szCs w:val="21"/>
        </w:rPr>
        <w:t>阅读下面文字，回答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4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忽然教堂的钟敲了</w:t>
      </w:r>
      <w:r>
        <w:rPr>
          <w:szCs w:val="21"/>
        </w:rPr>
        <w:t>12</w:t>
      </w:r>
      <w:r>
        <w:rPr>
          <w:szCs w:val="21"/>
        </w:rPr>
        <w:t>下。祈祷的钟声也响了。窗外又传来普鲁士的号声——他们已经收操了。韩麦尔先生站起来，脸色惨白，我觉得他从来没有这么高大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的朋友们啊，”他说，“我——我——”</w:t>
      </w:r>
    </w:p>
    <w:p>
      <w:pPr>
        <w:pStyle w:val="Normal"/>
        <w:rPr>
          <w:szCs w:val="21"/>
        </w:rPr>
      </w:pPr>
      <w:r>
        <w:rPr>
          <w:szCs w:val="21"/>
        </w:rPr>
        <w:t>但是他哽住了，他说不下去了。</w:t>
      </w:r>
    </w:p>
    <w:p>
      <w:pPr>
        <w:pStyle w:val="Normal"/>
        <w:rPr>
          <w:szCs w:val="21"/>
        </w:rPr>
      </w:pPr>
      <w:r>
        <w:rPr>
          <w:szCs w:val="21"/>
        </w:rPr>
        <w:t>他转身朝着黑板，拿起一支粉笔，使出全身的力量，写了两个大字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法兰西万岁！”</w:t>
      </w:r>
    </w:p>
    <w:p>
      <w:pPr>
        <w:pStyle w:val="Normal"/>
        <w:rPr>
          <w:szCs w:val="21"/>
        </w:rPr>
      </w:pPr>
      <w:r>
        <w:rPr>
          <w:szCs w:val="21"/>
        </w:rPr>
        <w:t>然后他呆在那儿，头靠着墙壁，话也不说，只向我们做了一个手势：“散学了，——你们走吧。”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文中连续写了“钟声”“号声”，渲染一种怎样的气氛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这段文字采用的描写方法有</w:t>
      </w:r>
      <w:r>
        <w:rPr>
          <w:szCs w:val="21"/>
        </w:rPr>
        <w:t>__________________________________</w:t>
      </w:r>
      <w:r>
        <w:rPr>
          <w:szCs w:val="21"/>
        </w:rPr>
        <w:t>，主要运用的是</w:t>
      </w:r>
      <w:r>
        <w:rPr>
          <w:szCs w:val="21"/>
        </w:rPr>
        <w:t>______________</w:t>
      </w:r>
      <w:r>
        <w:rPr>
          <w:szCs w:val="21"/>
        </w:rPr>
        <w:t>描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我觉得他从来没有这么高大”，为什么我有这样的感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法兰西万岁”有何深刻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______________________________________________________________________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五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《餐桌上的谜底》一文，完成</w:t>
      </w:r>
      <w:r>
        <w:rPr>
          <w:szCs w:val="21"/>
        </w:rPr>
        <w:t>18</w:t>
      </w:r>
      <w:r>
        <w:rPr>
          <w:szCs w:val="21"/>
        </w:rPr>
        <w:t>一</w:t>
      </w:r>
      <w:r>
        <w:rPr>
          <w:szCs w:val="21"/>
        </w:rPr>
        <w:t>22</w:t>
      </w:r>
      <w:r>
        <w:rPr>
          <w:szCs w:val="21"/>
        </w:rPr>
        <w:t>题。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餐桌上的谜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时候，每晚入黑的时候，我总要瞅准时机，站在自家门口，闻对门邻居餐桌上飘出的肉香。</w:t>
      </w:r>
    </w:p>
    <w:p>
      <w:pPr>
        <w:pStyle w:val="Normal"/>
        <w:rPr>
          <w:szCs w:val="21"/>
        </w:rPr>
      </w:pPr>
      <w:r>
        <w:rPr>
          <w:szCs w:val="21"/>
        </w:rPr>
        <w:t>那时我家半个月才吃一次肉，我实在是太馋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每次，闻着邻居家飘出的肉香，我会身不由己地移动脚步，一步一步地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挪、走、跑）到邻居家门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一天，我终于问妈妈：“邻居的餐桌上为什么总有鱼和肉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妈妈没有回答我。一个星期天，妈妈喊上我，问：“你今晚想不想吃肉？”我说：“想！做梦都想。”妈妈说：“好吧，你跟我去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妈妈带我到一家建筑工地，向工头要了一截土方，工头在土方上画了白灰线，挖完线内的土方，给工钱</w:t>
      </w:r>
      <w:r>
        <w:rPr>
          <w:szCs w:val="21"/>
        </w:rPr>
        <w:t>20</w:t>
      </w:r>
      <w:r>
        <w:rPr>
          <w:szCs w:val="21"/>
        </w:rPr>
        <w:t>元。妈妈说：“挖吧，挖完了，今晚就有肉吃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只挖了一会儿，手就软了，且磨起了泡。妈妈比划着说：“得两元钱了，挖吧，再挖挖就又两元了。”我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支撑、支持）了一会儿，终于挖不动了。妈妈说；“你歇一会儿再干。”我就这样干一会儿歇一会儿，而妈妈总是不停地干。我记得那是初秋，天气依然很热，妈妈的衣服湿了又干，干了又湿。这么苦，我甚至不想吃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一天下来，我们终于把土方挖完了。妈妈从工头那里领了</w:t>
      </w:r>
      <w:r>
        <w:rPr>
          <w:szCs w:val="21"/>
        </w:rPr>
        <w:t>20</w:t>
      </w:r>
      <w:r>
        <w:rPr>
          <w:szCs w:val="21"/>
        </w:rPr>
        <w:t>元钱。我连走路的力气都没有了。妈妈背上我，到集市上，问我喜欢吃鱼还是肉，我说都喜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晚上，餐桌上摆了香喷喷的鱼和肉，弟妹们都吃得香极了。妈妈对我说：“孩子，我想你知道邻居餐桌上的谜底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是的，我知道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妈妈又对我说：“这叫吃苦，孩子，你知道吗？”面对妈妈，面对餐桌上的鱼和肉，还有吃得正香的弟妹，我哭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那年，我</w:t>
      </w:r>
      <w:r>
        <w:rPr>
          <w:szCs w:val="21"/>
        </w:rPr>
        <w:t>11</w:t>
      </w:r>
      <w:r>
        <w:rPr>
          <w:szCs w:val="21"/>
        </w:rPr>
        <w:t>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第②段和第⑥段的横线上应分别填入的词语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段写小时候“我”很馋，主要用了什么描写手法</w:t>
      </w:r>
      <w:r>
        <w:rPr>
          <w:szCs w:val="21"/>
        </w:rPr>
        <w:t>,</w:t>
      </w:r>
      <w:r>
        <w:rPr>
          <w:szCs w:val="21"/>
        </w:rPr>
        <w:t>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“邻居的餐桌上为什么总有鱼和肉？”，面对“我”的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，妈妈为什么没有直接回答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⑨段写道：“是的，我知道了。”联系上下文，说说“我”到底知道了什么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请结合文意简要地写下你对这位母亲的认识、评价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撑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动作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动形象地写出了小时候“我”对吃肉的极度渴望。暗示了当时家境的贫寒。为下文写情节的发展埋下了伏笔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妈妈知道对我空讲道理是没有用的，还是要亲身体验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知道了餐桌上的秘密，也就是“美好的生活要靠劳动来创造”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这是一位善良的、肯吃苦的、勤劳的好母亲。同时也是一位很会教育孩子的好母亲。她通过与孩子一起亲身体验来教育孩子，方法独到而有效。（两个方面各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写作部分（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惩罚就是处罚。不保护生态环境，就会受到大自然的惩罚；不克制内心的冲动，就会受到纪律的惩罚；不吸取教训、不谨慎小心，都会受到生活的惩罚……在惩罚中我们学会思考，在惩罚中我们克服缺点，在惩罚中我们增长智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rPr>
          <w:szCs w:val="21"/>
        </w:rPr>
      </w:pPr>
      <w:r>
        <w:rPr>
          <w:szCs w:val="21"/>
        </w:rPr>
        <w:t>请你从亲身经历中选取一件事，以《惩罚》作为标题、写成一篇不少于</w:t>
      </w:r>
      <w:r>
        <w:rPr>
          <w:szCs w:val="21"/>
        </w:rPr>
        <w:t xml:space="preserve">600     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文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记叙内容要具体，中心明确，详略得当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有适当的议论和抒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书写要工整，标点要正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1-2012</w:t>
      </w:r>
      <w:r>
        <w:rPr>
          <w:szCs w:val="21"/>
        </w:rPr>
        <w:t>学年七年级下期中质量检测题答案部分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qiè  kuī  </w:t>
      </w:r>
      <w:r>
        <w:rPr>
          <w:szCs w:val="21"/>
        </w:rPr>
        <w:t>沥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acd 3</w:t>
      </w:r>
      <w:r>
        <w:rPr>
          <w:szCs w:val="21"/>
        </w:rPr>
        <w:t>、气冲斗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愤填膺</w:t>
      </w:r>
      <w:r>
        <w:rPr>
          <w:szCs w:val="21"/>
        </w:rPr>
        <w:tab/>
        <w:t>4</w:t>
      </w:r>
      <w:r>
        <w:rPr>
          <w:szCs w:val="21"/>
        </w:rPr>
        <w:t>、①删掉“法官、律师、公安干警和”或“和法律工作者”。或把“和”改为“等”②在“慰问”前加上“参加”。</w:t>
      </w:r>
      <w:r>
        <w:rPr>
          <w:szCs w:val="21"/>
        </w:rPr>
        <w:t>5</w:t>
      </w:r>
      <w:r>
        <w:rPr>
          <w:szCs w:val="21"/>
        </w:rPr>
        <w:t>、高尔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阿廖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俄罗斯</w:t>
      </w:r>
      <w:r>
        <w:rPr>
          <w:szCs w:val="21"/>
        </w:rPr>
        <w:t>6</w:t>
      </w:r>
      <w:r>
        <w:rPr>
          <w:szCs w:val="21"/>
        </w:rPr>
        <w:t>、青草池塘处处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上相逢无纸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此夜曲中闻折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人不起故园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雄兔脚扑朔，雌兔眼迷离。春潮带雨晚来急，野渡无人舟自横。</w:t>
      </w:r>
      <w:r>
        <w:rPr>
          <w:szCs w:val="21"/>
        </w:rPr>
        <w:t>7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8</w:t>
      </w:r>
      <w:r>
        <w:rPr>
          <w:szCs w:val="21"/>
        </w:rPr>
        <w:t>、答案：、触觉、视觉、听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孤寂凄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研究儒家经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粗略的阅读　</w:t>
      </w:r>
    </w:p>
    <w:p>
      <w:pPr>
        <w:pStyle w:val="Normal"/>
        <w:rPr>
          <w:szCs w:val="21"/>
        </w:rPr>
      </w:pPr>
      <w:r>
        <w:rPr>
          <w:szCs w:val="21"/>
        </w:rPr>
        <w:t>吕蒙以军中事务繁多为由而不接受孙权的劝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现在的才能谋略不再是当年吴国的阿蒙了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吴下阿蒙，刮目相看。　</w:t>
      </w:r>
    </w:p>
    <w:p>
      <w:pPr>
        <w:pStyle w:val="Normal"/>
        <w:rPr>
          <w:szCs w:val="21"/>
        </w:rPr>
      </w:pPr>
      <w:r>
        <w:rPr>
          <w:szCs w:val="21"/>
        </w:rPr>
        <w:t>要虚心，接受别人的意见，有则改之，无则加勉《愚人食盐》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原因</w:t>
      </w:r>
      <w:r>
        <w:rPr>
          <w:szCs w:val="21"/>
        </w:rPr>
        <w:t>15</w:t>
      </w:r>
      <w:r>
        <w:rPr>
          <w:szCs w:val="21"/>
        </w:rPr>
        <w:t>、愚人发现食物因盐好吃之后就空口吃盐。</w:t>
      </w:r>
      <w:r>
        <w:rPr>
          <w:szCs w:val="21"/>
        </w:rPr>
        <w:t>16</w:t>
      </w:r>
      <w:r>
        <w:rPr>
          <w:szCs w:val="21"/>
        </w:rPr>
        <w:t>、做事要把握尺度，不能走极端；认识事物不能一知半解。（答出其中任意一点即可）（四）</w:t>
      </w:r>
      <w:r>
        <w:rPr>
          <w:szCs w:val="21"/>
        </w:rPr>
        <w:t>17</w:t>
      </w:r>
      <w:r>
        <w:rPr>
          <w:szCs w:val="21"/>
        </w:rPr>
        <w:t>、悲壮；将整堂课的气氛和人物思想推向高潮</w:t>
      </w:r>
      <w:r>
        <w:rPr>
          <w:szCs w:val="21"/>
        </w:rPr>
        <w:t>18</w:t>
      </w:r>
      <w:r>
        <w:rPr>
          <w:szCs w:val="21"/>
        </w:rPr>
        <w:t>、肖像、心理、语言、动作、神态；动作</w:t>
      </w:r>
      <w:r>
        <w:rPr>
          <w:szCs w:val="21"/>
        </w:rPr>
        <w:t>19</w:t>
      </w:r>
      <w:r>
        <w:rPr>
          <w:szCs w:val="21"/>
        </w:rPr>
        <w:t>、因为韩麦尔先生伟大的精神和高大的形象令“我”感动、崇敬</w:t>
      </w:r>
      <w:r>
        <w:rPr>
          <w:szCs w:val="21"/>
        </w:rPr>
        <w:t>20</w:t>
      </w:r>
      <w:r>
        <w:rPr>
          <w:szCs w:val="21"/>
        </w:rPr>
        <w:t>、这是法国人民的心声，表明了一种坚定的信念：法兰西人民是不可战胜的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撑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动作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动形象地写出了小时候“我”对吃肉的极度渴望。暗示了当时家境的贫寒。为下文写情节的发展埋下了伏笔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妈妈知道对我空讲道理是没有用的，还是要亲身体验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知道了餐桌上的秘密，也就是“美好的生活要靠劳动来创造”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这是一位善良的、肯吃苦的、勤劳的好母亲。同时也是一位很会教育孩子的好母亲。她通过与孩子一起亲身体验来教育孩子，方法独到而有效。（两个方面各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写作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6">
    <w:name w:val=" Char Char6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Questiontitle2">
    <w:name w:val="question-title2"/>
    <w:basedOn w:val="Style11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1"/>
    <w:qFormat/>
    <w:rPr/>
  </w:style>
  <w:style w:type="character" w:styleId="P141">
    <w:name w:val="p141"/>
    <w:basedOn w:val="Style11"/>
    <w:qFormat/>
    <w:rPr>
      <w:sz w:val="19"/>
      <w:szCs w:val="19"/>
    </w:rPr>
  </w:style>
  <w:style w:type="character" w:styleId="BalloonTextChar">
    <w:name w:val="Balloon Text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a01">
    <w:name w:val="ca-0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a71">
    <w:name w:val="ca-71"/>
    <w:basedOn w:val="Style11"/>
    <w:qFormat/>
    <w:rPr>
      <w:rFonts w:ascii="Times New Roman" w:hAnsi="Times New Roman" w:cs="Times New Roman"/>
      <w:sz w:val="21"/>
      <w:szCs w:val="21"/>
    </w:rPr>
  </w:style>
  <w:style w:type="character" w:styleId="Ca121">
    <w:name w:val="ca-121"/>
    <w:basedOn w:val="Style11"/>
    <w:qFormat/>
    <w:rPr>
      <w:rFonts w:ascii="??;Times New Roman" w:hAnsi="??;Times New Roman" w:cs="??;Times New Roman"/>
      <w:sz w:val="21"/>
      <w:szCs w:val="21"/>
    </w:rPr>
  </w:style>
  <w:style w:type="character" w:styleId="Ca51">
    <w:name w:val="ca-51"/>
    <w:basedOn w:val="Style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1">
    <w:name w:val="ca-111"/>
    <w:basedOn w:val="Style11"/>
    <w:qFormat/>
    <w:rPr>
      <w:rFonts w:ascii="楷体;宋体" w:hAnsi="楷体;宋体" w:eastAsia="楷体;宋体"/>
      <w:color w:val="000000"/>
      <w:sz w:val="21"/>
      <w:szCs w:val="21"/>
    </w:rPr>
  </w:style>
  <w:style w:type="character" w:styleId="Ca101">
    <w:name w:val="ca-101"/>
    <w:basedOn w:val="Style11"/>
    <w:qFormat/>
    <w:rPr>
      <w:rFonts w:ascii="楷体_GB2312" w:hAnsi="楷体_GB2312" w:eastAsia="楷体_GB231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a11">
    <w:name w:val="ca-1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Ca3">
    <w:name w:val="ca-3"/>
    <w:basedOn w:val="Style11"/>
    <w:qFormat/>
    <w:rPr/>
  </w:style>
  <w:style w:type="character" w:styleId="Ca4">
    <w:name w:val="ca-4"/>
    <w:basedOn w:val="Style11"/>
    <w:qFormat/>
    <w:rPr/>
  </w:style>
  <w:style w:type="character" w:styleId="Ca5">
    <w:name w:val="ca-5"/>
    <w:basedOn w:val="Style11"/>
    <w:qFormat/>
    <w:rPr/>
  </w:style>
  <w:style w:type="character" w:styleId="Ca6">
    <w:name w:val="ca-6"/>
    <w:basedOn w:val="Style11"/>
    <w:qFormat/>
    <w:rPr/>
  </w:style>
  <w:style w:type="character" w:styleId="Ca7">
    <w:name w:val="ca-7"/>
    <w:basedOn w:val="Style11"/>
    <w:qFormat/>
    <w:rPr/>
  </w:style>
  <w:style w:type="character" w:styleId="Ca8">
    <w:name w:val="ca-8"/>
    <w:basedOn w:val="Style11"/>
    <w:qFormat/>
    <w:rPr/>
  </w:style>
  <w:style w:type="character" w:styleId="Ca10">
    <w:name w:val="ca-10"/>
    <w:basedOn w:val="Style11"/>
    <w:qFormat/>
    <w:rPr/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L131">
    <w:name w:val="l131"/>
    <w:basedOn w:val="Style11"/>
    <w:qFormat/>
    <w:rPr/>
  </w:style>
  <w:style w:type="character" w:styleId="Dicpy1">
    <w:name w:val="dicpy1"/>
    <w:basedOn w:val="Style11"/>
    <w:qFormat/>
    <w:rPr>
      <w:rFonts w:ascii="宋体;SimSun" w:hAnsi="宋体;SimSun" w:eastAsia="宋体;SimSun" w:cs="宋体;SimSu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entury Gothic" w:hAnsi="Calibri;Century Gothic" w:cs="Calibri;Century Gothic"/>
      <w:bCs/>
      <w:color w:val="FF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kern w:val="2"/>
      <w:szCs w:val="22"/>
    </w:rPr>
  </w:style>
  <w:style w:type="paragraph" w:styleId="Char6">
    <w:name w:val="Char6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kern w:val="2"/>
      <w:sz w:val="24"/>
      <w:szCs w:val="20"/>
    </w:rPr>
  </w:style>
  <w:style w:type="paragraph" w:styleId="Style15">
    <w:name w:val="批注框文本"/>
    <w:basedOn w:val="Normal"/>
    <w:qFormat/>
    <w:pPr>
      <w:ind w:left="1" w:hanging="0"/>
      <w:textAlignment w:val="bottom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65"/>
      <w:ind w:left="1" w:firstLine="420"/>
      <w:textAlignment w:val="bottom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2"/>
      <w:szCs w:val="20"/>
    </w:rPr>
  </w:style>
  <w:style w:type="paragraph" w:styleId="Showhint3">
    <w:name w:val="showhint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tmultiuserrole1">
    <w:name w:val="cmtmultiuserro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称呼"/>
    <w:basedOn w:val="Normal"/>
    <w:next w:val="Normal"/>
    <w:qFormat/>
    <w:pPr/>
    <w:rPr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3-28T14:22:00Z</dcterms:modified>
  <cp:revision>0</cp:revision>
  <dc:subject/>
  <dc:title/>
</cp:coreProperties>
</file>