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文七年级下册期中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满分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4"/>
        <w:gridCol w:w="854"/>
        <w:gridCol w:w="1129"/>
        <w:gridCol w:w="1134"/>
        <w:gridCol w:w="1134"/>
        <w:gridCol w:w="756"/>
        <w:gridCol w:w="1312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根据拼音写汉字，并改正句中的错别字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</w:t>
      </w:r>
      <w:r>
        <w:rPr>
          <w:color w:val="000000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 xml:space="preserve"> gōng</w:t>
      </w:r>
      <w:r>
        <w:rPr>
          <w:rFonts w:ascii="宋体;SimSun" w:hAnsi="宋体;SimSun" w:cs="宋体;SimSun"/>
          <w:color w:val="000000"/>
          <w:sz w:val="24"/>
        </w:rPr>
        <w:t>尽瘁，死而后以，正好准确地描述了他的一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color w:val="000000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 xml:space="preserve"> gōng_______________        ②_________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按要求填空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《木兰诗》中面对可汗大点兵，木兰作出的决定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李白《峨嵋山月歌》中表现清朗秀美夜色的诗句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，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唐代诗人韦应物的《滁州西涧》一诗中以飞转流动之势，衬托闲淡宁静之景致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请写出古代诗歌中表现人与人之间美好感情的句子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根据你对“微笑”的理解，仿照下面画线的句子，再写两句，要求句式相同，语义连贯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25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朋友，你会微笑吗？</w:t>
      </w:r>
      <w:r>
        <w:rPr>
          <w:rFonts w:ascii="宋体;SimSun" w:hAnsi="宋体;SimSun" w:cs="宋体;SimSun"/>
          <w:color w:val="000000"/>
          <w:sz w:val="24"/>
          <w:u w:val="single"/>
        </w:rPr>
        <w:t>微笑是一杯浓浓的咖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微笑是一曲动人的音乐</w:t>
      </w:r>
      <w:r>
        <w:rPr>
          <w:rFonts w:ascii="宋体;SimSun" w:hAnsi="宋体;SimSun" w:cs="宋体;SimSun"/>
          <w:color w:val="000000"/>
          <w:sz w:val="24"/>
        </w:rPr>
        <w:t>。微笑让我们的生活充满了温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交流读书成果，班内拟办一期名为“走近名著”的板报，请你从课外读过的名著中任选一部，推荐给大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名：《      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内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理由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古诗文阅读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下面的古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处早莺争暧树，谁家新燕啄春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全诗以“</w:t>
      </w:r>
      <w:r>
        <w:rPr>
          <w:rFonts w:cs="宋体;SimSun" w:ascii="宋体;SimSun" w:hAnsi="宋体;SimSun"/>
          <w:color w:val="000000"/>
          <w:sz w:val="24"/>
        </w:rPr>
        <w:t>_______________”</w:t>
      </w:r>
      <w:r>
        <w:rPr>
          <w:rFonts w:ascii="宋体;SimSun" w:hAnsi="宋体;SimSun" w:cs="宋体;SimSun"/>
          <w:color w:val="000000"/>
          <w:sz w:val="24"/>
        </w:rPr>
        <w:t>字为行文线索，以“春”字为着眼点，写出了早春美景给游人带来的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之情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诗的颔联“几处早莺争暧树，谁家新燕啄春泥”非常精美，请你任选角度（或内容，或炼字，或修辞，或情感）对此联进行赏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阅读下面的文言文，完成下面的问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王子曰：仲永之通悟，受之天也。</w:t>
      </w:r>
      <w:r>
        <w:rPr>
          <w:rFonts w:ascii="宋体;SimSun" w:hAnsi="宋体;SimSun" w:cs="宋体;SimSun"/>
          <w:color w:val="000000"/>
          <w:sz w:val="24"/>
          <w:u w:val="single"/>
        </w:rPr>
        <w:t>其受之天也，贤于材人远矣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</w:rPr>
        <w:t>之为众人，则其受于人者不</w:t>
      </w:r>
      <w:r>
        <w:rPr>
          <w:rFonts w:ascii="宋体;SimSun" w:hAnsi="宋体;SimSun" w:cs="宋体;SimSun"/>
          <w:color w:val="000000"/>
          <w:sz w:val="24"/>
          <w:em w:val="underDot"/>
        </w:rPr>
        <w:t>至</w:t>
      </w:r>
      <w:r>
        <w:rPr>
          <w:rFonts w:ascii="宋体;SimSun" w:hAnsi="宋体;SimSun" w:cs="宋体;SimSun"/>
          <w:color w:val="000000"/>
          <w:sz w:val="24"/>
        </w:rPr>
        <w:t>也。彼其受之天也，如此其贤也，不受之人，且为众人；今夫不受之天，固众人，又不受之人，得为众人而已耶？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节选自《伤仲永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  <w:t>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人之为学，不日进则日退。独学无友，则孤陋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</w:rPr>
        <w:t>而难成。久处一方，则习染而不自觉。不幸而在穷僻之</w:t>
      </w:r>
      <w:r>
        <w:rPr>
          <w:rFonts w:ascii="宋体;SimSun" w:hAnsi="宋体;SimSun" w:cs="宋体;SimSun"/>
          <w:color w:val="000000"/>
          <w:sz w:val="24"/>
          <w:em w:val="underDot"/>
        </w:rPr>
        <w:t>域</w:t>
      </w:r>
      <w:r>
        <w:rPr>
          <w:rFonts w:ascii="宋体;SimSun" w:hAnsi="宋体;SimSun" w:cs="宋体;SimSun"/>
          <w:color w:val="000000"/>
          <w:sz w:val="24"/>
        </w:rPr>
        <w:t>，无车马之资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</w:rPr>
        <w:t>，犹当博学审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</w:rPr>
        <w:t>问，古人与稽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4"/>
        </w:rPr>
        <w:t>，以求其是非之所在，庶几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⑥⑤</w:t>
      </w:r>
      <w:r>
        <w:rPr>
          <w:rFonts w:ascii="宋体;SimSun" w:hAnsi="宋体;SimSun" w:cs="宋体;SimSun"/>
          <w:color w:val="000000"/>
          <w:sz w:val="24"/>
        </w:rPr>
        <w:t>可得十之五六。若既不出户，又不读书，则是面墙之士，虽有子羔、原宪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24"/>
        </w:rPr>
        <w:t>之贤，终无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ascii="宋体;SimSun" w:hAnsi="宋体;SimSun" w:cs="宋体;SimSun"/>
          <w:color w:val="000000"/>
          <w:sz w:val="24"/>
        </w:rPr>
        <w:t>于天下。子曰：“十室之邑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⑦</w:t>
      </w:r>
      <w:r>
        <w:rPr>
          <w:rFonts w:ascii="宋体;SimSun" w:hAnsi="宋体;SimSun" w:cs="宋体;SimSun"/>
          <w:color w:val="000000"/>
          <w:sz w:val="24"/>
        </w:rPr>
        <w:t>，必有忠信如丘者焉，不如丘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⑧</w:t>
      </w:r>
      <w:r>
        <w:rPr>
          <w:rFonts w:ascii="宋体;SimSun" w:hAnsi="宋体;SimSun" w:cs="宋体;SimSun"/>
          <w:color w:val="000000"/>
          <w:sz w:val="24"/>
        </w:rPr>
        <w:t>之好学也。”夫以孔子之圣，犹须好学，今人可不勉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⑨</w:t>
      </w:r>
      <w:r>
        <w:rPr>
          <w:rFonts w:ascii="宋体;SimSun" w:hAnsi="宋体;SimSun" w:cs="宋体;SimSun"/>
          <w:color w:val="000000"/>
          <w:sz w:val="24"/>
        </w:rPr>
        <w:t>乎？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节选自顾炎武《与友人书》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[</w:t>
      </w:r>
      <w:r>
        <w:rPr>
          <w:color w:val="000000"/>
        </w:rPr>
        <w:t>注解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[</w:t>
      </w:r>
      <w:r>
        <w:rPr>
          <w:color w:val="000000"/>
        </w:rPr>
        <w:t>孤陋</w:t>
      </w:r>
      <w:r>
        <w:rPr>
          <w:color w:val="000000"/>
        </w:rPr>
        <w:t>]</w:t>
      </w:r>
      <w:r>
        <w:rPr>
          <w:color w:val="000000"/>
        </w:rPr>
        <w:t>片面、浅陋。②</w:t>
      </w:r>
      <w:r>
        <w:rPr>
          <w:color w:val="000000"/>
        </w:rPr>
        <w:t>[</w:t>
      </w:r>
      <w:r>
        <w:rPr>
          <w:color w:val="000000"/>
        </w:rPr>
        <w:t>资</w:t>
      </w:r>
      <w:r>
        <w:rPr>
          <w:color w:val="000000"/>
        </w:rPr>
        <w:t>]</w:t>
      </w:r>
      <w:r>
        <w:rPr>
          <w:color w:val="000000"/>
        </w:rPr>
        <w:t>盘缠。③</w:t>
      </w:r>
      <w:r>
        <w:rPr>
          <w:color w:val="000000"/>
        </w:rPr>
        <w:t>[</w:t>
      </w:r>
      <w:r>
        <w:rPr>
          <w:color w:val="000000"/>
        </w:rPr>
        <w:t>审</w:t>
      </w:r>
      <w:r>
        <w:rPr>
          <w:color w:val="000000"/>
        </w:rPr>
        <w:t>]</w:t>
      </w:r>
      <w:r>
        <w:rPr>
          <w:color w:val="000000"/>
        </w:rPr>
        <w:t>详细。④</w:t>
      </w:r>
      <w:r>
        <w:rPr>
          <w:color w:val="000000"/>
        </w:rPr>
        <w:t>[</w:t>
      </w:r>
      <w:r>
        <w:rPr>
          <w:color w:val="000000"/>
        </w:rPr>
        <w:t>稽</w:t>
      </w:r>
      <w:r>
        <w:rPr>
          <w:color w:val="000000"/>
        </w:rPr>
        <w:t>]</w:t>
      </w:r>
      <w:r>
        <w:rPr>
          <w:color w:val="000000"/>
        </w:rPr>
        <w:t>探究、考察。⑤</w:t>
      </w:r>
      <w:r>
        <w:rPr>
          <w:color w:val="000000"/>
        </w:rPr>
        <w:t>[</w:t>
      </w:r>
      <w:r>
        <w:rPr>
          <w:color w:val="000000"/>
        </w:rPr>
        <w:t>庶几</w:t>
      </w:r>
      <w:r>
        <w:rPr>
          <w:color w:val="000000"/>
        </w:rPr>
        <w:t>]</w:t>
      </w:r>
      <w:r>
        <w:rPr>
          <w:color w:val="000000"/>
        </w:rPr>
        <w:t>差不多。⑥</w:t>
      </w:r>
      <w:r>
        <w:rPr>
          <w:color w:val="000000"/>
        </w:rPr>
        <w:t>[</w:t>
      </w:r>
      <w:r>
        <w:rPr>
          <w:color w:val="000000"/>
        </w:rPr>
        <w:t>子羔、原宪</w:t>
      </w:r>
      <w:r>
        <w:rPr>
          <w:color w:val="000000"/>
        </w:rPr>
        <w:t>]</w:t>
      </w:r>
      <w:r>
        <w:rPr>
          <w:color w:val="000000"/>
        </w:rPr>
        <w:t>孔子的弟子。⑦</w:t>
      </w:r>
      <w:r>
        <w:rPr>
          <w:color w:val="000000"/>
        </w:rPr>
        <w:t>[</w:t>
      </w:r>
      <w:r>
        <w:rPr>
          <w:color w:val="000000"/>
        </w:rPr>
        <w:t>邑</w:t>
      </w:r>
      <w:r>
        <w:rPr>
          <w:color w:val="000000"/>
        </w:rPr>
        <w:t>]</w:t>
      </w:r>
      <w:r>
        <w:rPr>
          <w:color w:val="000000"/>
        </w:rPr>
        <w:t>地方，⑧</w:t>
      </w:r>
      <w:r>
        <w:rPr>
          <w:color w:val="000000"/>
        </w:rPr>
        <w:t>[</w:t>
      </w:r>
      <w:r>
        <w:rPr>
          <w:color w:val="000000"/>
        </w:rPr>
        <w:t>丘</w:t>
      </w:r>
      <w:r>
        <w:rPr>
          <w:color w:val="000000"/>
        </w:rPr>
        <w:t>]</w:t>
      </w:r>
      <w:r>
        <w:rPr>
          <w:color w:val="000000"/>
        </w:rPr>
        <w:t>孔子。⑨</w:t>
      </w:r>
      <w:r>
        <w:rPr>
          <w:color w:val="000000"/>
        </w:rPr>
        <w:t>[</w:t>
      </w:r>
      <w:r>
        <w:rPr>
          <w:color w:val="000000"/>
        </w:rPr>
        <w:t>勉</w:t>
      </w:r>
      <w:r>
        <w:rPr>
          <w:color w:val="000000"/>
        </w:rPr>
        <w:t>]</w:t>
      </w:r>
      <w:r>
        <w:rPr>
          <w:color w:val="000000"/>
        </w:rPr>
        <w:t>勤勉，努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解释下列句子中加点字的意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  <w:em w:val="underDot"/>
        </w:rPr>
        <w:t>卒</w:t>
      </w:r>
      <w:r>
        <w:rPr>
          <w:color w:val="000000"/>
          <w:sz w:val="24"/>
        </w:rPr>
        <w:t>之为众人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卒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则其受于人者不</w:t>
      </w:r>
      <w:r>
        <w:rPr>
          <w:color w:val="000000"/>
          <w:sz w:val="24"/>
          <w:em w:val="underDot"/>
        </w:rPr>
        <w:t>至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至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不幸而在穷僻之</w:t>
      </w:r>
      <w:r>
        <w:rPr>
          <w:color w:val="000000"/>
          <w:sz w:val="24"/>
          <w:em w:val="underDot"/>
        </w:rPr>
        <w:t>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域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终无</w:t>
      </w:r>
      <w:r>
        <w:rPr>
          <w:color w:val="000000"/>
          <w:sz w:val="24"/>
          <w:em w:val="underDot"/>
        </w:rPr>
        <w:t>济</w:t>
      </w:r>
      <w:r>
        <w:rPr>
          <w:color w:val="000000"/>
          <w:sz w:val="24"/>
        </w:rPr>
        <w:t>于天下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济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将文中画线的句子翻译成现代汉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其受之天也，贤于材人远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人之为学，不日进则日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甲文谈“成才”，乙文谈“做学问”，二者强调的重点各有不同。请根据你的理解，谈谈具体有什么不同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甲乙两文都具有较强的议论性，试分别概括两文所论述的主要内容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甲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乙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现代文阅读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b/>
          <w:bCs/>
          <w:color w:val="00000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sz w:val="24"/>
        </w:rPr>
        <w:t>爸爸的花儿落了</w:t>
      </w:r>
      <w:r>
        <w:rPr>
          <w:rFonts w:ascii="宋体;SimSun" w:hAnsi="宋体;SimSun" w:cs="宋体;SimSun"/>
          <w:b/>
          <w:bCs/>
          <w:color w:val="00000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sz w:val="24"/>
        </w:rPr>
        <w:t>（节选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回答文后问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00" w:before="50" w:after="50"/>
        <w:ind w:left="-2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00" w:before="50" w:after="50"/>
        <w:ind w:left="-257" w:firstLine="480"/>
        <w:rPr/>
      </w:pPr>
      <w:r>
        <w:rPr>
          <w:rFonts w:ascii="宋体;SimSun" w:hAnsi="宋体;SimSun" w:cs="宋体;SimSun"/>
          <w:color w:val="000000"/>
          <w:sz w:val="24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color w:val="000000"/>
          <w:sz w:val="24"/>
          <w:u w:val="single"/>
        </w:rPr>
        <w:t>旁边的夹竹桃不知什么时候垂下了好几枝，散散落落的，很不像样，</w:t>
      </w:r>
      <w:r>
        <w:rPr>
          <w:rFonts w:ascii="宋体;SimSun" w:hAnsi="宋体;SimSun" w:cs="宋体;SimSun"/>
          <w:color w:val="000000"/>
          <w:sz w:val="24"/>
        </w:rPr>
        <w:t>是因为爸爸今年没有收拾它们——修剪、捆扎和施肥。</w:t>
      </w:r>
    </w:p>
    <w:p>
      <w:pPr>
        <w:pStyle w:val="Normal"/>
        <w:spacing w:lineRule="exact" w:line="300" w:before="50" w:after="50"/>
        <w:ind w:left="-257" w:firstLine="435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石榴树大盆底下也有几粒没有长成的小石榴，</w:t>
      </w:r>
      <w:r>
        <w:rPr>
          <w:rFonts w:ascii="宋体;SimSun" w:hAnsi="宋体;SimSun" w:cs="宋体;SimSun"/>
          <w:color w:val="000000"/>
          <w:sz w:val="24"/>
        </w:rPr>
        <w:t>我很生气，问妹妹们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是谁把爸爸的石榴摘下来的？我要告诉爸爸去！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妹妹们惊奇地睁大了眼，摇摇头说：“是它们自己掉下来的。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捡起小青石榴。缺了一根手指头的厨子老高从外面进来了，他说：</w:t>
      </w:r>
    </w:p>
    <w:p>
      <w:pPr>
        <w:pStyle w:val="Normal"/>
        <w:spacing w:lineRule="exact" w:line="300" w:before="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为什么不说下去了？我忽然急起来，大声喊道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说什么？老高。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到了医院，好好儿劝劝你妈，这里就数你最大了！”</w:t>
      </w:r>
    </w:p>
    <w:p>
      <w:pPr>
        <w:pStyle w:val="2"/>
        <w:spacing w:lineRule="exact" w:line="30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老高，我知道什么事了，我就去医院。”我从来没有过这样的镇定，这样的安静。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爸爸的花儿落了。</w:t>
      </w:r>
    </w:p>
    <w:p>
      <w:pPr>
        <w:pStyle w:val="Normal"/>
        <w:spacing w:lineRule="exact" w:line="4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已不再是小孩了。</w:t>
      </w:r>
    </w:p>
    <w:p>
      <w:pPr>
        <w:pStyle w:val="Normal"/>
        <w:spacing w:lineRule="exact" w:line="400" w:before="0" w:after="5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选文的开头为什么反复地写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快回家去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心理活动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0" w:after="50"/>
        <w:ind w:left="10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画线句子的景物描写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毕业典礼结束后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到家里，为什么不直接写爸爸去世，而写弟弟妹妹们在散落的石榴树下玩闹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“爸爸的花儿落了”一语双关，一方面实指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；一方面象征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right="-159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末尾说“我已不再是小孩子”，从哪些地方可以看出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读完这段文字，能勾起你的共鸣吗？请将你的感受写下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12" w:before="0" w:after="0"/>
        <w:ind w:right="26" w:firstLine="48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</w:t>
      </w:r>
      <w:r>
        <w:rPr>
          <w:rFonts w:eastAsia="全角符号;宋体" w:cs="全角符号;宋体" w:ascii="全角符号;宋体" w:hAnsi="全角符号;宋体"/>
          <w:color w:val="000000"/>
          <w:kern w:val="2"/>
          <w:sz w:val="23"/>
          <w:szCs w:val="23"/>
        </w:rPr>
        <w:t xml:space="preserve">   </w:t>
      </w:r>
      <w:r>
        <w:rPr>
          <w:b/>
          <w:color w:val="000000"/>
        </w:rPr>
        <w:t>（二）</w:t>
      </w:r>
      <w:r>
        <w:rPr>
          <w:b/>
          <w:color w:val="000000"/>
        </w:rPr>
        <w:t>.</w:t>
      </w:r>
      <w:r>
        <w:rPr>
          <w:b/>
          <w:color w:val="000000"/>
        </w:rPr>
        <w:t>阅读《手》文段，回答文后问题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widowControl/>
        <w:jc w:val="center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Tahoma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Tahoma"/>
          <w:b/>
          <w:color w:val="000000"/>
          <w:kern w:val="0"/>
          <w:sz w:val="24"/>
        </w:rPr>
        <w:t>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24"/>
        </w:rPr>
        <w:t>凡夫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父亲在被我们村的长辈们准备放入棺材的时候，我披着长长的白色孝服，走近，揭起盖在他那瘦瘦躯体上的白布，拉起他的手，扳起他那僵硬而握不紧的手，把它放在我的脸上，额上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平儿，我一生没剪过啊！”老父亲说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我总是在做活歇着时在石头上磨的，有空就磨。”他笑着望着自己的手指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的泪水直往下淌，喉咙哽咽了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再也无法忍住，呜……呜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多年郁积在心中的惭愧和感激一下子迸发出来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是这双手把我们兄妹五人拉扯大，一个个送进学堂，走向社会，成家立业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在手掌深裂口处，他总是要母亲用绣花针缝上。母亲说，每次缝裂口时，真是针针扎在她的心上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有一年，读高中的我放假回家，一进家门，看到家里人都沉默不语，我小心翼翼地走近他身边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平儿，好好读书，还有一年就毕业了，我就好了。”他长长地叹了一口气，伸出他那一双手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一眼就看见了他那一双手腕上各有一道血痕，血迹斑斑，我拉起他的双手，才第一次看见他那双我从没看见过的手。我的眼睛模糊了，双膝跪在他的面前，号啕大哭起来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点送到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里外的街上去卖一块五毛钱，给我一块，那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毛留给弟妹们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模糊的眼睛望着我那身高不到</w:t>
      </w:r>
      <w:r>
        <w:rPr>
          <w:rFonts w:cs="Tahoma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Tahoma"/>
          <w:color w:val="000000"/>
          <w:kern w:val="0"/>
          <w:sz w:val="24"/>
        </w:rPr>
        <w:t>米、体重不到</w:t>
      </w:r>
      <w:r>
        <w:rPr>
          <w:rFonts w:cs="Tahoma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Tahoma"/>
          <w:color w:val="000000"/>
          <w:kern w:val="0"/>
          <w:sz w:val="24"/>
        </w:rPr>
        <w:t>公斤的父亲；父亲苍老了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我不上学了，我帮你……”话音未落，“啪”，我的脸上一阵火辣辣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混蛋！”他咆哮起来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第一次挨打，倒停止了哭，咬着牙，握着拳头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理解了他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是他那一掌，打出了我和我们兄妹五人的性格和品质——自强、上进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这是第三次，也是最后一次看到他那双手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这是中国农民的手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依文章的顺序，本文写了“我”三次看父亲的手，第一次看手背，着力写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</w:t>
      </w:r>
      <w:r>
        <w:rPr>
          <w:rFonts w:ascii="宋体;SimSun" w:hAnsi="宋体;SimSun" w:cs="Tahoma"/>
          <w:color w:val="000000"/>
          <w:kern w:val="0"/>
          <w:sz w:val="24"/>
        </w:rPr>
        <w:t>；第二次看手掌，着力写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 </w:t>
      </w:r>
      <w:r>
        <w:rPr>
          <w:rFonts w:ascii="宋体;SimSun" w:hAnsi="宋体;SimSun" w:cs="Tahoma"/>
          <w:color w:val="000000"/>
          <w:kern w:val="0"/>
          <w:sz w:val="24"/>
        </w:rPr>
        <w:t>；第三次看手腕，着力写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          </w:t>
      </w:r>
      <w:r>
        <w:rPr>
          <w:rFonts w:ascii="宋体;SimSun" w:hAnsi="宋体;SimSun" w:cs="Tahoma"/>
          <w:color w:val="000000"/>
          <w:kern w:val="0"/>
          <w:sz w:val="24"/>
        </w:rPr>
        <w:t>。通过对父亲的“手”的刻画，表达了“我”对父亲的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                            </w:t>
      </w:r>
      <w:r>
        <w:rPr>
          <w:rFonts w:ascii="宋体;SimSun" w:hAnsi="宋体;SimSun" w:cs="Tahoma"/>
          <w:color w:val="000000"/>
          <w:kern w:val="0"/>
          <w:sz w:val="24"/>
        </w:rPr>
        <w:t>。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从“父亲的手”上，你品悟到了他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 w:val="24"/>
        </w:rPr>
        <w:t>的优秀品质。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cs="Tahoma" w:ascii="宋体;SimSun" w:hAnsi="宋体;SimSun"/>
          <w:color w:val="000000"/>
          <w:kern w:val="0"/>
          <w:sz w:val="24"/>
        </w:rPr>
        <w:t>. “</w:t>
      </w:r>
      <w:r>
        <w:rPr>
          <w:rFonts w:ascii="宋体;SimSun" w:hAnsi="宋体;SimSun" w:cs="Tahoma"/>
          <w:color w:val="000000"/>
          <w:kern w:val="0"/>
          <w:sz w:val="24"/>
        </w:rPr>
        <w:t>我”为父亲剪指甲“足足用了半个小时”，还“使尽了平生的力气”，这其中的原因是什么？谈谈你的理</w:t>
      </w:r>
      <w:r>
        <w:rPr>
          <w:rFonts w:ascii="宋体;SimSun" w:hAnsi="宋体;SimSun" w:cs="Tahoma"/>
          <w:color w:val="000000"/>
          <w:kern w:val="0"/>
          <w:sz w:val="24"/>
        </w:rPr>
        <w:t>解。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cs="Tahoma" w:ascii="宋体;SimSun" w:hAnsi="宋体;SimSun"/>
          <w:color w:val="000000"/>
          <w:kern w:val="0"/>
          <w:sz w:val="24"/>
        </w:rPr>
        <w:t>. “</w:t>
      </w:r>
      <w:r>
        <w:rPr>
          <w:rFonts w:ascii="宋体;SimSun" w:hAnsi="宋体;SimSun" w:cs="Tahoma"/>
          <w:color w:val="000000"/>
          <w:kern w:val="0"/>
          <w:sz w:val="24"/>
        </w:rPr>
        <w:t>我理解了他”，理解了父亲什么呢？对其分析不太恰当的一项是：（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> ）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Tahoma"/>
          <w:color w:val="000000"/>
          <w:kern w:val="0"/>
          <w:sz w:val="24"/>
        </w:rPr>
        <w:t>父亲希望“我”把书读好。            </w:t>
      </w:r>
      <w:r>
        <w:rPr>
          <w:rFonts w:cs="Tahoma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Tahoma"/>
          <w:color w:val="000000"/>
          <w:kern w:val="0"/>
          <w:sz w:val="24"/>
        </w:rPr>
        <w:t>父亲对“我”爱之深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Tahoma"/>
          <w:color w:val="000000"/>
          <w:kern w:val="0"/>
          <w:sz w:val="24"/>
        </w:rPr>
        <w:t>父亲希望子女们自强上进。            </w:t>
      </w:r>
      <w:r>
        <w:rPr>
          <w:rFonts w:cs="Tahoma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Tahoma"/>
          <w:color w:val="000000"/>
          <w:kern w:val="0"/>
          <w:sz w:val="24"/>
        </w:rPr>
        <w:t>父亲认为“我”太任性，恣意浪费钱财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1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作者用“这是中国农民的手”作为文章的结尾，有何作用？ 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24"/>
        </w:rPr>
        <w:t>22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我们现在好像很难再对生活中某些事件感到心酸难耐。人一天天长大，见惯了周围的悲欢离合，有时候竟也习以为常。虽说偶有波澜荡漾，但真要动情，却已如童话般遥远。然而，我们还是会被生活中的一些细节所打动。请认真“品读”你的长辈，搜寻他们身上那些最让你心酸难耐的事例，谈谈你当时的心理感受。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事例：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     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  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ascii="宋体;SimSun" w:hAnsi="宋体;SimSun" w:cs="Tahoma"/>
          <w:color w:val="000000"/>
          <w:kern w:val="0"/>
          <w:sz w:val="24"/>
        </w:rPr>
        <w:t>心理感受：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             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          </w:t>
      </w:r>
    </w:p>
    <w:p>
      <w:pPr>
        <w:pStyle w:val="Normal"/>
        <w:widowControl/>
        <w:spacing w:lineRule="auto" w:line="36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Style16"/>
        <w:rPr>
          <w:rFonts w:ascii="楷体_GB2312" w:hAnsi="楷体_GB2312" w:eastAsia="楷体_GB2312" w:cs="Times New Roman"/>
          <w:color w:val="000000"/>
        </w:rPr>
      </w:pPr>
      <w:r>
        <w:rPr>
          <w:b/>
          <w:color w:val="000000"/>
        </w:rPr>
        <w:t>（三）</w:t>
      </w:r>
      <w:r>
        <w:rPr>
          <w:b/>
          <w:color w:val="000000"/>
        </w:rPr>
        <w:t>.</w:t>
      </w:r>
      <w:r>
        <w:rPr>
          <w:b/>
          <w:color w:val="000000"/>
        </w:rPr>
        <w:t>阅读下面文段，回答问题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ind w:firstLine="48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我们的毛发为什么会有颜色呢？毛发的色调主要由两种黑色素构成：真黑色素和类黑色素。真黑色素呈黑色或棕色，类黑色素呈黄色或红色。两者都是在黑色素细胞中的酪氨酸酶的作用下，经一系列反应由酪氨酸生成的。两种黑色素的相对含量决定了毛发的颜色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Times New Roman"/>
          <w:color w:val="000000"/>
        </w:rPr>
        <w:t>人老了头发变灰白是一个生理过程。一根根头发就像一根根管子，其中充满了细胞和色素，细胞和色素之间的空隙全是液体。随着年龄的增长，头发越长越慢，黑色素细胞的活动开始减弱，酪氨酸酶促使的一系列反应逐渐缓慢。接着，生出的头发因含有的黑色素减少而变浅。头发中的液体也越来越少。最后，黑色素细胞完全停止生产黑色素，头发中的空隙全那为空气所充满，头发也就变白了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Times New Roman"/>
          <w:color w:val="000000"/>
        </w:rPr>
        <w:t>头发变白是毛发正常的老化，但是影响毛发变白还有其他的一些因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遗传、疾病和精神因素也会使头发变白。在我国，头发早白具有家族集聚的特点，一个家庭的父母头发早白，其遗传基因使子女的头发十有八九也会早白。许多疾病会打破人体内原有的平衡，使内分泌紊乱，导致人过早地产生白发。甲状腺机能亢进、糖尿病、溃疡性结肠炎以及贫血、营养不艮等都可能使人头发变白。不少人由于极度紧张、忧愁、悲伤而引起体内发生一系列急剧变化，造成内分泌严重失调，在很短时间内出现白发，有如民间传说的“伍子胥过昭关，一夜愁白了头”。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选自《科学画报》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第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期，有删改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70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请给本文加一个标题：</w:t>
      </w:r>
      <w:r>
        <w:rPr>
          <w:rFonts w:cs="Times New Roman"/>
          <w:color w:val="000000"/>
          <w:u w:val="single"/>
        </w:rPr>
        <w:t xml:space="preserve">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文章第③段说“头发变白是毛发正常的老化”，这里为什么要强调是“正常”的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请结合上下文加以分析。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80"/>
        <w:rPr/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ind w:firstLine="47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班上一位同学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岁就已经有不少白发，而她的爷爷奶奶、爸爸妈妈都是一头黑发。请你根据本文内容分析她早生白发的原因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80"/>
        <w:rPr/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下面的材料，按要求写一篇文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有一位哲人说过，一个人学会了感谢，他就成熟了。在我们的成长经历中，有很多人，很多事，都给了我们帮助、教育和启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感谢”为话题，自选角度，写一篇文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除诗歌、戏剧外，体裁不限。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题目自拟。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七年级下册期中测试答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①</w:t>
      </w:r>
      <w:r>
        <w:rPr>
          <w:rFonts w:ascii="宋体;SimSun" w:hAnsi="宋体;SimSun" w:cs="宋体;SimSun"/>
          <w:bCs/>
          <w:color w:val="000000"/>
          <w:sz w:val="24"/>
        </w:rPr>
        <w:t>鞠躬    ②“以”改为“已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(1)</w:t>
      </w:r>
      <w:r>
        <w:rPr>
          <w:rFonts w:ascii="宋体;SimSun" w:hAnsi="宋体;SimSun" w:cs="宋体;SimSun"/>
          <w:bCs/>
          <w:color w:val="000000"/>
          <w:sz w:val="24"/>
        </w:rPr>
        <w:t>愿为市鞍马，从此替爷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峨眉山月半轮秋，影入平羌江水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春潮带雨晚来急，野渡无人舟自横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如：但愿人长久，千里共婵娟   我寄愁心与明月，随风直到夜郎西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如：微笑是一片遮阳的绿阴，微笑是一句温暖的问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行，喜悦（欢乐、快乐、愉快等，意同即可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①内容：从动物的变化，写出了早春景色。②炼字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争”、“啄”：用拟人的手法，写出了春天的活力；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几处”不是“处处”，“谁家”不是“家家”，准确地表明季节是早春；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早”、“新”：准确地表明季节是早春。③修辞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拟人，见②之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例；对偶：使用对偶句，句式工整，琅琅上口。④情感：表达了对早春景色的喜爱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．①终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②达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③地方（答“疆界”“区域”也算对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④帮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．①他的天资，比一般有才能的人高得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②人们做学问，如果不每天进步就会每天退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．甲文强调要想成才，除“受之天”外，更要“受之人”。乙文强调做学问要有研讨的朋友，要认真钻研书中的道理，要出门学习生活（或开阔眼界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．甲文：论述了后天教育对成才的重要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乙文：论述了“为学”不进则退的道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．“我”急于回家见爸爸，把自己这一天的情况和收获告诉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这段景物描写，回应前文爸爸种花、爱花的句子，这里是以花喻人，将即将丧父的悲痛推到极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 xml:space="preserve">、写到弟妹的玩耍是暗示年纪最大的。 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岁的“我”从此将担负起家庭“大人”的重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、指爸爸栽种的花儿谢了，爸爸生命即将逝去。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 xml:space="preserve">、“我”已经从老高所说的噩耗中清醒过来，显得“从来没有过这样镇静，这样的安静”；“我”已经意识到在爸爸离世之后，自己要担负起家庭的一大部分责任，知道“这里就数我最大了”。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略（要把握某个角度，言之有理、言之有物即可。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7. </w:t>
      </w:r>
      <w:r>
        <w:rPr>
          <w:rFonts w:ascii="宋体;SimSun" w:hAnsi="宋体;SimSun" w:cs="宋体;SimSun"/>
          <w:bCs/>
          <w:color w:val="000000"/>
          <w:sz w:val="24"/>
        </w:rPr>
        <w:t>指甲厚  裂口多  血痕深  惭愧和感激（感恩）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8. </w:t>
      </w:r>
      <w:r>
        <w:rPr>
          <w:rFonts w:ascii="宋体;SimSun" w:hAnsi="宋体;SimSun" w:cs="宋体;SimSun"/>
          <w:bCs/>
          <w:color w:val="000000"/>
          <w:sz w:val="24"/>
        </w:rPr>
        <w:t xml:space="preserve">勤劳  克俭  无私  坚强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9. </w:t>
      </w:r>
      <w:r>
        <w:rPr>
          <w:rFonts w:ascii="宋体;SimSun" w:hAnsi="宋体;SimSun" w:cs="宋体;SimSun"/>
          <w:bCs/>
          <w:color w:val="000000"/>
          <w:sz w:val="24"/>
        </w:rPr>
        <w:t>要点：①指甲厚难剪  ②内心沉重，剪得小心仔细 ③激起强烈的情感浪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0. D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丰富了文章的思想内涵（升华了主题）；照应了文章的标题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2. </w:t>
      </w:r>
      <w:r>
        <w:rPr>
          <w:rFonts w:ascii="宋体;SimSun" w:hAnsi="宋体;SimSun" w:cs="宋体;SimSun"/>
          <w:bCs/>
          <w:color w:val="000000"/>
          <w:sz w:val="24"/>
        </w:rPr>
        <w:t>略 （要扣心酸难耐的事谈心理感受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． 人的头发为什么会交白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或：头发变白的原因：为什么人老了头发会变白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．这里用“正常”一词强调的是人老了头发逐渐变灰白是一个自然的生理过程，而下文所讲的影响毛发变白的其他因素则是“非正常”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．她可能是得了某种导致头发早白的疾病，也可能是学习过度紧张、精神压力过大引起内分泌严重失调导致早生白发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280" w:before="50" w:after="50"/>
      <w:ind w:firstLine="43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2:00Z</dcterms:created>
  <dc:creator/>
  <dc:description/>
  <dc:language>en-US</dc:language>
  <cp:lastModifiedBy>微软用户</cp:lastModifiedBy>
  <dcterms:modified xsi:type="dcterms:W3CDTF">2008-02-14T01:33:00Z</dcterms:modified>
  <cp:revision>0</cp:revision>
  <dc:subject/>
  <dc:title/>
</cp:coreProperties>
</file>