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w w:val="8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学年度第二学期期中教学质量检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语文试题</w:t>
      </w:r>
    </w:p>
    <w:p>
      <w:pPr>
        <w:pStyle w:val="Normal"/>
        <w:ind w:firstLine="47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命题 安徽省界首市范寨学校 王子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卷首语</w:t>
      </w:r>
      <w:r>
        <w:rPr>
          <w:rFonts w:ascii="宋体;SimSun" w:hAnsi="宋体;SimSun" w:cs="宋体;SimSun"/>
          <w:sz w:val="24"/>
        </w:rPr>
        <w:t>：同学们，当你走进考场，你就是这里的的主人，只要你心境平静，开动脑筋，你就会觉得试题并不难。请相信自己，成功将会属于你，请你注意保持试卷的书面整洁！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卷面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before="62" w:after="0"/>
        <w:rPr/>
      </w:pPr>
      <w:r>
        <w:rPr>
          <w:rFonts w:ascii="宋体;SimSun" w:hAnsi="宋体;SimSun" w:cs="宋体;SimSun"/>
          <w:szCs w:val="21"/>
        </w:rPr>
        <w:t>阅读下面语段，把文中拼音表示的文字依次写在下面的方框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1930</w:t>
      </w:r>
      <w:r>
        <w:rPr>
          <w:rFonts w:ascii="宋体;SimSun" w:hAnsi="宋体;SimSun" w:cs="宋体;SimSun"/>
          <w:color w:val="1E1E1E"/>
          <w:szCs w:val="21"/>
        </w:rPr>
        <w:t>年到</w:t>
      </w:r>
      <w:r>
        <w:rPr>
          <w:rFonts w:cs="宋体;SimSun" w:ascii="宋体;SimSun" w:hAnsi="宋体;SimSun"/>
          <w:color w:val="1E1E1E"/>
          <w:szCs w:val="21"/>
        </w:rPr>
        <w:t>1932</w:t>
      </w:r>
      <w:r>
        <w:rPr>
          <w:rFonts w:ascii="宋体;SimSun" w:hAnsi="宋体;SimSun" w:cs="宋体;SimSun"/>
          <w:color w:val="1E1E1E"/>
          <w:szCs w:val="21"/>
        </w:rPr>
        <w:t>年，“望闻问切”也还只是在“望”的初级阶段。他从唐诗下手，目不</w:t>
      </w:r>
      <w:r>
        <w:rPr>
          <w:rFonts w:cs="Arial" w:ascii="宋体;SimSun" w:hAnsi="宋体;SimSun"/>
          <w:color w:val="000000"/>
          <w:szCs w:val="21"/>
        </w:rPr>
        <w:t>kuī</w:t>
      </w:r>
      <w:r>
        <w:rPr>
          <w:rFonts w:ascii="宋体;SimSun" w:hAnsi="宋体;SimSun" w:cs="宋体;SimSun"/>
          <w:color w:val="1E1E1E"/>
          <w:szCs w:val="21"/>
        </w:rPr>
        <w:t>园，足不下楼，兀兀穷年，</w:t>
      </w:r>
      <w:r>
        <w:rPr>
          <w:rFonts w:cs="Arial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1E1E1E"/>
          <w:szCs w:val="21"/>
        </w:rPr>
        <w:t>尽心血。杜甫晚年，疏懒得“一月不梳头”。闻先生也总是头发零乱，他是无</w:t>
      </w:r>
      <w:r>
        <w:rPr>
          <w:rFonts w:cs="Arial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1E1E1E"/>
          <w:szCs w:val="21"/>
        </w:rPr>
        <w:t>及此的。饭，几乎忘记了吃，他贪的是精神食粮；夜间睡得很少，为了研究，他惜寸阴、分阴。深</w:t>
      </w:r>
      <w:r>
        <w:rPr>
          <w:rFonts w:cs="Arial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1E1E1E"/>
          <w:szCs w:val="21"/>
        </w:rPr>
        <w:t>灯火是他的伴侣，因它大开光明之路，“漂白了的四壁”。 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1E1E1E"/>
          <w:szCs w:val="21"/>
        </w:rPr>
        <w:t>臧克家《 闻一多先生的说和做 》</w:t>
      </w:r>
    </w:p>
    <w:p>
      <w:pPr>
        <w:pStyle w:val="Normal"/>
        <w:spacing w:before="0" w:after="62"/>
        <w:ind w:firstLine="437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云从窗里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凭君传语报平安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东市买骏马，西市买鞍</w:t>
      </w:r>
      <w:r>
        <w:rPr>
          <w:rFonts w:ascii="宋体;SimSun" w:hAnsi="宋体;SimSun" w:cs="宋体;SimSun"/>
        </w:rPr>
        <w:t>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北市买长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木兰诗》中描写边塞夜晚苦寒，烘托木兰勇敢顽强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许多成语都源于古文，请你写出“扑朔迷离”在《木兰诗》中的原句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写出两句与黄河有关的古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母亲节快到了，请你仿用这条短信的修辞手法（比喻），给你的妈妈拟写一条母亲节短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台球“神童”丁俊晖，现已成了世界级体育明星，关于他父亲让一个处在求学“黄金”时期的少年弃“学”从“体” 之举也随之成为颇有争议的热门话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假如让你当回小记者去采访丁俊晖的父亲，让他谈谈在孩子“求学”与“打球”取舍问题上的看法，你会设计怎样的开场白？请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修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语段中有一个错别字且划线的两个句子有语病，请在原文上用规定的修改符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3pt;width:45.7pt;height:23.7pt" coordorigin="972,206" coordsize="914,474">
                <v:roundrect id="shape_0" fillcolor="white" stroked="t" o:allowincell="f" style="position:absolute;left:972;top:4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7;top:20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2,410" to="1500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3pt;width:41.15pt;height:23.3pt" coordorigin="2592,206" coordsize="823,466">
                <v:roundrect id="shape_0" fillcolor="white" stroked="t" o:allowincell="f" style="position:absolute;left:3065;top:20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21,294" to="306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542" to="285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532" to="2728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27.6pt;margin-top:10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0.3pt;width:44.95pt;height:24.8pt" coordorigin="4212,206" coordsize="899,496">
                <v:roundrect id="shape_0" fillcolor="white" stroked="t" o:allowincell="f" style="position:absolute;left:4212;top:47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601;top:20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增补号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删除号：           调位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2"/>
        <w:spacing w:before="62" w:after="0"/>
        <w:ind w:right="24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"/>
        <w:spacing w:before="62" w:after="0"/>
        <w:ind w:right="240" w:firstLine="420"/>
        <w:rPr/>
      </w:pPr>
      <w:r>
        <w:rPr>
          <w:rFonts w:ascii="宋体;SimSun" w:hAnsi="宋体;SimSun" w:eastAsia="宋体;SimSun"/>
        </w:rPr>
        <w:t>有关医学人士与心理学家认为，一些青少年长期迷恋上网，会患上一种病</w:t>
      </w:r>
      <w:r>
        <w:rPr>
          <w:rFonts w:eastAsia="宋体;SimSun" w:ascii="宋体;SimSun" w:hAnsi="宋体;SimSun"/>
        </w:rPr>
        <w:t>----“</w:t>
      </w:r>
      <w:r>
        <w:rPr>
          <w:rFonts w:ascii="宋体;SimSun" w:hAnsi="宋体;SimSun" w:eastAsia="宋体;SimSun"/>
        </w:rPr>
        <w:t>网络成瘾症”。这种病的主要症状有：精神依赖，茶饭不思，记忆力减退和焦燥不安等。一些家长没有意识到这是一种病，</w:t>
      </w:r>
      <w:r>
        <w:rPr>
          <w:rFonts w:ascii="宋体;SimSun" w:hAnsi="宋体;SimSun" w:eastAsia="宋体;SimSun"/>
          <w:u w:val="single"/>
        </w:rPr>
        <w:t>而采用简单粗暴的方式阻止孩子不上网</w:t>
      </w:r>
      <w:r>
        <w:rPr>
          <w:rFonts w:ascii="宋体;SimSun" w:hAnsi="宋体;SimSun" w:eastAsia="宋体;SimSun"/>
        </w:rPr>
        <w:t>。为此，专家建议，我们在强化网络监管的同时，</w:t>
      </w:r>
      <w:r>
        <w:rPr>
          <w:rFonts w:ascii="宋体;SimSun" w:hAnsi="宋体;SimSun" w:eastAsia="宋体;SimSun"/>
          <w:u w:val="single"/>
        </w:rPr>
        <w:t>也要有效的寻找治疗疾病的方法</w:t>
      </w:r>
      <w:r>
        <w:rPr>
          <w:rFonts w:ascii="宋体;SimSun" w:hAnsi="宋体;SimSun" w:eastAsia="宋体;SimSun"/>
        </w:rPr>
        <w:t>。</w:t>
      </w:r>
    </w:p>
    <w:p>
      <w:pPr>
        <w:pStyle w:val="2"/>
        <w:spacing w:before="62" w:after="0"/>
        <w:ind w:right="24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从课文中摘录的一个病句和狗年“春晚”字幕上出现的一个错别字，请就此对教材和宣传媒体中文字错误问题谈谈你的看法。</w:t>
      </w:r>
    </w:p>
    <w:p>
      <w:pPr>
        <w:pStyle w:val="Normal"/>
        <w:ind w:left="64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接受了香山饭店的设计工作后，他作风一贯认真、细致，不但多次到香山勘察地形，攀登峰顶，俯览周围环境，而且……（“他作风一贯认真、细致”应放在句首。）</w:t>
      </w:r>
    </w:p>
    <w:p>
      <w:pPr>
        <w:pStyle w:val="Normal"/>
        <w:ind w:left="43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州六号”两位英雄航天员费俊龙、聂海胜与电视观众见面。（“神州”应为“神舟”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pacing w:before="62" w:after="0"/>
        <w:ind w:right="240" w:hanging="0"/>
        <w:rPr/>
      </w:pPr>
      <w:r>
        <w:rPr>
          <w:rFonts w:eastAsia="宋体;SimSun" w:ascii="宋体;SimSun" w:hAnsi="宋体;SimSun"/>
          <w:bCs w:val="false"/>
          <w:kern w:val="2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  <w:r>
        <w:rPr>
          <w:rFonts w:ascii="宋体;SimSun" w:hAnsi="宋体;SimSun" w:eastAsia="宋体;SimSun"/>
          <w:bCs w:val="false"/>
          <w:kern w:val="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新社西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 吕振亚 符永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自青海省教育厅的消息称，遭受地震影响的玉树州所有高中的高三年级将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全面复课，其他学校和年级也将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前全部实现复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地震发生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玉树州孤儿学校率先复课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玉树县第一民族中学也已复课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，玉树灾区高考帐篷学校正式开课，首批复课的高三学生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。中新社记者在复课现场看到，帐篷学校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顶帐篷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教室，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张桌椅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套被褥，并配备了厨房、发电机、电视、黑板等教学和生活用具，还安排有医疗室、男生女生宿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，为支持玉树灾区学校复课，中国教育部已紧急筹集首批教学物资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移交给青海省，并于当日发往灾区。该批物资包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套教具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书包、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册藏汉双语心理辅导读本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教具箱。随后，教育部还将视玉树灾区需求，继续筹集相关物资，帮助灾区学生尽快恢复上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给上面这则新闻一则拟标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玉树地震牵动亿万中华儿女的心，人们纷纷捐款捐物，还进行各种悼念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你编一则短信给玉树人，表达你的心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走近名著：根据下面歇后语，写出中国古典文学名著中的人物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上梁山——官逼民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照镜子——里外不是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打黄盖———个愿打，一个愿挨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hd w:fill="FFFFFF" w:val="clear"/>
        <w:spacing w:lineRule="auto" w:line="360"/>
        <w:ind w:firstLine="2243"/>
        <w:rPr/>
      </w:pPr>
      <w:r>
        <w:rPr>
          <w:rFonts w:cs="Lucida Sans Unicode"/>
          <w:b/>
          <w:color w:val="000000"/>
        </w:rPr>
        <w:t>（一）最后一次讲演（节选）（</w:t>
      </w:r>
      <w:r>
        <w:rPr>
          <w:rFonts w:cs="Lucida Sans Unicode"/>
          <w:b/>
          <w:color w:val="000000"/>
        </w:rPr>
        <w:t>1</w:t>
      </w:r>
      <w:r>
        <w:rPr>
          <w:rFonts w:cs="Lucida Sans Unicode"/>
          <w:b/>
          <w:color w:val="000000"/>
        </w:rPr>
        <w:t>8</w:t>
      </w:r>
      <w:r>
        <w:rPr>
          <w:rFonts w:cs="Lucida Sans Unicode"/>
          <w:b/>
          <w:color w:val="000000"/>
        </w:rPr>
        <w:t>分）</w:t>
      </w:r>
    </w:p>
    <w:p>
      <w:pPr>
        <w:pStyle w:val="Style15"/>
        <w:shd w:fill="FFFFFF" w:val="clear"/>
        <w:spacing w:lineRule="auto" w:line="36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反动派暗杀李先生的消息传出以后，大家听了都悲愤痛恨。我心里想，这些无耻的东西，不知他们是怎么想法，他们的心理是什么状态，他们的心是怎样长的！（捶击桌子）其实很简单，他们这样疯狂的来制造恐怖，正是他们自己在慌啊！在害怕啊！所以他们制造恐怖，其实是他们自己在恐怖啊！特务们，你们想想，你们还有几天？你们完了，快完了！你们以为打伤几个，杀死几个，就可以了事，就可以把人民吓倒了吗？其实广大的人民是打不尽的，杀不完的！要是这样可以的话，世界上早没有人了。</w:t>
      </w:r>
    </w:p>
    <w:p>
      <w:pPr>
        <w:pStyle w:val="Style15"/>
        <w:shd w:fill="FFFFFF" w:val="clear"/>
        <w:spacing w:lineRule="auto" w:line="36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历史上没有一个反人民的势力不被人民毁灭的！希特勒，墨索里尼，不都在人民面前倒下去了吗？翻开历史看看，你们还站得住几天！你们完了，快完了！我们的光明就要出现了。我们看，光明就在我们眼前，而现在正是黎明之前那个最黑暗的时候。我们有力量打破这个黑暗，争到光明！我们的光明，就是反动派的末日！（热烈的鼓掌）</w:t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9</w:t>
      </w:r>
      <w:r>
        <w:rPr>
          <w:rFonts w:cs="Lucida Sans Unicode"/>
          <w:color w:val="000000"/>
          <w:sz w:val="21"/>
          <w:szCs w:val="21"/>
        </w:rPr>
        <w:t>、选段中最能表现闻一多先生观点的是哪句话？</w:t>
      </w:r>
      <w:r>
        <w:rPr>
          <w:rFonts w:cs="Lucida Sans Unicode"/>
          <w:color w:val="000000"/>
          <w:sz w:val="21"/>
          <w:szCs w:val="21"/>
        </w:rPr>
        <w:t>(2</w:t>
      </w:r>
      <w:r>
        <w:rPr>
          <w:rFonts w:cs="Lucida Sans Unicode"/>
          <w:color w:val="000000"/>
          <w:sz w:val="21"/>
          <w:szCs w:val="21"/>
        </w:rPr>
        <w:t>分</w:t>
      </w:r>
      <w:r>
        <w:rPr>
          <w:rFonts w:cs="Lucida Sans Unicode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/>
        <w:rPr/>
      </w:pPr>
      <w:r>
        <w:rPr>
          <w:rFonts w:cs="Lucida Sans Unicode"/>
          <w:color w:val="000000"/>
          <w:sz w:val="21"/>
          <w:szCs w:val="21"/>
        </w:rPr>
        <w:t>10</w:t>
      </w:r>
      <w:r>
        <w:rPr>
          <w:rFonts w:cs="Lucida Sans Unicode"/>
          <w:color w:val="000000"/>
          <w:sz w:val="21"/>
          <w:szCs w:val="21"/>
        </w:rPr>
        <w:t>、文中“你们”“我们”各指的是谁？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你们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cs="Lucida Sans Unicod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/>
      </w:pPr>
      <w:r>
        <w:rPr>
          <w:rFonts w:cs="Lucida Sans Unicode"/>
          <w:color w:val="000000"/>
          <w:sz w:val="21"/>
          <w:szCs w:val="21"/>
        </w:rPr>
        <w:t>我们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Lucida Sans Unicode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/>
      </w:pP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、试分析“你们杀死一个李公朴，会有千百万个李公朴站起”一句话的含义。表达了作者怎样的感情？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 xml:space="preserve">分） </w:t>
      </w:r>
    </w:p>
    <w:p>
      <w:pPr>
        <w:pStyle w:val="Style15"/>
        <w:shd w:fill="FFFFFF" w:val="clear"/>
        <w:spacing w:lineRule="auto" w:line="360"/>
        <w:rPr/>
      </w:pP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、这一选段中“黑暗”和“光明”的含义各是什么？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ind w:left="840" w:hanging="840"/>
        <w:rPr/>
      </w:pPr>
      <w:r>
        <w:rPr>
          <w:rFonts w:cs="Lucida Sans Unicode"/>
          <w:color w:val="000000"/>
          <w:sz w:val="21"/>
          <w:szCs w:val="21"/>
        </w:rPr>
        <w:t>13</w:t>
      </w:r>
      <w:r>
        <w:rPr>
          <w:rFonts w:cs="Lucida Sans Unicode"/>
          <w:color w:val="000000"/>
          <w:sz w:val="21"/>
          <w:szCs w:val="21"/>
        </w:rPr>
        <w:t>、这段文字验证了《闻一多的说和做》中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</w:t>
      </w:r>
      <w:r>
        <w:rPr>
          <w:rFonts w:cs="Lucida Sans Unicode"/>
          <w:color w:val="000000"/>
          <w:sz w:val="21"/>
          <w:szCs w:val="21"/>
        </w:rPr>
        <w:t>的方面。</w:t>
      </w:r>
      <w:r>
        <w:rPr>
          <w:rFonts w:cs="Lucida Sans Unicode"/>
          <w:color w:val="000000"/>
          <w:sz w:val="21"/>
          <w:szCs w:val="21"/>
        </w:rPr>
        <w:t xml:space="preserve">    </w:t>
      </w:r>
      <w:r>
        <w:rPr>
          <w:rFonts w:cs="Lucida Sans Unicode"/>
          <w:color w:val="000000"/>
          <w:sz w:val="21"/>
          <w:szCs w:val="21"/>
        </w:rPr>
        <w:t>从中可以表现闻一的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</w:t>
      </w:r>
      <w:r>
        <w:rPr>
          <w:rFonts w:cs="Lucida Sans Unicode"/>
          <w:color w:val="000000"/>
          <w:sz w:val="21"/>
          <w:szCs w:val="21"/>
        </w:rPr>
        <w:t>精神</w:t>
      </w:r>
      <w:r>
        <w:rPr>
          <w:rFonts w:cs="Lucida Sans Unicode"/>
          <w:color w:val="000000"/>
          <w:sz w:val="21"/>
          <w:szCs w:val="21"/>
        </w:rPr>
        <w:t>。 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分） </w:t>
      </w:r>
    </w:p>
    <w:p>
      <w:pPr>
        <w:pStyle w:val="Style15"/>
        <w:shd w:fill="FFFFFF" w:val="clear"/>
        <w:spacing w:lineRule="auto" w:line="360"/>
        <w:rPr/>
      </w:pPr>
      <w:r>
        <w:rPr>
          <w:rFonts w:cs="Lucida Sans Unicode"/>
          <w:color w:val="000000"/>
          <w:sz w:val="21"/>
          <w:szCs w:val="21"/>
        </w:rPr>
        <w:t>14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赏析下列语句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</w:rPr>
        <w:t>现在是黎明之前那个最黑暗的时候。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</w:rPr>
        <w:t>人民的力量是要胜利的，真理是永远存在的。</w:t>
      </w: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  <w:r>
        <w:rPr>
          <w:rFonts w:cs="Lucida Sans Unicod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9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没有一种给予是理所当然的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老人是菲律宾华侨，在海外奋斗半生。几经浮沉，衣锦还乡的他萌生了济世助人、造福故里的念头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家人嗔怪他的愚昧，既是捐助，何必把程序搞得这样复杂？不如来个快捷方式，譬如通过“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希望工程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”或者“春蕾计划”，干净利落地了却一桩心愿，岂不是更好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老人摇摇头说：“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我的血汗钱只给那些配得到它的孩子</w:t>
      </w:r>
      <w:r>
        <w:rPr>
          <w:rFonts w:ascii="宋体;SimSun" w:hAnsi="宋体;SimSun" w:cs="宋体;SimSun"/>
          <w:color w:val="000000"/>
          <w:kern w:val="0"/>
          <w:szCs w:val="21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觑：这样微薄的礼物是不是太寒碜了？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大家断定书中自有“黄金屋”</w:t>
      </w:r>
      <w:r>
        <w:rPr>
          <w:rFonts w:ascii="宋体;SimSun" w:hAnsi="宋体;SimSun" w:cs="宋体;SimSun"/>
          <w:color w:val="000000"/>
          <w:kern w:val="0"/>
          <w:szCs w:val="21"/>
        </w:rPr>
        <w:t>。可翻来覆去也没有找到夹在书中的纸钞。只在书的第一页看到了老人的亲笔赠言：赠给品学兼优的学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x x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落款是老人的住址、姓名、电话和电子邮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家人大惑不解，却也不愿忤逆老人的意愿，只好替他一一寄出那些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光阴荏苒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老人常常对着电话发呆，又莫名其妙地唉声叹气</w:t>
      </w:r>
      <w:r>
        <w:rPr>
          <w:rFonts w:ascii="宋体;SimSun" w:hAnsi="宋体;SimSun" w:cs="宋体;SimSun"/>
          <w:color w:val="000000"/>
          <w:kern w:val="0"/>
          <w:szCs w:val="21"/>
        </w:rPr>
        <w:t>。从黄叶凋零到瑞雪飘飞，谁也猜不透老人所为何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他寄出去的书原来是块“试金石”</w:t>
      </w:r>
      <w:r>
        <w:rPr>
          <w:rFonts w:ascii="宋体;SimSun" w:hAnsi="宋体;SimSun" w:cs="宋体;SimSun"/>
          <w:color w:val="000000"/>
          <w:kern w:val="0"/>
          <w:szCs w:val="21"/>
        </w:rPr>
        <w:t>，只有心存感激的人才会有资格得到他的资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老人说：“土地失去水分滋润会变成沙漠，人心没有感激滋养会变的荒芜。不知感恩的人，注定是个冷漠自私的人；不知关爱别人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纵使给他阳光，日后也不会放射出自身的温暖</w:t>
      </w:r>
      <w:r>
        <w:rPr>
          <w:rFonts w:ascii="宋体;SimSun" w:hAnsi="宋体;SimSun" w:cs="宋体;SimSun"/>
          <w:color w:val="000000"/>
          <w:kern w:val="0"/>
          <w:szCs w:val="21"/>
        </w:rPr>
        <w:t>，也不配得到别人的爱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 选文第④段中老人说：“我的血汗钱只给那些配得到它的孩子”，在老人眼里，哪些孩子才配得到他的资助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理解下面词语在语境中的含义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黄金屋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问：文中的“黄金屋”指的是什么？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寄出去的书原来是块“试金石”……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文中的“试金石”有什么含义？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选文第⑦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选文第⑤段中加横线的句子为后文哪个内容埋下了伏笔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读完这篇文章，你有些什么感受，请写在下面，不少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（甲）</w:t>
      </w: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（乙）</w:t>
      </w: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词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（              ），见往事耳       ②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（            ）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 xml:space="preserve">（        ）仲永环谒于邑人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孤岂欲卿治经为</w:t>
      </w:r>
      <w:r>
        <w:rPr>
          <w:rFonts w:ascii="宋体;SimSun" w:hAnsi="宋体;SimSun" w:cs="宋体;SimSun"/>
          <w:szCs w:val="21"/>
          <w:em w:val="underDot"/>
        </w:rPr>
        <w:t>博士</w:t>
      </w:r>
      <w:r>
        <w:rPr>
          <w:rFonts w:ascii="宋体;SimSun" w:hAnsi="宋体;SimSun" w:cs="宋体;SimSun"/>
          <w:szCs w:val="21"/>
        </w:rPr>
        <w:t>邪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right="206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惊曰：“卿今者才略，非复吴下阿蒙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孙权指导吕蒙读书的方法和目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目的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吕蒙跟方仲永求学经历有什么区别，你从这两个故事中明白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假如你的好朋友沉迷于网络，你打算怎样劝告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会对他说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156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（含卷面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31"/>
        <w:ind w:firstLine="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盲人的心中，多彩的世界最珍贵；聋子的心中，美妙的音乐最珍贵；对于饥饿的乞丐，面包最珍贵；对于重症的患者，健康最珍贵；对于穷人，财富最珍贵；对于孤儿，亲情最珍贵……许多东西，当我们渴望拥有却难以获得，或不幸失去时会倍感珍贵。在你的心中，最珍贵的又是什么呢？请结合自己的生活经历和体验，以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最珍贵”为题写一篇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的文章。先把题目补充完整（如友情、诚信、理解、爱心、自由……），然后作文。</w:t>
      </w:r>
    </w:p>
    <w:p>
      <w:pPr>
        <w:pStyle w:val="Normal"/>
        <w:spacing w:before="0" w:after="3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31"/>
        <w:ind w:firstLine="27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31"/>
        <w:ind w:firstLine="2741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1"/>
        <w:gridCol w:w="421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运用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窥  沥  暇  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设标准答案。如：“白日依山尽，黄河入海流”、“黄河远上白云间，一片孤城万仞山”、“大漠孤烟直，长河落日圆”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设标准答案。如：“您是春风，为我吹散心头愁云；您是大树，为我送来夏日清凉；您是港湾，让我停泊心灵之船。妈妈，衷心地祝您，母亲节快乐！”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能运用比喻修辞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用语得体，符合子女身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句子通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设标准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称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用语得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紧扣话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“丁伯伯，感谢您为我国，也为全球体育界培养了丁俊晖这样出色的台球神童。但我们在恭喜您的同时也有点困惑：那就是像丁俊晖这样一个处在读书‘黄金’时期的孩子，让他辍学打球，您觉得会不会影响到他日后的全面发展？我们想请您谈谈自己的看法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燥”改为“躁”； “阻止孩子不上网”删去“不”； “也要有效寻找治疗疾病的方法。”改为“也要寻找治疗疾病的有效方法。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改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法可从教材编写人员、宣传媒体工作人员应谨慎选材，认真工作，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审核，因为它们影响很大；还可从我们读书学习、接收信息时应有怀疑精神，不盲目迷信书本、迷信权威等方面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不限于以上答案，有道理即可。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玉树各学校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全部复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②</w:t>
      </w:r>
      <w:r>
        <w:rPr>
          <w:sz w:val="24"/>
        </w:rPr>
        <w:t>略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林冲  ②猪八戒  ③周瑜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highlight w:val="lightGray"/>
        </w:rPr>
        <w:t>二、</w:t>
      </w:r>
      <w:r>
        <w:rPr>
          <w:rFonts w:ascii="宋体;SimSun" w:hAnsi="宋体;SimSun" w:cs="宋体;SimSun"/>
          <w:sz w:val="24"/>
        </w:rPr>
        <w:t>阅读理解（共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Lucida Sans Unicode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Lucida Sans Unicode"/>
          <w:color w:val="000000"/>
          <w:kern w:val="0"/>
          <w:sz w:val="24"/>
        </w:rPr>
        <w:t>、人民的力量是要胜利的，真理是永远存在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Lucida Sans Unicode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cs="Lucida Sans Unicode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Lucida Sans Unicode"/>
          <w:color w:val="000000"/>
          <w:kern w:val="0"/>
          <w:sz w:val="24"/>
        </w:rPr>
        <w:t>、“你们”是指国民党反动派及其帮凶，“我们”是指作者及爱国民众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、杀害李公仆吓不倒人民，会有更多的人不畏牺牲，起来斗争。表达作者对敌人的愤恨、对革命必胜的信念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、“黑暗”指反动统治，“光明”指人民解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Lucida Sans Unicode"/>
          <w:color w:val="000000"/>
          <w:kern w:val="0"/>
          <w:sz w:val="24"/>
        </w:rPr>
        <w:t>、说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，   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 大无畏革命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）</w:t>
      </w:r>
      <w:r>
        <w:rPr>
          <w:rFonts w:ascii="宋体;SimSun" w:hAnsi="宋体;SimSun" w:cs="Lucida Sans Unicode"/>
          <w:color w:val="000000"/>
          <w:kern w:val="0"/>
          <w:sz w:val="24"/>
        </w:rPr>
        <w:t>用比喻的修辞手法，表明反动派作垂死挣扎及斗争更加残酷。</w:t>
      </w:r>
    </w:p>
    <w:p>
      <w:pPr>
        <w:pStyle w:val="Style15"/>
        <w:shd w:fill="FFFFFF" w:val="clear"/>
        <w:snapToGrid w:val="false"/>
        <w:spacing w:lineRule="exact" w:line="240"/>
        <w:ind w:left="960" w:hanging="960"/>
        <w:rPr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Lucida Sans Unicode"/>
          <w:color w:val="000000"/>
        </w:rPr>
        <w:t>2</w:t>
      </w:r>
      <w:r>
        <w:rPr>
          <w:rFonts w:cs="Lucida Sans Unicode"/>
          <w:color w:val="000000"/>
        </w:rPr>
        <w:t>）表达了作者对人民的强大力量和革命必胜的坚定信心。</w:t>
      </w:r>
    </w:p>
    <w:p>
      <w:pPr>
        <w:pStyle w:val="Normal"/>
        <w:spacing w:before="0" w:after="15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只 有 那 些 心 存 感 激 的 人 才 有 资 格 得 到 他 的 资 助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, </w:t>
      </w: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黄 金 屋 ” 指 纸 钞 或 值 钱 的 东 西 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150"/>
        <w:rPr/>
      </w:pPr>
      <w:r>
        <w:rPr>
          <w:rFonts w:cs="Arial" w:ascii="宋体;SimSun" w:hAnsi="宋体;SimSun"/>
          <w:color w:val="000000"/>
          <w:kern w:val="0"/>
          <w:sz w:val="24"/>
        </w:rPr>
        <w:t>(2)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“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试 金 石 ” 见 说 寄 出 去 的 书 成 为 了 检验 孩子 们 是 否 具 有 感 恩 之 心 的 测 试 物 。（ 意 合 即 可 ） （ 试 金 一 测试 感恩 之 心 ，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；石 － 寄 出 去 的 书 ，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〕 答 案 示 例 ： 老 人 在 想 ：为什么这么多孩子在收到书后都无动于衷？难道他们对别人的给与都不知感激？难道这群孩子情感都那么缺乏？如果是这样，那我们的后代就让人担忧了。” （ 内容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，须紧扣老人为收不到来信而着急、郁闷的心理 来 写 ； 表 达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． 须 通 顺 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>    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、（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 ） 为 后 文 老 人 等 待 学 生来信（ 来 电 ） 和 收 到好卡埋下 下 伏 笔 （ 两 点 ， 每 点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1 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） 因 为 没 有 感 激之心即 使 受 到 别 人 再 多 的 关 爱 ， 今 后 也 不 懂 得 去 关 爱 他 人 ．回报社会。 （阳光 ”与“温暖”的理解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语言表达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对“没有 种 给 予 是 理 所当然的” 认 识 理 解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 联系生活 实际 ２ 分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表 达 １ 分 。</w:t>
      </w:r>
    </w:p>
    <w:p>
      <w:pPr>
        <w:pStyle w:val="Normal"/>
        <w:widowControl/>
        <w:shd w:fill="FFFFFF" w:val="clear"/>
        <w:snapToGrid w:val="false"/>
        <w:spacing w:lineRule="exact" w:line="240" w:before="280" w:after="280"/>
        <w:jc w:val="left"/>
        <w:rPr>
          <w:rFonts w:ascii="宋体;SimSun" w:hAnsi="宋体;SimSun" w:cs="Lucida Sans Unicode"/>
          <w:color w:val="000000"/>
          <w:kern w:val="0"/>
          <w:sz w:val="24"/>
          <w:lang w:eastAsia="zh-CN"/>
        </w:rPr>
      </w:pPr>
      <w:r>
        <w:rPr>
          <w:rFonts w:cs="Lucida Sans Unicode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21.(1)</w:t>
      </w:r>
      <w:r>
        <w:rPr>
          <w:rFonts w:ascii="宋体;SimSun" w:hAnsi="宋体;SimSun" w:cs="宋体;SimSun"/>
          <w:color w:val="000000"/>
          <w:sz w:val="24"/>
        </w:rPr>
        <w:t>粗略的阅读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… 感到诧异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同“攀”，牵，引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时专管经学传授的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（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（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但当涉猎，见往事耳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方仲永天资聪颖不学习，由天才变成普通人；吕蒙由于学习勤奋，学有所成。学习使人进步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略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6:00Z</dcterms:created>
  <dc:creator/>
  <dc:description/>
  <dc:language>en-US</dc:language>
  <cp:lastModifiedBy>Chinese User</cp:lastModifiedBy>
  <cp:lastPrinted>2011-04-25T10:07:00Z</cp:lastPrinted>
  <dcterms:modified xsi:type="dcterms:W3CDTF">2011-05-08T05:58:00Z</dcterms:modified>
  <cp:revision>0</cp:revision>
  <dc:subject/>
  <dc:title/>
</cp:coreProperties>
</file>