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3225</wp:posOffset>
                </wp:positionH>
                <wp:positionV relativeFrom="paragraph">
                  <wp:posOffset>-3246755</wp:posOffset>
                </wp:positionV>
                <wp:extent cx="762825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班级_____________-姓名_____________学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8pt;margin-top:-255.7pt;width:600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班级_____________-姓名_____________学号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南通市通州区新坝初中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度第二学期期中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年级语文试卷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答卷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命题人：蔡金春）</w:t>
      </w:r>
    </w:p>
    <w:p>
      <w:pPr>
        <w:pStyle w:val="Normal"/>
        <w:snapToGrid w:val="false"/>
        <w:spacing w:lineRule="exact" w:line="360"/>
        <w:rPr/>
      </w:pPr>
      <w:r>
        <w:rPr>
          <w:b/>
          <w:sz w:val="28"/>
          <w:szCs w:val="28"/>
        </w:rPr>
        <w:t>一、基础知识及运用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１、阅读下面文字，把文中拼音所表示的汉字写在括号内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苏通大桥的</w:t>
      </w:r>
      <w:r>
        <w:rPr/>
        <w:t>jùn gōng (     )</w:t>
      </w:r>
      <w:r>
        <w:rPr/>
        <w:t>，将成为举世</w:t>
      </w:r>
      <w:r>
        <w:rPr/>
        <w:t>zhǔ mù (      )</w:t>
      </w:r>
      <w:r>
        <w:rPr/>
        <w:t>的大事</w:t>
      </w:r>
      <w:r>
        <w:rPr/>
        <w:t>,</w:t>
      </w:r>
      <w:r>
        <w:rPr/>
        <w:t>它</w:t>
      </w:r>
      <w:r>
        <w:rPr/>
        <w:t>fù yǔ (      )</w:t>
      </w:r>
      <w:r>
        <w:rPr/>
        <w:t>了南通经济发展新的机遇和挑战，聪明睿智的南通人也必将以百折不挠的勇气去赢得历史，赢得机遇，拉开南通经济腾飞的</w:t>
      </w:r>
      <w:r>
        <w:rPr/>
        <w:t>xù mù (         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默写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油蛉在这里低唱，</w:t>
      </w:r>
      <w:r>
        <w:rPr/>
        <w:t>_____________________</w:t>
      </w:r>
      <w:r>
        <w:rPr/>
        <w:t>。（鲁迅《从百草园到三味书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曲径通幽处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常建《题破山寺后禅院》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__________ </w:t>
      </w:r>
      <w:r>
        <w:rPr/>
        <w:t>，哀多如更闻。</w:t>
      </w:r>
      <w:r>
        <w:rPr>
          <w:rFonts w:eastAsia="Times New Roman"/>
        </w:rPr>
        <w:t xml:space="preserve">     </w:t>
      </w:r>
      <w:r>
        <w:rPr/>
        <w:t>（杜甫《孤雁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__________________________</w:t>
      </w:r>
      <w:r>
        <w:rPr/>
        <w:t>，花落黄陵庙里啼。（郑谷《鹧鸪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杜甫的《登岳阳楼》中把洞庭湖的气象描绘得无比壮阔而又生动的名句是：</w:t>
      </w:r>
      <w:r>
        <w:rPr/>
        <w:t xml:space="preserve">___________________  </w:t>
      </w:r>
      <w:r>
        <w:rPr/>
        <w:t>，</w:t>
      </w:r>
      <w:r>
        <w:rPr/>
        <w:t xml:space="preserve">______________________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下列各句中，加点的成语使用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、听到这个幽默的故事，他忍俊不禁地笑了起来。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、于园假山的堆砌，巧夺天工，令人叹为观止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、青年学生应该胸怀大志，好高骛远，为中华再一次腾飞而努力。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、各商家在图书展会上推出许多作家新作，展会大厅里车水马龙，人山人海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下面是某同学为校广播站写的一则广播稿，其中有两句有语病，请你帮他找出来，并加以订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　　①网络作为人们获取信息、互动交流的新兴媒体，它的快速发展满足了广大群众的文化生活水平。</w:t>
      </w:r>
      <w:r>
        <w:rPr>
          <w:rFonts w:eastAsia="Times New Roman"/>
        </w:rPr>
        <w:t xml:space="preserve"> </w:t>
      </w:r>
      <w:r>
        <w:rPr/>
        <w:t>②然而，在网络快速发展的同时也存在着传播不健康信息、非法侵入他人电脑等问题。③所以，在利用网络交流的过程中，我们应该时时提高警惕，以免不入歧途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第</w:t>
      </w:r>
      <w:r>
        <w:rPr/>
        <w:t>_________</w:t>
      </w:r>
      <w:r>
        <w:rPr/>
        <w:t>句，改为：</w:t>
      </w:r>
      <w:r>
        <w:rPr/>
        <w:t>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第</w:t>
      </w:r>
      <w:r>
        <w:rPr/>
        <w:t>________</w:t>
      </w:r>
      <w:r>
        <w:rPr/>
        <w:t>句，改为：</w:t>
      </w:r>
      <w:r>
        <w:rPr/>
        <w:t>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下列对课文理解错误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、《月迹》按照“盼月亮”——“寻月亮”——“议月亮”的顺序记叙了一家的几个孩童中秋夜追寻月亮的过程。其中“寻月亮”是全文的重点。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、苏联作家高尔基的《童年的朋友》运用外貌、语言描写，表现了外祖母乐观坚毅的性格，抒发了我对外祖母的热爱感激之情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、英国博物学家作家布丰的科学小品《松鼠》，从总括松鼠特点入手，生动具体地依次介绍了松鼠驯良、漂亮、乖巧的特征，最后补充说明松鼠的用途。思路清晰，结构严谨，语言生动。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、《凡尔赛宫》是一篇介绍建筑物的说明文。课文介绍的重点是“镜廊”，作者介绍镜廊时列举了许多数字说明凡尔赛宫宏伟壮观的特点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名著阅读。根据所学知识在横线上填上合适的内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话说孙悟空来到翠云山向</w:t>
      </w:r>
      <w:r>
        <w:rPr/>
        <w:t>_________</w:t>
      </w:r>
      <w:r>
        <w:rPr/>
        <w:t>之妻铁扇公主借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孰料这铁扇公主竟是被悟空当年降服的</w:t>
      </w:r>
      <w:r>
        <w:rPr/>
        <w:t>_________</w:t>
      </w:r>
      <w:r>
        <w:rPr/>
        <w:t>之母，悟空闻之，不禁大惊失色，暗暗叫苦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读虞世南的《蝉》，完成问题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垂緌饮清露，流响出疏桐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居高声自远，非是藉秋风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、</w:t>
      </w:r>
      <w:r>
        <w:rPr/>
        <w:t>这是一首咏物诗，从  </w:t>
      </w:r>
      <w:r>
        <w:rPr/>
        <w:t>______</w:t>
      </w:r>
      <w:r>
        <w:rPr/>
        <w:t>、</w:t>
      </w:r>
      <w:r>
        <w:rPr/>
        <w:t>_______</w:t>
      </w:r>
      <w:r>
        <w:rPr/>
        <w:t>、声音等三个方</w:t>
      </w:r>
      <w:r>
        <w:rPr/>
        <w:t>面</w:t>
      </w:r>
      <w:r>
        <w:rPr/>
        <w:t>写出了蝉的特点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、</w:t>
      </w:r>
      <w:r>
        <w:rPr/>
        <w:t>这首诗表面上是写蝉，其实是用了</w:t>
      </w:r>
      <w:r>
        <w:rPr/>
        <w:t>________</w:t>
      </w:r>
      <w:r>
        <w:rPr/>
        <w:t> </w:t>
      </w:r>
      <w:r>
        <w:rPr/>
        <w:t>的写法，表达含蓄，寓意深刻。</w:t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、</w:t>
      </w:r>
      <w:r>
        <w:rPr/>
        <w:t>这首诗给我们以什么启示？请简要谈谈你的认识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二、现代文语段阅读</w:t>
      </w:r>
    </w:p>
    <w:p>
      <w:pPr>
        <w:pStyle w:val="Normal"/>
        <w:snapToGrid w:val="false"/>
        <w:spacing w:lineRule="auto" w:line="360"/>
        <w:rPr/>
      </w:pPr>
      <w:r>
        <w:rPr/>
        <w:t>（一）、阅读下面选文，完成</w:t>
      </w:r>
      <w:r>
        <w:rPr/>
        <w:t>8</w:t>
      </w:r>
      <w:r>
        <w:rPr/>
        <w:t>—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那些天，全家最乐的是我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柳叶儿，是要抢的。低处的，几天就被大人们抢光了。他们在长杆上绑一把镰刀，咔嚓咔嚓把树枝全割下来，</w:t>
      </w:r>
      <w:r>
        <w:rPr/>
        <w:t>-</w:t>
      </w:r>
      <w:r>
        <w:rPr/>
        <w:t>抱一抱运回家去，柳叶儿捋下来吃，树枝儿烧火。高处的，大人没办法，这正好有了我的用武之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我的淘气，本来就是出了名的。从小就喜欢上树爬高来逞能。谁说这树太高，没人能爬上去，我就两脚一甩，鞋飞出去，猴一样</w:t>
      </w:r>
      <w:r>
        <w:rPr/>
        <w:t>"</w:t>
      </w:r>
      <w:r>
        <w:rPr/>
        <w:t>噌噌</w:t>
      </w:r>
      <w:r>
        <w:rPr/>
        <w:t>"</w:t>
      </w:r>
      <w:r>
        <w:rPr/>
        <w:t>地一直爬到最高点，爬到底下人越是不让上、越是嚷着危险的那根枝上去，抱住树枝，哗哗地摇，摇得我自己的身子随着树枝弹过来，摆过去，摇得底下人一个劲地喊叫，一片惊慌，才得意洋洋地溜下树来。便是家里人知道，挨一顿骂，或是挨一巴掌，嘴里哇哇地哭，心里却是美滋滋的。 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那些天，全家最乐的是我。”结合选段具体说说我“乐”在哪里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“</w:t>
      </w:r>
      <w:r>
        <w:rPr/>
        <w:t>摇得我自己的身子随着树枝弹过来，摆过去，摇得底下人一个劲地喊叫，一片惊慌</w:t>
      </w:r>
      <w:r>
        <w:rPr/>
        <w:t>”如果改成“</w:t>
      </w:r>
      <w:r>
        <w:rPr/>
        <w:t>摇得我自己的身子随着树枝弹过来，摆过去，底下人一个劲地喊叫，一片惊慌</w:t>
      </w:r>
      <w:r>
        <w:rPr/>
        <w:t>”</w:t>
      </w:r>
      <w:r>
        <w:rPr/>
        <w:t>，</w:t>
      </w:r>
      <w:r>
        <w:rPr/>
        <w:t>好不好？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“</w:t>
      </w:r>
      <w:r>
        <w:rPr/>
        <w:t>叶儿，是要抢的</w:t>
      </w:r>
      <w:r>
        <w:rPr/>
        <w:t>”说说我们应该如何理解作者文中所说的“乐”字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  <w:br/>
      </w:r>
      <w:r>
        <w:rPr/>
        <w:t>11</w:t>
      </w:r>
      <w:r>
        <w:rPr/>
        <w:t>、童年在每个人的心里都有着独特的感受，请用一个比喻句表达你的童年感悟。（不少于</w:t>
      </w:r>
      <w:r>
        <w:rPr/>
        <w:t>2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（二）阅读下面一篇文章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文具盒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司玉笙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厉劲的北风篦子似地梳刮着裸露的皮肤，英的手背上就有了一道道血口子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娘说，女孩子家能识几个字就行了，遭那个罪咋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听了，眼泪就扑塌扑塌掉下来。常沾泪的那地方便有了印痕，似两片干柳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过年了，乡里分给村里一些市里人捐的衣、物，村里再分到户。听到吆喝声，娘带着英去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村长的家就是村里办公的地方，只比英的家多一张床和两把一坐就吱吱作响的白茬椅子子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捐物只剩下一双皮鞋、一件半旧的红毛衣和一个塑料文具盒。村长脸上透出难色，说，大妹子，拣一样吧，还有两家哩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娘就毫不犹豫地抓起那件红毛衣，抖了几</w:t>
      </w:r>
      <w:r>
        <w:rPr/>
        <w:t>抖</w:t>
      </w:r>
      <w:r>
        <w:rPr/>
        <w:t>就往英身上套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直往后趔趄，眼光却扎在那个文具盒上。娘说，那物件不挡寒，要它咋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村长讪讪地笑了，说，这闺女有出息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娘叹了口气，将毛衣在手里窝来窝去，说，你真憨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的眼泪又下来了。娘说，甭哭，依着你还不行吗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得到这个文具盒，</w:t>
      </w:r>
      <w:r>
        <w:rPr/>
        <w:t>英</w:t>
      </w:r>
      <w:r>
        <w:rPr/>
        <w:t>把它当作宝贝，用布包好，放在枕边，从不往书包里装。没人的时候，她就打开它——就像打开了一个天地：文具盒里有花花绿绿的贴画、课程表，还有一杆漂亮的自动铅笔……拿起自动铅笔，她就觉得自己也会在市里某个明亮、温暖的教室里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几年以后，英考上了中专，去市里上学。临上路时，她没忘了将文具盒随身带上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开学头一天，英拿出文具盒摆在桌上——惟一能和同学一样的，就是这一件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同桌叫丽，家就在市里。看到那个文具盒，丽不屑地一笑。待英掀开它，丽的眼睛就睁大了，那个课程表是她设计的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丽说，你真爱惜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笑了，说，有了这个文具盒，我就不爱哭了。你小时好哭不？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丽不答，脸却红了。她没敢说这个文具盒是为了让妈再买一个更好的而捐出的。当时妈说这还能用，她就闹，还哭鼻子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和丽成了好朋友。临近寒假的一个周末，丽邀英去家里玩。英不去，说，我娘说了，不让我到别人家去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丽说，我妈妈主要是想见见你……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英就去了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从丽的家回来，</w:t>
      </w:r>
      <w:r>
        <w:rPr/>
        <w:t>英</w:t>
      </w:r>
      <w:r>
        <w:rPr/>
        <w:t>给家里写了一封信。信里说，娘，我想要一件红毛衣……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</w:t>
      </w:r>
      <w:r>
        <w:rPr/>
        <w:t>小说开头一段描写说明了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6575</wp:posOffset>
                </wp:positionH>
                <wp:positionV relativeFrom="paragraph">
                  <wp:posOffset>-3445510</wp:posOffset>
                </wp:positionV>
                <wp:extent cx="762825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班级_____________-姓名_____________学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2.3pt;margin-top:-271.35pt;width:600.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班级_____________-姓名_____________学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  <w:r>
        <w:rPr/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、</w:t>
      </w:r>
      <w:r>
        <w:rPr/>
        <w:t>面对三件捐物，娘为什么选择红毛衣</w:t>
      </w:r>
      <w:r>
        <w:rPr/>
        <w:t>，</w:t>
      </w:r>
      <w:r>
        <w:rPr/>
        <w:t>英选择文具盒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  <w:r>
        <w:rPr/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、</w:t>
      </w:r>
      <w:r>
        <w:rPr/>
        <w:t>“英直往后趔趄，眼光却扎在那个文具盒上。”请解释“扎”在文中的意思，并说说“扎”在表情达意上的作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  <w:r>
        <w:rPr/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、</w:t>
      </w:r>
      <w:r>
        <w:rPr/>
        <w:t>英说“有了这个文具盒，我就不爱哭了”，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、</w:t>
      </w:r>
      <w:r>
        <w:rPr/>
        <w:t>英原先执意选择文具盒，最后她又“想要一件红毛衣”，你对此有何看法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_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三、文言阅读</w:t>
      </w:r>
    </w:p>
    <w:p>
      <w:pPr>
        <w:pStyle w:val="Normal"/>
        <w:snapToGrid w:val="false"/>
        <w:spacing w:lineRule="auto" w:line="360"/>
        <w:rPr/>
      </w:pPr>
      <w:r>
        <w:rPr/>
        <w:t>（一）、</w:t>
      </w:r>
      <w:r>
        <w:rPr>
          <w:rFonts w:ascii="宋体;SimSun" w:hAnsi="宋体;SimSun" w:cs="宋体;SimSun"/>
          <w:b/>
          <w:szCs w:val="21"/>
        </w:rPr>
        <w:t>阅读下面文言文，完成</w:t>
      </w:r>
      <w:r>
        <w:rPr>
          <w:rFonts w:cs="宋体;SimSun" w:ascii="宋体;SimSun" w:hAnsi="宋体;SimSun"/>
          <w:b/>
          <w:szCs w:val="21"/>
        </w:rPr>
        <w:t>17—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于园在瓜州步五里铺，富人于五所园也。非显者刺，则门钥不得出。葆生叔同知瓜州，携余往，主人处处款之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、解释下列句中加点的词或短语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非</w:t>
      </w:r>
      <w:r>
        <w:rPr>
          <w:em w:val="underDot"/>
        </w:rPr>
        <w:t>显者</w:t>
      </w:r>
      <w:r>
        <w:rPr/>
        <w:t>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em w:val="underDot"/>
        </w:rPr>
        <w:t>缘</w:t>
      </w:r>
      <w:r>
        <w:rPr/>
        <w:t>坡植牡丹、芍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四围灌木</w:t>
      </w:r>
      <w:r>
        <w:rPr>
          <w:em w:val="underDot"/>
        </w:rPr>
        <w:t>蒙丛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禽鸟</w:t>
      </w:r>
      <w:r>
        <w:rPr>
          <w:em w:val="underDot"/>
        </w:rPr>
        <w:t>啾唧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瓜州诸园亭，俱以假山显，至于园可无憾矣。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本文语言传神而有表现力，试从文中找一句作具体分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</w:t>
      </w:r>
      <w:r>
        <w:rPr/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、 阅读下面文言文，完成</w:t>
      </w:r>
      <w:r>
        <w:rPr>
          <w:rFonts w:cs="宋体;SimSun" w:ascii="宋体;SimSun" w:hAnsi="宋体;SimSun"/>
          <w:b/>
          <w:szCs w:val="21"/>
        </w:rPr>
        <w:t>20——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16"/>
        <w:rPr/>
      </w:pPr>
      <w:r>
        <w:rPr>
          <w:rFonts w:ascii="宋体;SimSun" w:hAnsi="宋体;SimSun" w:cs="宋体;SimSun"/>
          <w:szCs w:val="21"/>
        </w:rPr>
        <w:t>太宗有一骏马，特爱之。恒于宫中养饲，无病而暴死。太宗怒养马宫人，将杀之。皇后谏曰：“昔齐景公以马死杀人，晏子请数其罪云：‘尔养马而死，尔罪一也。使公以马杀人，百姓闻之，必怨吾君，尔罪二也：诸侯闻之，必轻吾国，尔罪三也。’公乃释罪。陛下尝读书见此事，岂忘之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太宗意乃解。又谓房玄龄曰：“皇后庶事相启沃，极有利益尔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贞观政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主要写了一件什么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这件事可见皇后是一位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________________________________________________________________</w:t>
      </w:r>
      <w:r>
        <w:rPr/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链接材料：</w:t>
      </w:r>
      <w:r>
        <w:rPr>
          <w:sz w:val="21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比较皇后与赵普，你更赞同谁的说话方式，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2</w:t>
      </w:r>
      <w:r>
        <w:rPr/>
        <w:t>、以“我从来没有这样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为题目写一篇文章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在生活和学习中，有些事情使你快乐、激动，有些事情使你苦恼、懊悔，有些事情使你惊讶，反感……请选择你感受最深的一件事，写一篇记叙文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要求：</w:t>
      </w:r>
      <w:r>
        <w:rPr/>
        <w:t>1</w:t>
      </w:r>
      <w:r>
        <w:rPr/>
        <w:t>、将题目补充完整，可以不局限于提示中所列的内容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</w:t>
      </w:r>
      <w:r>
        <w:rPr/>
        <w:t>、要有自己的亲身经历或体验，不得抄袭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</w:t>
      </w:r>
      <w:r>
        <w:rPr/>
        <w:t>、叙事要具体，中心要明确，可加适当议论、抒情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4</w:t>
      </w:r>
      <w:r>
        <w:rPr/>
        <w:t>、字数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书写要正确、规范、美观。</w:t>
      </w:r>
    </w:p>
    <w:p>
      <w:pPr>
        <w:pStyle w:val="Normal"/>
        <w:spacing w:lineRule="auto" w:line="360"/>
        <w:ind w:firstLine="23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从来没有这样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2"/>
        <w:gridCol w:w="391"/>
        <w:gridCol w:w="392"/>
        <w:gridCol w:w="391"/>
        <w:gridCol w:w="390"/>
        <w:gridCol w:w="391"/>
        <w:gridCol w:w="390"/>
        <w:gridCol w:w="391"/>
        <w:gridCol w:w="390"/>
        <w:gridCol w:w="390"/>
        <w:gridCol w:w="391"/>
        <w:gridCol w:w="390"/>
        <w:gridCol w:w="391"/>
        <w:gridCol w:w="390"/>
        <w:gridCol w:w="390"/>
        <w:gridCol w:w="391"/>
        <w:gridCol w:w="390"/>
        <w:gridCol w:w="391"/>
      </w:tblGrid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7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通州区新坝初中</w:t>
      </w: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学期期中考试七年级语文试卷参考答案</w:t>
      </w:r>
    </w:p>
    <w:p>
      <w:pPr>
        <w:pStyle w:val="Normal"/>
        <w:snapToGrid w:val="false"/>
        <w:rPr/>
      </w:pPr>
      <w:r>
        <w:rPr/>
        <w:t>1</w:t>
      </w:r>
      <w:r>
        <w:rPr/>
        <w:t>、竣工、瞩目、赋予、序幕</w:t>
      </w:r>
    </w:p>
    <w:p>
      <w:pPr>
        <w:pStyle w:val="Normal"/>
        <w:snapToGrid w:val="false"/>
        <w:rPr/>
      </w:pPr>
      <w:r>
        <w:rPr/>
        <w:t>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蟋蟀们在这里弹琴②禅房花木深③望尽似犹见④雨昏青草湖边过⑤吴楚东南坼，乾坤日夜浮</w:t>
      </w:r>
      <w:r>
        <w:rPr>
          <w:rFonts w:eastAsia="Times New Roman"/>
        </w:rPr>
        <w:t xml:space="preserve">           </w:t>
      </w:r>
      <w:r>
        <w:rPr/>
        <w:t>3B</w:t>
      </w:r>
      <w:r>
        <w:rPr/>
        <w:t>、</w:t>
      </w:r>
    </w:p>
    <w:p>
      <w:pPr>
        <w:pStyle w:val="Normal"/>
        <w:snapToGrid w:val="false"/>
        <w:rPr/>
      </w:pPr>
      <w:r>
        <w:rPr/>
        <w:t>4</w:t>
      </w:r>
      <w:r>
        <w:rPr/>
        <w:t>、（</w:t>
      </w:r>
      <w:r>
        <w:rPr/>
        <w:t>1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句，改为：“它的快速发展提高了广大群众的文化生活水平”。或“它的快速发展满足了广大群众的文化生活需求。”（</w:t>
      </w:r>
      <w:r>
        <w:rPr/>
        <w:t>2</w:t>
      </w:r>
      <w:r>
        <w:rPr/>
        <w:t>）第</w:t>
      </w: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句，改为：所以，在利用网络交流的过程中，我们应该时时提高警惕，以免误入歧途。（其它改法只要正确即可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snapToGrid w:val="false"/>
        <w:rPr/>
      </w:pPr>
      <w:r>
        <w:rPr/>
        <w:t>6</w:t>
      </w:r>
      <w:r>
        <w:rPr/>
        <w:t>、（</w:t>
      </w:r>
      <w:r>
        <w:rPr/>
        <w:t>3</w:t>
      </w:r>
      <w:r>
        <w:rPr/>
        <w:t>分）牛魔王</w:t>
      </w:r>
      <w:r>
        <w:rPr>
          <w:rFonts w:eastAsia="Times New Roman"/>
        </w:rPr>
        <w:t xml:space="preserve">  </w:t>
      </w:r>
      <w:r>
        <w:rPr/>
        <w:t>芭蕉扇</w:t>
      </w:r>
      <w:r>
        <w:rPr>
          <w:rFonts w:eastAsia="Times New Roman"/>
        </w:rPr>
        <w:t xml:space="preserve">  </w:t>
      </w:r>
      <w:r>
        <w:rPr/>
        <w:t>红孩儿</w:t>
      </w:r>
    </w:p>
    <w:p>
      <w:pPr>
        <w:pStyle w:val="Normal"/>
        <w:snapToGrid w:val="false"/>
        <w:rPr/>
      </w:pPr>
      <w:r>
        <w:rPr/>
        <w:t>7</w:t>
      </w:r>
      <w:r>
        <w:rPr/>
        <w:t>、（</w:t>
      </w:r>
      <w:r>
        <w:rPr/>
        <w:t> </w:t>
      </w:r>
      <w:r>
        <w:rPr/>
        <w:t>1</w:t>
      </w:r>
      <w:r>
        <w:rPr/>
        <w:t>）</w:t>
      </w:r>
      <w:r>
        <w:rPr/>
        <w:t>形状、习性 </w:t>
      </w:r>
      <w:r>
        <w:rPr/>
        <w:t>（</w:t>
      </w:r>
      <w:r>
        <w:rPr/>
        <w:t> </w:t>
      </w:r>
      <w:r>
        <w:rPr/>
        <w:t>2</w:t>
      </w:r>
      <w:r>
        <w:rPr/>
        <w:t>）</w:t>
      </w:r>
      <w:r>
        <w:rPr/>
        <w:t>托物言志  </w:t>
      </w:r>
      <w:r>
        <w:rPr/>
        <w:t>（</w:t>
      </w:r>
      <w:r>
        <w:rPr/>
        <w:t>3</w:t>
      </w:r>
      <w:r>
        <w:rPr/>
        <w:t>）</w:t>
      </w:r>
      <w:r>
        <w:rPr/>
        <w:t>品格高尚的人，并不需要那些外在的凭籍，像地位、权势、吹捧等，他本身自然会有很强的昭示力，能够声名远扬。</w:t>
      </w:r>
    </w:p>
    <w:p>
      <w:pPr>
        <w:pStyle w:val="Normal"/>
        <w:snapToGrid w:val="false"/>
        <w:rPr/>
      </w:pPr>
      <w:r>
        <w:rPr/>
        <w:t>8</w:t>
      </w:r>
      <w:r>
        <w:rPr/>
        <w:t>、长在高处的柳叶儿，只有我能爬上去；可以尽情爬树，享受摇荡之趣。（意对即可）</w:t>
      </w:r>
      <w:r>
        <w:rPr/>
        <w:t>9</w:t>
      </w:r>
      <w:r>
        <w:rPr/>
        <w:t>、不好。改句不能充分显示我此时的得意愉快的孩童心理。</w:t>
      </w:r>
      <w:r>
        <w:rPr/>
        <w:t>10</w:t>
      </w:r>
      <w:r>
        <w:rPr/>
        <w:t>、“乐”有两层含义：幼时无知，享受摘柳叶儿之乐；生活艰辛，一种苦涩之乐。（注意强调第二层含义）</w:t>
      </w:r>
      <w:r>
        <w:rPr/>
        <w:t>11</w:t>
      </w:r>
      <w:r>
        <w:rPr/>
        <w:t>、示例：童年是一颗百味豆，每当想起时，酸甜苦辣都有；童年象一串铃铛，清脆纯真，常常荡起心头的涟漪。</w:t>
      </w:r>
    </w:p>
    <w:p>
      <w:pPr>
        <w:pStyle w:val="Normal"/>
        <w:snapToGrid w:val="false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说明英缺少御寒的衣服，生活十分贫困。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娘选择红毛衣，因为它可以御寒，实用。英选择文具盒，是因为英要读书，向往现代文明。</w:t>
      </w:r>
      <w:r>
        <w:rPr/>
        <w:t>14</w:t>
      </w:r>
      <w:r>
        <w:rPr/>
        <w:t>、</w:t>
      </w:r>
      <w:r>
        <w:rPr/>
        <w:t>“扎”在文中的意思是“紧紧地盯住”（或“专注地看”）。“扎”字生动地表现了英对文具盒的喜爱，对读书的渴望。</w:t>
      </w:r>
    </w:p>
    <w:p>
      <w:pPr>
        <w:pStyle w:val="Normal"/>
        <w:snapToGrid w:val="false"/>
        <w:rPr/>
      </w:pPr>
      <w:r>
        <w:rPr/>
        <w:t>15</w:t>
      </w:r>
      <w:r>
        <w:rPr/>
        <w:t>、</w:t>
      </w:r>
      <w:r>
        <w:rPr/>
        <w:t>因为文具盒为英打开了一个她所向往的现代文明的学习天地，给了她无尽的慰藉。（大意对即可）</w:t>
      </w:r>
      <w:r>
        <w:rPr/>
        <w:t>16</w:t>
      </w:r>
      <w:r>
        <w:rPr/>
        <w:t>、</w:t>
      </w:r>
      <w:r>
        <w:rPr/>
        <w:t>姑娘爱美天性</w:t>
      </w:r>
      <w:r>
        <w:rPr/>
        <w:t>的表现。但对英来说</w:t>
      </w:r>
      <w:r>
        <w:rPr/>
        <w:t>“想要一件红毛衣”</w:t>
      </w:r>
      <w:r>
        <w:rPr/>
        <w:t>这个要求太高，超出了自己家庭的承受能力。</w:t>
      </w:r>
      <w:r>
        <w:rPr/>
        <w:t>[</w:t>
      </w:r>
      <w:r>
        <w:rPr/>
        <w:t>解析</w:t>
      </w:r>
      <w:r>
        <w:rPr/>
        <w:t>]</w:t>
      </w:r>
      <w:r>
        <w:rPr/>
        <w:t>这是一道</w:t>
      </w:r>
      <w:r>
        <w:rPr/>
        <w:t>开放性试题。回答此问题，首先要理解英“想要一件红毛衣”表现了姑娘爱美的天性，然后就此提出看法。对美的看法，不论是理解、赞赏，还是批评，只要言之成理即可。</w:t>
      </w:r>
    </w:p>
    <w:p>
      <w:pPr>
        <w:pStyle w:val="Normal"/>
        <w:snapToGrid w:val="false"/>
        <w:rPr/>
      </w:pPr>
      <w:r>
        <w:rPr/>
        <w:t>17</w:t>
      </w:r>
      <w:r>
        <w:rPr/>
        <w:t>、①有地位的人</w:t>
      </w:r>
      <w:r>
        <w:rPr>
          <w:rFonts w:eastAsia="Times New Roman"/>
        </w:rPr>
        <w:t xml:space="preserve">  </w:t>
      </w:r>
      <w:r>
        <w:rPr/>
        <w:t>②顺着，沿着</w:t>
      </w:r>
      <w:r>
        <w:rPr>
          <w:rFonts w:eastAsia="Times New Roman"/>
        </w:rPr>
        <w:t xml:space="preserve"> </w:t>
      </w:r>
      <w:r>
        <w:rPr/>
        <w:t>③草木茂盛的样子</w:t>
      </w:r>
      <w:r>
        <w:rPr>
          <w:rFonts w:eastAsia="Times New Roman"/>
        </w:rPr>
        <w:t xml:space="preserve"> </w:t>
      </w:r>
      <w:r>
        <w:rPr/>
        <w:t>④唧唧喳喳，鸣叫（共</w:t>
      </w:r>
      <w:r>
        <w:rPr/>
        <w:t>3</w:t>
      </w:r>
      <w:r>
        <w:rPr/>
        <w:t>分，对</w:t>
      </w:r>
      <w:r>
        <w:rPr/>
        <w:t>1</w:t>
      </w:r>
      <w:r>
        <w:rPr/>
        <w:t>个得</w:t>
      </w:r>
      <w:r>
        <w:rPr/>
        <w:t>1</w:t>
      </w:r>
      <w:r>
        <w:rPr/>
        <w:t>分，得满</w:t>
      </w:r>
      <w:r>
        <w:rPr/>
        <w:t>3</w:t>
      </w:r>
      <w:r>
        <w:rPr/>
        <w:t>分为止）</w:t>
      </w:r>
    </w:p>
    <w:p>
      <w:pPr>
        <w:pStyle w:val="Normal"/>
        <w:snapToGrid w:val="false"/>
        <w:rPr/>
      </w:pPr>
      <w:r>
        <w:rPr/>
        <w:t>18</w:t>
      </w:r>
      <w:r>
        <w:rPr/>
        <w:t>、瓜洲的许多园林亭榭，都是凭借假山而有名声，看到于园就没有什么遗憾的了。（</w:t>
      </w:r>
      <w:r>
        <w:rPr/>
        <w:t>3</w:t>
      </w:r>
      <w:r>
        <w:rPr/>
        <w:t>分。个别字词没翻译到位的可以不扣分）</w:t>
      </w:r>
    </w:p>
    <w:p>
      <w:pPr>
        <w:pStyle w:val="Normal"/>
        <w:snapToGrid w:val="false"/>
        <w:rPr/>
      </w:pPr>
      <w:r>
        <w:rPr/>
        <w:t>19</w:t>
      </w:r>
      <w:r>
        <w:rPr/>
        <w:t>、例：“四围灌木蒙丛”中的“蒙丛”一词，就写出灌木丛生覆盖地面的状态；“一壑旋下如螺蛳缠”这一通俗的比喻，很形象地写磊石而成的沟壑盘旋而下的形状。（</w:t>
      </w:r>
      <w:r>
        <w:rPr/>
        <w:t>3</w:t>
      </w:r>
      <w:r>
        <w:rPr/>
        <w:t>分。找出例子得</w:t>
      </w:r>
      <w:r>
        <w:rPr/>
        <w:t>1</w:t>
      </w:r>
      <w:r>
        <w:rPr/>
        <w:t>分，能言之有理地进行阐述得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0</w:t>
      </w:r>
      <w:r>
        <w:rPr/>
        <w:t>、唐太宗因为爱马突然暴死而迁怒于宫人，被皇后说服。</w:t>
      </w:r>
      <w:r>
        <w:rPr>
          <w:rFonts w:eastAsia="Times New Roman"/>
        </w:rPr>
        <w:t xml:space="preserve"> </w:t>
      </w:r>
      <w:r>
        <w:rPr/>
        <w:t>机智，善于委婉劝谏的人。</w:t>
      </w:r>
      <w:r>
        <w:rPr/>
        <w:t>21</w:t>
      </w:r>
      <w:r>
        <w:rPr/>
        <w:t>、言之成理即可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仇定荣</dc:creator>
  <dc:description/>
  <cp:keywords/>
  <dc:language>en-US</dc:language>
  <cp:lastModifiedBy>USER</cp:lastModifiedBy>
  <cp:lastPrinted>2009-03-26T09:28:00Z</cp:lastPrinted>
  <dcterms:modified xsi:type="dcterms:W3CDTF">2011-05-17T12:14:00Z</dcterms:modified>
  <cp:revision>460</cp:revision>
  <dc:subject/>
  <dc:title>常州市2007—2008学年第一学期期末质量调研七年级语文试题</dc:title>
</cp:coreProperties>
</file>