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吉林省吉林市松花江中学</w:t>
      </w:r>
      <w:r>
        <w:rPr>
          <w:b/>
          <w:sz w:val="28"/>
          <w:szCs w:val="28"/>
        </w:rPr>
        <w:t>2009—2010</w:t>
      </w:r>
      <w:r>
        <w:rPr>
          <w:b/>
          <w:sz w:val="28"/>
          <w:szCs w:val="28"/>
        </w:rPr>
        <w:t>学年七年级下学期期中试题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2010</w:t>
      </w:r>
      <w:r>
        <w:rPr/>
        <w:t>、</w:t>
      </w:r>
      <w:r>
        <w:rPr/>
        <w:t>4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42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积累与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古诗词积累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14859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千丈见底。（吴均《与朱元思书》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23145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甲光向日金鳞开。（李贺《雁门太守行》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17145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照我秦氏楼。（汉乐府《陌上桑》）</w:t>
      </w:r>
    </w:p>
    <w:p>
      <w:pPr>
        <w:pStyle w:val="Normal"/>
        <w:rPr/>
      </w:pPr>
      <w:r>
        <w:rPr/>
        <w:t>4</w:t>
      </w:r>
      <w:r>
        <w:rPr/>
        <w:t>、《望岳》中化用孔子“登东山而小鲁，登泰山而小天下”的句子是：</w:t>
      </w:r>
    </w:p>
    <w:p>
      <w:pPr>
        <w:pStyle w:val="Normal"/>
        <w:rPr/>
      </w:pPr>
      <w:r>
        <w:rPr/>
        <w:drawing>
          <wp:inline distT="0" distB="0" distL="0" distR="0">
            <wp:extent cx="37712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《观刈麦》中运用反常心理描写来表现丁壮忘我劳动的句子是：</w:t>
      </w:r>
    </w:p>
    <w:p>
      <w:pPr>
        <w:pStyle w:val="Normal"/>
        <w:rPr/>
      </w:pPr>
      <w:r>
        <w:rPr/>
        <w:drawing>
          <wp:inline distT="0" distB="0" distL="0" distR="0">
            <wp:extent cx="388556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写出《雁门太守行》一诗中运用典故表达将士们报效朝廷决心的句子：</w:t>
      </w:r>
    </w:p>
    <w:p>
      <w:pPr>
        <w:pStyle w:val="Normal"/>
        <w:rPr/>
      </w:pPr>
      <w:r>
        <w:rPr/>
        <w:drawing>
          <wp:inline distT="0" distB="0" distL="0" distR="0">
            <wp:extent cx="5270500" cy="42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现代诗积累（</w:t>
      </w:r>
      <w:r>
        <w:rPr/>
        <w:t>2</w:t>
      </w:r>
      <w:r>
        <w:rPr/>
        <w:t>分，提示：如果填不上原句，也可以自己创作有关友谊的格言）</w:t>
      </w:r>
    </w:p>
    <w:p>
      <w:pPr>
        <w:pStyle w:val="Normal"/>
        <w:rPr/>
      </w:pPr>
      <w:r>
        <w:rPr/>
        <w:t>7</w:t>
      </w:r>
      <w:r>
        <w:rPr/>
        <w:t>、写出《沙于沫》中有关友谊的句子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（三）文学常识积累（共</w:t>
      </w:r>
      <w:r>
        <w:rPr/>
        <w:t>3</w:t>
      </w:r>
      <w:r>
        <w:rPr/>
        <w:t>分，</w:t>
      </w:r>
      <w:r>
        <w:rPr/>
        <w:t>8</w:t>
      </w:r>
      <w:r>
        <w:rPr/>
        <w:t>题每空</w:t>
      </w:r>
      <w:r>
        <w:rPr/>
        <w:t>0.5</w:t>
      </w:r>
      <w:r>
        <w:rPr/>
        <w:t>分，</w:t>
      </w:r>
      <w:r>
        <w:rPr/>
        <w:t>9</w:t>
      </w:r>
      <w:r>
        <w:rPr/>
        <w:t>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《祖父》作者萧红原名</w:t>
      </w:r>
      <w:r>
        <w:rPr>
          <w:rFonts w:eastAsia="Times New Roman"/>
          <w:u w:val="single"/>
        </w:rPr>
        <w:t xml:space="preserve">         </w:t>
      </w:r>
      <w:r>
        <w:rPr/>
        <w:t>，现代作家，作品有《</w:t>
      </w:r>
      <w:r>
        <w:rPr>
          <w:rFonts w:eastAsia="Times New Roman"/>
        </w:rPr>
        <w:t xml:space="preserve">          </w:t>
      </w:r>
      <w:r>
        <w:rPr/>
        <w:t>》等。</w:t>
      </w:r>
    </w:p>
    <w:p>
      <w:pPr>
        <w:pStyle w:val="Normal"/>
        <w:rPr/>
      </w:pPr>
      <w:r>
        <w:rPr/>
        <w:t>9</w:t>
      </w:r>
      <w:r>
        <w:rPr/>
        <w:t>、小说《三国演义》中的曹操奸诈狠毒，那是因为作者罗贯中有“拥刘反曹”的思想倾向，学了曹操的两首诗后，你对曹操有了怎样的新认识，请你从何可观的角度来评价曹操，还曹操本来面目。别忘了有理有据的阐明你的看法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四）字词积累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给下列加点字注音或给拼音填汉字</w:t>
      </w:r>
    </w:p>
    <w:p>
      <w:pPr>
        <w:pStyle w:val="Normal"/>
        <w:rPr/>
      </w:pPr>
      <w:r>
        <w:rPr/>
        <w:t>洁</w:t>
      </w:r>
      <w:r>
        <w:rPr>
          <w:em w:val="underDot"/>
        </w:rPr>
        <w:t>癖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外</w:t>
      </w:r>
      <w:r>
        <w:rPr>
          <w:em w:val="underDot"/>
        </w:rPr>
        <w:t>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湖</w:t>
      </w:r>
      <w:r>
        <w:rPr>
          <w:em w:val="underDot"/>
        </w:rPr>
        <w:t>泊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瓦</w:t>
      </w:r>
      <w:r>
        <w:rPr>
          <w:em w:val="underDot"/>
        </w:rPr>
        <w:t>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em w:val="underDot"/>
        </w:rPr>
        <w:t>折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本</w:t>
      </w:r>
      <w:r>
        <w:rPr>
          <w:rFonts w:eastAsia="Times New Roman"/>
        </w:rPr>
        <w:t xml:space="preserve">       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规</w:t>
      </w:r>
      <w:r>
        <w:rPr>
          <w:em w:val="underDot"/>
        </w:rPr>
        <w:t>矩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断</w:t>
      </w:r>
      <w:r>
        <w:rPr>
          <w:em w:val="underDot"/>
        </w:rPr>
        <w:t>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素面相</w:t>
      </w:r>
      <w:r>
        <w:rPr/>
        <w:t>dí(  )     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        </w:t>
      </w:r>
      <w:r>
        <w:rPr/>
        <w:t>沟</w:t>
      </w:r>
      <w:r>
        <w:rPr/>
        <w:t xml:space="preserve">hè(   )      </w:t>
      </w:r>
      <w:r>
        <w:rPr/>
        <w:t>诗</w:t>
      </w:r>
      <w:r>
        <w:rPr/>
        <w:t>jiān(  )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五）记忆人物形象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1</w:t>
      </w:r>
      <w:r>
        <w:rPr/>
        <w:t>、请概括鲁迅小说《故乡》一文的闰土的形象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二、文言文阅读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阅读下文，回答问题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w:t>三峡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Times New Roman"/>
        </w:rPr>
        <w:t xml:space="preserve">            </w:t>
      </w:r>
      <w:r>
        <w:rPr/>
        <w:t>郦道元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t>自三峡七百里中，两岸连山，略无阙处。重岩叠嶂，隐天蔽日。自非亭午夜分，不见曦月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春冬之时，则素湍绿潭，回清倒影。绝巘多生怪柏，悬泉瀑布，飞漱其间。清荣峻茂，良多趣味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每至晴初霜旦，林寒涧肃，常有高猿长啸，属引凄异，空谷传响，哀转久觉。故渔者歌曰：“巴东三峡巫峡长，猿鸣三声泪沾裳。”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2</w:t>
      </w:r>
      <w:r>
        <w:rPr/>
        <w:t>、本文作者郦道元是</w:t>
      </w:r>
      <w:r>
        <w:rPr>
          <w:rFonts w:eastAsia="Times New Roman"/>
          <w:u w:val="single"/>
        </w:rPr>
        <w:t xml:space="preserve">         </w:t>
      </w:r>
      <w:r>
        <w:rPr/>
        <w:t>时期著名的</w:t>
      </w:r>
      <w:r>
        <w:rPr>
          <w:rFonts w:eastAsia="Times New Roman"/>
          <w:u w:val="single"/>
        </w:rPr>
        <w:t xml:space="preserve">            </w:t>
      </w:r>
      <w:r>
        <w:rPr/>
        <w:t>家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3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1</w:t>
      </w:r>
      <w:r>
        <w:rPr/>
        <w:t>）自非</w:t>
      </w:r>
      <w:r>
        <w:rPr>
          <w:em w:val="underDot"/>
        </w:rPr>
        <w:t>亭午</w:t>
      </w:r>
      <w:r>
        <w:rPr/>
        <w:t>夜分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不见</w:t>
      </w:r>
      <w:r>
        <w:rPr>
          <w:em w:val="underDot"/>
        </w:rPr>
        <w:t>曦</w:t>
      </w:r>
      <w:r>
        <w:rPr/>
        <w:t>月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3</w:t>
      </w:r>
      <w:r>
        <w:rPr/>
        <w:t>）夏水</w:t>
      </w:r>
      <w:r>
        <w:rPr>
          <w:em w:val="underDot"/>
        </w:rPr>
        <w:t>襄</w:t>
      </w:r>
      <w:r>
        <w:rPr/>
        <w:t>陵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沿</w:t>
      </w:r>
      <w:r>
        <w:rPr>
          <w:em w:val="underDot"/>
        </w:rPr>
        <w:t>溯</w:t>
      </w:r>
      <w:r>
        <w:rPr/>
        <w:t>阻绝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4</w:t>
      </w:r>
      <w:r>
        <w:rPr/>
        <w:t>、三峡的山有什么特点？作者开篇就写三峡山势有何目的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5</w:t>
      </w:r>
      <w:r>
        <w:rPr/>
        <w:t>、作者写景笔法富于变化，有正面描写又有侧面描写，请找出一处侧面烘托的笔墨，并分析其作用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6</w:t>
      </w:r>
      <w:r>
        <w:rPr/>
        <w:t>、文章第</w:t>
      </w:r>
      <w:r>
        <w:rPr/>
        <w:t>4</w:t>
      </w:r>
      <w:r>
        <w:rPr/>
        <w:t>段引用渔者歌谣的作用是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7</w:t>
      </w:r>
      <w:r>
        <w:rPr/>
        <w:t>、请根据课文内容对出下联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上联：树荣草茂春秀丽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三、现代文阅读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阅读下文，回答问题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w:t>不要对那个人叫嚷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丁立梅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周末，是乡下家长来学校看孩子日，每逢这时，学校门口涌满人。那些家长，无一不是手提肩背的，里面塞满父母对儿女的牵挂和怜爱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有一幕，总遇见：驼背的母亲，无比艰难地在人群中挪着步。那背，可真叫驼，已弯曲成一把弓。她的头，努力朝上昂着，鸭子一样的，伸向前去，一步一匍伏。即便这样的母亲，亦是要在背上，背上一个大包裹。里面塞着她儿子爱吃的小菜，和换洗的衣裳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做儿子的，与母亲恰恰相反，生得高大挺拔。他在人群里，早已看到母亲了，并不叫唤，而是一阵风似地冲出校门，路过母亲身边时，用胳膊捅捅母亲，算作招呼。表面上装作不认识，脚步匆匆，继续前行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母亲见到儿子，焦急的神情，立即换上欢喜，笑容绽放，使她脸上的每一条纹路里，都仿佛游弋着一条欢乐的鱼，她一叠声换着儿子的小名，踩着碎步，艰难地跟在儿子后面跑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她的叫声，以及她奇怪的走姿，引起一些人的张望。儿子急，在人少的地方停下来，回头，眉头紧皱，对母亲跺脚。等母亲气喘吁吁赶到他跟前，他俯视着母亲，低声呵斥：“你叫什么叫，生怕别人听不见哪？！”一把拽过母亲背上的包裹，恨恨道：“跟你说过多少回了，不要来，不要来，你为什么还要来？”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母亲不恼，母亲仰着头看着儿子，杨树一样的儿子，多么让她骄傲。她轻言慢语说：“我不来，谁给你送吃的穿的啊？”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会自己请假回去拿的。”儿子的眼睛，不看母亲，他扫视周围的人，那眼神，明显有些躲闪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母亲还是宽容地笑：“你这来来回回的，多浪费时间哪，我给你送来，省得你来回跑。”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儿子一听，恼了，跺脚叫：“谁要你送！”话说完，提了东西要走，母亲赶紧拉住儿子，洗洗叮嘱，煮的鸡蛋要趁早吃掉，不然会坏的；鱼吃完了不要把装它的瓶子扔掉，下次好再装了带来；被子要时常拿出来晒……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儿子哪里耐烦听？他打断她的话：“好了好了，你少，下次你不要再来了！”他挣脱母亲的手，甩开大步，往学校跑去，一路之上，头也没回，做母亲的站在原地，目送着儿子，知道儿子的背影消失，她又站了很久，这才恋恋不舍地转身，一步一匍伏地走了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在校园里，我亦曾碰见过另一个女学生，对着前来看她的父亲发火，是嫌她父亲给她买的外套不好，女学生冲着父亲叫嚷：“谁让你买的？乱作主！这颜色难看死了，我不穿！”做父亲的捧着那件外套，讪讪笑着，束手无策地站在一边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女学生我教过，平日里，是个温文尔雅的孩子，却在父亲面前，全然失了礼貌。当她看见我，很尴尬，低声叫了声：“老师。”我摸摸那件衣服，我说：“挺好看的呀。”做父亲的如同得了“天书”：“你看，你们老师都说好看的。”女学生瞅了父亲一眼，红着脸，不情不愿地接下了父亲买的衣服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我很想告诉这些孩子。请不要对那个人大声叫嚷，他们或许贫穷，或许丑陋。或许木纳，可是，他们的爱，一样醇厚，一样珍贵，因为，那是血浓于水。你的叫嚷，是对他们爱的践踏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8</w:t>
      </w:r>
      <w:r>
        <w:rPr/>
        <w:t>、给下列加点字注音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1</w:t>
      </w:r>
      <w:r>
        <w:rPr/>
        <w:t>）游</w:t>
      </w:r>
      <w:r>
        <w:rPr>
          <w:em w:val="underDot"/>
        </w:rPr>
        <w:t>弋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气喘</w:t>
      </w:r>
      <w:r>
        <w:rPr>
          <w:em w:val="underDot"/>
        </w:rPr>
        <w:t>吁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讪讪</w:t>
      </w:r>
      <w:r>
        <w:rPr/>
        <w:t>笑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木</w:t>
      </w:r>
      <w:r>
        <w:rPr>
          <w:em w:val="underDot"/>
        </w:rPr>
        <w:t>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9</w:t>
      </w:r>
      <w:r>
        <w:rPr/>
        <w:t>、解释加点词语在句中的意思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</w:t>
      </w:r>
      <w:r>
        <w:rPr/>
        <w:t>当她看见我，很</w:t>
      </w:r>
      <w:r>
        <w:rPr>
          <w:em w:val="underDot"/>
        </w:rPr>
        <w:t>尴尬</w:t>
      </w:r>
      <w:r>
        <w:rPr>
          <w:rFonts w:eastAsia="Times New Roman"/>
          <w:u w:val="single"/>
          <w:em w:val="underDot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0</w:t>
      </w:r>
      <w:r>
        <w:rPr/>
        <w:t>、请用简洁的语言概括文章所写的两件事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1</w:t>
      </w:r>
      <w:r>
        <w:rPr/>
        <w:t>、题目“不要对那个人叫嚷”中的“那个人”指的是谁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2</w:t>
      </w:r>
      <w:r>
        <w:rPr/>
        <w:t>、“驼背的母亲，无比艰难地在人群中挪着步。那背，可真叫驼，已弯曲成一把弓。她的头，努力朝上昂着，鸭子一样的，伸向前去，一步一匍伏。即便这样的母亲，亦是要在背上，背上一个大包裹。里面塞着她儿子爱吃的小菜，和换洗的衣裳。”此段运用了哪些描写方法塑造母亲的形象？并谈谈这些方法的作用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3</w:t>
      </w:r>
      <w:r>
        <w:rPr/>
        <w:t>、作者写作本文的目的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4</w:t>
      </w:r>
      <w:r>
        <w:rPr/>
        <w:t>、俗话说“狗不嫌家贫，子不嫌母丑”，读了此文后，你想对文中的孩子说些什么？又想对自己说些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u w:val="single"/>
          <w:em w:val="underDot"/>
        </w:rPr>
      </w:pPr>
      <w:r>
        <w:rPr>
          <w:rFonts w:eastAsia="Times New Roman"/>
          <w:u w:val="single"/>
          <w:em w:val="underDo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四、名著阅读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5</w:t>
      </w:r>
      <w:r>
        <w:rPr/>
        <w:t>、我国古典文学名著《三国演义》中塑造了一个过五关斩六将、千里走单骑的英雄形象，这个英雄是</w:t>
      </w:r>
      <w:r>
        <w:rPr>
          <w:rFonts w:eastAsia="Times New Roman"/>
          <w:u w:val="single"/>
        </w:rPr>
        <w:t xml:space="preserve">              </w:t>
      </w:r>
      <w:r>
        <w:rPr/>
        <w:t>。这部书中有关这个英雄的传奇故事还有许多，请用最简洁的语言写出一个故事的名子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6</w:t>
      </w:r>
      <w:r>
        <w:rPr/>
        <w:t>、以上两个作文，任选其一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作文（</w:t>
      </w:r>
      <w:r>
        <w:rPr/>
        <w:t>1</w:t>
      </w:r>
      <w:r>
        <w:rPr/>
        <w:t>）可怜天下父母心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作文（</w:t>
      </w:r>
      <w:r>
        <w:rPr/>
        <w:t>2</w:t>
      </w:r>
      <w:r>
        <w:rPr/>
        <w:t>）阅读下列材料，自选角度，写一篇作文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/>
        <w:t>瑞士是世界上第一个实行电子户籍管理的国家。在瑞士，婴儿一降生，医院就会立即打开计算机，通过户籍网络开始在户籍卡上给他（她）编号，同时，医院还会将此婴儿的姓名、性别、出生时间、家庭住址、财产状况等输入户籍卡中。由于瑞士的户籍卡是统一的格式，因此，即使是刚刚出生的婴儿也会与成年人一样，有一个财产状况的栏目。瑞士人在为自己的孩子填写拥有的财产时，写的都是时间。他们认为，对于一个人，尤其是对一个刚出生的孩子来讲，他们所拥有的财富，除时间外，不会有其他东西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作文要求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1</w:t>
      </w:r>
      <w:r>
        <w:rPr/>
        <w:t>）要自由有创意的表达真情实感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2</w:t>
      </w:r>
      <w:r>
        <w:rPr/>
        <w:t>）除诗歌外文体不限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4</w:t>
      </w:r>
      <w:r>
        <w:rPr/>
        <w:t>）认真书写，力求工整、美观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七年级语文下册期中测试题答案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一、积累与运用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一）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略，</w:t>
      </w:r>
      <w:r>
        <w:rPr/>
        <w:t>4</w:t>
      </w:r>
      <w:r>
        <w:rPr/>
        <w:t>、会当凌绝顶，一览众山小。</w:t>
      </w:r>
      <w:r>
        <w:rPr/>
        <w:t>5</w:t>
      </w:r>
      <w:r>
        <w:rPr/>
        <w:t>、历尽不知热，但惜夏日长。</w:t>
      </w:r>
      <w:r>
        <w:rPr/>
        <w:t>6</w:t>
      </w:r>
      <w:r>
        <w:rPr/>
        <w:t>、报君黄金台上意，提携玉龙为君死。（二）</w:t>
      </w:r>
      <w:r>
        <w:rPr/>
        <w:t>7</w:t>
      </w:r>
      <w:r>
        <w:rPr/>
        <w:t>、友谊永远是一个甜柔的责任，从来不是一种机会。（三）</w:t>
      </w:r>
      <w:r>
        <w:rPr/>
        <w:t>8</w:t>
      </w:r>
      <w:r>
        <w:rPr/>
        <w:t>、张迺《生死场》</w:t>
      </w:r>
      <w:r>
        <w:rPr/>
        <w:t>9</w:t>
      </w:r>
      <w:r>
        <w:rPr/>
        <w:t>、曹操是历史上杰出的政治家、军事家、文学家，是一个有政治抱负，有军事才能有很高文学造诣的人，文武双全，是一代枭雄。从他写的《观沧海》一诗中我们看到了曹操统一中国，建功立业的伟大的政治抱负。曹操南征北战，结束了汉末以来军阀混战、群雄割据和生灵涂炭的局面，统一大半个中国，让百姓过上休养生息的生活。而且曹操又是一位杰出的诗人，曹操富有创新精神的诗歌，开启了建安文学的新风，也影响到后来的杜甫、白居易等人。（四）</w:t>
      </w:r>
      <w:r>
        <w:rPr/>
        <w:t>10</w:t>
      </w:r>
      <w:r>
        <w:rPr/>
        <w:t>、略（五）</w:t>
      </w:r>
      <w:r>
        <w:rPr/>
        <w:t>11</w:t>
      </w:r>
      <w:r>
        <w:rPr/>
        <w:t>、中年闰土是一个忠厚老实、愚昧迟钝、辛苦麻木的旧中国农民形象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二、文言文阅读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2</w:t>
      </w:r>
      <w:r>
        <w:rPr/>
        <w:t>、北魏、地理学家</w:t>
      </w:r>
      <w:r>
        <w:rPr/>
        <w:t>13</w:t>
      </w:r>
      <w:r>
        <w:rPr/>
        <w:t>、（</w:t>
      </w:r>
      <w:r>
        <w:rPr/>
        <w:t>1</w:t>
      </w:r>
      <w:r>
        <w:rPr/>
        <w:t>）正午（</w:t>
      </w:r>
      <w:r>
        <w:rPr/>
        <w:t>2</w:t>
      </w:r>
      <w:r>
        <w:rPr/>
        <w:t>）日光，这里指太阳。（</w:t>
      </w:r>
      <w:r>
        <w:rPr/>
        <w:t>3</w:t>
      </w:r>
      <w:r>
        <w:rPr/>
        <w:t>）漫上（</w:t>
      </w:r>
      <w:r>
        <w:rPr/>
        <w:t>4</w:t>
      </w:r>
      <w:r>
        <w:rPr/>
        <w:t>）逆流而上</w:t>
      </w:r>
      <w:r>
        <w:rPr/>
        <w:t>14</w:t>
      </w:r>
      <w:r>
        <w:rPr/>
        <w:t>、①写山，文章抓住三峡山的“长、连、高”三个特点来写，极力写出三峡雄起险峻（</w:t>
      </w:r>
      <w:r>
        <w:rPr/>
        <w:t>1</w:t>
      </w:r>
      <w:r>
        <w:rPr/>
        <w:t>分）。（</w:t>
      </w:r>
      <w:r>
        <w:rPr/>
        <w:t>2</w:t>
      </w:r>
      <w:r>
        <w:rPr/>
        <w:t>）写出山的高耸险峻，为下文写水设置条件，又道出后文夏水凶猛湍急的原因。（</w:t>
      </w:r>
      <w:r>
        <w:rPr/>
        <w:t>1</w:t>
      </w:r>
      <w:r>
        <w:rPr/>
        <w:t>分）</w:t>
      </w:r>
      <w:r>
        <w:rPr/>
        <w:t>15</w:t>
      </w:r>
      <w:r>
        <w:rPr/>
        <w:t>、例如①用“自非亭午夜分，不见曦月。”（</w:t>
      </w:r>
      <w:r>
        <w:rPr/>
        <w:t>1</w:t>
      </w:r>
      <w:r>
        <w:rPr/>
        <w:t>分）侧面烘托山的高大，寥寥数笔形象地勾勒出三峡高大雄伟峭拔的整体风貌，使读者很快被三峡的雄奇气势所吸引。（</w:t>
      </w:r>
      <w:r>
        <w:rPr/>
        <w:t>1</w:t>
      </w:r>
      <w:r>
        <w:rPr/>
        <w:t>分）②用“或王命急宣——不以及疾也”来侧面写出夏水的湍急，水速之快，虚拟中小舟和使者的出现，有赋予了雄起的自然以无限的生命力，作者运笔奇思，真是妙不可言，</w:t>
      </w:r>
      <w:r>
        <w:rPr/>
        <w:t>16</w:t>
      </w:r>
      <w:r>
        <w:rPr/>
        <w:t>、从侧面表达了渔民们的悲惨生活；（</w:t>
      </w:r>
      <w:r>
        <w:rPr/>
        <w:t>1</w:t>
      </w:r>
      <w:r>
        <w:rPr/>
        <w:t>分）进一步突出三峡山高水长的特点；（</w:t>
      </w:r>
      <w:r>
        <w:rPr/>
        <w:t>1</w:t>
      </w:r>
      <w:r>
        <w:rPr/>
        <w:t>分）同时渲染了三峡秋季肃杀、凄凉气氛。（</w:t>
      </w:r>
      <w:r>
        <w:rPr/>
        <w:t>1</w:t>
      </w:r>
      <w:r>
        <w:rPr/>
        <w:t>分）</w:t>
      </w:r>
      <w:r>
        <w:rPr/>
        <w:t>17</w:t>
      </w:r>
      <w:r>
        <w:rPr/>
        <w:t>、例如：山险水急夏豪迈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三、现代文阅读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8</w:t>
      </w:r>
      <w:r>
        <w:rPr/>
        <w:t>、①</w:t>
      </w:r>
      <w:r>
        <w:rPr/>
        <w:t xml:space="preserve">yì   </w:t>
      </w:r>
      <w:r>
        <w:rPr>
          <w:rFonts w:cs="宋体;SimSun" w:ascii="宋体;SimSun" w:hAnsi="宋体;SimSun"/>
        </w:rPr>
        <w:t>②</w:t>
      </w:r>
      <w:r>
        <w:rPr/>
        <w:t xml:space="preserve">xū       </w:t>
      </w:r>
      <w:r>
        <w:rPr>
          <w:rFonts w:cs="宋体;SimSun" w:ascii="宋体;SimSun" w:hAnsi="宋体;SimSun"/>
        </w:rPr>
        <w:t>③</w:t>
      </w:r>
      <w:r>
        <w:rPr/>
        <w:t xml:space="preserve">shàn       </w:t>
      </w:r>
      <w:r>
        <w:rPr>
          <w:rFonts w:cs="宋体;SimSun" w:ascii="宋体;SimSun" w:hAnsi="宋体;SimSun"/>
        </w:rPr>
        <w:t>④</w:t>
      </w:r>
      <w:r>
        <w:rPr/>
        <w:t>nè     19</w:t>
      </w:r>
      <w:r>
        <w:rPr/>
        <w:t>、女生没有礼貌的言行被老师撞见而感到难为情，因而</w:t>
      </w:r>
      <w:r>
        <w:rPr>
          <w:em w:val="underDot"/>
        </w:rPr>
        <w:t>神色态度不自然</w:t>
      </w:r>
      <w:r>
        <w:rPr/>
        <w:t>。</w:t>
      </w:r>
      <w:r>
        <w:rPr/>
        <w:t>20</w:t>
      </w:r>
      <w:r>
        <w:rPr/>
        <w:t>、①背驼貌丑的母亲满心欢喜的给儿子送东西，儿子却觉得母亲丢人，怪母亲来校，态度恶劣。②女生嫌父亲买的衣服不好，无理对待父亲。</w:t>
      </w:r>
      <w:r>
        <w:rPr/>
        <w:t>21</w:t>
      </w:r>
      <w:r>
        <w:rPr/>
        <w:t>、自己的父母以及所有深爱我们的</w:t>
      </w:r>
      <w:r>
        <w:rPr>
          <w:em w:val="underDot"/>
        </w:rPr>
        <w:t>亲人</w:t>
      </w:r>
      <w:r>
        <w:rPr/>
        <w:t>。</w:t>
      </w:r>
      <w:r>
        <w:rPr/>
        <w:t>22</w:t>
      </w:r>
      <w:r>
        <w:rPr/>
        <w:t>、外貌描写和动作描写。（</w:t>
      </w:r>
      <w:r>
        <w:rPr/>
        <w:t>1</w:t>
      </w:r>
      <w:r>
        <w:rPr/>
        <w:t>分）母亲背驼貌丑，行动困难，但背上的包却那样的大，突出了母爱的伟大。（</w:t>
      </w:r>
      <w:r>
        <w:rPr/>
        <w:t>1</w:t>
      </w:r>
      <w:r>
        <w:rPr/>
        <w:t>分）外貌、动作描写也为下文子嫌母丑埋下伏笔。（</w:t>
      </w:r>
      <w:r>
        <w:rPr/>
        <w:t>1</w:t>
      </w:r>
      <w:r>
        <w:rPr/>
        <w:t>分）</w:t>
      </w:r>
      <w:r>
        <w:rPr/>
        <w:t>23</w:t>
      </w:r>
      <w:r>
        <w:rPr/>
        <w:t>、想告诉这些孩子，请不要对那个人大声叫嚷。他们或许贫穷，或许丑陋，或许木讷，可是，他们的爱，一样醇厚，一样珍贵，因为，那是血浓于水。你的叫嚷，是对他们爱的践踏。</w:t>
      </w:r>
      <w:r>
        <w:rPr/>
        <w:t>24</w:t>
      </w:r>
      <w:r>
        <w:rPr/>
        <w:t>、对文中孩子说的</w:t>
      </w:r>
      <w:r>
        <w:rPr/>
        <w:t>1</w:t>
      </w:r>
      <w:r>
        <w:rPr/>
        <w:t>分，对自己说的</w:t>
      </w:r>
      <w:r>
        <w:rPr/>
        <w:t>1</w:t>
      </w:r>
      <w:r>
        <w:rPr/>
        <w:t>分。言之成理即可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四、名著阅读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5</w:t>
      </w:r>
      <w:r>
        <w:rPr/>
        <w:t>、关羽，温酒斩华雄（单刀赴会、大意失荆州、败走麦城等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五、作文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2:00Z</dcterms:created>
  <dc:creator/>
  <dc:description/>
  <cp:keywords/>
  <dc:language>en-US</dc:language>
  <cp:lastModifiedBy>USER</cp:lastModifiedBy>
  <dcterms:modified xsi:type="dcterms:W3CDTF">2010-08-29T13:46:00Z</dcterms:modified>
  <cp:revision>3</cp:revision>
  <dc:subject/>
  <dc:title> 吉林省吉林市松花江中学2009—2010学年七年级下学期期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