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厦门理工学院附属中学人教版七年级下语文期中阶段测试试题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卷总分</w:t>
      </w:r>
      <w:r>
        <w:rPr>
          <w:rFonts w:cs="宋体;SimSun" w:ascii="宋体;SimSun" w:hAnsi="宋体;SimSun"/>
          <w:color w:val="1E1E1E"/>
          <w:kern w:val="0"/>
          <w:szCs w:val="21"/>
        </w:rPr>
        <w:t>120</w:t>
      </w:r>
      <w:r>
        <w:rPr>
          <w:rFonts w:ascii="宋体;SimSun" w:hAnsi="宋体;SimSun" w:cs="宋体;SimSun"/>
          <w:color w:val="1E1E1E"/>
          <w:kern w:val="0"/>
          <w:szCs w:val="21"/>
        </w:rPr>
        <w:t>分    考试时间</w:t>
      </w:r>
      <w:r>
        <w:rPr>
          <w:rFonts w:cs="宋体;SimSun" w:ascii="宋体;SimSun" w:hAnsi="宋体;SimSun"/>
          <w:color w:val="1E1E1E"/>
          <w:kern w:val="0"/>
          <w:szCs w:val="21"/>
        </w:rPr>
        <w:t>120</w:t>
      </w:r>
      <w:r>
        <w:rPr>
          <w:rFonts w:ascii="宋体;SimSun" w:hAnsi="宋体;SimSun" w:cs="宋体;SimSun"/>
          <w:color w:val="1E1E1E"/>
          <w:kern w:val="0"/>
          <w:szCs w:val="21"/>
        </w:rPr>
        <w:t>分钟      命题人：高明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   仔细读题   认真答题  力求最好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 积累与运用（</w:t>
      </w: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正确工整地书写下面文字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而不思则罔，思而不学则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请根据拼音写汉字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同学们，在这半学期的语文学习之旅中，我们追寻了丑小鸭变成美丽的白天鹅的苦难历程，聆听了《黄河颂》的雄伟旋律，瞻仰了（</w:t>
      </w:r>
      <w:r>
        <w:rPr>
          <w:rFonts w:cs="宋体;SimSun" w:ascii="宋体;SimSun" w:hAnsi="宋体;SimSun"/>
          <w:color w:val="1E1E1E"/>
          <w:kern w:val="0"/>
          <w:szCs w:val="21"/>
        </w:rPr>
        <w:t>jūgōngjìncuì</w:t>
      </w:r>
      <w:r>
        <w:rPr>
          <w:rFonts w:ascii="宋体;SimSun" w:hAnsi="宋体;SimSun" w:cs="宋体;SimSun"/>
          <w:color w:val="1E1E1E"/>
          <w:kern w:val="0"/>
          <w:szCs w:val="21"/>
        </w:rPr>
        <w:t>）       ，死而后已的邓稼先，还有潜心学术、（</w:t>
      </w:r>
      <w:r>
        <w:rPr>
          <w:rFonts w:cs="宋体;SimSun" w:ascii="宋体;SimSun" w:hAnsi="宋体;SimSun"/>
          <w:color w:val="1E1E1E"/>
          <w:kern w:val="0"/>
          <w:szCs w:val="21"/>
        </w:rPr>
        <w:t>qièérbùshě</w:t>
      </w:r>
      <w:r>
        <w:rPr>
          <w:rFonts w:ascii="宋体;SimSun" w:hAnsi="宋体;SimSun" w:cs="宋体;SimSun"/>
          <w:color w:val="1E1E1E"/>
          <w:kern w:val="0"/>
          <w:szCs w:val="21"/>
        </w:rPr>
        <w:t>）          的闻一多，坚强不屈、扼住命运的咽喉的贝多芬……你一定收获不匪，让我们一起捡拾甜美的果实吧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加点的字注音完全正确的是（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重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é </w:t>
      </w:r>
      <w:r>
        <w:rPr>
          <w:rFonts w:ascii="宋体;SimSun" w:hAnsi="宋体;SimSun" w:cs="宋体;SimSun"/>
          <w:color w:val="1E1E1E"/>
          <w:kern w:val="0"/>
          <w:szCs w:val="21"/>
        </w:rPr>
        <w:t>讪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àn </w:t>
      </w:r>
      <w:r>
        <w:rPr>
          <w:rFonts w:ascii="宋体;SimSun" w:hAnsi="宋体;SimSun" w:cs="宋体;SimSun"/>
          <w:color w:val="1E1E1E"/>
          <w:kern w:val="0"/>
          <w:szCs w:val="21"/>
        </w:rPr>
        <w:t>澎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ài </w:t>
      </w:r>
      <w:r>
        <w:rPr>
          <w:rFonts w:ascii="宋体;SimSun" w:hAnsi="宋体;SimSun" w:cs="宋体;SimSun"/>
          <w:color w:val="1E1E1E"/>
          <w:kern w:val="0"/>
          <w:szCs w:val="21"/>
        </w:rPr>
        <w:t>哽住</w:t>
      </w:r>
      <w:r>
        <w:rPr>
          <w:rFonts w:cs="宋体;SimSun" w:ascii="宋体;SimSun" w:hAnsi="宋体;SimSun"/>
          <w:color w:val="1E1E1E"/>
          <w:kern w:val="0"/>
          <w:szCs w:val="21"/>
        </w:rPr>
        <w:t>gěng   B</w:t>
      </w:r>
      <w:r>
        <w:rPr>
          <w:rFonts w:ascii="宋体;SimSun" w:hAnsi="宋体;SimSun" w:cs="宋体;SimSun"/>
          <w:color w:val="1E1E1E"/>
          <w:kern w:val="0"/>
          <w:szCs w:val="21"/>
        </w:rPr>
        <w:t>．哺育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fǔ </w:t>
      </w:r>
      <w:r>
        <w:rPr>
          <w:rFonts w:ascii="宋体;SimSun" w:hAnsi="宋体;SimSun" w:cs="宋体;SimSun"/>
          <w:color w:val="1E1E1E"/>
          <w:kern w:val="0"/>
          <w:szCs w:val="21"/>
        </w:rPr>
        <w:t>惩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héng </w:t>
      </w:r>
      <w:r>
        <w:rPr>
          <w:rFonts w:ascii="宋体;SimSun" w:hAnsi="宋体;SimSun" w:cs="宋体;SimSun"/>
          <w:color w:val="1E1E1E"/>
          <w:kern w:val="0"/>
          <w:szCs w:val="21"/>
        </w:rPr>
        <w:t>亘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gèng </w:t>
      </w:r>
      <w:r>
        <w:rPr>
          <w:rFonts w:ascii="宋体;SimSun" w:hAnsi="宋体;SimSun" w:cs="宋体;SimSun"/>
          <w:color w:val="1E1E1E"/>
          <w:kern w:val="0"/>
          <w:szCs w:val="21"/>
        </w:rPr>
        <w:t>逼狭</w:t>
      </w:r>
      <w:r>
        <w:rPr>
          <w:rFonts w:cs="宋体;SimSun" w:ascii="宋体;SimSun" w:hAnsi="宋体;SimSun"/>
          <w:color w:val="1E1E1E"/>
          <w:kern w:val="0"/>
          <w:szCs w:val="21"/>
        </w:rPr>
        <w:t>xi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嫉妒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í </w:t>
      </w:r>
      <w:r>
        <w:rPr>
          <w:rFonts w:ascii="宋体;SimSun" w:hAnsi="宋体;SimSun" w:cs="宋体;SimSun"/>
          <w:color w:val="1E1E1E"/>
          <w:kern w:val="0"/>
          <w:szCs w:val="21"/>
        </w:rPr>
        <w:t>深邃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uì  </w:t>
      </w:r>
      <w:r>
        <w:rPr>
          <w:rFonts w:ascii="宋体;SimSun" w:hAnsi="宋体;SimSun" w:cs="宋体;SimSun"/>
          <w:color w:val="1E1E1E"/>
          <w:kern w:val="0"/>
          <w:szCs w:val="21"/>
        </w:rPr>
        <w:t>骊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í </w:t>
      </w:r>
      <w:r>
        <w:rPr>
          <w:rFonts w:ascii="宋体;SimSun" w:hAnsi="宋体;SimSun" w:cs="宋体;SimSun"/>
          <w:color w:val="1E1E1E"/>
          <w:kern w:val="0"/>
          <w:szCs w:val="21"/>
        </w:rPr>
        <w:t>胡骑</w:t>
      </w:r>
      <w:r>
        <w:rPr>
          <w:rFonts w:cs="宋体;SimSun" w:ascii="宋体;SimSun" w:hAnsi="宋体;SimSun"/>
          <w:color w:val="1E1E1E"/>
          <w:kern w:val="0"/>
          <w:szCs w:val="21"/>
        </w:rPr>
        <w:t>qí      D</w:t>
      </w:r>
      <w:r>
        <w:rPr>
          <w:rFonts w:ascii="宋体;SimSun" w:hAnsi="宋体;SimSun" w:cs="宋体;SimSun"/>
          <w:color w:val="1E1E1E"/>
          <w:kern w:val="0"/>
          <w:szCs w:val="21"/>
        </w:rPr>
        <w:t>．屏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píng </w:t>
      </w:r>
      <w:r>
        <w:rPr>
          <w:rFonts w:ascii="宋体;SimSun" w:hAnsi="宋体;SimSun" w:cs="宋体;SimSun"/>
          <w:color w:val="1E1E1E"/>
          <w:kern w:val="0"/>
          <w:szCs w:val="21"/>
        </w:rPr>
        <w:t>山巅</w:t>
      </w:r>
      <w:r>
        <w:rPr>
          <w:rFonts w:cs="宋体;SimSun" w:ascii="宋体;SimSun" w:hAnsi="宋体;SimSun"/>
          <w:color w:val="1E1E1E"/>
          <w:kern w:val="0"/>
          <w:szCs w:val="21"/>
        </w:rPr>
        <w:t>diān</w:t>
      </w:r>
      <w:r>
        <w:rPr>
          <w:rFonts w:ascii="宋体;SimSun" w:hAnsi="宋体;SimSun" w:cs="宋体;SimSun"/>
          <w:color w:val="1E1E1E"/>
          <w:kern w:val="0"/>
          <w:szCs w:val="21"/>
        </w:rPr>
        <w:t>磐石</w:t>
      </w:r>
      <w:r>
        <w:rPr>
          <w:rFonts w:cs="宋体;SimSun" w:ascii="宋体;SimSun" w:hAnsi="宋体;SimSun"/>
          <w:color w:val="1E1E1E"/>
          <w:kern w:val="0"/>
          <w:szCs w:val="21"/>
        </w:rPr>
        <w:t>pán</w:t>
      </w:r>
      <w:r>
        <w:rPr>
          <w:rFonts w:ascii="宋体;SimSun" w:hAnsi="宋体;SimSun" w:cs="宋体;SimSun"/>
          <w:color w:val="1E1E1E"/>
          <w:kern w:val="0"/>
          <w:szCs w:val="21"/>
        </w:rPr>
        <w:t>炽痛</w:t>
      </w:r>
      <w:r>
        <w:rPr>
          <w:rFonts w:cs="宋体;SimSun" w:ascii="宋体;SimSun" w:hAnsi="宋体;SimSun"/>
          <w:color w:val="1E1E1E"/>
          <w:kern w:val="0"/>
          <w:szCs w:val="21"/>
        </w:rPr>
        <w:t>ch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词语字形完全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      ) 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人迹罕至   妇孺皆知  历尽心血  来势凶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九曲连环   义愤填膺  兀兀穷年  亦复如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锋芒必露   家喻户晓  一反即往  炯炯有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当之无愧   慷概淋漓  杂乱无章  惹人注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腹有诗书气自华”，考考你会默背多少诗文。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《假如生活欺骗了你》一诗中，表达诗人对美好未来的热烈向往与追求，勇于面对现实、拥抱苦难的诗句是             ，             ；而那过去了的，             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　            ，青山独归远。（《送灵澈上人》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，明月来相照。（《竹里馆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马上相逢无纸笔，                  。（《逢入京使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春潮带雨晚来急，                  。（《滁州西涧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江山代有才人出，                  。（《论诗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《木兰诗》中描写木兰矫健雄姿的句子是               ，               。概括战争旷日持久，激烈悲壮的两句诗是                ，          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黄河，母亲河！积淀了华夏几千年的文明，请写出关于黄河的一句完整的诗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              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对下面这首诗的赏析，不正确的一项是（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夜洛城闻笛        李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谁家玉笛暗飞声，散入春风满洛城。此夜曲中闻折柳，何人不起故园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首句的“暗飞声”的“暗”字，包含了不知此笛何人所吹，从何处来的意思。第二句“满洛城”是说笛声高亢嘹亮，加上春风助力，全城都听到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三句不说在笛声中听到了《折杨柳曲》，而说在曲中听到了折柳，这个“折柳”代表了送别的场景，能唤起听者一连串的记忆，为下句铺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何人不起故园情”，好像是说别人，说大家，但第一个激起思乡之情的，不正是诗人自己吗？此句以反问出现，正反映了这种怀乡感情的强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此诗着重是在以听众的感情变化，来表现吹笛人技艺的高超，烘托玉笛的艺术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说话的智慧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抗美援朝胜利后，在一次酒宴上，一名外国记者由衷地对彭德怀元帅说：“彭元帅，您是中国人民的伟大的儿子。”彭德怀微微一笑，说：“不，                            ” 彭德怀元帅仅仅把那位记者的话略加改动，调整了一下顺序，就很好地突出了伟大的祖国，反映了自己的谦虚情怀。请问，彭德怀改动后的话是怎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阅读下面的一组材料，写出你的发现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一：只要你是一只天鹅蛋，就算是生在养鸭场里也没有什么关系。（安徒生《丑小鸭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二：仲永之通悟，受之天也。其受之天也，贤于材人远矣。卒之为众人，则其受于人者不至也。（王安石《伤仲永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三：蒙曰：“士别三日，即更刮目相待，大兄何见事之晚乎！”（《孙权劝学》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的发现：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名著阅读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天，她正跪在那里虔诚地向上帝祷告，外祖父闯了进来，吼道：“上帝来了！老婆子，着火了！”“什么？啊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外祖母“腾”地一下从地板上跳了起来，飞奔而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叶芙格妮娅，把圣像摘下来！”“娜塔莉娅，快给孩子们穿衣服！”外祖母大声地指挥着。外祖父则只是在那里哀号。我跑进厨房。向着院子的厨房被照得金光闪闪，地板上飘动着闪闪烁烁的红光。雅可夫舅舅一边穿靴子，一边乱跳好像地上的黄光烫了他的脚似的。他大喊：“是米希加放的火！他跑啦</w:t>
      </w:r>
      <w:r>
        <w:rPr>
          <w:rFonts w:cs="宋体;SimSun" w:ascii="宋体;SimSun" w:hAnsi="宋体;SimSun"/>
          <w:color w:val="1E1E1E"/>
          <w:kern w:val="0"/>
          <w:szCs w:val="21"/>
        </w:rPr>
        <w:t>!”“</w:t>
      </w:r>
      <w:r>
        <w:rPr>
          <w:rFonts w:ascii="宋体;SimSun" w:hAnsi="宋体;SimSun" w:cs="宋体;SimSun"/>
          <w:color w:val="1E1E1E"/>
          <w:kern w:val="0"/>
          <w:szCs w:val="21"/>
        </w:rPr>
        <w:t>混蛋，你放屁！”外祖母大声申斥着他，出手一推，他几乎摔倒。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门外的景象实在太让人震惊了： 火蛇乱窜，啪啪的爆裂声和外祖父、舅舅、格里戈里的叫喊声响成了一片。外祖母头顶一条空口袋，身披马被，飞也似地冲进了火海，她大叫着：“混蛋们，硫酸盐，要爆炸了！”“啊，格里戈里，快拉住她，快！哎，这下她算完啦……”外祖父狂叫着。外祖母又钻了出来，躬身快步，两手端着一大桶硫酸盐，浑身上下都在冒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头子，快把马牵走”外祖母哑着嗓子叫喊：“还不快给我脱下来，瞎拉，我都快着了！”格里戈里用铁锹铲起大块的雪往染坊里扔着。舅舅们拿着斧头在他身边乱蹦乱跳。外祖父在忙着往外祖母身上撒雪。外祖母把那个桶塞到雪堆里之后，打开了大门，向跑进来的人们鞠着躬：“各街坊邻居，快救救这大火吧！马上就要烧到仓库了，我们家就要被烧光了，你们也会遭殃的！来吧，把仓库的顶子扒掉，把干草都扔出去！格里戈里，快！雅可夫，别瞎跑，把斧头拿来，铁锹也拿来！各位各位，行行好吧，上帝保佑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外祖母的表现就像这场大火本身一样特别好玩。大火好像抓住了她这个一身黑衣服的人，走到哪儿都把她照得通亮，她东奔西跑，指挥着所有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上面文字选自《＿＿＿＿》，作者是＿＿＿＿＿。文中的“我”的名字是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面对火情，外祖母与外祖父的表现截然不同。救火中，我们看到了外祖母的另一面，请你概括本选段中她体现出来的性格特点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综合性学习《成长的烦恼》（共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想方设法了解共同烦恼：成长的烦恼都有哪些？某班学生通过问卷调查获得了答案。他们把这些烦恼归结为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类，并把相关情况制作成表格。请你用简明语言概括表格所包含的信息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烦恼类型 来自自身（） 来自家庭（） 来自学校（） 来自社会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年级 </w:t>
      </w:r>
      <w:r>
        <w:rPr>
          <w:rFonts w:cs="宋体;SimSun" w:ascii="宋体;SimSun" w:hAnsi="宋体;SimSun"/>
          <w:color w:val="1E1E1E"/>
          <w:kern w:val="0"/>
          <w:szCs w:val="21"/>
        </w:rPr>
        <w:t>40 26 20 14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年级 </w:t>
      </w:r>
      <w:r>
        <w:rPr>
          <w:rFonts w:cs="宋体;SimSun" w:ascii="宋体;SimSun" w:hAnsi="宋体;SimSun"/>
          <w:color w:val="1E1E1E"/>
          <w:kern w:val="0"/>
          <w:szCs w:val="21"/>
        </w:rPr>
        <w:t>44 25 19 12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九年级 </w:t>
      </w:r>
      <w:r>
        <w:rPr>
          <w:rFonts w:cs="宋体;SimSun" w:ascii="宋体;SimSun" w:hAnsi="宋体;SimSun"/>
          <w:color w:val="1E1E1E"/>
          <w:kern w:val="0"/>
          <w:szCs w:val="21"/>
        </w:rPr>
        <w:t>49 22 18 11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用比喻形象地表达烦恼：请你说出自己的烦恼，并将它用一个比喻句形象地表达出来，让同学们看了能为你找到解决的办法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我的成长烦恼是：学业方面的烦恼。将心中的烦恼形象化的句子是：我的烦恼就像夏天的骄阳，炽热下，我只好走在他人的阴影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的成长烦恼是：                     将心中的烦恼形象化的句子是：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阅读理解（</w:t>
      </w: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面两段文字，回答</w:t>
      </w:r>
      <w:r>
        <w:rPr>
          <w:rFonts w:cs="宋体;SimSun" w:ascii="宋体;SimSun" w:hAnsi="宋体;SimSun"/>
          <w:color w:val="1E1E1E"/>
          <w:kern w:val="0"/>
          <w:szCs w:val="21"/>
        </w:rPr>
        <w:t>11—14</w:t>
      </w:r>
      <w:r>
        <w:rPr>
          <w:rFonts w:ascii="宋体;SimSun" w:hAnsi="宋体;SimSun" w:cs="宋体;SimSun"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甲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1E1E1E"/>
          <w:kern w:val="0"/>
          <w:szCs w:val="21"/>
        </w:rPr>
        <w:t>先公（指欧阳修）四岁而孤，家贫无资，太夫人（指欧阳修的母亲）以荻画地，教以书字。多诵古人篇章，使学为诗。及稍长，而家无书读，就闾里士人家借而读之，或因而抄录。抄录未毕，而已能诵其书。以至昼夜忘寝食，惟读书是务，自幼所作诗赋文字，下笔已如成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句子中加点词语的意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日扳仲永环谒于邑人（             ）  ②使学为诗（    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下列加点字意思都不同的一项是（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于舅家见之    就闾里士人家借而读之    大兄何见事之晚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即书诗四句    教以书字    及稍长，而家无书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或以钱币乞之    太夫人以荻画地    蒙辞以军中多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翻译下面的句子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是指物作诗立就。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抄录未毕，而已能诵其书。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甲文中写方仲永五岁能够“指物作诗立就，其文理皆有可观者”，乙文欧阳修“自幼所作诗赋文字，下笔如成人”，都是年纪轻轻就崭露头角。你认为他们早慧的原因相同吗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阅读《最后一课》选段，回答</w:t>
      </w:r>
      <w:r>
        <w:rPr>
          <w:rFonts w:cs="宋体;SimSun" w:ascii="宋体;SimSun" w:hAnsi="宋体;SimSun"/>
          <w:color w:val="1E1E1E"/>
          <w:kern w:val="0"/>
          <w:szCs w:val="21"/>
        </w:rPr>
        <w:t>15—19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的朋友们啊，”他说，“我——我——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是他哽住了，他说不下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转身朝着黑板，拿起一支粉笔，使出全身的力量，写了两个大字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法兰西万岁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后他呆在那儿，头靠着墙壁，话也不说，只向我们做了一个手挚：“放学了，——你们走吧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从小说情节看，选文属于什么部分？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“窗外又传来普鲁士兵的号声”“号声”暗示了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“我”觉得他从来没有这么高大的原因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选文中对韩麦尔先生的刻画，用了哪些描写手法？有什么作用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“我的朋友们啊，”他说，“我——我——”请根据课文内容，补出韩麦尔先生因哽住而未说出的话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课外现代文阅读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长大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的时候想长大，于是盼着早些进入中学，早些成为大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于是，我继续等着“长大”的到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脸上发现了第一颗青春痘，带着一份期盼对父母说：“爸、妈，我长大了，我有青春痘了。”父母一脸笑意：“不，孩子，青春痘并不证明你长大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渐渐，“长大”在繁忙的学业中也被淡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那是一个阴雨蒙蒙的清晨．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并不想敷衍她，我决定这么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然而，我不知道如何面对父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吃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第一段“小时候想长大”中“想长大”的具体内容是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文中画线句子是          描写，作用是什么？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文中说：“此时，已有很多人围拢来。我有些惭愧……”“我”为什么会“有些惭愧”？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从叙述的详略角度看，文中“撞人”和“吃晚饭”是         （详写，略写），而照顾老奶奶却是          （详写，略写）。请从括号号中选出答案填在横线上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作文（ 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题目：从此，我不再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在横线上填上恰当的词或短语把题目补充完整。然后作文。横线上可以填写的词语如：任性、自卑、孤独、偷懒、害怕困难、迷恋网络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真情实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记叙事情要具体，恰当运用修辞手法和细节描写，来使你的表达形象生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字数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以上。字数不够一律不及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-2010</w:t>
      </w:r>
      <w:r>
        <w:rPr>
          <w:rFonts w:ascii="宋体;SimSun" w:hAnsi="宋体;SimSun" w:cs="宋体;SimSun"/>
          <w:color w:val="1E1E1E"/>
          <w:kern w:val="0"/>
          <w:szCs w:val="21"/>
        </w:rPr>
        <w:t>学年（下）杏南中学初一语文期中阶段测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题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语  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分） 二、阅  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作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 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分 （二）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 （三）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积累与运用（</w:t>
      </w: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正确工整地书写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                      、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（ 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（ 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背默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）（每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第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题除外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、                      、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        ，                   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                   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        ，                           。（本题两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（ 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彭德怀说：“不，                                                  。”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我的发现：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名著阅读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选自               ，作者               ，“我”的名字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       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综合性学习《成长的烦恼》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我的成长烦恼是：                     将心中的烦恼形象化的句子是：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+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阅读理解（</w:t>
      </w: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面两段文字，回答</w:t>
      </w:r>
      <w:r>
        <w:rPr>
          <w:rFonts w:cs="宋体;SimSun" w:ascii="宋体;SimSun" w:hAnsi="宋体;SimSun"/>
          <w:color w:val="1E1E1E"/>
          <w:kern w:val="0"/>
          <w:szCs w:val="21"/>
        </w:rPr>
        <w:t>11—14</w:t>
      </w:r>
      <w:r>
        <w:rPr>
          <w:rFonts w:ascii="宋体;SimSun" w:hAnsi="宋体;SimSun" w:cs="宋体;SimSun"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解释：①                          ②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（ 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翻译（</w:t>
      </w:r>
      <w:r>
        <w:rPr>
          <w:rFonts w:cs="宋体;SimSun" w:ascii="宋体;SimSun" w:hAnsi="宋体;SimSun"/>
          <w:color w:val="1E1E1E"/>
          <w:kern w:val="0"/>
          <w:szCs w:val="21"/>
        </w:rPr>
        <w:t>2+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阅读《最后一课》选段，回答</w:t>
      </w:r>
      <w:r>
        <w:rPr>
          <w:rFonts w:cs="宋体;SimSun" w:ascii="宋体;SimSun" w:hAnsi="宋体;SimSun"/>
          <w:color w:val="1E1E1E"/>
          <w:kern w:val="0"/>
          <w:szCs w:val="21"/>
        </w:rPr>
        <w:t>15—19</w:t>
      </w:r>
      <w:r>
        <w:rPr>
          <w:rFonts w:ascii="宋体;SimSun" w:hAnsi="宋体;SimSun" w:cs="宋体;SimSun"/>
          <w:color w:val="1E1E1E"/>
          <w:kern w:val="0"/>
          <w:szCs w:val="21"/>
        </w:rPr>
        <w:t>题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                  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课外现代文阅读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                  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文中划线的句子是                  描写，作用：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            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作文（ 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此，我不再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-2010</w:t>
      </w:r>
      <w:r>
        <w:rPr>
          <w:rFonts w:ascii="宋体;SimSun" w:hAnsi="宋体;SimSun" w:cs="宋体;SimSun"/>
          <w:color w:val="1E1E1E"/>
          <w:kern w:val="0"/>
          <w:szCs w:val="21"/>
        </w:rPr>
        <w:t>学年（下）杏南中学初一语文期中阶段测试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鞠躬尽瘁    锲而不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每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有错字、漏字都不给分，第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小题完整的一句才给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一切都是瞬息，一切都将会过去；……，就会成为亲切的怀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荷笠带斜阳  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深林人不知   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凭君传语报平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野渡无人舟自横    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各领风骚数百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万里赴戎机，关山度若飞。    将军百战死，壮士十年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略。课本</w:t>
      </w:r>
      <w:r>
        <w:rPr>
          <w:rFonts w:cs="宋体;SimSun" w:ascii="宋体;SimSun" w:hAnsi="宋体;SimSun"/>
          <w:color w:val="1E1E1E"/>
          <w:kern w:val="0"/>
          <w:szCs w:val="21"/>
        </w:rPr>
        <w:t>P74-75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我是伟大的中国人民的儿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一个人的成才与否，同天赋和后天的努力都有很大关系（意思对即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《童年》  高尔基    阿廖沙  她是一个坚强、勇敢、镇定果断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无论是哪个年级，初中生成长的烦恼来自自身的最多，然后依次是来自家庭、学校、社会。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随着年级的升高，初中生成长的烦恼来自自身的越来越多，来自家庭、学校、社会的越来越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示例：与父母的沟通。我的烦恼是大海中的一滴水，但是它却足以淹没我这只可怜的小蚂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四处拜访  ② 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①从此（别人）指着事物（仲永）写诗立刻就完成。（省略要补充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关键词“自是”“立就”译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 ②抄写还没有完毕，就已经能够背诵那本书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不相同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后面没有理由的，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不给）。方仲永的早慧是“受之天”，即天资聪颖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欧阳修的早慧是“受于人”，即靠母亲的正确引导和自身的勤奋攻读获得的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。（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高潮和结局    （答对一个</w:t>
      </w:r>
      <w:r>
        <w:rPr>
          <w:rFonts w:cs="宋体;SimSun" w:ascii="宋体;SimSun" w:hAnsi="宋体;SimSun"/>
          <w:color w:val="1E1E1E"/>
          <w:kern w:val="0"/>
          <w:szCs w:val="21"/>
        </w:rPr>
        <w:t>0.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号声暗示了德语要代替法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我受到韩麦尔先生爱国主义精神的感染和教育，对老师无比崇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动作、神态、语言（写一项</w:t>
      </w:r>
      <w:r>
        <w:rPr>
          <w:rFonts w:cs="宋体;SimSun" w:ascii="宋体;SimSun" w:hAnsi="宋体;SimSun"/>
          <w:color w:val="1E1E1E"/>
          <w:kern w:val="0"/>
          <w:szCs w:val="21"/>
        </w:rPr>
        <w:t>0.5</w:t>
      </w:r>
      <w:r>
        <w:rPr>
          <w:rFonts w:ascii="宋体;SimSun" w:hAnsi="宋体;SimSun" w:cs="宋体;SimSun"/>
          <w:color w:val="1E1E1E"/>
          <w:kern w:val="0"/>
          <w:szCs w:val="21"/>
        </w:rPr>
        <w:t>分，写</w:t>
      </w:r>
      <w:r>
        <w:rPr>
          <w:rFonts w:cs="宋体;SimSun" w:ascii="宋体;SimSun" w:hAnsi="宋体;SimSun"/>
          <w:color w:val="1E1E1E"/>
          <w:kern w:val="0"/>
          <w:szCs w:val="21"/>
        </w:rPr>
        <w:t>2-3</w:t>
      </w:r>
      <w:r>
        <w:rPr>
          <w:rFonts w:ascii="宋体;SimSun" w:hAnsi="宋体;SimSun" w:cs="宋体;SimSun"/>
          <w:color w:val="1E1E1E"/>
          <w:kern w:val="0"/>
          <w:szCs w:val="21"/>
        </w:rPr>
        <w:t>项给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用：表现韩麦尔先生面对失掉祖国语言的残酷现实，陷入了极大的悲愤、痛苦之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略。要求：符合语境和人物的性格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希望早点进入中学早点成为大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环境描写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作用：描写了恶劣的天气，为下文写孩子撞倒老太太作铺垫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因为我的车撞人了，自己还想一走了之。  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详写     略写（一个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  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9:00Z</dcterms:created>
  <dc:creator/>
  <dc:description/>
  <dc:language>en-US</dc:language>
  <cp:lastModifiedBy>MC SYSTEM</cp:lastModifiedBy>
  <dcterms:modified xsi:type="dcterms:W3CDTF">2010-05-18T13:29:00Z</dcterms:modified>
  <cp:revision>0</cp:revision>
  <dc:subject/>
  <dc:title/>
</cp:coreProperties>
</file>