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342900" cy="11220450"/>
                <wp:effectExtent l="5080" t="4445" r="1270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220480"/>
                          <a:chOff x="0" y="0"/>
                          <a:chExt cx="343080" cy="1122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519520" y="5519520"/>
                            <a:ext cx="112204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学校：____________________________    姓名：__________________   班级：____________________   考号：_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360"/>
                            <a:ext cx="0" cy="10698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2.65pt;margin-top:-38.25pt;width:883.5pt;height:842.35pt" coordorigin="-9053,-765" coordsize="17670,16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052;top:7912;width:17669;height:284;mso-wrap-style:none;v-text-anchor:middle;rotation:270" type="_x0000_t136">
                  <v:path textpathok="t"/>
                  <v:textpath on="t" fitshape="t" string="学校：____________________________    姓名：__________________   班级：____________________   考号：___________________" style="font-family:&quot;宋体&quot;;font-size:14pt"/>
                  <v:fill o:detectmouseclick="t" type="solid" color2="white"/>
                  <v:stroke color="black" weight="9360" joinstyle="miter" endcap="flat"/>
                  <v:shadow on="t" obscured="f" color="#b2b2b2"/>
                  <w10:wrap type="square"/>
                </v:shape>
                <v:line id="shape_0" from="180,-765" to="180,16082" stroked="t" o:allowincell="f" style="position:absolute">
                  <v:stroke color="black" weight="255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40"/>
          <w:sz w:val="30"/>
          <w:szCs w:val="30"/>
        </w:rPr>
        <w:t xml:space="preserve">   </w:t>
      </w:r>
      <w:r>
        <w:rPr>
          <w:rFonts w:eastAsia="仿宋_GB2312" w:ascii="仿宋_GB2312" w:hAnsi="仿宋_GB2312"/>
          <w:spacing w:val="30"/>
          <w:sz w:val="32"/>
          <w:szCs w:val="32"/>
        </w:rPr>
        <w:t>2009-2010</w:t>
      </w:r>
      <w:r>
        <w:rPr>
          <w:rFonts w:ascii="仿宋_GB2312" w:hAnsi="仿宋_GB2312" w:eastAsia="仿宋_GB2312"/>
          <w:spacing w:val="30"/>
          <w:sz w:val="32"/>
          <w:szCs w:val="32"/>
        </w:rPr>
        <w:t>学年度第二学期第一次阶段性检测试题</w:t>
      </w:r>
    </w:p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color w:val="000000"/>
          <w:kern w:val="0"/>
          <w:sz w:val="48"/>
          <w:szCs w:val="48"/>
        </w:rPr>
        <w:t>七年级语文试题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满分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，含卷面分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  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）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1440"/>
      </w:tblGrid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一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加点字读音完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组是（  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确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凿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cs="宋体;SimSun" w:ascii="宋体;SimSun" w:hAnsi="宋体;SimSun"/>
          <w:color w:val="000000"/>
          <w:sz w:val="24"/>
          <w:szCs w:val="24"/>
        </w:rPr>
        <w:t>áo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哽</w:t>
      </w:r>
      <w:r>
        <w:rPr>
          <w:rFonts w:ascii="宋体;SimSun" w:hAnsi="宋体;SimSun" w:cs="宋体;SimSun"/>
          <w:color w:val="000000"/>
          <w:sz w:val="24"/>
          <w:szCs w:val="24"/>
        </w:rPr>
        <w:t>咽（</w:t>
      </w:r>
      <w:r>
        <w:rPr>
          <w:rFonts w:cs="宋体;SimSun" w:ascii="宋体;SimSun" w:hAnsi="宋体;SimSun"/>
          <w:color w:val="000000"/>
          <w:sz w:val="24"/>
          <w:szCs w:val="24"/>
        </w:rPr>
        <w:t>ɡě</w:t>
      </w:r>
      <w:r>
        <w:rPr>
          <w:rFonts w:cs="宋体;SimSun" w:ascii="宋体;SimSun" w:hAnsi="宋体;SimSu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踌</w:t>
      </w:r>
      <w:r>
        <w:rPr>
          <w:rFonts w:ascii="宋体;SimSun" w:hAnsi="宋体;SimSun" w:cs="宋体;SimSun"/>
          <w:color w:val="000000"/>
          <w:sz w:val="24"/>
          <w:szCs w:val="24"/>
        </w:rPr>
        <w:t>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chóu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  <w:szCs w:val="24"/>
        </w:rPr>
        <w:t>而不舍</w:t>
      </w:r>
      <w:r>
        <w:rPr>
          <w:rFonts w:cs="宋体;SimSun" w:ascii="宋体;SimSun" w:hAnsi="宋体;SimSun"/>
          <w:color w:val="000000"/>
          <w:sz w:val="24"/>
          <w:szCs w:val="24"/>
        </w:rPr>
        <w:t>(qì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鬓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bìn</w:t>
      </w:r>
      <w:r>
        <w:rPr>
          <w:rFonts w:ascii="宋体;SimSun" w:hAnsi="宋体;SimSun" w:cs="宋体;SimSun"/>
          <w:color w:val="000000"/>
          <w:sz w:val="24"/>
          <w:szCs w:val="24"/>
        </w:rPr>
        <w:t>）    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tuì</w:t>
      </w:r>
      <w:r>
        <w:rPr>
          <w:rFonts w:ascii="宋体;SimSun" w:hAnsi="宋体;SimSun" w:cs="宋体;SimSun"/>
          <w:color w:val="000000"/>
          <w:sz w:val="24"/>
          <w:szCs w:val="24"/>
        </w:rPr>
        <w:t>）    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hán)     </w:t>
      </w:r>
      <w:r>
        <w:rPr>
          <w:rFonts w:ascii="宋体;SimSun" w:hAnsi="宋体;SimSun" w:cs="宋体;SimSun"/>
          <w:color w:val="000000"/>
          <w:sz w:val="24"/>
          <w:szCs w:val="24"/>
        </w:rPr>
        <w:t>义愤填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yīng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祈</w:t>
      </w:r>
      <w:r>
        <w:rPr>
          <w:rFonts w:ascii="宋体;SimSun" w:hAnsi="宋体;SimSun" w:cs="宋体;SimSun"/>
          <w:color w:val="000000"/>
          <w:sz w:val="24"/>
          <w:szCs w:val="24"/>
        </w:rPr>
        <w:t>祷（</w:t>
      </w:r>
      <w:r>
        <w:rPr>
          <w:rFonts w:cs="宋体;SimSun" w:ascii="宋体;SimSun" w:hAnsi="宋体;SimSun"/>
          <w:color w:val="000000"/>
          <w:sz w:val="24"/>
          <w:szCs w:val="24"/>
        </w:rPr>
        <w:t>q</w:t>
      </w:r>
      <w:r>
        <w:rPr>
          <w:rFonts w:cs="宋体;SimSun" w:ascii="宋体;SimSun" w:hAnsi="宋体;SimSun"/>
          <w:color w:val="000000"/>
          <w:sz w:val="24"/>
          <w:szCs w:val="24"/>
        </w:rPr>
        <w:t>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踱</w:t>
      </w:r>
      <w:r>
        <w:rPr>
          <w:rFonts w:ascii="宋体;SimSun" w:hAnsi="宋体;SimSun" w:cs="宋体;SimSun"/>
          <w:color w:val="000000"/>
          <w:sz w:val="24"/>
          <w:szCs w:val="24"/>
        </w:rPr>
        <w:t>步（</w:t>
      </w:r>
      <w:r>
        <w:rPr>
          <w:rFonts w:cs="宋体;SimSun" w:ascii="宋体;SimSun" w:hAnsi="宋体;SimSun"/>
          <w:color w:val="000000"/>
          <w:sz w:val="24"/>
          <w:szCs w:val="24"/>
        </w:rPr>
        <w:t>du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痛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chì)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  <w:szCs w:val="24"/>
        </w:rPr>
        <w:t>为人知</w:t>
      </w:r>
      <w:r>
        <w:rPr>
          <w:rFonts w:cs="宋体;SimSun" w:ascii="宋体;SimSun" w:hAnsi="宋体;SimSun"/>
          <w:color w:val="000000"/>
          <w:sz w:val="24"/>
          <w:szCs w:val="24"/>
        </w:rPr>
        <w:t>(xiā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哺</w:t>
      </w:r>
      <w:r>
        <w:rPr>
          <w:rFonts w:ascii="宋体;SimSun" w:hAnsi="宋体;SimSun" w:cs="宋体;SimSun"/>
          <w:color w:val="000000"/>
          <w:sz w:val="24"/>
          <w:szCs w:val="24"/>
        </w:rPr>
        <w:t>育（</w:t>
      </w:r>
      <w:r>
        <w:rPr>
          <w:rFonts w:cs="宋体;SimSun" w:ascii="宋体;SimSun" w:hAnsi="宋体;SimSun"/>
          <w:color w:val="000000"/>
          <w:sz w:val="24"/>
          <w:szCs w:val="24"/>
        </w:rPr>
        <w:t>p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骊</w:t>
      </w:r>
      <w:r>
        <w:rPr>
          <w:rFonts w:ascii="宋体;SimSun" w:hAnsi="宋体;SimSun" w:cs="宋体;SimSun"/>
          <w:color w:val="000000"/>
          <w:sz w:val="24"/>
          <w:szCs w:val="24"/>
        </w:rPr>
        <w:t>歌（</w:t>
      </w:r>
      <w:r>
        <w:rPr>
          <w:rFonts w:cs="宋体;SimSun" w:ascii="宋体;SimSun" w:hAnsi="宋体;SimSun"/>
          <w:color w:val="000000"/>
          <w:sz w:val="24"/>
          <w:szCs w:val="24"/>
        </w:rPr>
        <w:t>l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讪</w:t>
      </w:r>
      <w:r>
        <w:rPr>
          <w:rFonts w:ascii="宋体;SimSun" w:hAnsi="宋体;SimSun" w:cs="宋体;SimSun"/>
          <w:color w:val="000000"/>
          <w:sz w:val="24"/>
          <w:szCs w:val="24"/>
        </w:rPr>
        <w:t>笑（</w:t>
      </w:r>
      <w:r>
        <w:rPr>
          <w:rFonts w:cs="宋体;SimSun" w:ascii="宋体;SimSun" w:hAnsi="宋体;SimSun"/>
          <w:color w:val="000000"/>
          <w:sz w:val="24"/>
          <w:szCs w:val="24"/>
        </w:rPr>
        <w:t>shàn</w:t>
      </w:r>
      <w:r>
        <w:rPr>
          <w:rFonts w:ascii="宋体;SimSun" w:hAnsi="宋体;SimSun" w:cs="宋体;SimSun"/>
          <w:color w:val="000000"/>
          <w:sz w:val="24"/>
          <w:szCs w:val="24"/>
        </w:rPr>
        <w:t>）   人迹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罕</w:t>
      </w:r>
      <w:r>
        <w:rPr>
          <w:rFonts w:ascii="宋体;SimSun" w:hAnsi="宋体;SimSun" w:cs="宋体;SimSun"/>
          <w:color w:val="000000"/>
          <w:sz w:val="24"/>
          <w:szCs w:val="24"/>
        </w:rPr>
        <w:t>至（</w:t>
      </w:r>
      <w:r>
        <w:rPr>
          <w:rFonts w:cs="宋体;SimSun" w:ascii="宋体;SimSun" w:hAnsi="宋体;SimSun"/>
          <w:color w:val="000000"/>
          <w:sz w:val="24"/>
          <w:szCs w:val="24"/>
        </w:rPr>
        <w:t>hǎ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下列没有错别字的一项是（  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菜畦   渲闹   臃肿  人声鼎沸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懊诲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书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嫉妒    来势凶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斑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崎岖   屏嶂  九曲连环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澎湃    深邃    彷徨    慷慨淋漓</w:t>
      </w:r>
    </w:p>
    <w:p>
      <w:pPr>
        <w:pStyle w:val="Style16"/>
        <w:widowControl w:val="false"/>
        <w:spacing w:lineRule="exact" w:line="360" w:before="0" w:after="0"/>
        <w:ind w:right="386" w:hanging="0"/>
        <w:rPr/>
      </w:pPr>
      <w:r>
        <w:rPr>
          <w:color w:val="000000"/>
        </w:rPr>
        <w:t>3</w:t>
      </w:r>
      <w:r>
        <w:rPr>
          <w:color w:val="000000"/>
        </w:rPr>
        <w:t>．下列加点字释义</w:t>
      </w:r>
      <w:r>
        <w:rPr>
          <w:bCs/>
          <w:color w:val="000000"/>
        </w:rPr>
        <w:t>完全正确</w:t>
      </w:r>
      <w:r>
        <w:rPr>
          <w:color w:val="000000"/>
        </w:rPr>
        <w:t>的一组（  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widowControl w:val="false"/>
        <w:spacing w:lineRule="exact" w:line="360" w:before="0" w:after="0"/>
        <w:ind w:right="386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em w:val="underDot"/>
        </w:rPr>
        <w:t>鉴</w:t>
      </w:r>
      <w:r>
        <w:rPr>
          <w:color w:val="000000"/>
        </w:rPr>
        <w:t>赏（鉴定）  死而后</w:t>
      </w:r>
      <w:r>
        <w:rPr>
          <w:bCs/>
          <w:color w:val="000000"/>
          <w:em w:val="underDot"/>
        </w:rPr>
        <w:t>已</w:t>
      </w:r>
      <w:r>
        <w:rPr>
          <w:color w:val="000000"/>
        </w:rPr>
        <w:t>（停止）  兀兀</w:t>
      </w:r>
      <w:r>
        <w:rPr>
          <w:bCs/>
          <w:color w:val="000000"/>
          <w:em w:val="underDot"/>
        </w:rPr>
        <w:t>穷</w:t>
      </w:r>
      <w:r>
        <w:rPr>
          <w:color w:val="000000"/>
        </w:rPr>
        <w:t>年（贫穷）</w:t>
      </w:r>
    </w:p>
    <w:p>
      <w:pPr>
        <w:pStyle w:val="Style16"/>
        <w:widowControl w:val="false"/>
        <w:spacing w:lineRule="exact" w:line="360" w:before="0" w:after="0"/>
        <w:ind w:right="386" w:hanging="0"/>
        <w:rPr/>
      </w:pPr>
      <w:r>
        <w:rPr>
          <w:color w:val="000000"/>
        </w:rPr>
        <w:t>B</w:t>
      </w:r>
      <w:r>
        <w:rPr>
          <w:color w:val="000000"/>
        </w:rPr>
        <w:t>．怪</w:t>
      </w:r>
      <w:r>
        <w:rPr>
          <w:color w:val="000000"/>
          <w:em w:val="underDot"/>
        </w:rPr>
        <w:t>诞</w:t>
      </w:r>
      <w:r>
        <w:rPr>
          <w:color w:val="000000"/>
        </w:rPr>
        <w:t>（荒唐）  杂乱无</w:t>
      </w:r>
      <w:r>
        <w:rPr>
          <w:bCs/>
          <w:color w:val="000000"/>
          <w:em w:val="underDot"/>
        </w:rPr>
        <w:t>章</w:t>
      </w:r>
      <w:r>
        <w:rPr>
          <w:color w:val="000000"/>
        </w:rPr>
        <w:t>（章节）   家</w:t>
      </w:r>
      <w:r>
        <w:rPr>
          <w:bCs/>
          <w:color w:val="000000"/>
          <w:em w:val="underDot"/>
        </w:rPr>
        <w:t>喻</w:t>
      </w:r>
      <w:r>
        <w:rPr>
          <w:color w:val="000000"/>
        </w:rPr>
        <w:t>户晓（了解）</w:t>
      </w:r>
    </w:p>
    <w:p>
      <w:pPr>
        <w:pStyle w:val="Style16"/>
        <w:widowControl w:val="false"/>
        <w:spacing w:lineRule="exact" w:line="360" w:before="0" w:after="0"/>
        <w:ind w:right="386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  <w:em w:val="underDot"/>
        </w:rPr>
        <w:t>宿</w:t>
      </w:r>
      <w:r>
        <w:rPr>
          <w:color w:val="000000"/>
        </w:rPr>
        <w:t>儒（长久从事某种工作）   锋芒</w:t>
      </w:r>
      <w:r>
        <w:rPr>
          <w:bCs/>
          <w:color w:val="000000"/>
          <w:em w:val="underDot"/>
        </w:rPr>
        <w:t>毕</w:t>
      </w:r>
      <w:r>
        <w:rPr>
          <w:color w:val="000000"/>
        </w:rPr>
        <w:t>露（毕竟）   妇</w:t>
      </w:r>
      <w:r>
        <w:rPr>
          <w:bCs/>
          <w:color w:val="000000"/>
          <w:em w:val="underDot"/>
        </w:rPr>
        <w:t>孺</w:t>
      </w:r>
      <w:r>
        <w:rPr>
          <w:color w:val="000000"/>
        </w:rPr>
        <w:t>皆知（小孩子）</w:t>
      </w:r>
    </w:p>
    <w:p>
      <w:pPr>
        <w:pStyle w:val="Style16"/>
        <w:widowControl w:val="false"/>
        <w:spacing w:lineRule="exact" w:line="360" w:before="0" w:after="0"/>
        <w:ind w:right="386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  <w:em w:val="underDot"/>
        </w:rPr>
        <w:t>亘</w:t>
      </w:r>
      <w:r>
        <w:rPr>
          <w:color w:val="000000"/>
        </w:rPr>
        <w:t>古（延续不断）  荒草</w:t>
      </w:r>
      <w:r>
        <w:rPr>
          <w:bCs/>
          <w:color w:val="000000"/>
          <w:em w:val="underDot"/>
        </w:rPr>
        <w:t>萋萋</w:t>
      </w:r>
      <w:r>
        <w:rPr>
          <w:color w:val="000000"/>
        </w:rPr>
        <w:t xml:space="preserve">（草长得茂盛的样子）   </w:t>
      </w:r>
      <w:r>
        <w:rPr>
          <w:bCs/>
          <w:color w:val="000000"/>
          <w:em w:val="underDot"/>
        </w:rPr>
        <w:t>迥</w:t>
      </w:r>
      <w:r>
        <w:rPr>
          <w:color w:val="000000"/>
        </w:rPr>
        <w:t>乎不同（差得远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句子没有语病的一项是（    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有没有坚定的意志，是一个人在事业上取得成功的前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李春燕的感人事迹，使全体学生深受教育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们必须认真克服，随时发现日常生活中的缺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改革开放以来，成都工业不但发展很快，而且农业发展也很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从上下文连贯的要求来看，依次填入下面横线上的语句，最恰当的一项是（　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黄河，中华民族的母亲河。五千多年的华夏文明史与黄河有着血肉相连的关系，黄河流千古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流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黄皮肤人的群落　 灿若明珠的黄河古文化　 漫无边际的黄土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灿若明珠的黄河古文化　 漫无边际的黄土地　 黄皮肤人的群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漫无边际的黄土地　 灿若明珠的黄河古文化　 黄皮肤人的群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漫无边际的黄土地　 黄皮肤人的群落　 灿若明珠的黄河古文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下列句序排列完全正确的一项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深宵灯火是他的伴侣，因它大开光明之路，“漂白了四壁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夜间睡得很少，为了研究，他惜寸阴、分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饭，几乎忘记了吃，他贪的是精神食粮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闻先生也总是头发零乱，他是无暇及此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杜甫晚年，疏懒得“一月不梳头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他从唐诗下手，目不窥园，足不下楼，兀兀穷年，沥尽心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cs="宋体;SimSun" w:ascii="宋体;SimSun" w:hAnsi="宋体;SimSun"/>
          <w:color w:val="000000"/>
          <w:sz w:val="24"/>
          <w:szCs w:val="24"/>
        </w:rPr>
        <w:t>1930</w:t>
      </w:r>
      <w:r>
        <w:rPr>
          <w:rFonts w:ascii="宋体;SimSun" w:hAnsi="宋体;SimSun" w:cs="宋体;SimSun"/>
          <w:color w:val="000000"/>
          <w:sz w:val="24"/>
          <w:szCs w:val="24"/>
        </w:rPr>
        <w:t>年到</w:t>
      </w:r>
      <w:r>
        <w:rPr>
          <w:rFonts w:cs="宋体;SimSun" w:ascii="宋体;SimSun" w:hAnsi="宋体;SimSun"/>
          <w:color w:val="000000"/>
          <w:sz w:val="24"/>
          <w:szCs w:val="24"/>
        </w:rPr>
        <w:t>1932</w:t>
      </w:r>
      <w:r>
        <w:rPr>
          <w:rFonts w:ascii="宋体;SimSun" w:hAnsi="宋体;SimSun" w:cs="宋体;SimSun"/>
          <w:color w:val="000000"/>
          <w:sz w:val="24"/>
          <w:szCs w:val="24"/>
        </w:rPr>
        <w:t>年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望闻问切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也还只是在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望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初级阶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③⑥⑦④⑤①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⑦⑥⑤④③②①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⑤④③⑥②①⑦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>⑦⑥⑤①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下列说法不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假如生活欺骗了你》选自《普希金诗集》，作者普希金是俄国著名诗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《最后一课》的作者是法国作家都德，本文的历史背景是普法战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《从百草园到三味书屋》选自鲁迅的散文集《朝花夕拾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根据提示用课文原句填空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木兰诗》中形容北方苦寒，极言军旅生活及其艰辛的诗句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《木兰诗》中作者用比喻的手法赞颂木兰侨装之妙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出自这句话的成语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吴均的《山中杂诗》中通过写鸟儿和云彩，来描写山中有趣生活的诗句是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王维写的《竹 里 馆》一诗中表达夜静人寂，明月相伴意境的两句诗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自古以来，有不少文人墨客吟颂黄河，赞美黄河。请写出关于黄河的古诗词句子（意思完整的上下两句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根据语境回答问题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管理员的言外之意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如果你是刘军，你应该怎样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修改下面句子中括号内的部分，使它与其他部分的句式一致、连贯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间细流脉脉，如线如缕；（水塘中闪闪的碧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就像锦缎一样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改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文言文阅读（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一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古诗赏析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）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exact" w:line="360"/>
        <w:ind w:firstLine="4440"/>
        <w:rPr/>
      </w:pPr>
      <w:r>
        <w:rPr>
          <w:bCs/>
          <w:sz w:val="24"/>
          <w:szCs w:val="24"/>
        </w:rPr>
        <w:t>山行   </w:t>
      </w:r>
      <w:r>
        <w:rPr>
          <w:rFonts w:ascii="宋体;SimSun" w:hAnsi="宋体;SimSun" w:cs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杜牧</w:t>
      </w:r>
    </w:p>
    <w:p>
      <w:pPr>
        <w:pStyle w:val="Normal"/>
        <w:spacing w:lineRule="exact" w:line="360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远上寒山石径斜，白云生处有人家。停车坐爱枫林晚，霜叶红于二月花。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这是一首写景小诗，也是一幅优美的图画，诗的前两句所写的是</w:t>
      </w:r>
      <w:r>
        <w:rPr>
          <w:bCs/>
          <w:sz w:val="24"/>
          <w:szCs w:val="24"/>
        </w:rPr>
        <w:t>_______________</w:t>
      </w:r>
      <w:r>
        <w:rPr>
          <w:bCs/>
          <w:sz w:val="24"/>
          <w:szCs w:val="24"/>
        </w:rPr>
        <w:t>，后两句所写的是</w:t>
      </w:r>
      <w:r>
        <w:rPr>
          <w:bCs/>
          <w:sz w:val="24"/>
          <w:szCs w:val="24"/>
        </w:rPr>
        <w:t>__________________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填“远景”或“近景”</w:t>
      </w:r>
      <w:r>
        <w:rPr>
          <w:bCs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下列对这乎诗赏析不正确的一项是</w:t>
      </w:r>
      <w:r>
        <w:rPr>
          <w:bCs/>
          <w:sz w:val="24"/>
          <w:szCs w:val="24"/>
        </w:rPr>
        <w:t>(   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)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这首诗前两句写景，后两句议论。  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这首诗以远景衬近景，以淡色衬浓色。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这乎诗把描写的重点、设色的重点、感情的重点都放在最后一句。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这首诗描绘了一幅充满生机的秋意图。</w:t>
      </w:r>
    </w:p>
    <w:p>
      <w:pPr>
        <w:pStyle w:val="Style16"/>
        <w:widowControl w:val="false"/>
        <w:spacing w:lineRule="exact" w:line="360" w:before="0" w:after="0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</w:rPr>
        <w:t>（二）、</w:t>
      </w:r>
      <w:r>
        <w:rPr/>
        <w:t>阅读《孙权劝学》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7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写出下列词语的含义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孤岂欲卿治经为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博士</w:t>
      </w:r>
      <w:r>
        <w:rPr>
          <w:rFonts w:ascii="宋体;SimSun" w:hAnsi="宋体;SimSun" w:cs="宋体;SimSun"/>
          <w:color w:val="000000"/>
          <w:sz w:val="24"/>
          <w:szCs w:val="24"/>
        </w:rPr>
        <w:t>邪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往事</w:t>
      </w:r>
      <w:r>
        <w:rPr>
          <w:rFonts w:ascii="宋体;SimSun" w:hAnsi="宋体;SimSun" w:cs="宋体;SimSun"/>
          <w:color w:val="000000"/>
          <w:sz w:val="24"/>
          <w:szCs w:val="24"/>
        </w:rPr>
        <w:t>耳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卿今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当涂</w:t>
      </w:r>
      <w:r>
        <w:rPr>
          <w:rFonts w:ascii="宋体;SimSun" w:hAnsi="宋体;SimSun" w:cs="宋体;SimSun"/>
          <w:color w:val="000000"/>
          <w:sz w:val="24"/>
          <w:szCs w:val="24"/>
        </w:rPr>
        <w:t>掌事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鲁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过</w:t>
      </w:r>
      <w:r>
        <w:rPr>
          <w:rFonts w:ascii="宋体;SimSun" w:hAnsi="宋体;SimSun" w:cs="宋体;SimSun"/>
          <w:color w:val="000000"/>
          <w:sz w:val="24"/>
          <w:szCs w:val="24"/>
        </w:rPr>
        <w:t>寻阳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翻译下列句子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蒙辞以军中多务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士别三日，即更刮目相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课文内容理解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孙权指导吕蒙读书的方法和目的是什么？（用原文回答）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法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目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鲁肃的话表现了他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对吕蒙佩服、赞叹</w:t>
      </w:r>
      <w:r>
        <w:rPr>
          <w:rFonts w:ascii="宋体;SimSun" w:hAnsi="宋体;SimSun" w:cs="宋体;SimSun"/>
          <w:color w:val="000000"/>
          <w:sz w:val="24"/>
          <w:szCs w:val="24"/>
        </w:rPr>
        <w:t>的感情，也从侧面写出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文末“</w:t>
      </w:r>
      <w:r>
        <w:rPr>
          <w:rFonts w:cs="宋体;SimSun" w:ascii="宋体;SimSun" w:hAnsi="宋体;SimSun"/>
          <w:color w:val="000000"/>
          <w:sz w:val="24"/>
          <w:szCs w:val="24"/>
          <w:lang w:val="en-GB"/>
        </w:rPr>
        <w:t>____________________________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更进一步表现了吕蒙才略的惊人长进。</w:t>
      </w:r>
    </w:p>
    <w:p>
      <w:pPr>
        <w:pStyle w:val="Style16"/>
        <w:widowControl w:val="false"/>
        <w:spacing w:lineRule="exact" w:line="360"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《爸爸的花儿落了》（节选）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了家门，静悄悄的，四个妹妹和两个弟弟都坐在院子里的小板凳上。他们在玩沙土，旁边的夹竹桃不知什么时候垂下了好几枝，散散落落的，很不像样，是因为爸爸今年没有收拾它们——修剪、捆扎和施肥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榴树大盆底下也有几粒没有长成的小石榴，我很生气，问妹妹们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是谁把爸爸的石榴摘下来的？我要告诉爸爸去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妹妹们惊奇地睁大了眼，摇摇头说：“是它们自己掉下来的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捡起小青石榴。缺了一根手指头的厨子老高从外面进来了，他说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为什么不说下去了？我忽然急起来，大声喊道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你说什么？老高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大小姐，到了医院，好好儿劝劝你妈，这里就数你最大了！”</w:t>
      </w:r>
    </w:p>
    <w:p>
      <w:pPr>
        <w:pStyle w:val="21"/>
        <w:spacing w:lineRule="exact" w:line="3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老高，我知道什么事了，我就去医院。”我从来没有过这样的镇定，这样的安静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爸爸的花儿落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已不再是小孩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请用简洁的语言概括以上选文的主要内容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内容是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第一段文字如果改为“我拿着刚发下来的小学毕业文凭——红丝带子系着的白纸筒，急忙赶回家去”，你觉得怎么样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List"/>
        <w:spacing w:lineRule="exact" w:line="360"/>
        <w:ind w:left="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 “我”听到爸爸辞世的消息时，表现出了从未有过的“镇定”和“从容”，你能理解这种反常的现象吗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“爸爸的花儿落了”一语双关，一方面实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方面象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（二）阅读下面的文章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分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父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枫霞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虽然我是家里惟一的女孩，然而，父亲好像从来没有显出特别的喜欢来。等到上了初中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学出个样子来，无颜面对父亲。等翻过两座山，骄阳更加炽烈，找到一块小树阴劝父亲休息一会儿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你都成大学生了，吃个好桃子，配！”并且不停地催促我快吃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⑩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是啊！他是父亲，他是勤劳又拙朴的农民父亲。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文章第①段作者就写“父亲不是特别地喜欢我”“不懂得什么叫爱”，这在全文有怎样的作用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作者多次写到父亲的肖像：“弓起的背”、“刀刻的脸”、“磨出老茧的双肩”、“青筋凸起的双臂”，意在表现什么？（不超过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字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同宿舍姐妹异口同声的回答说明了什么？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“我”对父亲看法的改变源于“我”的两次感动。请结合文意概括出让“我”感动的具体内容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次感动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次感动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文中对父亲的语言行动进行了多次细腻而生动地描写，使父亲的形象栩栩如生。请从文中画线的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处中任选两处，简要分析这些描写表现了父亲怎样的性格或心理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     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295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高贵的施舍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并不生气，俯身搬起砖来。她故意用一只手搬，搬了一趟才说：“你看，一只手也能干活。我能干，你为什么不能干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”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乞丐怔住了，他用异样的目光看着母亲，尖突的喉结像一枚橄榄上下动了两下，终于俯下身子，用他的左手搬起砖来，一次只  能搬两块。他整整搬了两个小时，才把砖搬完，累得气喘如牛，脸  上有很多灰尘，乱发被汗水濡湿了，斜贴在额头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递给乞丐一条雪白的毛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乞丐接过去，很仔细地把脸和脖子擦了一遍，白毛巾变成了黑毛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又递给乞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钱。乞丐接过钱，很感激地说：“谢谢你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说：“你不用谢我，这是你自己凭力气挣来的工钱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乞丐说：“我不会忘记你的。”他向母亲深深地鞠了一躬，就上路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了很多天，又有一个乞丐来到我家门前，向母亲乞讨。母亲让乞丐把屋后的砖搬到屋前，照样给了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钱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不解地问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：“这堆砖放在屋前和屋后都一样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嘟着嘴说：“那就不要搬了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摸摸我的头说：“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英姬，对乞丐来说，搬和不搬可就大不相同了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后又来过几个乞丐，我家那堆砖就被屋前屋后地搬来搬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板用一只手握住母亲的手，俯下身说：“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亲说：“我们不能接受你的照顾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⒆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什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⒇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我们家人人都有两只手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董事长坚持说：“我已经替你们买好了房子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母亲笑一笑说：“那你就把房子送给连一只手也没有的人吧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指出上文所叙事情发生的地点，文中的主要人物。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 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______________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人物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文章开头对乞丐进行特征性的外貌描写的句子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用原文的句子回答）。下文与之相呼应的句子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用原文的句子回答）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文中画线的句子①，母亲为什么说“对乞丐来说，搬和不搬可就大不相同”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本文的标题是《高贵的施舍》，请结合文章的内容，谈谈你对标题含义的理解。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四、作文（ 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 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下面一段材料，按要求作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以“给自己一个微笑“为话题，自拟题目写一篇文章。</w:t>
      </w:r>
    </w:p>
    <w:p>
      <w:pPr>
        <w:pStyle w:val="Normal"/>
        <w:ind w:left="1140" w:hanging="720"/>
        <w:rPr>
          <w:sz w:val="24"/>
          <w:szCs w:val="24"/>
        </w:rPr>
      </w:pPr>
      <w:r>
        <w:rPr>
          <w:sz w:val="24"/>
          <w:szCs w:val="24"/>
        </w:rPr>
        <w:t>注意：①围绕话题，可以记叙经历，叙说故事，也可发表议论，抒发情感；</w: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字数控制在</w:t>
      </w:r>
      <w:r>
        <w:rPr>
          <w:sz w:val="24"/>
          <w:szCs w:val="24"/>
        </w:rPr>
        <w:t>600-800</w:t>
      </w:r>
      <w:r>
        <w:rPr>
          <w:sz w:val="24"/>
          <w:szCs w:val="24"/>
        </w:rPr>
        <w:t>字之间；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文中不得出现真实的校名、地名和人名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七年级语文参考答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  <w:r>
        <w:rPr>
          <w:rFonts w:cs="Tahoma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i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iǎ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ǔ l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Style16"/>
        <w:widowControl w:val="false"/>
        <w:snapToGrid w:val="false"/>
        <w:spacing w:lineRule="exact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渲</w:t>
      </w:r>
      <w:r>
        <w:rPr>
          <w:color w:val="000000"/>
        </w:rPr>
        <w:t>-</w:t>
      </w:r>
      <w:r>
        <w:rPr>
          <w:color w:val="000000"/>
        </w:rPr>
        <w:t>喧，</w:t>
      </w:r>
      <w:r>
        <w:rPr>
          <w:color w:val="000000"/>
        </w:rPr>
        <w:t>B</w:t>
      </w:r>
      <w:r>
        <w:rPr>
          <w:color w:val="000000"/>
        </w:rPr>
        <w:t>诲</w:t>
      </w:r>
      <w:r>
        <w:rPr>
          <w:color w:val="000000"/>
        </w:rPr>
        <w:t>-</w:t>
      </w:r>
      <w:r>
        <w:rPr>
          <w:color w:val="000000"/>
        </w:rPr>
        <w:t>悔  凶</w:t>
      </w:r>
      <w:r>
        <w:rPr>
          <w:color w:val="000000"/>
        </w:rPr>
        <w:t>-</w:t>
      </w:r>
      <w:r>
        <w:rPr>
          <w:color w:val="000000"/>
        </w:rPr>
        <w:t>汹，</w:t>
      </w:r>
      <w:r>
        <w:rPr>
          <w:color w:val="000000"/>
        </w:rPr>
        <w:t>C</w:t>
      </w:r>
      <w:r>
        <w:rPr>
          <w:color w:val="000000"/>
        </w:rPr>
        <w:t>嶂</w:t>
      </w:r>
      <w:r>
        <w:rPr>
          <w:color w:val="000000"/>
        </w:rPr>
        <w:t>-</w:t>
      </w:r>
      <w:r>
        <w:rPr>
          <w:color w:val="000000"/>
        </w:rPr>
        <w:t>障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达到极点，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理，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全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。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朔气传金柝，寒光照铁衣。雄兔脚扑朔，雌兔眼迷离。扑朔迷离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鸟上檐上飞，云从窗里出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深林人不知，明月来相照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白日依山尽，黄河入海流。大漠孤烟直，长河落日圆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⑴不应该在借阅的图书上勾画。⑵对不起，我下次一定不在书上勾画。 或对不起，我下次一定注意，我赔偿一本新的吧。（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塘中碧波闪闪，如锦如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前两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后一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《童年》，阿廖沙，懂事能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文言文阅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专掌经学传授的学官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历史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当权、当道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到了……的时候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吕蒙以军中事务多为理由来推辞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士别三日，就要重新另眼看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但当涉猎。见往事耳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吕蒙才略大有长进。结友而别。</w:t>
      </w:r>
    </w:p>
    <w:p>
      <w:pPr>
        <w:pStyle w:val="Style16"/>
        <w:widowControl w:val="false"/>
        <w:snapToGrid w:val="false"/>
        <w:spacing w:lineRule="exact" w:line="360" w:before="0" w:after="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Style16"/>
        <w:widowControl w:val="false"/>
        <w:spacing w:lineRule="exact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毕业典礼后，“我”急忙赶回家，听到爸爸去世的消息，一下子成熟起来。（意对即可）</w:t>
      </w:r>
    </w:p>
    <w:p>
      <w:pPr>
        <w:pStyle w:val="List"/>
        <w:spacing w:lineRule="exact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不好。因为课文中两个“快回家去”突出了她急切的心情，“催着自己，我好像怕赶不上什么事情似的”，她催着自己回家，是一种对即将发生的事情的预感，也是后文爸爸即将离开人世的伏笔。（意对即可）</w:t>
      </w:r>
    </w:p>
    <w:p>
      <w:pPr>
        <w:pStyle w:val="List"/>
        <w:spacing w:lineRule="exact" w:line="360"/>
        <w:ind w:left="228" w:hanging="228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说明爸爸的教育已经成功地起作用了，“我”已经长大了，能够坚强地面对困难，学会了生存。（意对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夹竹桃的败落；禀性爱花的爸爸的辞世。</w:t>
      </w:r>
    </w:p>
    <w:p>
      <w:pPr>
        <w:pStyle w:val="Style16"/>
        <w:widowControl w:val="false"/>
        <w:spacing w:lineRule="exact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（二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作者这样写有欲扬先抑的作用，为下文写父亲深深的爱作了铺垫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答扣住“欲扬先抑”，语意表达相近即可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父亲辛勤劳动，历尽艰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说明对父亲的行为的理解和感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语意相近，扣住重点即可计分，不够准确酌情扣分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(4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>示例</w:t>
      </w:r>
      <w:r>
        <w:rPr>
          <w:kern w:val="0"/>
          <w:sz w:val="24"/>
          <w:szCs w:val="24"/>
        </w:rPr>
        <w:t xml:space="preserve">:A </w:t>
      </w:r>
      <w:r>
        <w:rPr>
          <w:kern w:val="0"/>
          <w:sz w:val="24"/>
          <w:szCs w:val="24"/>
        </w:rPr>
        <w:t>这几句话从父亲“劈手夺桃子”“瞪我一眼”“掏桃子”“蹭了蹭”这些细节描写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动作描写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这几句语言描写形象地表现出父亲对“我”能考上县中而由衷高兴的心理及对女儿殷殷的希望。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这句对父亲的语言描写，表现出父亲为“我”的成长而感到的一份独有的自豪和快乐，也显出父亲对“我”深深的爱。</w:t>
      </w:r>
      <w:r>
        <w:rPr>
          <w:kern w:val="0"/>
          <w:sz w:val="24"/>
          <w:szCs w:val="24"/>
        </w:rPr>
        <w:t xml:space="preserve">( </w:t>
      </w:r>
      <w:r>
        <w:rPr>
          <w:kern w:val="0"/>
          <w:sz w:val="24"/>
          <w:szCs w:val="24"/>
        </w:rPr>
        <w:t>任选两处分析，每处分析能准确指出描写手法计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分，能围绕此方法结合文意分析且言之有理，可计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，否则酌情扣分。</w:t>
      </w:r>
      <w:r>
        <w:rPr>
          <w:kern w:val="0"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我家门口，母亲、乞丐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“他的右手连同整条手臂断掉了，空空的袖子晃荡着，让人看了很难受。”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美中不足的是，这个大老板只有一只左手，右边是一条空空的衣袖，一荡一荡的。”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“搬”等于让他有可能认识到可以靠自己的能力劳动生活，唤醒他的自尊。“不搬”就会失掉一人认识自己，可以克服自身残疾的机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因为你让我搬砖教育了我，使我找回了自信自尊，明白了身残志不可残，从而自自强，自立，努力奋斗，终于做出了一番事业。（意思写对即可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这是指给别人不同寻常的，激励人自强、自立、自尊、自信的特别的教育帮助。（意思写对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四、作文（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参中考作文评分，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134" w:footer="567" w:bottom="1134"/>
      <w:pgNumType w:start="1" w:fmt="decimal"/>
      <w:cols w:num="2" w:space="11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715"/>
      <w:rPr/>
    </w:pPr>
    <w:r>
      <w:rPr/>
      <w:t>七年级语文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/>
      <w:t xml:space="preserve">4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87265</wp:posOffset>
              </wp:positionH>
              <wp:positionV relativeFrom="paragraph">
                <wp:posOffset>20320</wp:posOffset>
              </wp:positionV>
              <wp:extent cx="48914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1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5pt;height:9.95pt;mso-wrap-distance-left:0pt;mso-wrap-distance-right:0pt;mso-wrap-distance-top:0pt;mso-wrap-distance-bottom:0pt;margin-top:1.6pt;mso-position-vertical-relative:text;margin-left:3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59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07:00Z</dcterms:created>
  <dc:creator/>
  <dc:description/>
  <dc:language>en-US</dc:language>
  <cp:lastModifiedBy>*</cp:lastModifiedBy>
  <cp:lastPrinted>2009-06-16T19:16:00Z</cp:lastPrinted>
  <dcterms:modified xsi:type="dcterms:W3CDTF">2010-04-15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