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黑体;SimHei"/>
          <w:sz w:val="44"/>
        </w:rPr>
        <w:t>语文版七下期中检测题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  <w:sz w:val="28"/>
        </w:rPr>
        <w:t>洛阳四十五中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贾少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第一部分</w:t>
      </w:r>
    </w:p>
    <w:p>
      <w:pPr>
        <w:pStyle w:val="Normal"/>
        <w:numPr>
          <w:ilvl w:val="0"/>
          <w:numId w:val="1"/>
        </w:numPr>
        <w:rPr/>
      </w:pPr>
      <w:r>
        <w:rPr/>
        <w:t>语文知识积累与运用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读下面句子，给加点的字注音，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轻快飞舞的鹤群，悠悠扬扬，壮观</w:t>
      </w:r>
      <w:r>
        <w:rPr>
          <w:em w:val="underDot"/>
        </w:rPr>
        <w:t>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盘曲</w:t>
      </w:r>
      <w:r>
        <w:rPr>
          <w:em w:val="underDot"/>
        </w:rPr>
        <w:t>嶙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的枝干就是一幅好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导弹有飞得快，爬得高，打得准的绝技，具有强大的威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力量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美妙的乐曲声弥漫着整个车站，就像一颗石子落进静水里，激起了一圈又一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  y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修改下列病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增加质量是当前生产中的首要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通过大家的帮助，使他端正了学习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根据提示，填写诗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爱读书，书使我明智，使我明理。陶渊明的“采菊东篱下，</w:t>
      </w:r>
      <w:r>
        <w:rPr>
          <w:rFonts w:eastAsia="Times New Roman"/>
          <w:u w:val="single"/>
        </w:rPr>
        <w:t xml:space="preserve">          </w:t>
      </w:r>
      <w:r>
        <w:rPr/>
        <w:t>”让我欣赏到自然的美丽；王湾的“乡书何处达？</w:t>
      </w:r>
      <w:r>
        <w:rPr>
          <w:rFonts w:eastAsia="Times New Roman"/>
          <w:u w:val="single"/>
        </w:rPr>
        <w:t xml:space="preserve">          </w:t>
      </w:r>
      <w:r>
        <w:rPr/>
        <w:t>”让我体会到游子的思乡之情；杜甫的“烽火连三月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”</w:t>
      </w:r>
      <w:r>
        <w:rPr/>
        <w:t>让我体会到诗人“忧国之情凄凄，思家之心切切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某县要开展“抛陋习，树新风”活动，请你为此项活动写两条宣传标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2008</w:t>
      </w:r>
      <w:r>
        <w:rPr/>
        <w:t>年奥运会要在北京举行，请你为这次奥运会推举一个吉祥物，并说明推举理由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名称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你读过哪些童话故事？请写出其篇名（书名）及作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二部分</w:t>
      </w:r>
    </w:p>
    <w:p>
      <w:pPr>
        <w:pStyle w:val="Normal"/>
        <w:rPr/>
      </w:pPr>
      <w:r>
        <w:rPr/>
        <w:t>二、阅读下面文段，完成</w:t>
      </w:r>
      <w:r>
        <w:rPr/>
        <w:t>7</w:t>
      </w:r>
      <w:r>
        <w:rPr/>
        <w:t>－</w:t>
      </w:r>
      <w:r>
        <w:rPr/>
        <w:t>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乌黑的一身羽毛，光滑漂亮，积伶积俐，加上一双剪刀似的尾巴，一对</w:t>
      </w:r>
      <w:r>
        <w:rPr>
          <w:rFonts w:eastAsia="Times New Roman"/>
          <w:u w:val="single"/>
        </w:rPr>
        <w:t xml:space="preserve">      </w:t>
      </w:r>
      <w:r>
        <w:rPr/>
        <w:t>轻快的翅膀，凑成了那样可爱的活泼的一只小燕子。当春间二三月，轻飔微微地吹拂着，如毛的细雨无因的由天上洒落着，千条万条的柔柳，齐舒了它们的黄绿的眼，红的白的黄的花，绿的草，绿的树叶，皆如赶赴市集者似的奔聚而来，形成了烂漫无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隽逸地在粼粼如縠纹的湖面</w:t>
      </w:r>
      <w:r>
        <w:rPr>
          <w:rFonts w:eastAsia="Times New Roman"/>
          <w:u w:val="single"/>
        </w:rPr>
        <w:t xml:space="preserve">      </w:t>
      </w:r>
      <w:r>
        <w:rPr/>
        <w:t>着，小燕子的剪尾或翼尖，偶沾了水面一下，那小圆晕便一圈一圈地荡漾开去。那边还有飞倦了几对，闲散地憩息于纤细的电线上——嫩蓝的春天，几支木杆，几痕细线连于杆与杆间，线上停着几个粗而有致的小黑点，那便是燕子。那是多么有趣的一幅图画呀！还有一个个的快乐家庭，他们还特地为我们的小燕子备了一个两个小巢，放在厅梁的最高处，假如这家有了一个匾额，那匾后便是小燕子最好的安巢之所。第一年，小燕子来住了；第二年，我们的小燕子，就是去年的一对，它们还要来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燕子归来寻旧垒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在文中横线上填写恰当的词语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根据要求作答。（</w:t>
      </w:r>
      <w:r>
        <w:rPr/>
        <w:t>7</w:t>
      </w:r>
      <w:r>
        <w:rPr/>
        <w:t>分）</w:t>
      </w:r>
    </w:p>
    <w:p>
      <w:pPr>
        <w:pStyle w:val="Normal"/>
        <w:ind w:left="225" w:hanging="0"/>
        <w:rPr/>
      </w:pPr>
      <w:r>
        <w:rPr/>
        <w:t>（</w:t>
      </w:r>
      <w:r>
        <w:rPr/>
        <w:t>1</w:t>
      </w:r>
      <w:r>
        <w:rPr/>
        <w:t>）用简洁的语言概括出方格中文字的内容。（</w:t>
      </w:r>
      <w:r>
        <w:rPr/>
        <w:t>2</w:t>
      </w:r>
      <w:r>
        <w:rPr/>
        <w:t>分）</w:t>
      </w:r>
    </w:p>
    <w:p>
      <w:pPr>
        <w:pStyle w:val="Normal"/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乌黑的羽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刀似的尾巴轻快的翅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乌黑的羽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刀似的尾巴轻快的翅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/>
        <w:t>隽妙无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81915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而有致的小黑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粗而有致的小黑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933450" cy="613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斜飞，隽逸地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斜飞，隽逸地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8191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隽妙无比的春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隽妙无比的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以上的内容能不能变动？请说明理由。请根据你变动的顺序写一段</w:t>
      </w:r>
      <w:r>
        <w:rPr/>
        <w:t>200</w:t>
      </w:r>
      <w:r>
        <w:rPr/>
        <w:t>字左右的文字，描写你所见的家乡的燕子（必须引用一句写燕子的诗句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动顺序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描写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请从文段中挑出你最喜欢的一句，并写出它好在什么地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评析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燕子为什么能引起作者淡淡的乡愁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有的同学认为燕子是利己主义者，迁来迁去是为了远离寒冷，你同意这种观点吗？写出原因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下面文段，完成</w:t>
      </w:r>
      <w:r>
        <w:rPr/>
        <w:t>12</w:t>
      </w:r>
      <w:r>
        <w:rPr/>
        <w:t>－</w:t>
      </w:r>
      <w:r>
        <w:rPr/>
        <w:t>17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</w:t>
      </w:r>
      <w:r>
        <w:rPr/>
        <w:t>……</w:t>
      </w:r>
      <w:r>
        <w:rPr/>
        <w:t>先提倡新文艺。我便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概括本段中介绍的鲁迅经历。（</w:t>
      </w:r>
      <w:r>
        <w:rPr/>
        <w:t>2</w:t>
      </w:r>
      <w:r>
        <w:rPr/>
        <w:t>分）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/>
        <w:t>隽妙无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933450" cy="514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师学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水师学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3.</w:t>
      </w:r>
      <w:r>
        <w:rPr/>
        <w:t>鲁迅到日本后学医的原因之一已写明，其他原因你知道吗？请写出来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4</w:t>
      </w:r>
      <w:r>
        <w:rPr/>
        <w:t>．鲁迅弃医从文的原因是什么？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5</w:t>
      </w:r>
      <w:r>
        <w:rPr/>
        <w:t>．弃医从文反映了鲁迅怎样的思想？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“俄日战争”影片给鲁迅心灵上的震撼是什么？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你心中的鲁迅是什么样的人？请用自己的话写一段评语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四、阅读下面文段，完成</w:t>
      </w:r>
      <w:r>
        <w:rPr/>
        <w:t>18</w:t>
      </w:r>
      <w:r>
        <w:rPr/>
        <w:t>－</w:t>
      </w:r>
      <w:r>
        <w:rPr/>
        <w:t>21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松鼠是一种漂亮的小动物，驯良、乖巧，很讨人喜欢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它们面容清秀，眼睛闪闪有光，身体矫健，四肢轻快，非常敏捷，非常机警。玲珑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解释下列词语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敏捷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矫健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指出下列句子中哪些词体现出作者对小松鼠作了细致入微的观察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尾巴老是翘起来。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用前爪往嘴里送东西吃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这段文字概括了松鼠的总的特点是什么？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如果删去第二段描绘的文字，试比较：删改后文字与删改前有什么不同？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五、阅读下文，完成</w:t>
      </w:r>
      <w:r>
        <w:rPr/>
        <w:t>22</w:t>
      </w:r>
      <w:r>
        <w:rPr/>
        <w:t>－</w:t>
      </w:r>
      <w:r>
        <w:rPr/>
        <w:t>26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t>大地的儿子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</w:t>
      </w:r>
      <w:r>
        <w:rPr/>
        <w:t>苏叔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917</w:t>
      </w:r>
      <w:r>
        <w:rPr/>
        <w:t>年，是恩来在中学的最后一年。寒假期间，他到河北省开平县耿家营一位好友家做客。开平是开滦煤矿的所在地，村里有许多矿工家属。恩来一方面看到了经济破产的北方农村，一方面又看到了在英国资本家奴役下的矿工的悲惨生活。这使他更加迫切地想寻求救国的道路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在恩来上学期间，经常利用假期到农村、矿区参观游历，增长自己的知识，宽阔自己的眼界。还在沈阳上小学的时候，他就在暑假期间访问过日俄战争的遗址——魏家楼子，在短墙残壁面前立下救国救民的誓言，感动了一位</w:t>
      </w:r>
      <w:r>
        <w:rPr/>
        <w:t>60</w:t>
      </w:r>
      <w:r>
        <w:rPr/>
        <w:t>多岁的老人，特意给</w:t>
      </w:r>
      <w:r>
        <w:rPr/>
        <w:t>13</w:t>
      </w:r>
      <w:r>
        <w:rPr/>
        <w:t>岁的恩来写了一首诗，对他寄予厚望。所有这些走访，都使恩来更加深了对祖国的认识，坚定了他爱国救国的志向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那时候，列宁领导的俄国十月革命还没有爆发，先进的中国人寻求救国的真理，总是面向西方。中国的近邻日本学习资本主义，改革封建社会，成了东方的强国。因此，也有不少中国青年到日本学习，想从那里获得救国的理论和方法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中学即将毕业，恩来为自己的道路而思虑，他下定救国的决心，决定到日本去留学。可是那时候他家境贫寒，一个只有一件蓝布长衫的学生要渡海赴日是不可能的。不过，这困难并不能阻止他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他在六月底以品学兼优的成绩从南开学校毕业，七八月间奔走于津京两地，向老师同学筹措旅费。很多老师、同学都尽力帮助他，旅费很快凑齐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他就要渡海而去，离开祖国，一个</w:t>
      </w:r>
      <w:r>
        <w:rPr/>
        <w:t>19</w:t>
      </w:r>
      <w:r>
        <w:rPr/>
        <w:t>岁的青年，在这样的时候怎么能不心情激动呢？他伫立在屋中，凭窗遥望，思潮起伏，俯身到桌前，写下了一首气势磅礴的诗篇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t>大江歌罢掉头东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t>邃密群科济世穷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t>面壁十年图破壁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t>难酬蹈海亦英雄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诗的大意是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唱罢“大江东去”的词章，我毅然掉头东渡远航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我要深刻精细地探讨社会科学，来解救祖国的危亡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我愿像古人一样刻苦钻研，达到“破壁而飞”的境地，以此精神来改造今天的社会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即使壮志难酬，我也要跳入东海，为理想献身也算英雄刚强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岁的周恩来就怀着这样的激情，慷慨辞国。他</w:t>
      </w:r>
      <w:r>
        <w:rPr>
          <w:em w:val="underDot"/>
        </w:rPr>
        <w:t>先</w:t>
      </w:r>
      <w:r>
        <w:rPr/>
        <w:t>北上沈阳，告别伯父，</w:t>
      </w:r>
      <w:r>
        <w:rPr>
          <w:em w:val="underDot"/>
        </w:rPr>
        <w:t>又</w:t>
      </w:r>
      <w:r>
        <w:rPr/>
        <w:t>向沈阳的母校师生辞行。九月初，</w:t>
      </w:r>
      <w:r>
        <w:rPr>
          <w:em w:val="underDot"/>
        </w:rPr>
        <w:t>穿过</w:t>
      </w:r>
      <w:r>
        <w:rPr/>
        <w:t>鸭绿江，从朝鲜的釜山乘船，</w:t>
      </w:r>
      <w:r>
        <w:rPr>
          <w:em w:val="underDot"/>
        </w:rPr>
        <w:t>横越</w:t>
      </w:r>
      <w:r>
        <w:rPr/>
        <w:t>滔滔的东海，</w:t>
      </w:r>
      <w:r>
        <w:rPr>
          <w:em w:val="underDot"/>
        </w:rPr>
        <w:t>渡向</w:t>
      </w:r>
      <w:r>
        <w:rPr/>
        <w:t>一衣带水的邻邦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周恩来在假期中间进行了哪些活动？这些活动对他有什么影响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周恩来为什么要东渡日本？他是怎样克服困难的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文章最后一段中加点词用得为什么好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《大江歌罢掉头东》一诗表达了周恩来怎样的心情和愿望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用工整规范的字体抄写《大江歌罢掉头东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文言文阅读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根据原文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采菊东篱下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草色遥看近却无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潮平两岸阔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甲光向日金鳞开。</w:t>
      </w:r>
    </w:p>
    <w:p>
      <w:pPr>
        <w:pStyle w:val="Normal"/>
        <w:ind w:firstLine="435"/>
        <w:rPr/>
      </w:pPr>
      <w:r>
        <w:rPr/>
        <w:t>28</w:t>
      </w:r>
      <w:r>
        <w:rPr/>
        <w:t>．阅读下面文言文，回答后面问题。（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/>
        <w:t>水陆草木之花，可爱者甚</w:t>
      </w:r>
      <w:r>
        <w:rPr>
          <w:em w:val="underDot"/>
        </w:rPr>
        <w:t>蕃</w:t>
      </w:r>
      <w:r>
        <w:rPr/>
        <w:t>。晋陶渊明独爱菊。自李唐来，世人甚爱牡丹。予独爱莲之出淤泥而不</w:t>
      </w:r>
      <w:r>
        <w:rPr>
          <w:em w:val="underDot"/>
        </w:rPr>
        <w:t>染</w:t>
      </w:r>
      <w:r>
        <w:rPr/>
        <w:t>，濯清涟而不</w:t>
      </w:r>
      <w:r>
        <w:rPr>
          <w:em w:val="underDot"/>
        </w:rPr>
        <w:t>妖</w:t>
      </w:r>
      <w:r>
        <w:rPr/>
        <w:t>，中通外直，不蔓不枝，香远益清，亭亭净值，可远观而不可亵玩焉。</w:t>
      </w:r>
    </w:p>
    <w:p>
      <w:pPr>
        <w:pStyle w:val="Normal"/>
        <w:ind w:firstLine="435"/>
        <w:rPr/>
      </w:pPr>
      <w:r>
        <w:rPr/>
        <w:t>予谓菊，花之隐逸者也；牡丹，花之富贵者也；莲，花之君子者也。噫！菊之爱，陶后</w:t>
      </w:r>
      <w:r>
        <w:rPr>
          <w:em w:val="underDot"/>
        </w:rPr>
        <w:t>鲜</w:t>
      </w:r>
      <w:r>
        <w:rPr/>
        <w:t>有闻。莲之爱，同予者何人？牡丹之爱，宜乎众矣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篇短文的作者是北宋著名的</w:t>
      </w:r>
      <w:r>
        <w:rPr>
          <w:rFonts w:eastAsia="Times New Roman"/>
          <w:u w:val="single"/>
        </w:rPr>
        <w:t xml:space="preserve">        </w:t>
      </w:r>
      <w:r>
        <w:rPr/>
        <w:t>家周敦颐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解释文中加点字的意思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蕃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染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35"/>
        <w:rPr/>
      </w:pPr>
      <w:r>
        <w:rPr/>
        <w:t>妖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/>
        <w:t>鲜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用原文的语句回答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比喻君子不同流合污的语句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比喻君子美名远扬的语句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作者托物言志，在莲的形象中寄寓了自己不慕名利、洁身自好的操守和感情。联想你自己的志趣和追求，写出你最喜欢的一种花，并用一句话概括喜爱的原因，然后用</w:t>
      </w:r>
      <w:r>
        <w:rPr/>
        <w:t>100</w:t>
      </w:r>
      <w:r>
        <w:rPr/>
        <w:t>字左右写出这种花的形态和你寄寓的志向和情感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最喜爱的花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35"/>
        <w:rPr/>
      </w:pPr>
      <w:r>
        <w:rPr/>
        <w:t>2</w:t>
      </w:r>
      <w:r>
        <w:rPr/>
        <w:t>喜爱的原因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t>第三部分</w:t>
      </w:r>
    </w:p>
    <w:p>
      <w:pPr>
        <w:pStyle w:val="Normal"/>
        <w:rPr/>
      </w:pPr>
      <w:r>
        <w:rPr/>
        <w:t>七、作文。（</w:t>
      </w:r>
      <w:r>
        <w:rPr/>
        <w:t>40</w:t>
      </w:r>
      <w:r>
        <w:rPr/>
        <w:t>分）</w:t>
      </w:r>
    </w:p>
    <w:p>
      <w:pPr>
        <w:pStyle w:val="Normal"/>
        <w:ind w:firstLine="435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  </w:t>
      </w:r>
      <w:r>
        <w:rPr/>
        <w:t>，让我想了很多很多</w:t>
      </w:r>
    </w:p>
    <w:p>
      <w:pPr>
        <w:pStyle w:val="Normal"/>
        <w:ind w:firstLine="435"/>
        <w:rPr/>
      </w:pPr>
      <w:r>
        <w:rPr/>
        <w:t>要求：</w:t>
      </w:r>
      <w:r>
        <w:rPr/>
        <w:t>1.</w:t>
      </w:r>
      <w:r>
        <w:rPr/>
        <w:t>先在题目的横线上填上动、植物的名字，然后写一篇状物抒怀的文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500</w:t>
      </w:r>
      <w:r>
        <w:rPr/>
        <w:t>字以上，不要出现自己的姓名、校名。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</w:t>
      </w:r>
      <w:r>
        <w:rPr/>
        <w:t>期中检测题参考答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</w:t>
      </w:r>
      <w:r>
        <w:rPr/>
        <w:t>第一部分</w:t>
      </w:r>
    </w:p>
    <w:p>
      <w:pPr>
        <w:pStyle w:val="Normal"/>
        <w:rPr/>
      </w:pPr>
      <w:r>
        <w:rPr/>
        <w:t>一、语文知识积累与运用。（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  x</w:t>
      </w:r>
      <w:r>
        <w:rPr>
          <w:rFonts w:cs="宋体;SimSun" w:ascii="宋体;SimSun" w:hAnsi="宋体;SimSun"/>
        </w:rPr>
        <w:t>ú</w:t>
      </w:r>
      <w:r>
        <w:rPr/>
        <w:t xml:space="preserve">n  </w:t>
      </w:r>
      <w:r>
        <w:rPr/>
        <w:t>（</w:t>
      </w:r>
      <w:r>
        <w:rPr/>
        <w:t>3</w:t>
      </w:r>
      <w:r>
        <w:rPr/>
        <w:t>）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涟漪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．（</w:t>
      </w:r>
      <w:r>
        <w:rPr/>
        <w:t>1</w:t>
      </w:r>
      <w:r>
        <w:rPr/>
        <w:t>）把“增加”改为“提高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删去“通过”或“使”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3</w:t>
      </w:r>
      <w:r>
        <w:rPr/>
        <w:t>．悠然见南山</w:t>
      </w:r>
      <w:r>
        <w:rPr>
          <w:rFonts w:eastAsia="Times New Roman"/>
        </w:rPr>
        <w:t xml:space="preserve">    </w:t>
      </w:r>
      <w:r>
        <w:rPr/>
        <w:t>归雁洛阳边</w:t>
      </w:r>
      <w:r>
        <w:rPr>
          <w:rFonts w:eastAsia="Times New Roman"/>
        </w:rPr>
        <w:t xml:space="preserve">    </w:t>
      </w:r>
      <w:r>
        <w:rPr/>
        <w:t>家书抵万金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4</w:t>
      </w:r>
      <w:r>
        <w:rPr/>
        <w:t>．（略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5</w:t>
      </w:r>
      <w:r>
        <w:rPr/>
        <w:t>．（略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6</w:t>
      </w:r>
      <w:r>
        <w:rPr/>
        <w:t>．（略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</w:t>
      </w:r>
      <w:r>
        <w:rPr/>
        <w:t>第二部分</w:t>
      </w:r>
    </w:p>
    <w:p>
      <w:pPr>
        <w:pStyle w:val="Normal"/>
        <w:rPr/>
      </w:pPr>
      <w:r>
        <w:rPr/>
        <w:t>二、阅读下面文段，完成</w:t>
      </w:r>
      <w:r>
        <w:rPr/>
        <w:t>7</w:t>
      </w:r>
      <w:r>
        <w:rPr/>
        <w:t>－</w:t>
      </w:r>
      <w:r>
        <w:rPr/>
        <w:t>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7</w:t>
      </w:r>
      <w:r>
        <w:rPr/>
        <w:t>．劲俊</w:t>
      </w:r>
      <w:r>
        <w:rPr>
          <w:rFonts w:eastAsia="Times New Roman"/>
        </w:rPr>
        <w:t xml:space="preserve">    </w:t>
      </w:r>
      <w:r>
        <w:rPr/>
        <w:t>横掠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8</w:t>
      </w:r>
      <w:r>
        <w:rPr/>
        <w:t>．（</w:t>
      </w:r>
      <w:r>
        <w:rPr/>
        <w:t>1</w:t>
      </w:r>
      <w:r>
        <w:rPr/>
        <w:t>）外形</w:t>
      </w:r>
      <w:r>
        <w:rPr>
          <w:rFonts w:eastAsia="Times New Roman"/>
        </w:rPr>
        <w:t xml:space="preserve">    </w:t>
      </w:r>
      <w:r>
        <w:rPr/>
        <w:t>活动环境</w:t>
      </w:r>
      <w:r>
        <w:rPr>
          <w:rFonts w:eastAsia="Times New Roman"/>
        </w:rPr>
        <w:t xml:space="preserve">    </w:t>
      </w:r>
      <w:r>
        <w:rPr/>
        <w:t>憩息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理由能够说得通就行。（</w:t>
      </w:r>
      <w:r>
        <w:rPr/>
        <w:t>1</w:t>
      </w:r>
      <w:r>
        <w:rPr/>
        <w:t>分）（略（</w:t>
      </w:r>
      <w:r>
        <w:rPr/>
        <w:t>2</w:t>
      </w:r>
      <w:r>
        <w:rPr/>
        <w:t>分）（略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（略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0</w:t>
      </w:r>
      <w:r>
        <w:rPr/>
        <w:t>．提示：家乡春的使者，“燕子归来寻旧垒”等，能说通即可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1</w:t>
      </w:r>
      <w:r>
        <w:rPr/>
        <w:t>．（略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、阅读下面文段，完成</w:t>
      </w:r>
      <w:r>
        <w:rPr/>
        <w:t>12</w:t>
      </w:r>
      <w:r>
        <w:rPr/>
        <w:t>－</w:t>
      </w:r>
      <w:r>
        <w:rPr/>
        <w:t>17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ind w:firstLine="435"/>
        <w:rPr/>
      </w:pPr>
      <w:r>
        <w:rPr/>
        <w:t>12</w:t>
      </w:r>
      <w:r>
        <w:rPr/>
        <w:t>．矿路学堂</w:t>
      </w:r>
      <w:r>
        <w:rPr>
          <w:rFonts w:eastAsia="Times New Roman"/>
        </w:rPr>
        <w:t xml:space="preserve">    </w:t>
      </w:r>
      <w:r>
        <w:rPr/>
        <w:t>东京的预备学校</w:t>
      </w:r>
      <w:r>
        <w:rPr>
          <w:rFonts w:eastAsia="Times New Roman"/>
        </w:rPr>
        <w:t xml:space="preserve">    </w:t>
      </w:r>
      <w:r>
        <w:rPr/>
        <w:t>仙台医专学医</w:t>
      </w:r>
      <w:r>
        <w:rPr>
          <w:rFonts w:eastAsia="Times New Roman"/>
        </w:rPr>
        <w:t xml:space="preserve">    </w:t>
      </w:r>
      <w:r>
        <w:rPr/>
        <w:t>东京搞文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想去德国</w:t>
      </w:r>
      <w:r>
        <w:rPr>
          <w:rFonts w:eastAsia="Times New Roman"/>
        </w:rPr>
        <w:t xml:space="preserve">    </w:t>
      </w:r>
      <w:r>
        <w:rPr/>
        <w:t>回到中国（</w:t>
      </w:r>
      <w:r>
        <w:rPr/>
        <w:t>2</w:t>
      </w:r>
      <w:r>
        <w:rPr/>
        <w:t>分）</w:t>
      </w:r>
    </w:p>
    <w:p>
      <w:pPr>
        <w:pStyle w:val="Normal"/>
        <w:ind w:left="855" w:hanging="420"/>
        <w:rPr/>
      </w:pPr>
      <w:r>
        <w:rPr/>
        <w:t>13</w:t>
      </w:r>
      <w:r>
        <w:rPr/>
        <w:t>．提示：父亲因病无法医治而去世，悬壶济世高尚，技术救国等等，写出一条即可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4</w:t>
      </w:r>
      <w:r>
        <w:rPr/>
        <w:t>．在中国医好几个人也无用，还应该有较为广大的运动</w:t>
      </w:r>
      <w:r>
        <w:rPr/>
        <w:t>……</w:t>
      </w:r>
      <w:r>
        <w:rPr/>
        <w:t>先提倡新文艺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5</w:t>
      </w:r>
      <w:r>
        <w:rPr/>
        <w:t>．热爱祖国、迫切希望改变国家的状况的思想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6</w:t>
      </w:r>
      <w:r>
        <w:rPr/>
        <w:t>．“麻木”、“不觉醒”是中国人最可怕的病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7</w:t>
      </w:r>
      <w:r>
        <w:rPr/>
        <w:t>．（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阅读下面文段，完成</w:t>
      </w:r>
      <w:r>
        <w:rPr/>
        <w:t>18</w:t>
      </w:r>
      <w:r>
        <w:rPr/>
        <w:t>－</w:t>
      </w:r>
      <w:r>
        <w:rPr/>
        <w:t>21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18</w:t>
      </w:r>
      <w:r>
        <w:rPr/>
        <w:t>．（略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>A</w:t>
      </w:r>
      <w:r>
        <w:rPr/>
        <w:t>．“老是翘”写出了松鼠通常情况下所特有的姿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用前爪”写出了松鼠吃东西时特有的方式。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20</w:t>
      </w:r>
      <w:r>
        <w:rPr/>
        <w:t>．驯良、乖巧、讨人喜欢。（</w:t>
      </w:r>
      <w:r>
        <w:rPr/>
        <w:t>1</w:t>
      </w:r>
      <w:r>
        <w:rPr/>
        <w:t>分）</w:t>
      </w:r>
    </w:p>
    <w:p>
      <w:pPr>
        <w:pStyle w:val="Normal"/>
        <w:ind w:left="855" w:hanging="420"/>
        <w:rPr/>
      </w:pPr>
      <w:r>
        <w:rPr/>
        <w:t>21</w:t>
      </w:r>
      <w:r>
        <w:rPr/>
        <w:t>．第二段运用拟人的手法，将用来写人的“清秀”“矫健”“轻快”“机警”等词语用来描述松鼠，使松鼠有了人的灵性，突出了松鼠的特征，激发了读者对松鼠的喜爱之情。如删去了这一段描绘性文字，松鼠“很讨人喜欢”的形体特征就难以体现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阅读下文，完成</w:t>
      </w:r>
      <w:r>
        <w:rPr/>
        <w:t>22</w:t>
      </w:r>
      <w:r>
        <w:rPr/>
        <w:t>－</w:t>
      </w:r>
      <w:r>
        <w:rPr/>
        <w:t>26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周恩来在假期中到农村、矿区参观、游历、走访，增加了知识，开阔了视野，这些活动使周恩来看到了农村经济的破产，英国资本家对矿工的奴役以及矿工的悲惨生活，使他迫切寻求救国的道路，尤其是访问日俄战争的遗址，更加深了对祖国的认识，坚定了他爱国救国的志向。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周恩来东渡日本是因为日本通过学习改革成为东方强国，是想到那里学习，从而获得解救祖国的理论和方法。周恩来家庭贫寒，没有出国费用，他向老师、同学筹措旅费，克服了困难。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加点的“先”“又”说明周恩来行程安排很紧，同时也说明对伯父、对母校师生的尊敬和留恋。“穿过”“横越”“渡向”这些动词表明周恩来东渡日本的路线，同时也表明周恩来慷慨辞国的激情。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诗歌表达了</w:t>
      </w:r>
      <w:r>
        <w:rPr/>
        <w:t>19</w:t>
      </w:r>
      <w:r>
        <w:rPr/>
        <w:t>岁的周恩来为寻求救国真理而渡海离国的激动心情，同时也表达了他要通过学习社会科学，像古人一样刻苦钻研，改造社会的强烈愿望。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（略）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/>
        <w:t>六、文言文阅读。（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27</w:t>
      </w:r>
      <w:r>
        <w:rPr/>
        <w:t>．（</w:t>
      </w:r>
      <w:r>
        <w:rPr/>
        <w:t>1</w:t>
      </w:r>
      <w:r>
        <w:rPr/>
        <w:t>）悠然见南山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天街小雨润如酥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/>
      </w:pPr>
      <w:r>
        <w:rPr/>
        <w:t>（</w:t>
      </w:r>
      <w:r>
        <w:rPr/>
        <w:t>3</w:t>
      </w:r>
      <w:r>
        <w:rPr/>
        <w:t>）风正一帆悬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黑云压城城欲摧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8</w:t>
      </w:r>
      <w:r>
        <w:rPr/>
        <w:t>．（</w:t>
      </w:r>
      <w:r>
        <w:rPr/>
        <w:t>1</w:t>
      </w:r>
      <w:r>
        <w:rPr/>
        <w:t>）哲学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多</w:t>
      </w:r>
      <w:r>
        <w:rPr>
          <w:rFonts w:eastAsia="Times New Roman"/>
        </w:rPr>
        <w:t xml:space="preserve">    </w:t>
      </w:r>
      <w:r>
        <w:rPr/>
        <w:t>沾染（污染）</w:t>
      </w:r>
      <w:r>
        <w:rPr>
          <w:rFonts w:eastAsia="Times New Roman"/>
        </w:rPr>
        <w:t xml:space="preserve">    </w:t>
      </w:r>
      <w:r>
        <w:rPr/>
        <w:t>美丽而不庄重</w:t>
      </w:r>
      <w:r>
        <w:rPr>
          <w:rFonts w:eastAsia="Times New Roman"/>
        </w:rPr>
        <w:t xml:space="preserve">    </w:t>
      </w:r>
      <w:r>
        <w:rPr/>
        <w:t>少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出淤泥而不染</w:t>
      </w:r>
      <w:r>
        <w:rPr>
          <w:rFonts w:eastAsia="Times New Roman"/>
        </w:rPr>
        <w:t xml:space="preserve">    </w:t>
      </w:r>
      <w:r>
        <w:rPr/>
        <w:t>香远益清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（略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第三部分</w:t>
      </w:r>
    </w:p>
    <w:p>
      <w:pPr>
        <w:pStyle w:val="Normal"/>
        <w:rPr/>
      </w:pPr>
      <w:r>
        <w:rPr/>
        <w:t>七、作文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常规要求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33:00Z</dcterms:created>
  <dc:creator>贾少阳</dc:creator>
  <dc:description/>
  <dc:language>en-US</dc:language>
  <cp:lastModifiedBy>jrd</cp:lastModifiedBy>
  <dcterms:modified xsi:type="dcterms:W3CDTF">2005-04-12T12:43:00Z</dcterms:modified>
  <cp:revision>3</cp:revision>
  <dc:subject/>
  <dc:title>                          期中检测题</dc:title>
</cp:coreProperties>
</file>