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语文七年级（下）期中考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eastAsia="楷体_GB2312" w:cs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cs="楷体_GB2312" w:eastAsia="楷体_GB2312"/>
          <w:color w:val="000000"/>
          <w:sz w:val="24"/>
        </w:rPr>
        <w:t>不必有任何顾虑，相信自己，答案就在你的笔下，记住：</w:t>
      </w:r>
      <w:r>
        <w:rPr>
          <w:rFonts w:eastAsia="楷体_GB2312" w:cs="楷体_GB2312" w:ascii="楷体_GB2312" w:hAnsi="楷体_GB2312"/>
          <w:color w:val="000000"/>
          <w:sz w:val="24"/>
        </w:rPr>
        <w:t>IMPOSSIBLE  IS  NOTHING(</w:t>
      </w:r>
      <w:r>
        <w:rPr>
          <w:rFonts w:ascii="楷体_GB2312" w:hAnsi="楷体_GB2312" w:cs="楷体_GB2312" w:eastAsia="楷体_GB2312"/>
          <w:color w:val="000000"/>
          <w:sz w:val="24"/>
        </w:rPr>
        <w:t>没有不可能</w:t>
      </w:r>
      <w:r>
        <w:rPr>
          <w:rFonts w:eastAsia="楷体_GB2312" w:cs="楷体_GB2312" w:ascii="楷体_GB2312" w:hAnsi="楷体_GB2312"/>
          <w:color w:val="000000"/>
          <w:sz w:val="24"/>
        </w:rPr>
        <w:t>)!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加点字的注音全对的一组是【    】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枯</w:t>
      </w:r>
      <w:r>
        <w:rPr>
          <w:rFonts w:ascii="宋体;SimSun" w:hAnsi="宋体;SimSun" w:cs="宋体;SimSun"/>
          <w:sz w:val="24"/>
          <w:em w:val="underDot"/>
        </w:rPr>
        <w:t>瘠</w:t>
      </w:r>
      <w:r>
        <w:rPr>
          <w:rFonts w:cs="宋体;SimSun" w:ascii="宋体;SimSun" w:hAnsi="宋体;SimSun"/>
          <w:sz w:val="24"/>
        </w:rPr>
        <w:t xml:space="preserve">(jí)     </w:t>
      </w:r>
      <w:r>
        <w:rPr>
          <w:rFonts w:ascii="宋体;SimSun" w:hAnsi="宋体;SimSun" w:cs="宋体;SimSun"/>
          <w:sz w:val="24"/>
        </w:rPr>
        <w:t>丰</w:t>
      </w:r>
      <w:r>
        <w:rPr>
          <w:rFonts w:ascii="宋体;SimSun" w:hAnsi="宋体;SimSun" w:cs="宋体;SimSun"/>
          <w:sz w:val="24"/>
          <w:em w:val="underDot"/>
        </w:rPr>
        <w:t>腴</w:t>
      </w:r>
      <w:r>
        <w:rPr>
          <w:rFonts w:cs="宋体;SimSun" w:ascii="宋体;SimSun" w:hAnsi="宋体;SimSun"/>
          <w:sz w:val="24"/>
        </w:rPr>
        <w:t xml:space="preserve">(yú)   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em w:val="underDot"/>
        </w:rPr>
        <w:t>峙</w:t>
      </w:r>
      <w:r>
        <w:rPr>
          <w:rFonts w:cs="宋体;SimSun" w:ascii="宋体;SimSun" w:hAnsi="宋体;SimSun"/>
          <w:sz w:val="24"/>
        </w:rPr>
        <w:t xml:space="preserve">(zì)      </w:t>
      </w:r>
      <w:r>
        <w:rPr>
          <w:rFonts w:ascii="宋体;SimSun" w:hAnsi="宋体;SimSun" w:cs="宋体;SimSun"/>
          <w:sz w:val="24"/>
        </w:rPr>
        <w:t>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cs="宋体;SimSun" w:ascii="宋体;SimSun" w:hAnsi="宋体;SimSun"/>
          <w:sz w:val="24"/>
        </w:rPr>
        <w:t>(jì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 xml:space="preserve">(qì)     </w:t>
      </w:r>
      <w:r>
        <w:rPr>
          <w:rFonts w:ascii="宋体;SimSun" w:hAnsi="宋体;SimSun" w:cs="宋体;SimSun"/>
          <w:sz w:val="24"/>
          <w:em w:val="underDot"/>
        </w:rPr>
        <w:t>蹇</w:t>
      </w:r>
      <w:r>
        <w:rPr>
          <w:rFonts w:ascii="宋体;SimSun" w:hAnsi="宋体;SimSun" w:cs="宋体;SimSun"/>
          <w:sz w:val="24"/>
        </w:rPr>
        <w:t>劣</w:t>
      </w:r>
      <w:r>
        <w:rPr>
          <w:rFonts w:cs="宋体;SimSun" w:ascii="宋体;SimSun" w:hAnsi="宋体;SimSun"/>
          <w:sz w:val="24"/>
        </w:rPr>
        <w:t xml:space="preserve">(jiǎn)    </w:t>
      </w:r>
      <w:r>
        <w:rPr>
          <w:rFonts w:ascii="宋体;SimSun" w:hAnsi="宋体;SimSun" w:cs="宋体;SimSun"/>
          <w:sz w:val="24"/>
          <w:em w:val="underDot"/>
        </w:rPr>
        <w:t>猥</w:t>
      </w:r>
      <w:r>
        <w:rPr>
          <w:rFonts w:ascii="宋体;SimSun" w:hAnsi="宋体;SimSun" w:cs="宋体;SimSun"/>
          <w:sz w:val="24"/>
        </w:rPr>
        <w:t>鄙</w:t>
      </w:r>
      <w:r>
        <w:rPr>
          <w:rFonts w:cs="宋体;SimSun" w:ascii="宋体;SimSun" w:hAnsi="宋体;SimSun"/>
          <w:sz w:val="24"/>
        </w:rPr>
        <w:t xml:space="preserve">(wěi) 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其烦</w:t>
      </w:r>
      <w:r>
        <w:rPr>
          <w:rFonts w:cs="宋体;SimSun" w:ascii="宋体;SimSun" w:hAnsi="宋体;SimSun"/>
          <w:sz w:val="24"/>
        </w:rPr>
        <w:t>(shèng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  <w:em w:val="underDot"/>
        </w:rPr>
        <w:t>吭</w:t>
      </w:r>
      <w:r>
        <w:rPr>
          <w:rFonts w:cs="宋体;SimSun" w:ascii="宋体;SimSun" w:hAnsi="宋体;SimSun"/>
          <w:sz w:val="24"/>
        </w:rPr>
        <w:t xml:space="preserve">(káng)   </w:t>
      </w:r>
      <w:r>
        <w:rPr>
          <w:rFonts w:ascii="宋体;SimSun" w:hAnsi="宋体;SimSun" w:cs="宋体;SimSun"/>
          <w:sz w:val="24"/>
          <w:em w:val="underDot"/>
        </w:rPr>
        <w:t>窥</w:t>
      </w:r>
      <w:r>
        <w:rPr>
          <w:rFonts w:ascii="宋体;SimSun" w:hAnsi="宋体;SimSun" w:cs="宋体;SimSun"/>
          <w:sz w:val="24"/>
        </w:rPr>
        <w:t>伺</w:t>
      </w:r>
      <w:r>
        <w:rPr>
          <w:rFonts w:cs="宋体;SimSun" w:ascii="宋体;SimSun" w:hAnsi="宋体;SimSun"/>
          <w:sz w:val="24"/>
        </w:rPr>
        <w:t xml:space="preserve">(kuī)     </w:t>
      </w:r>
      <w:r>
        <w:rPr>
          <w:rFonts w:ascii="宋体;SimSun" w:hAnsi="宋体;SimSun" w:cs="宋体;SimSun"/>
          <w:sz w:val="24"/>
          <w:em w:val="underDot"/>
        </w:rPr>
        <w:t>岑</w:t>
      </w:r>
      <w:r>
        <w:rPr>
          <w:rFonts w:ascii="宋体;SimSun" w:hAnsi="宋体;SimSun" w:cs="宋体;SimSun"/>
          <w:sz w:val="24"/>
        </w:rPr>
        <w:t>寂</w:t>
      </w:r>
      <w:r>
        <w:rPr>
          <w:rFonts w:cs="宋体;SimSun" w:ascii="宋体;SimSun" w:hAnsi="宋体;SimSun"/>
          <w:sz w:val="24"/>
        </w:rPr>
        <w:t xml:space="preserve">(cén)     </w:t>
      </w:r>
      <w:r>
        <w:rPr>
          <w:rFonts w:ascii="宋体;SimSun" w:hAnsi="宋体;SimSun" w:cs="宋体;SimSun"/>
          <w:sz w:val="24"/>
        </w:rPr>
        <w:t>蹑手</w:t>
      </w:r>
      <w:r>
        <w:rPr>
          <w:rFonts w:ascii="宋体;SimSun" w:hAnsi="宋体;SimSun" w:cs="宋体;SimSun"/>
          <w:sz w:val="24"/>
          <w:em w:val="underDot"/>
        </w:rPr>
        <w:t>蹑</w:t>
      </w:r>
      <w:r>
        <w:rPr>
          <w:rFonts w:ascii="宋体;SimSun" w:hAnsi="宋体;SimSun" w:cs="宋体;SimSun"/>
          <w:sz w:val="24"/>
        </w:rPr>
        <w:t>脚</w:t>
      </w:r>
      <w:r>
        <w:rPr>
          <w:rFonts w:cs="宋体;SimSun" w:ascii="宋体;SimSun" w:hAnsi="宋体;SimSun"/>
          <w:sz w:val="24"/>
        </w:rPr>
        <w:t>(nié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em w:val="underDot"/>
        </w:rPr>
        <w:t>娩</w:t>
      </w:r>
      <w:r>
        <w:rPr>
          <w:rFonts w:cs="宋体;SimSun" w:ascii="宋体;SimSun" w:hAnsi="宋体;SimSun"/>
          <w:sz w:val="24"/>
        </w:rPr>
        <w:t xml:space="preserve">(wǎn)    </w:t>
      </w:r>
      <w:r>
        <w:rPr>
          <w:rFonts w:ascii="宋体;SimSun" w:hAnsi="宋体;SimSun" w:cs="宋体;SimSun"/>
          <w:sz w:val="24"/>
          <w:em w:val="underDot"/>
        </w:rPr>
        <w:t>翌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(yì)      </w:t>
      </w:r>
      <w:r>
        <w:rPr>
          <w:rFonts w:ascii="宋体;SimSun" w:hAnsi="宋体;SimSun" w:cs="宋体;SimSun"/>
          <w:sz w:val="24"/>
        </w:rPr>
        <w:t>恫</w:t>
      </w:r>
      <w:r>
        <w:rPr>
          <w:rFonts w:ascii="宋体;SimSun" w:hAnsi="宋体;SimSun" w:cs="宋体;SimSun"/>
          <w:sz w:val="24"/>
          <w:em w:val="underDot"/>
        </w:rPr>
        <w:t>吓</w:t>
      </w:r>
      <w:r>
        <w:rPr>
          <w:rFonts w:cs="宋体;SimSun" w:ascii="宋体;SimSun" w:hAnsi="宋体;SimSun"/>
          <w:sz w:val="24"/>
        </w:rPr>
        <w:t xml:space="preserve">(hè)      </w:t>
      </w:r>
      <w:r>
        <w:rPr>
          <w:rFonts w:ascii="宋体;SimSun" w:hAnsi="宋体;SimSun" w:cs="宋体;SimSun"/>
          <w:sz w:val="24"/>
        </w:rPr>
        <w:t>洛</w:t>
      </w:r>
      <w:r>
        <w:rPr>
          <w:rFonts w:ascii="宋体;SimSun" w:hAnsi="宋体;SimSun" w:cs="宋体;SimSun"/>
          <w:sz w:val="24"/>
          <w:em w:val="underDot"/>
        </w:rPr>
        <w:t>绎</w:t>
      </w:r>
      <w:r>
        <w:rPr>
          <w:rFonts w:ascii="宋体;SimSun" w:hAnsi="宋体;SimSun" w:cs="宋体;SimSun"/>
          <w:sz w:val="24"/>
        </w:rPr>
        <w:t>不绝</w:t>
      </w:r>
      <w:r>
        <w:rPr>
          <w:rFonts w:cs="宋体;SimSun" w:ascii="宋体;SimSun" w:hAnsi="宋体;SimSun"/>
          <w:sz w:val="24"/>
        </w:rPr>
        <w:t xml:space="preserve">(yì)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，没有错别字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蹑手蹑脚    争妍斗燕    无济于是    络绎不绝     凝眸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庞然大物    翩翩起舞    豁然开朗    水泄不通     潺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束手无策    引经据典    怒不可遏    相题并论     慷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养遵处优    孤苦伶仃    黔驴技穷    饴然自得     涟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加点的成语使用有误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384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现代科学技术的发展真是日新月异，让人</w:t>
      </w:r>
      <w:r>
        <w:rPr>
          <w:rFonts w:ascii="宋体;SimSun" w:hAnsi="宋体;SimSun" w:cs="宋体;SimSun"/>
          <w:sz w:val="24"/>
          <w:em w:val="underDot"/>
        </w:rPr>
        <w:t>目瞪口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384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学习和生活中碰到的诸多难题，她都</w:t>
      </w:r>
      <w:r>
        <w:rPr>
          <w:rFonts w:ascii="宋体;SimSun" w:hAnsi="宋体;SimSun" w:cs="宋体;SimSun"/>
          <w:sz w:val="24"/>
          <w:em w:val="underDot"/>
        </w:rPr>
        <w:t>应付自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384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抓好禁毒，功在当代，利在千秋，是</w:t>
      </w:r>
      <w:r>
        <w:rPr>
          <w:rFonts w:ascii="宋体;SimSun" w:hAnsi="宋体;SimSun" w:cs="宋体;SimSun"/>
          <w:sz w:val="24"/>
          <w:em w:val="underDot"/>
        </w:rPr>
        <w:t>刻不容缓</w:t>
      </w:r>
      <w:r>
        <w:rPr>
          <w:rFonts w:ascii="宋体;SimSun" w:hAnsi="宋体;SimSun" w:cs="宋体;SimSun"/>
          <w:sz w:val="24"/>
        </w:rPr>
        <w:t>的大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果能掌握科学的学习方法，就会收到</w:t>
      </w:r>
      <w:r>
        <w:rPr>
          <w:rFonts w:ascii="宋体;SimSun" w:hAnsi="宋体;SimSun" w:cs="宋体;SimSun"/>
          <w:sz w:val="24"/>
          <w:em w:val="underDot"/>
        </w:rPr>
        <w:t>事半功倍</w:t>
      </w:r>
      <w:r>
        <w:rPr>
          <w:rFonts w:ascii="宋体;SimSun" w:hAnsi="宋体;SimSun" w:cs="宋体;SimSun"/>
          <w:sz w:val="24"/>
        </w:rPr>
        <w:t>的效果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下列句子中，没有语病的一项是</w:t>
      </w:r>
      <w:r>
        <w:rPr>
          <w:rFonts w:ascii="宋体;SimSun" w:hAnsi="宋体;SimSun" w:cs="宋体;SimSun"/>
          <w:b/>
          <w:sz w:val="24"/>
        </w:rPr>
        <w:t>（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开展的感恩活动，掀起了同学间互帮、互助、互学、互进，增进了彼此的友谊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防止失窃事件不再发生，保安部门采取了切实有效的措施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获得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“联合国人居奖”的原因是全市人民共同努力的结果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否培养学生的思维能力，是衡量一节课是否成功的重要标准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下列有关课文的理解，不正确的一项是</w:t>
      </w:r>
      <w:r>
        <w:rPr>
          <w:rFonts w:ascii="宋体;SimSun" w:hAnsi="宋体;SimSun" w:cs="宋体;SimSun"/>
          <w:b/>
          <w:sz w:val="24"/>
        </w:rPr>
        <w:t>（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振铎的《海燕》是一篇语言优美的散文，她将浓浓的思乡之情寄托在海燕身上，表达了自己对祖国和故乡地眷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白鹅》主要写鹅的傲慢之气，“傲慢”在文中是贬义，表明作者对鹅的厌恶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鲁迅自传》以时间为序，概述了作者自己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的经历，其中包括家庭、求学、工作、创作等方面的情况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一千个球》由两个章节组成，两章节间存在因果关系，“第一千个球”是果，“慈父与恩师”是因，这两节的顺序不可以互换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默写填空。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陋室铭》中揭示全文主旨的名句是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爱莲说》中用来比喻洁身自好，不与世俗同流合污的高贵品质的名句是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陋室铭》中描写“陋室”环境清幽，雅致的句子是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陶渊明的《饮酒》中表现作者悟出人生真正的意义，悟出返朴归真哲理的名句是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李贺的《雁门太守行》从听觉和视觉的角度描写了这场惊心动魄的战斗的是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中作者直抒胸臆，道出天涯游子之悲的句子是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王湾的《次北固山下》写江水浩渺、视野开阔的景色的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草色遥看近却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仿写句子，要求与例句的格式相似，修辞手法相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青春是一条奔腾不息的河， 青春是一支快乐无比的歌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名：青春是</w:t>
      </w:r>
      <w:r>
        <w:rPr>
          <w:rFonts w:cs="宋体;SimSun" w:ascii="宋体;SimSun" w:hAnsi="宋体;SimSun"/>
          <w:sz w:val="24"/>
        </w:rPr>
        <w:t>___________________________________,</w:t>
      </w:r>
      <w:r>
        <w:rPr>
          <w:rFonts w:ascii="宋体;SimSun" w:hAnsi="宋体;SimSun" w:cs="宋体;SimSun"/>
          <w:sz w:val="24"/>
        </w:rPr>
        <w:t>青春是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名著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名著的很多情节脍炙人口。请从下面提供的情节中，任选两个按要求填表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借芭蕉扇                         ②黛玉葬花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③</w:t>
      </w:r>
      <w:r>
        <w:rPr>
          <w:rFonts w:ascii="宋体;SimSun" w:hAnsi="宋体;SimSun" w:cs="宋体;SimSun"/>
          <w:sz w:val="24"/>
          <w:u w:val="single"/>
        </w:rPr>
        <w:t>孤独勇士绝望岛遇“星期五”         ④风雪山神庙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963" w:hRule="atLeast"/>
        </w:trPr>
        <w:tc>
          <w:tcPr>
            <w:tcW w:w="8623" w:type="dxa"/>
            <w:tcBorders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556"/>
              <w:gridCol w:w="4284"/>
            </w:tblGrid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 号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自哪本名著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该情节的主人公</w:t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口语交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5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如你是校篮球队的队长，你的好友小亮多次让你推荐他加入球队，而他的球技确实不佳。当他再次向你提出要求时，你将如何应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说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假如你正忙于做作业，同学来请教问题。下列哪种回答最恰当（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ind w:left="-1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我把这道题做完了再一起讨论，好吗？</w:t>
      </w:r>
    </w:p>
    <w:p>
      <w:pPr>
        <w:pStyle w:val="Normal"/>
        <w:ind w:left="-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不起，我的学习成绩不好，你还是另请高明吧。</w:t>
      </w:r>
    </w:p>
    <w:p>
      <w:pPr>
        <w:pStyle w:val="Normal"/>
        <w:ind w:left="-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等我做完了作业再来问不行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你耐心地等我把自己的作业做完了再来教你。 </w:t>
      </w:r>
    </w:p>
    <w:p>
      <w:pPr>
        <w:pStyle w:val="Normal"/>
        <w:ind w:left="-1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综合性学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文学采风，回答问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你知道多少谚语和歇后语？每类请写出一条。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谚语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歇后语： 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阅读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40" w:right="384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鲁迅自传》选段，完成</w:t>
      </w:r>
      <w:r>
        <w:rPr>
          <w:rFonts w:cs="宋体;SimSun" w:ascii="宋体;SimSun" w:hAnsi="宋体;SimSun"/>
          <w:sz w:val="24"/>
        </w:rPr>
        <w:t>13—1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3"/>
        <w:ind w:left="540" w:right="384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Style14"/>
        <w:ind w:left="540" w:right="384" w:firstLine="53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ind w:left="540"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面句子中加点的词能否换成括号里的词？结合上下文说说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right="384" w:firstLine="538"/>
        <w:rPr/>
      </w:pPr>
      <w:r>
        <w:rPr>
          <w:rFonts w:ascii="宋体;SimSun" w:hAnsi="宋体;SimSun" w:cs="宋体;SimSun"/>
          <w:sz w:val="24"/>
        </w:rPr>
        <w:t>但到我十三岁时，我家忽而遭了一场很大的</w:t>
      </w:r>
      <w:r>
        <w:rPr>
          <w:rFonts w:ascii="宋体;SimSun" w:hAnsi="宋体;SimSun" w:cs="宋体;SimSun"/>
          <w:sz w:val="24"/>
          <w:em w:val="underDot"/>
        </w:rPr>
        <w:t>变故</w:t>
      </w:r>
      <w:r>
        <w:rPr>
          <w:rFonts w:ascii="宋体;SimSun" w:hAnsi="宋体;SimSun" w:cs="宋体;SimSun"/>
          <w:sz w:val="24"/>
        </w:rPr>
        <w:t>。（变化）</w:t>
      </w:r>
    </w:p>
    <w:p>
      <w:pPr>
        <w:pStyle w:val="Normal"/>
        <w:ind w:left="540" w:right="384" w:firstLine="53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540" w:right="384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540" w:right="384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①段中，作者提到他们家乡衰落的读书人家子弟所常走的两条路分别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right="3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走这两条路了吗？从他的这一选择可看出他身上具有什么精神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right="384" w:firstLine="53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540" w:right="384" w:firstLine="53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right="384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②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文中提到的“新文艺”是指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                               </w:t>
      </w:r>
    </w:p>
    <w:p>
      <w:pPr>
        <w:pStyle w:val="Normal"/>
        <w:spacing w:lineRule="atLeast" w:line="240"/>
        <w:ind w:left="538"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②段，作者决意要学医的目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538" w:right="384" w:firstLine="538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538" w:right="384" w:firstLine="538"/>
        <w:textAlignment w:val="baselin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②段，作者决定弃医从文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538" w:right="384" w:firstLine="538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538" w:right="384" w:firstLine="538"/>
        <w:textAlignment w:val="baselin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作者选择自己人生道路的出发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阅读《时间即生命》完成</w:t>
      </w:r>
      <w:r>
        <w:rPr>
          <w:rFonts w:cs="宋体;SimSun" w:ascii="宋体;SimSun" w:hAnsi="宋体;SimSun"/>
          <w:sz w:val="24"/>
        </w:rPr>
        <w:t>19-2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537"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梁实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最令人怵（</w:t>
      </w:r>
      <w:r>
        <w:rPr>
          <w:rFonts w:cs="宋体;SimSun" w:ascii="宋体;SimSun" w:hAnsi="宋体;SimSun"/>
          <w:sz w:val="24"/>
        </w:rPr>
        <w:t xml:space="preserve">chù </w:t>
      </w:r>
      <w:r>
        <w:rPr>
          <w:rFonts w:ascii="宋体;SimSun" w:hAnsi="宋体;SimSun" w:cs="宋体;SimSun"/>
          <w:sz w:val="24"/>
        </w:rPr>
        <w:t>）目惊心的一件事，是看着钟表上的秒针一下一下的移动，每移动一下就表示我们的筹命已经缩短了一部分。再看看墙上挂着的可以一张张撕下的日历，每天撕下一张就是表示我们的寿命又缩短了一天。因为时间即生命。没有人不爱惜他的生命，但很少有人珍视他的时间。如果想在有生之年做一点什么事，学一点什么学问，充实自己，帮助别人，使生命成为有意义，不虚此生，那么就不可浪费光阴。这道理人人都懂。可是很少人真能积极不懈的善于利用他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我自己就是浪费了很多时间的一个人。我不打麻将，我不经常的听戏看电影，几年中难得一次，我不长时间看电视，通常只看半个小时，我也不串门子闲聊天。有人问我：“那你大部分时间都做了些什么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痛自反省，我发现，除了职务上的必需及人情上所不能免的活动之外，我的时间大部分都浪费了，我应该集中精力，读我所未读过的书，我应该利用所有时间，写我所要写的东西。但是我没有这样做。我的好多的时间都糊里糊涂的混过去了，“少壮不努力，老大徒伤悲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例如我翻译莎士比亚，本来计划于课余之暇每年翻译两部，二十年即可完成，但是我用了三十年，主要的原因是懒。翻译之所以完成，主要的是因为活得相当长久，十分惊险。翻译完成之后，虽然仍有工作计划，但体力渐衰，有力不从心之感。假使年轻的时候鞭策自己，如今当有较好或较多的表现。然而悔之晚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再例如，作为一个中国人，经书不可不读。我年过三十才知道读书自修的重要。我批阅，我圈点，但是恒心不足，时作时辍。五十以学易，可以无大过矣，我如今过八十，还没有接触过易经，说来惭愧。史书也很重要。我出国留学的时候，我父亲买了一套同文石印的前四史，塞满了我的行箧的一半空间，我在外国混了几年之后又把前四史原封带回来了。直到四十年后才鼓起勇气读了“通鉴”一遍。现在我要读的书大多，深感时间有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无论做什么事，健康的身体是基本条件。我在学校读书的时候，有所谓“强迫运动”，我踢破过几双球鞋，打断过几只球拍。因此侥幸维持下来最低限度的体力。老来打过几年太极拳，目前则以散步活动筋骨而已。寄语年轻朋友，千万要持之以恒的从事运动，这不是嬉戏，不是浪费时间。健康的身体是做人做事的真正的本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为什么说“时间即生命”呢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梁先生是一个不珍惜时间的人吗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为什么他在文中一直说自己浪费了很多时间呢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文中，梁先生劝大家“不可浪费光阴”的前提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为了说明“我的好多时间都糊里糊涂的混过去了”，作者举了哪两个例子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者为什么在最后一段要提到健康问题呢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本文的语言特色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有关珍惜时间的名句很多，请写出两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ind w:left="538"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）阅读《爱莲说》后做</w:t>
      </w:r>
      <w:r>
        <w:rPr>
          <w:rFonts w:cs="宋体;SimSun" w:ascii="宋体;SimSun" w:hAnsi="宋体;SimSun"/>
          <w:sz w:val="24"/>
        </w:rPr>
        <w:t>26—2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解释加横线的字词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爱者甚</w:t>
      </w:r>
      <w:r>
        <w:rPr>
          <w:rFonts w:ascii="宋体;SimSun" w:hAnsi="宋体;SimSun" w:cs="宋体;SimSun"/>
          <w:sz w:val="24"/>
          <w:u w:val="single"/>
          <w:em w:val="underDot"/>
        </w:rPr>
        <w:t>蕃</w:t>
      </w:r>
      <w:r>
        <w:rPr>
          <w:rFonts w:ascii="宋体;SimSun" w:hAnsi="宋体;SimSun" w:cs="宋体;SimSun"/>
          <w:sz w:val="24"/>
        </w:rPr>
        <w:t>（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香远</w:t>
      </w:r>
      <w:r>
        <w:rPr>
          <w:rFonts w:ascii="宋体;SimSun" w:hAnsi="宋体;SimSun" w:cs="宋体;SimSun"/>
          <w:sz w:val="24"/>
          <w:u w:val="single"/>
          <w:em w:val="underDot"/>
        </w:rPr>
        <w:t>益</w:t>
      </w:r>
      <w:r>
        <w:rPr>
          <w:rFonts w:ascii="宋体;SimSun" w:hAnsi="宋体;SimSun" w:cs="宋体;SimSun"/>
          <w:sz w:val="24"/>
        </w:rPr>
        <w:t>清（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  <w:u w:val="single"/>
        </w:rPr>
        <w:t>清涟</w:t>
      </w:r>
      <w:r>
        <w:rPr>
          <w:rFonts w:ascii="宋体;SimSun" w:hAnsi="宋体;SimSun" w:cs="宋体;SimSun"/>
          <w:sz w:val="24"/>
        </w:rPr>
        <w:t>而不妖（      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陶后</w:t>
      </w:r>
      <w:r>
        <w:rPr>
          <w:rFonts w:ascii="宋体;SimSun" w:hAnsi="宋体;SimSun" w:cs="宋体;SimSun"/>
          <w:sz w:val="24"/>
          <w:u w:val="single"/>
        </w:rPr>
        <w:t>鲜</w:t>
      </w:r>
      <w:r>
        <w:rPr>
          <w:rFonts w:ascii="宋体;SimSun" w:hAnsi="宋体;SimSun" w:cs="宋体;SimSun"/>
          <w:sz w:val="24"/>
        </w:rPr>
        <w:t>有闻（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翻译文言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之爱，陶后鲜有闻，莲之爱，同予者何人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独爱莲之出淤泥而不染，濯清涟而不妖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理解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段中描写莲花高洁、质朴的语句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描写莲花正直的语句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以莲为写作对象，写菊、牡丹的目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上下文连贯的角度看，第二段结尾句“牡丹之爱，宜乎众矣”应放在“莲之爱，同予者何人？”的前面，作者将它放在结尾的目的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对“牡丹之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乎众矣”这句话理解不正确的是一项是【      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爱慕富贵的人多。     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爱牡丹的人多，说明牡丹十分珍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爱牡丹的人多而爱莲者少，说明作者的知己少。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句话讥讽了追名逐利的世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9</w:t>
      </w:r>
      <w:r>
        <w:rPr>
          <w:rFonts w:ascii="宋体;SimSun" w:hAnsi="宋体;SimSun" w:cs="宋体;SimSun"/>
          <w:sz w:val="24"/>
          <w:shd w:fill="FFFFFF" w:val="clear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提示，可任选一种，谈出充分理由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快车。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题目：我的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乐园、最爱、财富、未来、座右铭、课余生活……）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补全题目写作</w:t>
      </w:r>
    </w:p>
    <w:p>
      <w:pPr>
        <w:pStyle w:val="Normal"/>
        <w:spacing w:lineRule="exact" w:line="340"/>
        <w:ind w:right="384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立意自定，文体自选。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书写工整，卷面整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Jùn   hú   </w:t>
      </w:r>
      <w:r>
        <w:rPr>
          <w:rFonts w:ascii="宋体;SimSun" w:hAnsi="宋体;SimSun" w:cs="宋体;SimSun"/>
          <w:sz w:val="24"/>
        </w:rPr>
        <w:t>掠   漾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无可言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天才就是勤奋——德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歌德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①斯是陋室，惟吾德馨。②出淤泥而不染，濯清涟而不妖。③苔痕上阶绿，草色入帘青。④采菊东篱下，悠然见南山。⑤黑云压城城欲摧，甲光向日金鳞开。⑥断肠人在天涯。⑦海日生明月，江春入旧年。⑧天街小雨润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人人生龙活虎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略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三峡今蓄水，百年梦成真。（根据要求缩写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金罍  殷周时  古味盎然   青铜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单瓣的花  红玛瑙的花瓶儿由希腊式的安普剌变为中国式的金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“它会笑你呢”   语言生动活泼，更突出花的可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一段写由花到果的变化，第二段写果实的成熟，这是石榴生长成熟的过程，所以不能颠倒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因为它对我们，物质上和精神上都有贡献，使主母和主人都喜欢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从“但我觉得”处划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讲白鹅对我们物质上的贡献②讲白鹅对我们精神上的贡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除了喜爱，更多的是感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它分娩毕……大声叫开饭”、“它正吃饱了饭……更加神气了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突出作者处境的凄苦，内心的悲伤，只有与鹅相伴，寻求安慰，从而列更加表明对鹅的喜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莲，花之君子者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认为  少  当然  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于是宾客无不变色离席，奋袖出臂，两股战战，几欲先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“变故”指意外发生的事故或灾难，用在这里非常确切；“变化”指事物在形态或本质上产生新状况，用在这里不符合文意。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做官     做商人     没有。   可以看出鲁迅有独立的见解，有远大的志向，有强烈的爱国之心。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我确知道了新的医学对于日本维新有很大的助力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觉得在中国医好几个人也无用，还应该有较为广大的运动……先提倡新文艺。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救国救民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小亮，实在抱歉，我觉得现在你跟球队的要求确实有距离。咱俩还是一起再练练吧，到时候我肯定推荐你加入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 xml:space="preserve">《西游记》孙悟空 </w:t>
      </w:r>
      <w:r>
        <w:rPr>
          <w:rFonts w:ascii="宋体;SimSun" w:hAnsi="宋体;SimSun" w:cs="宋体;SimSun"/>
          <w:sz w:val="24"/>
        </w:rPr>
        <w:t xml:space="preserve">②《红楼梦》林黛玉 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《鲁滨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逊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漂流记》鲁滨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逊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水浒》或《水浒传》 林冲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对于菊花的爱，陶渊明以后就很少听到了。对于莲花的爱，像我一样的还有什么人呢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我、余、吾、予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淤泥而不染，濯清涟而不妖；中通外直，不蔓不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衬托莲花的高洁可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起人的注意和思考，突出写作目的。</w:t>
      </w:r>
      <w:r>
        <w:rPr>
          <w:rFonts w:ascii="宋体;SimSun" w:hAnsi="宋体;SimSun" w:cs="宋体;SimSun"/>
          <w:sz w:val="24"/>
          <w:shd w:fill="FFFFFF" w:val="clear"/>
        </w:rPr>
        <w:t>答：言之成理即可。例如：同意第一种观点，只要保持清白的操守和正直的品德，即使身处恶浊的环境也能独立不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．因为时间的流失标志着生命的缩短，浪费了时间也就等于生命失去了价值。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梁先生很珍惜时间，他的那些成就说明了这一点，他一再说自己浪费了时间，表明他对自己要求的严格，能不断地责恼自己，本身就说明他是一个珍惜时间的人。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想在有生之年做一点事，学一点学问，充实自己，帮助别人，使生命成为有意义的。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一个是翻译莎士比亚作品，原计划用二十年，结果用了三十年。再一个就是读经书，年过八十还没有接触过易经，“通鉴”也是“直到四十年后才通读了一遍”。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因为“健康的身体是做人做事的真正本钱”，这也是珍惜时间的人往往忽略的一个问题，这里提出来有强调之意，从而使全文无懈可击。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平易近人，如拉家常。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orient="landscape" w:w="20636" w:h="14570"/>
      <w:pgMar w:left="283" w:right="283" w:gutter="0" w:header="0" w:top="283" w:footer="0" w:bottom="51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78" w:firstLine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ind w:left="178" w:right="384" w:firstLine="361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0:00Z</dcterms:created>
  <dc:creator>LiKunming</dc:creator>
  <dc:description/>
  <cp:keywords/>
  <dc:language>en-US</dc:language>
  <cp:lastModifiedBy>MC SYSTEM</cp:lastModifiedBy>
  <dcterms:modified xsi:type="dcterms:W3CDTF">2009-05-15T14:21:00Z</dcterms:modified>
  <cp:revision>3</cp:revision>
  <dc:subject/>
  <dc:title>语文七年级（上）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