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汕头市锦泰中学</w:t>
      </w:r>
      <w:r>
        <w:rPr>
          <w:rFonts w:eastAsia="隶书" w:ascii="隶书" w:hAnsi="隶书"/>
          <w:sz w:val="28"/>
          <w:szCs w:val="28"/>
        </w:rPr>
        <w:t>2008—2009</w:t>
      </w:r>
      <w:r>
        <w:rPr>
          <w:rFonts w:ascii="隶书" w:hAnsi="隶书" w:eastAsia="隶书"/>
          <w:sz w:val="28"/>
          <w:szCs w:val="28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七年级下语文科期中考试试卷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说明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全卷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页，考试用时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钟，满分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本卷设有附加题，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。考生可答可不答，该题得分作为补偿分计入总分，但全卷最后得分不得超过</w:t>
      </w:r>
      <w:r>
        <w:rPr>
          <w:rFonts w:cs="宋体;SimSun" w:ascii="宋体;SimSun" w:hAnsi="宋体;SimSun"/>
          <w:sz w:val="18"/>
          <w:szCs w:val="18"/>
        </w:rPr>
        <w:t>120</w:t>
      </w:r>
      <w:r>
        <w:rPr/>
        <w:t>分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4"/>
        <w:gridCol w:w="875"/>
        <w:gridCol w:w="876"/>
        <w:gridCol w:w="874"/>
        <w:gridCol w:w="1047"/>
        <w:gridCol w:w="1047"/>
        <w:gridCol w:w="1578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14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基础运用。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际见来烟，竹中窥落日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《山中杂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木兰诗》中形容北方苦寒，军旅生活艰辛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白《峨眉山月歌》一诗中，点明远游时令，叙写青山吐月，月映清江美景的两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默写《春夜洛城闻笛》一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中，加点词语解释完全正确的两项是（     ）（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乡秀才观之（全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以钱币乞之（有人）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 xml:space="preserve">鞍马（市场）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勋十二转，赏赐百千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记功）（强大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字注音不完全正确的一项是</w:t>
      </w:r>
      <w:r>
        <w:rPr>
          <w:rFonts w:cs="宋体;SimSun" w:ascii="宋体;SimSun" w:hAnsi="宋体;SimSun"/>
          <w:szCs w:val="21"/>
        </w:rPr>
        <w:t>( 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肿</w:t>
      </w:r>
      <w:r>
        <w:rPr>
          <w:rFonts w:ascii="宋体;SimSun" w:hAnsi="宋体;SimSun" w:cs="宋体;SimSun"/>
          <w:szCs w:val="21"/>
          <w:em w:val="underDot"/>
        </w:rPr>
        <w:t>胀</w:t>
      </w:r>
      <w:r>
        <w:rPr>
          <w:rFonts w:cs="宋体;SimSun" w:ascii="宋体;SimSun" w:hAnsi="宋体;SimSun"/>
          <w:szCs w:val="21"/>
        </w:rPr>
        <w:t xml:space="preserve">(zhàng)  </w:t>
      </w:r>
      <w:r>
        <w:rPr>
          <w:rFonts w:ascii="宋体;SimSun" w:hAnsi="宋体;SimSun" w:cs="宋体;SimSun"/>
          <w:szCs w:val="21"/>
        </w:rPr>
        <w:t>叮</w:t>
      </w:r>
      <w:r>
        <w:rPr>
          <w:rFonts w:ascii="宋体;SimSun" w:hAnsi="宋体;SimSun" w:cs="宋体;SimSun"/>
          <w:szCs w:val="21"/>
          <w:em w:val="underDot"/>
        </w:rPr>
        <w:t>嘱</w:t>
      </w:r>
      <w:r>
        <w:rPr>
          <w:rFonts w:cs="宋体;SimSun" w:ascii="宋体;SimSun" w:hAnsi="宋体;SimSun"/>
          <w:szCs w:val="21"/>
        </w:rPr>
        <w:t xml:space="preserve">(zhǔ)   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</w:t>
      </w:r>
      <w:r>
        <w:rPr>
          <w:rFonts w:cs="宋体;SimSun" w:ascii="宋体;SimSun" w:hAnsi="宋体;SimSun"/>
          <w:szCs w:val="21"/>
        </w:rPr>
        <w:t xml:space="preserve">(lí)  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cs="宋体;SimSun" w:ascii="宋体;SimSun" w:hAnsi="宋体;SimSun"/>
          <w:szCs w:val="21"/>
        </w:rPr>
        <w:t>(pǔ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沼</w:t>
      </w:r>
      <w:r>
        <w:rPr>
          <w:rFonts w:ascii="宋体;SimSun" w:hAnsi="宋体;SimSun" w:cs="宋体;SimSun"/>
          <w:szCs w:val="21"/>
        </w:rPr>
        <w:t>泽</w:t>
      </w:r>
      <w:r>
        <w:rPr>
          <w:rFonts w:cs="宋体;SimSun" w:ascii="宋体;SimSun" w:hAnsi="宋体;SimSun"/>
          <w:szCs w:val="21"/>
        </w:rPr>
        <w:t xml:space="preserve">(zhāo)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(hài )  </w:t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em w:val="underDot"/>
        </w:rPr>
        <w:t>屐</w:t>
      </w:r>
      <w:r>
        <w:rPr>
          <w:rFonts w:cs="宋体;SimSun" w:ascii="宋体;SimSun" w:hAnsi="宋体;SimSun"/>
          <w:szCs w:val="21"/>
        </w:rPr>
        <w:t xml:space="preserve">(jī)  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cs="宋体;SimSun" w:ascii="宋体;SimSun" w:hAnsi="宋体;SimSun"/>
          <w:szCs w:val="21"/>
        </w:rPr>
        <w:t>(hé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 xml:space="preserve">(shùn)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 xml:space="preserve">(zhù)   </w:t>
      </w:r>
      <w:r>
        <w:rPr>
          <w:rFonts w:ascii="宋体;SimSun" w:hAnsi="宋体;SimSun" w:cs="宋体;SimSun"/>
          <w:szCs w:val="21"/>
          <w:em w:val="underDot"/>
        </w:rPr>
        <w:t>萋萋</w:t>
      </w:r>
      <w:r>
        <w:rPr>
          <w:rFonts w:cs="宋体;SimSun" w:ascii="宋体;SimSun" w:hAnsi="宋体;SimSun"/>
          <w:szCs w:val="21"/>
        </w:rPr>
        <w:t xml:space="preserve">(qī)  </w:t>
      </w:r>
      <w:r>
        <w:rPr>
          <w:rFonts w:ascii="宋体;SimSun" w:hAnsi="宋体;SimSun" w:cs="宋体;SimSun"/>
          <w:szCs w:val="21"/>
          <w:em w:val="underDot"/>
        </w:rPr>
        <w:t>诱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yòu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 xml:space="preserve">(bèng)  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cs="宋体;SimSun" w:ascii="宋体;SimSun" w:hAnsi="宋体;SimSun"/>
          <w:szCs w:val="21"/>
        </w:rPr>
        <w:t xml:space="preserve">(suì)   </w:t>
      </w:r>
      <w:r>
        <w:rPr>
          <w:rFonts w:ascii="宋体;SimSun" w:hAnsi="宋体;SimSun" w:cs="宋体;SimSun"/>
          <w:szCs w:val="21"/>
        </w:rPr>
        <w:t>喧</w:t>
      </w:r>
      <w:r>
        <w:rPr>
          <w:rFonts w:ascii="宋体;SimSun" w:hAnsi="宋体;SimSun" w:cs="宋体;SimSun"/>
          <w:szCs w:val="21"/>
          <w:em w:val="underDot"/>
        </w:rPr>
        <w:t>嚣</w:t>
      </w:r>
      <w:r>
        <w:rPr>
          <w:rFonts w:cs="宋体;SimSun" w:ascii="宋体;SimSun" w:hAnsi="宋体;SimSun"/>
          <w:szCs w:val="21"/>
        </w:rPr>
        <w:t xml:space="preserve">(xiāo) 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>(pá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组词语字形完全正确的一项是</w:t>
      </w:r>
      <w:r>
        <w:rPr>
          <w:rFonts w:cs="宋体;SimSun" w:ascii="宋体;SimSun" w:hAnsi="宋体;SimSun"/>
          <w:szCs w:val="21"/>
        </w:rPr>
        <w:t>(  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人迹罕至   举目无亲  狂风呼号  来势凶凶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九曲连环   一泻万里  奇趣横生  亦复如是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锋芒毕露   家喻户晓  一反即往  炯炯有神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之无愧   慷概淋漓  杂乱无章  惹人注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全球变暖的严峻挑战，科学家近年来绞尽脑汁，构想着种种改造地球的方法。现列举“异想天开”的生态实验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垂直农场。将城市的摩天大楼变为生产水果、蔬菜、甚至粮食的“农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改善家畜的肠胃。将某种细菌移植于家畜体内，令其不会排放甲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碳收集器。用特殊的装置将空气中的二氧化碳收集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造云船。派能将海水制成云的船队云游四海，向空中“播云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人造火山。用火箭、飞机、巨炮，甚至人造火山，将细小颗粒释放到大气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摘自美国著名高科技杂志《连线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以上列举的生态实验认识不正确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实验①可增加绿色植物来吸收大气中的二氧化碳，不过从防止全球变暖的角度来看，它的作用还只是微乎其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为温室气体，甲烷的“杀伤力”是二氧化碳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倍。每年全球家畜向大气中排放的甲烷有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万吨。实验②的研究是非常必要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皮纳图博火山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喷发，向大气中喷射了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吨硫化物，遮挡阳光，给地球降温。实验⑤的构想可能是受此启发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所列举的实验可分为两类：①②③为一类，都是通过吸收大气中的温室气体来为地球降温；④⑤为一类，都是通过遮挡太阳光来为地球降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依你看，以上所列举的五项“异想天开”的生态实验中，哪一项最有可能取得成功（或哪一项最不可能取得成功）？请讲明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防止全球变暖，你有什么妙招？请先简介你的“妙招”，再说明其科学原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一）《孙权劝学》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/>
      </w:pPr>
      <w:r>
        <w:rPr/>
        <w:t>8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蒙辞以军中多务。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士别三日，即更刮目相待。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文中哪句话表现了吕蒙因“学”而使他的才略大有了令人难以置信的长进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请结合自身经历谈谈学习本文的启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二）阅读《最后一课》，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接着，韩麦尔先生从这一件事谈到那一件事，谈到法国语言上来了。他说，法国语言是世界上最美的语言——最明白，最精确；又说，我们必须把它记在心里，永远别忘了它，亡了国当了奴隶的人民，只要牢牢记住他们的语言，就好像拿着一把打开监狱大门的钥匙。说到这里，他就翻开书讲语法。真奇怪，今天听讲，我全都懂。他讲的似乎挺容易，挺容易。我觉得我从来没有这样细心听讲过，他也从来没有这样耐心讲解过。这可怜的人好像恨不得把自己知道的东西在他离开之前全教给我们，一下子塞进我们的脑子里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忽然教堂的钟敲了十二下。祈祷的钟声也响了。窗外又传来普鲁士兵的号声——他们已经收操了。</w:t>
      </w:r>
      <w:r>
        <w:rPr>
          <w:szCs w:val="21"/>
          <w:u w:val="thick"/>
        </w:rPr>
        <w:t>韩麦尔先生站起来，脸色惨白，</w:t>
      </w:r>
      <w:r>
        <w:rPr/>
        <w:t>我觉得他从来没有这么高大。</w:t>
      </w:r>
    </w:p>
    <w:p>
      <w:pPr>
        <w:pStyle w:val="Normal"/>
        <w:ind w:firstLine="420"/>
        <w:rPr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>“</w:t>
      </w:r>
      <w:r>
        <w:rPr>
          <w:szCs w:val="21"/>
          <w:u w:val="thick"/>
        </w:rPr>
        <w:t>我的朋友们啊，”他说“我——我——”</w:t>
      </w:r>
    </w:p>
    <w:p>
      <w:pPr>
        <w:pStyle w:val="Normal"/>
        <w:ind w:firstLine="420"/>
        <w:rPr/>
      </w:pPr>
      <w:r>
        <w:rPr/>
        <w:t>但是他哽住了，他说不下去了。</w:t>
      </w:r>
    </w:p>
    <w:p>
      <w:pPr>
        <w:pStyle w:val="Normal"/>
        <w:ind w:firstLine="420"/>
        <w:rPr>
          <w:szCs w:val="21"/>
          <w:u w:val="thick"/>
        </w:rPr>
      </w:pPr>
      <w:r>
        <w:rPr>
          <w:szCs w:val="21"/>
          <w:u w:val="thick"/>
        </w:rPr>
        <w:t>他转身朝着黑板，拿起一支粉笔，使出全身的力量，写下两个大字：</w:t>
      </w:r>
    </w:p>
    <w:p>
      <w:pPr>
        <w:pStyle w:val="Normal"/>
        <w:ind w:firstLine="315"/>
        <w:rPr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>“</w:t>
      </w:r>
      <w:r>
        <w:rPr>
          <w:szCs w:val="21"/>
          <w:u w:val="thick"/>
        </w:rPr>
        <w:t>法兰西万岁！”</w:t>
      </w:r>
    </w:p>
    <w:p>
      <w:pPr>
        <w:pStyle w:val="Normal"/>
        <w:ind w:firstLine="420"/>
        <w:rPr/>
      </w:pPr>
      <w:r>
        <w:rPr/>
        <w:t>然后他呆在那儿，头靠着墙壁，话也不说，只向我们做了一个手势：“放学了，——你们走吧。”</w:t>
      </w:r>
    </w:p>
    <w:p>
      <w:pPr>
        <w:pStyle w:val="Normal"/>
        <w:rPr/>
      </w:pPr>
      <w:r>
        <w:rPr/>
        <w:t>11</w:t>
      </w:r>
      <w:r>
        <w:rPr/>
        <w:t>、划直线部分对韩麦尔先生进行了哪些描写？表达了他怎样的情感？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选文有一处侧面描写，请找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韩麦尔先生说：“法国语言是世界上最美的语言。”你怎么看？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三）、阅读下面选文，完成文后</w:t>
      </w:r>
      <w:r>
        <w:rPr/>
        <w:t>14</w:t>
      </w:r>
      <w:r>
        <w:rPr/>
        <w:t>一</w:t>
      </w:r>
      <w:r>
        <w:rPr/>
        <w:t>18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exact" w:line="240"/>
        <w:ind w:firstLine="420"/>
        <w:jc w:val="center"/>
        <w:rPr/>
      </w:pPr>
      <w:r>
        <w:rPr/>
        <w:t>别踩疼了雪</w:t>
      </w:r>
    </w:p>
    <w:p>
      <w:pPr>
        <w:pStyle w:val="Normal"/>
        <w:spacing w:lineRule="exact" w:line="240"/>
        <w:ind w:firstLine="420"/>
        <w:jc w:val="center"/>
        <w:rPr/>
      </w:pPr>
      <w:r>
        <w:rPr/>
        <w:t>朱成玉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1</w:t>
      </w:r>
      <w:r>
        <w:rPr/>
        <w:t>）我和女儿在焦急地等待着一场雪的降临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2</w:t>
      </w:r>
      <w:r>
        <w:rPr/>
        <w:t>）雪，只在女儿的童话和梦境里飘过。我一直这样认为：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3</w:t>
      </w:r>
      <w:r>
        <w:rPr/>
        <w:t>）带女儿来北方，就是为了让她看雪。因为我无法为她描述雪的样子，而</w:t>
      </w:r>
      <w:r>
        <w:rPr/>
        <w:t>-t~x</w:t>
      </w:r>
      <w:r>
        <w:rPr/>
        <w:t>．是那么渴望看到它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4</w:t>
      </w:r>
      <w:r>
        <w:rPr/>
        <w:t>）雪开始零星地飘起来，我和女儿激动得手舞足蹈</w:t>
      </w:r>
      <w:r>
        <w:rPr/>
        <w:t>!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5</w:t>
      </w:r>
      <w:r>
        <w:rPr/>
        <w:t>）它多美啊，轻盈、飘逸、纯洁，让人爱不释手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6</w:t>
      </w:r>
      <w:r>
        <w:rPr/>
        <w:t>）女儿伸开手掌，发现，我们的手掌虽可以接住雪花，但雪花却无法随我们的爱意长时间停留。它只亭亭玉立了那么—会儿，转眼就消失得无影无踪了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7</w:t>
      </w:r>
      <w:r>
        <w:rPr/>
        <w:t>）但女儿并没有收拢她的手掌，她依然执著地积攒着手中的白色花瓣。雪渐渐大了些，</w:t>
      </w:r>
      <w:r>
        <w:rPr>
          <w:u w:val="single"/>
        </w:rPr>
        <w:t>女儿小心翼翼地捧着她的雪花，她说把她带回去，在妈妈的坟墓旁边堆一个大大的雪人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8</w:t>
      </w:r>
      <w:r>
        <w:rPr/>
        <w:t>）女儿的话触动了我。原来，女儿一直嚷嚷着要来北方看雪，真正的目的还是为了她的妈妈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9</w:t>
      </w:r>
      <w:r>
        <w:rPr/>
        <w:t>）我不忍提醒她，我们永远也无法将雪花运到南方去。我总是提醒自己：</w:t>
      </w:r>
      <w:r>
        <w:rPr>
          <w:szCs w:val="21"/>
        </w:rPr>
        <w:t>孩子的心是最纯洁的一片雪地，在他们心灵上经过的时候，一定要小心，再小心，不要弄脏了孩子的世界，不要踩疼了他们的梦想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10</w:t>
      </w:r>
      <w:r>
        <w:rPr/>
        <w:t>）女儿没有见过她的妈妈，在她出生的那一刻，她的妈妈便因为难产离开了我们。仿佛一切都有预感一样，在妻子的日记里，我看到了她写给自己未出生的孩子的信。她说：即使有一天她离开了人世，她的魂魄依然围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11</w:t>
      </w:r>
      <w:r>
        <w:rPr/>
        <w:t>）每当女儿问我她的妈妈在哪里的时候，我就会对她说，你妈妈离开这个世界了，但她爱我们。春天的晨光，夏天的绿阴，秋天的云朵，冬天的雪花，这些都是你妈妈变的，她一刻都没有离开我们。女儿记住了我的话。在春天，总是太阳刚一露头就醒了，她说妈妈在唤她起床呢；夏天，她总是习惯把书桌搬到那棵大树底下去做作业；在秋天，她总是趴在窗台上，托腮凝望天上的云。我知道，她那颗小小的心在用她自己的方式怀念着母亲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12</w:t>
      </w:r>
      <w:r>
        <w:rPr/>
        <w:t>）可在冬天的时候她找不到与母亲的联系了，因为南方没有雪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13</w:t>
      </w:r>
      <w:r>
        <w:rPr/>
        <w:t>）这就是她要来北方看雪的原因啊</w:t>
      </w:r>
      <w:r>
        <w:rPr/>
        <w:t>!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14</w:t>
      </w:r>
      <w:r>
        <w:rPr/>
        <w:t>）雪花在天空舞蹈</w:t>
      </w:r>
      <w:r>
        <w:rPr/>
        <w:t xml:space="preserve">!    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15</w:t>
      </w:r>
      <w:r>
        <w:rPr/>
        <w:t>）天空阴暗得仿佛是大地，大地晶莹得仿佛是天空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16</w:t>
      </w:r>
      <w:r>
        <w:rPr/>
        <w:t>）</w:t>
      </w:r>
      <w:r>
        <w:rPr>
          <w:u w:val="single"/>
        </w:rPr>
        <w:t>夜晚再黑，也压不过雪的白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17</w:t>
      </w:r>
      <w:r>
        <w:rPr/>
        <w:t>）第二天清晨，女儿轻轻推开门，小心翼翼地踩出了一行小脚印。她对我说：“</w:t>
      </w:r>
      <w:r>
        <w:rPr>
          <w:u w:val="single"/>
        </w:rPr>
        <w:t>爸爸，顺着我的脚印走，别踩疼了雪。</w:t>
      </w:r>
      <w:r>
        <w:rPr/>
        <w:t>”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18</w:t>
      </w:r>
      <w:r>
        <w:rPr/>
        <w:t>）那一刻，我看到的世界全都是洁白的，包括人的心灵。</w:t>
      </w:r>
    </w:p>
    <w:p>
      <w:pPr>
        <w:pStyle w:val="Normal"/>
        <w:spacing w:lineRule="exact" w:line="240"/>
        <w:ind w:firstLine="4830"/>
        <w:rPr/>
      </w:pPr>
      <w:r>
        <w:rPr/>
        <w:t>(</w:t>
      </w:r>
      <w:r>
        <w:rPr/>
        <w:t>选自《今日教育</w:t>
      </w:r>
      <w:r>
        <w:rPr/>
        <w:t>·</w:t>
      </w:r>
      <w:r>
        <w:rPr/>
        <w:t>读写舫》</w:t>
      </w:r>
      <w:r>
        <w:rPr/>
        <w:t>2008</w:t>
      </w:r>
      <w:r>
        <w:rPr/>
        <w:t>．</w:t>
      </w:r>
      <w:r>
        <w:rPr/>
        <w:t>2)</w:t>
      </w:r>
    </w:p>
    <w:p>
      <w:pPr>
        <w:pStyle w:val="Normal"/>
        <w:rPr/>
      </w:pPr>
      <w:r>
        <w:rPr/>
        <w:t>14</w:t>
      </w:r>
      <w:r>
        <w:rPr/>
        <w:t>、阅读全文，说出女儿要来北方看雪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第⑦段加横线的句子在文章结构上有什么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品味语言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(1)</w:t>
      </w:r>
      <w:r>
        <w:rPr/>
        <w:t>揣摩下面句中加点的词，说说它的表达效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爸爸，顺着我的脚印走，别</w:t>
      </w:r>
      <w:r>
        <w:rPr>
          <w:szCs w:val="21"/>
          <w:em w:val="underDot"/>
        </w:rPr>
        <w:t>踩疼</w:t>
      </w:r>
      <w:r>
        <w:rPr/>
        <w:t>了雪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105"/>
        <w:rPr/>
      </w:pPr>
      <w:r>
        <w:rPr/>
        <w:t>(2)</w:t>
      </w:r>
      <w:r>
        <w:rPr/>
        <w:t>第（</w:t>
      </w:r>
      <w:r>
        <w:rPr/>
        <w:t>16</w:t>
      </w:r>
      <w:r>
        <w:rPr/>
        <w:t>）段划线的句子，有什么深刻含义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t>夜晚再黑，也压不过雪的白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联系全文，说说“雪”在文中有什么象征意义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文中第</w:t>
      </w:r>
      <w:r>
        <w:rPr/>
        <w:t>10</w:t>
      </w:r>
      <w:r>
        <w:rPr/>
        <w:t>段有妈妈写给女儿的一封信。在“</w:t>
      </w:r>
      <w:r>
        <w:rPr/>
        <w:t>5·12</w:t>
      </w:r>
      <w:r>
        <w:rPr>
          <w:rFonts w:cs="宋体;SimSun" w:ascii="宋体;SimSun" w:hAnsi="宋体;SimSun"/>
        </w:rPr>
        <w:t>’’</w:t>
      </w:r>
      <w:r>
        <w:rPr/>
        <w:t>汶川大地震中，也有一位母亲给孩子留下了短信。这位母亲双膝跪地、双手撑地，用脊梁为她三四个月大的孩子挡住了垮塌的房屋。在离世前她用手机给孩子留下短信：“亲爱的宝贝，如你能活着，一定要记住我爱你。”读了这两位母亲的信，你有什么感受</w:t>
      </w:r>
      <w:r>
        <w:rPr/>
        <w:t>?</w:t>
      </w:r>
      <w:r>
        <w:rPr/>
        <w:t>请联系实际作答。</w:t>
      </w:r>
      <w:r>
        <w:rPr/>
        <w:t>(50</w:t>
      </w:r>
      <w:r>
        <w:rPr/>
        <w:t>字左右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（四）、阅读下面文字，回答问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我也开始挣钱了。逢节假日就走街串巷去捡牛骨头、破布片儿、烂纸和钉子。把一普特破布烂纸卖给旧货商可得二十个戈比，料铁也是这个价钱，一普特骨头十戈比或着八个戈比。平常放了学也去捡，每星期天去卖，一上子能得三十到五十个戈比，运气好的时候还要多。每次姥姥接过我的钱，都会急忙塞到裙子的口袋里，夸奖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真能干，好孩子！“种们俩完全可以养活好自己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一次，我看见她拿着我的五个戈比哭了，一滴混浊的泪水挂在她那大鼻尖儿上。</w:t>
      </w:r>
    </w:p>
    <w:p>
      <w:pPr>
        <w:pStyle w:val="Normal"/>
        <w:rPr/>
      </w:pPr>
      <w:r>
        <w:rPr/>
        <w:t>19</w:t>
      </w:r>
      <w:r>
        <w:rPr/>
        <w:t>、文段选自俄国伟大的无产阶级作家</w:t>
      </w:r>
      <w:r>
        <w:rPr>
          <w:rFonts w:eastAsia="Times New Roman"/>
          <w:u w:val="single"/>
        </w:rPr>
        <w:t xml:space="preserve">         </w:t>
      </w:r>
      <w:r>
        <w:rPr/>
        <w:t>的自传体小说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》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文段中的主人公“我”叫什么名？你觉得他是一个怎样的人？你喜欢这样的人物吗？请说说你的理由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作文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人生有无数的第一次，也有着无数的第二次。第二次也许是第一次的重复，但可能有全新的发现；第二次也许会趋于平淡，但更可能绽放精彩。第二次是一种坚持，是一种回味，是一次新生……</w:t>
      </w:r>
    </w:p>
    <w:p>
      <w:pPr>
        <w:pStyle w:val="Normal"/>
        <w:rPr/>
      </w:pPr>
      <w:r>
        <w:rPr/>
        <w:t>请你以“第二次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为题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将标题补充完整（</w:t>
      </w:r>
      <w:r>
        <w:rPr/>
        <w:t>2</w:t>
      </w:r>
      <w:r>
        <w:rPr/>
        <w:t>）除诗歌外，文体不限，字数不少于</w:t>
      </w:r>
      <w:r>
        <w:rPr/>
        <w:t>500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文中不得出现真实的人名、地名、校名。</w:t>
      </w:r>
    </w:p>
    <w:p>
      <w:pPr>
        <w:pStyle w:val="Normal"/>
        <w:rPr/>
      </w:pPr>
      <w:r>
        <w:rPr/>
        <w:t>四、附加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亭林①先生自少至老手不释书，出门则以一骡二马捆书自随。遇边塞亭障②，呼老兵诣道边酒垆，对坐痛饮。咨其风土，考其区域。若与平生所闻不合，发书详正，必无所疑乃已。马上无事，辄据鞍默诵诸经注疏。遇故友若不相识，或颠坠崖谷，亦无悔也。精勤至此，宜所诣渊涵博大，莫与抗衡与。——《清朝艺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亭林：即顾炎武。②亭障：边塞岗亭、堡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面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亭林先生自少至老手不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>书   释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>其风土                   咨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下面的语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与平生所闻不合，发书详正，必无所疑乃已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段文字主要表现了顾炎武的哪些特点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鸟向檐上飞，云从窗里出。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朔气传金柝，寒光照铁衣。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峨眉山月半轮秋，影入平羌江水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谁家玉笛暗飞声，散入春风满洛城。</w:t>
      </w:r>
      <w:r>
        <w:rPr>
          <w:rFonts w:ascii="宋体;SimSun" w:hAnsi="宋体;SimSun" w:cs="宋体;SimSun"/>
          <w:color w:val="000000"/>
          <w:szCs w:val="21"/>
        </w:rPr>
        <w:t>此夜曲中闻折柳，何人不起故园情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B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6</w:t>
      </w:r>
      <w:r>
        <w:rPr>
          <w:rFonts w:ascii="宋体;SimSun" w:hAnsi="宋体;SimSun" w:cs="宋体;SimSun"/>
          <w:color w:val="000000"/>
          <w:szCs w:val="21"/>
        </w:rPr>
        <w:t xml:space="preserve">、略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略（</w:t>
      </w:r>
      <w:r>
        <w:rPr>
          <w:rFonts w:ascii="宋体;SimSun" w:hAnsi="宋体;SimSun" w:cs="宋体;SimSun"/>
          <w:szCs w:val="21"/>
        </w:rPr>
        <w:t>有创意且合理的可得满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一）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吕蒙拿军中事物繁多为理由加以推辞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有志之士分别几天，就要以新的眼光来看待。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卿今者才略，非复吴下阿蒙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虚心听取别人好的建议；后天学习很重要。（从吕蒙角度）⑵ 办事情要善于运用方法才能有好的成效。（从孙权角度）⑶看待事情或人要用发展的眼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神态、语言、动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对祖国深切热烈的爱和祖国必胜的信心。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我觉得他从来没有这么高大。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略。（言之有理，表达流畅即可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、</w:t>
      </w:r>
      <w:r>
        <w:rPr/>
        <w:t>14</w:t>
      </w:r>
      <w:r>
        <w:rPr/>
        <w:t>、（共</w:t>
      </w:r>
      <w:r>
        <w:rPr/>
        <w:t>2</w:t>
      </w:r>
      <w:r>
        <w:rPr/>
        <w:t>分）在女儿心中，雪花是妈妈变成的，通过看雪找到与妈妈的联系，以此怀念妈妈。（意合即可）</w:t>
      </w:r>
    </w:p>
    <w:p>
      <w:pPr>
        <w:pStyle w:val="Normal"/>
        <w:rPr/>
      </w:pPr>
      <w:r>
        <w:rPr/>
        <w:t>15</w:t>
      </w:r>
      <w:r>
        <w:rPr/>
        <w:t>、（共</w:t>
      </w:r>
      <w:r>
        <w:rPr/>
        <w:t>3</w:t>
      </w:r>
      <w:r>
        <w:rPr/>
        <w:t>分）引出下文（或“承上启下”，</w:t>
      </w:r>
      <w:r>
        <w:rPr/>
        <w:t>1</w:t>
      </w:r>
      <w:r>
        <w:rPr/>
        <w:t>分），由“看雪”的描绘转入对妈妈的回忆（如答成“爱雪原因的记述”也可）（</w:t>
      </w:r>
      <w:r>
        <w:rPr/>
        <w:t>2</w:t>
      </w:r>
      <w:r>
        <w:rPr/>
        <w:t>分）。或：为后文写她妈妈离世（</w:t>
      </w:r>
      <w:r>
        <w:rPr/>
        <w:t>2</w:t>
      </w:r>
      <w:r>
        <w:rPr/>
        <w:t>分）作铺垫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6</w:t>
      </w:r>
      <w:r>
        <w:rPr/>
        <w:t>、（共</w:t>
      </w:r>
      <w:r>
        <w:rPr/>
        <w:t>5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用拟人的手法赋予雪以生命，表达出女儿对母亲的爱，展示出女儿纯洁的心灵（</w:t>
      </w:r>
      <w:r>
        <w:rPr/>
        <w:t>2</w:t>
      </w:r>
      <w:r>
        <w:rPr/>
        <w:t>分，三点答到一点给</w:t>
      </w:r>
      <w:r>
        <w:rPr/>
        <w:t>1</w:t>
      </w:r>
      <w:r>
        <w:rPr/>
        <w:t>分，答到两点即给满分）。（意合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人生有再大的不幸（或“困难”、“磨难”，扣“夜黑”。</w:t>
      </w:r>
      <w:r>
        <w:rPr/>
        <w:t>1</w:t>
      </w:r>
      <w:r>
        <w:rPr/>
        <w:t>分），只要我们拥有纯洁的心灵（扣“雪白”。</w:t>
      </w:r>
      <w:r>
        <w:rPr/>
        <w:t>1</w:t>
      </w:r>
      <w:r>
        <w:rPr/>
        <w:t>分），我们就能乐观面对，就能战胜不幸（扣住“压”。</w:t>
      </w:r>
      <w:r>
        <w:rPr/>
        <w:t>1</w:t>
      </w:r>
      <w:r>
        <w:rPr/>
        <w:t>分）（意合即可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象征母亲美好的形象②象征纯洁的心灵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评分意见：联系两位母亲的信来谈，话题不偏离母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有具体感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联系实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语言表述通顺，字数符合要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意合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两位母亲的信，让我认识到母爱的伟大。想到妈妈平时对我的付出，我要说：“妈妈，我爱您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、高尔基  童年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阿廖沙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 坚强  勇敢 善良 充满爱心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言之有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表达通顺，流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/>
      </w:pPr>
      <w:r>
        <w:rPr/>
        <w:t>三、按中考评分标准。</w:t>
      </w:r>
    </w:p>
    <w:p>
      <w:pPr>
        <w:pStyle w:val="Normal"/>
        <w:rPr/>
      </w:pPr>
      <w:r>
        <w:rPr/>
        <w:t>四、</w:t>
      </w:r>
      <w:r>
        <w:rPr/>
        <w:t>1.</w:t>
      </w:r>
      <w:r>
        <w:rPr/>
        <w:t>（</w:t>
      </w:r>
      <w:r>
        <w:rPr/>
        <w:t>1</w:t>
      </w:r>
      <w:r>
        <w:rPr/>
        <w:t>）放下（</w:t>
      </w:r>
      <w:r>
        <w:rPr/>
        <w:t>2</w:t>
      </w:r>
      <w:r>
        <w:rPr/>
        <w:t>）询问（每个</w:t>
      </w:r>
      <w:r>
        <w:rPr/>
        <w:t>2</w:t>
      </w:r>
      <w:r>
        <w:rPr/>
        <w:t>分。）</w:t>
      </w:r>
      <w:r>
        <w:rPr/>
        <w:t>2.</w:t>
      </w:r>
      <w:r>
        <w:rPr/>
        <w:t>示例：如果发现与自己以往了解的情况不相符合，他就翻书详细地订正，一定要毫无疑问才停止。（共</w:t>
      </w:r>
      <w:r>
        <w:rPr/>
        <w:t>4</w:t>
      </w:r>
      <w:r>
        <w:rPr/>
        <w:t>分。）</w:t>
      </w:r>
      <w:r>
        <w:rPr/>
        <w:t>3.</w:t>
      </w:r>
      <w:r>
        <w:rPr/>
        <w:t>勤奋、严谨、专注（</w:t>
      </w:r>
      <w:r>
        <w:rPr/>
        <w:t>2</w:t>
      </w:r>
      <w:r>
        <w:rPr/>
        <w:t>分。）</w:t>
      </w:r>
    </w:p>
    <w:sectPr>
      <w:footerReference w:type="default" r:id="rId2"/>
      <w:type w:val="nextPage"/>
      <w:pgSz w:w="11055" w:h="15307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28:00Z</dcterms:created>
  <dc:creator>MS User</dc:creator>
  <dc:description/>
  <cp:keywords/>
  <dc:language>en-US</dc:language>
  <cp:lastModifiedBy>MC SYSTEM</cp:lastModifiedBy>
  <dcterms:modified xsi:type="dcterms:W3CDTF">2009-05-09T09:22:00Z</dcterms:modified>
  <cp:revision>52</cp:revision>
  <dc:subject/>
  <dc:title>汕头市锦泰中学2008—2009学年度</dc:title>
</cp:coreProperties>
</file>