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林实验学校</w:t>
      </w:r>
      <w:r>
        <w:rPr/>
        <w:t>08-09</w:t>
      </w:r>
      <w:r>
        <w:rPr/>
        <w:t>年人教版第二学期七年级半期考试语文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同学，出这份考卷，老师很想给你一个尽情展示自我的舞台，请放飞你的思絮，尽现你的才华。让我们相信：真情的体验、深入的思考和独特的探究永远是最有价值的！</w:t>
      </w:r>
    </w:p>
    <w:p>
      <w:pPr>
        <w:pStyle w:val="Normal"/>
        <w:rPr/>
      </w:pPr>
      <w:r>
        <w:rPr/>
        <w:t>题号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4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二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5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总分</w:t>
      </w:r>
    </w:p>
    <w:p>
      <w:pPr>
        <w:pStyle w:val="Normal"/>
        <w:rPr/>
      </w:pPr>
      <w:r>
        <w:rPr/>
        <w:t>（一）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二）（</w:t>
      </w:r>
      <w:r>
        <w:rPr/>
        <w:t>2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语言积累与运用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加点字注音有误的一项是</w:t>
      </w:r>
      <w:r>
        <w:rPr/>
        <w:t>(  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秩序井然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深邃</w:t>
      </w:r>
      <w:r>
        <w:rPr>
          <w:rFonts w:eastAsia="Times New Roman"/>
        </w:rPr>
        <w:t xml:space="preserve"> </w:t>
      </w:r>
      <w:r>
        <w:rPr/>
        <w:t xml:space="preserve">(suì)     </w:t>
      </w:r>
      <w:r>
        <w:rPr/>
        <w:t>撺掇</w:t>
      </w:r>
      <w:r>
        <w:rPr>
          <w:rFonts w:eastAsia="Times New Roman"/>
        </w:rPr>
        <w:t xml:space="preserve"> </w:t>
      </w:r>
      <w:r>
        <w:rPr/>
        <w:t xml:space="preserve">(duō)     </w:t>
      </w:r>
      <w:r>
        <w:rPr/>
        <w:t>羁绊</w:t>
      </w:r>
      <w:r>
        <w:rPr/>
        <w:t>(jī)</w:t>
      </w:r>
    </w:p>
    <w:p>
      <w:pPr>
        <w:pStyle w:val="Normal"/>
        <w:rPr/>
      </w:pPr>
      <w:r>
        <w:rPr/>
        <w:t>B.</w:t>
      </w:r>
      <w:r>
        <w:rPr/>
        <w:t>肆无忌惮</w:t>
      </w:r>
      <w:r>
        <w:rPr>
          <w:rFonts w:eastAsia="Times New Roman"/>
        </w:rPr>
        <w:t xml:space="preserve"> </w:t>
      </w:r>
      <w:r>
        <w:rPr/>
        <w:t xml:space="preserve">(dàn)       </w:t>
      </w:r>
      <w:r>
        <w:rPr/>
        <w:t>哽咽</w:t>
      </w:r>
      <w:r>
        <w:rPr>
          <w:rFonts w:eastAsia="Times New Roman"/>
        </w:rPr>
        <w:t xml:space="preserve"> </w:t>
      </w:r>
      <w:r>
        <w:rPr/>
        <w:t xml:space="preserve">(yè)      </w:t>
      </w:r>
      <w:r>
        <w:rPr/>
        <w:t>狭隘</w:t>
      </w:r>
      <w:r>
        <w:rPr/>
        <w:t xml:space="preserve">(ài)       </w:t>
      </w:r>
      <w:r>
        <w:rPr/>
        <w:t>炽热</w:t>
      </w:r>
      <w:r>
        <w:rPr/>
        <w:t xml:space="preserve">(zhì) </w:t>
      </w:r>
    </w:p>
    <w:p>
      <w:pPr>
        <w:pStyle w:val="Normal"/>
        <w:rPr/>
      </w:pPr>
      <w:r>
        <w:rPr/>
        <w:t>C.</w:t>
      </w:r>
      <w:r>
        <w:rPr/>
        <w:t>叱咤风云</w:t>
      </w:r>
      <w:r>
        <w:rPr/>
        <w:t xml:space="preserve">(zhà)        </w:t>
      </w:r>
      <w:r>
        <w:rPr/>
        <w:t>脑髓</w:t>
      </w:r>
      <w:r>
        <w:rPr/>
        <w:t xml:space="preserve">(suǐ)      </w:t>
      </w:r>
      <w:r>
        <w:rPr/>
        <w:t>秕谷</w:t>
      </w:r>
      <w:r>
        <w:rPr/>
        <w:t xml:space="preserve">(bǐ)       </w:t>
      </w:r>
      <w:r>
        <w:rPr/>
        <w:t>讪笑</w:t>
      </w:r>
      <w:r>
        <w:rPr/>
        <w:t>(shàn)</w:t>
      </w:r>
    </w:p>
    <w:p>
      <w:pPr>
        <w:pStyle w:val="Normal"/>
        <w:rPr/>
      </w:pPr>
      <w:r>
        <w:rPr/>
        <w:t>D.</w:t>
      </w:r>
      <w:r>
        <w:rPr/>
        <w:t>当之无愧</w:t>
      </w:r>
      <w:r>
        <w:rPr/>
        <w:t xml:space="preserve">(kuì)        </w:t>
      </w:r>
      <w:r>
        <w:rPr/>
        <w:t>嫉妒</w:t>
      </w:r>
      <w:r>
        <w:rPr/>
        <w:t xml:space="preserve">(jí)       </w:t>
      </w:r>
      <w:r>
        <w:rPr/>
        <w:t>澎湃</w:t>
      </w:r>
      <w:r>
        <w:rPr/>
        <w:t xml:space="preserve">(pài)      </w:t>
      </w:r>
      <w:r>
        <w:rPr/>
        <w:t>哺育</w:t>
      </w:r>
      <w:r>
        <w:rPr/>
        <w:t xml:space="preserve">(bǔ) </w:t>
      </w:r>
    </w:p>
    <w:p>
      <w:pPr>
        <w:pStyle w:val="Normal"/>
        <w:rPr/>
      </w:pPr>
      <w:r>
        <w:rPr/>
        <w:t>2</w:t>
      </w:r>
      <w:r>
        <w:rPr/>
        <w:t>、下列各组词语中书写有误的一组是</w:t>
      </w:r>
      <w:r>
        <w:rPr/>
        <w:t xml:space="preserve">(  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锋芒毕露</w:t>
      </w:r>
      <w:r>
        <w:rPr>
          <w:rFonts w:eastAsia="Times New Roman"/>
        </w:rPr>
        <w:t xml:space="preserve">      </w:t>
      </w:r>
      <w:r>
        <w:rPr/>
        <w:t>妇儒皆知</w:t>
      </w:r>
      <w:r>
        <w:rPr>
          <w:rFonts w:eastAsia="Times New Roman"/>
        </w:rPr>
        <w:t xml:space="preserve">      </w:t>
      </w:r>
      <w:r>
        <w:rPr/>
        <w:t>马革裹尸</w:t>
      </w:r>
      <w:r>
        <w:rPr>
          <w:rFonts w:eastAsia="Times New Roman"/>
        </w:rPr>
        <w:t xml:space="preserve">      </w:t>
      </w:r>
      <w:r>
        <w:rPr/>
        <w:t>义愤填膺</w:t>
      </w:r>
    </w:p>
    <w:p>
      <w:pPr>
        <w:pStyle w:val="Normal"/>
        <w:rPr/>
      </w:pPr>
      <w:r>
        <w:rPr/>
        <w:t>B.</w:t>
      </w:r>
      <w:r>
        <w:rPr/>
        <w:t>慷慨淋漓</w:t>
      </w:r>
      <w:r>
        <w:rPr>
          <w:rFonts w:eastAsia="Times New Roman"/>
        </w:rPr>
        <w:t xml:space="preserve">      </w:t>
      </w:r>
      <w:r>
        <w:rPr/>
        <w:t>一拍即合</w:t>
      </w:r>
      <w:r>
        <w:rPr>
          <w:rFonts w:eastAsia="Times New Roman"/>
        </w:rPr>
        <w:t xml:space="preserve">      </w:t>
      </w:r>
      <w:r>
        <w:rPr/>
        <w:t>戛然而止</w:t>
      </w:r>
      <w:r>
        <w:rPr>
          <w:rFonts w:eastAsia="Times New Roman"/>
        </w:rPr>
        <w:t xml:space="preserve">      </w:t>
      </w:r>
      <w:r>
        <w:rPr/>
        <w:t>浑身解数</w:t>
      </w:r>
    </w:p>
    <w:p>
      <w:pPr>
        <w:pStyle w:val="Normal"/>
        <w:rPr/>
      </w:pPr>
      <w:r>
        <w:rPr/>
        <w:t>C.</w:t>
      </w:r>
      <w:r>
        <w:rPr/>
        <w:t>鞠躬尽瘁</w:t>
      </w:r>
      <w:r>
        <w:rPr>
          <w:rFonts w:eastAsia="Times New Roman"/>
        </w:rPr>
        <w:t xml:space="preserve">      </w:t>
      </w:r>
      <w:r>
        <w:rPr/>
        <w:t>铤而走险</w:t>
      </w:r>
      <w:r>
        <w:rPr>
          <w:rFonts w:eastAsia="Times New Roman"/>
        </w:rPr>
        <w:t xml:space="preserve">      </w:t>
      </w:r>
      <w:r>
        <w:rPr/>
        <w:t>锲而不舍</w:t>
      </w:r>
      <w:r>
        <w:rPr>
          <w:rFonts w:eastAsia="Times New Roman"/>
        </w:rPr>
        <w:t xml:space="preserve">      </w:t>
      </w:r>
      <w:r>
        <w:rPr/>
        <w:t>迥然不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毛骨悚然</w:t>
      </w:r>
      <w:r>
        <w:rPr>
          <w:rFonts w:eastAsia="Times New Roman"/>
        </w:rPr>
        <w:t xml:space="preserve">      </w:t>
      </w:r>
      <w:r>
        <w:rPr/>
        <w:t>怏怏不乐</w:t>
      </w:r>
      <w:r>
        <w:rPr>
          <w:rFonts w:eastAsia="Times New Roman"/>
        </w:rPr>
        <w:t xml:space="preserve">      </w:t>
      </w:r>
      <w:r>
        <w:rPr/>
        <w:t>罄竹难书</w:t>
      </w:r>
      <w:r>
        <w:rPr>
          <w:rFonts w:eastAsia="Times New Roman"/>
        </w:rPr>
        <w:t xml:space="preserve">      </w:t>
      </w:r>
      <w:r>
        <w:rPr/>
        <w:t>精疲力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下列括号内的解释有误的一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亘古（远古）；</w:t>
      </w:r>
      <w:r>
        <w:rPr>
          <w:rFonts w:eastAsia="Times New Roman"/>
        </w:rPr>
        <w:t xml:space="preserve">  </w:t>
      </w:r>
      <w:r>
        <w:rPr/>
        <w:t>人际罕至</w:t>
      </w:r>
      <w:r>
        <w:rPr/>
        <w:t>(</w:t>
      </w:r>
      <w:r>
        <w:rPr/>
        <w:t>罕：稀少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余暇（暇：空闲）；</w:t>
      </w:r>
      <w:r>
        <w:rPr>
          <w:rFonts w:eastAsia="Times New Roman"/>
        </w:rPr>
        <w:t xml:space="preserve">  </w:t>
      </w:r>
      <w:r>
        <w:rPr/>
        <w:t>疲惫不堪</w:t>
      </w:r>
      <w:r>
        <w:rPr/>
        <w:t>(</w:t>
      </w:r>
      <w:r>
        <w:rPr/>
        <w:t>堪：能忍受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C.</w:t>
      </w:r>
      <w:r>
        <w:rPr/>
        <w:t>沟壑（壑：沟）；</w:t>
      </w:r>
      <w:r>
        <w:rPr>
          <w:rFonts w:eastAsia="Times New Roman"/>
        </w:rPr>
        <w:t xml:space="preserve"> </w:t>
      </w:r>
      <w:r>
        <w:rPr/>
        <w:t>惟妙惟肖</w:t>
      </w:r>
      <w:r>
        <w:rPr/>
        <w:t>(</w:t>
      </w:r>
      <w:r>
        <w:rPr/>
        <w:t>肖：肖像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.</w:t>
      </w:r>
      <w:r>
        <w:rPr/>
        <w:t>懈怠</w:t>
      </w:r>
      <w:r>
        <w:rPr/>
        <w:t>(</w:t>
      </w:r>
      <w:r>
        <w:rPr/>
        <w:t>松懈懒惰</w:t>
      </w:r>
      <w:r>
        <w:rPr/>
        <w:t>)</w:t>
      </w:r>
      <w:r>
        <w:rPr/>
        <w:t>；死不瞑目（瞑：闭上眼睛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填入横线处的句子排列顺序恰当的一组是：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，是上苍赏赐南山的肺，吐纳氧气，滋生水汽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泻进山脚下的洼地</w:t>
      </w:r>
      <w:r>
        <w:rPr>
          <w:rFonts w:eastAsia="Times New Roman"/>
        </w:rPr>
        <w:t xml:space="preserve">           </w:t>
      </w:r>
      <w:r>
        <w:rPr/>
        <w:t>②凝结在叶尖化为晶莹的露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汇成一泓清莹的静湖</w:t>
      </w:r>
      <w:r>
        <w:rPr>
          <w:rFonts w:eastAsia="Times New Roman"/>
        </w:rPr>
        <w:t xml:space="preserve">         </w:t>
      </w:r>
      <w:r>
        <w:rPr/>
        <w:t>④跌落岩缝汇聚成“丁冬”作响的山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③④②</w:t>
      </w:r>
      <w:r>
        <w:rPr/>
        <w:t xml:space="preserve"> B</w:t>
      </w:r>
      <w:r>
        <w:rPr/>
        <w:t>．②④①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④③①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④①</w:t>
      </w:r>
    </w:p>
    <w:p>
      <w:pPr>
        <w:pStyle w:val="Normal"/>
        <w:rPr/>
      </w:pPr>
      <w:r>
        <w:rPr/>
        <w:t>5</w:t>
      </w:r>
      <w:r>
        <w:rPr/>
        <w:t>、“书香重庆”的活动正在我市全面展开，阅读历史我们发现抗战时期重庆成为了全国的政治文化中心，那时有大量文化名人云集重庆。请你在“书香重庆”的推介活动上介绍一位抗战时期生活在重庆的作家及其作品（在重庆生活过的部分作家：郭沫若、茅盾、巴金、冰心、老舍、夏衍、梁实秋、阳翰笙、曹禺、张恨水、臧克家等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你推介的作家是：</w:t>
      </w:r>
      <w:r>
        <w:rPr>
          <w:rFonts w:eastAsia="Times New Roman"/>
        </w:rPr>
        <w:t xml:space="preserve">           </w:t>
      </w:r>
      <w:r>
        <w:rPr/>
        <w:t>。其一部作品是：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公交</w:t>
      </w:r>
      <w:r>
        <w:rPr/>
        <w:t>886</w:t>
      </w:r>
      <w:r>
        <w:rPr/>
        <w:t>车上的标志牌上有以下标志，请用一句话概述这一标志的内容。（不超过</w:t>
      </w:r>
      <w:r>
        <w:rPr/>
        <w:t>25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请概括下篇新闻的主要信息（不超过</w:t>
      </w:r>
      <w:r>
        <w:rPr/>
        <w:t>1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华龙网讯</w:t>
      </w:r>
      <w:r>
        <w:rPr>
          <w:rFonts w:eastAsia="Times New Roman"/>
        </w:rPr>
        <w:t xml:space="preserve"> </w:t>
      </w:r>
      <w:r>
        <w:rPr/>
        <w:t>（记者</w:t>
      </w:r>
      <w:r>
        <w:rPr>
          <w:rFonts w:eastAsia="Times New Roman"/>
        </w:rPr>
        <w:t xml:space="preserve"> </w:t>
      </w:r>
      <w:r>
        <w:rPr/>
        <w:t>李薇帆）“人之初，性本善……”昨晚</w:t>
      </w:r>
      <w:r>
        <w:rPr/>
        <w:t>7</w:t>
      </w:r>
      <w:r>
        <w:rPr/>
        <w:t>点</w:t>
      </w:r>
      <w:r>
        <w:rPr/>
        <w:t>30</w:t>
      </w:r>
      <w:r>
        <w:rPr/>
        <w:t>分，合川经典诵读晚会在稚嫩的童声中拉开序幕，身穿长衫的孩子们朗朗诵出《三字经》，顿时把上万名观众带入传统文化的氛围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川经典诵读晚会选择在久长路步行街露天广场举行。晚会共分为《历史回音》、《红色旋律》、《德润合川》三个篇章，从古至今徐徐展开了经典文化的历史画卷。《历史回音》串起了各个历史时期的经典篇章，春秋战国时期的《硕鼠》、《论语》，两汉时期的《离骚》，三国的《短歌行》……到《少年中国说》，而《黄河颂》、《红梅赞》、《雷锋之歌》、《走进新时代》的红色旋律响起，引起现场观众的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要寓教于乐，让群众感知经典文化。”合川区委宣传部有关负责人介绍，选择在露天举行晚会，就是要引导更多的群众参与到经典诵读中来，共同传承经典文化。</w:t>
      </w:r>
    </w:p>
    <w:p>
      <w:pPr>
        <w:pStyle w:val="Normal"/>
        <w:rPr/>
      </w:pPr>
      <w:r>
        <w:rPr/>
        <w:t>我概括的信息是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8</w:t>
      </w:r>
      <w:r>
        <w:rPr/>
        <w:t>、下面划线句子都有语病，请改正过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庆是古代巴人的生息地，巴人起源可追溯到长远的原始时代。②</w:t>
      </w:r>
      <w:r>
        <w:rPr>
          <w:rFonts w:eastAsia="Times New Roman"/>
        </w:rPr>
        <w:t xml:space="preserve"> </w:t>
      </w:r>
      <w:r>
        <w:rPr/>
        <w:t>“巴”</w:t>
      </w:r>
      <w:r>
        <w:rPr>
          <w:rFonts w:eastAsia="Times New Roman"/>
        </w:rPr>
        <w:t xml:space="preserve"> </w:t>
      </w:r>
      <w:r>
        <w:rPr/>
        <w:t>作为一个部落联盟，最初沿河而居，活动在大巴山与巫山周围一带。③随后原始先民向东西发展形成分支，从山地走出来，分为龙蛇巴人、鱼鳖巴人和白虎巴人。④在先巴文明的基础上，巴人先后建立起一些以部落联盟为基础的奴隶制国家，建成了具有浓郁民族特色和丰富地方内涵的巴文化。作为巴族三支中最有影响的白虎巴人，辗转至枳</w:t>
      </w:r>
      <w:r>
        <w:rPr/>
        <w:t>(</w:t>
      </w:r>
      <w:r>
        <w:rPr/>
        <w:t>今涪陵区</w:t>
      </w:r>
      <w:r>
        <w:rPr/>
        <w:t>)</w:t>
      </w:r>
      <w:r>
        <w:rPr/>
        <w:t>，后又溯长江而上到达江州</w:t>
      </w:r>
      <w:r>
        <w:rPr/>
        <w:t>(</w:t>
      </w:r>
      <w:r>
        <w:rPr/>
        <w:t>今重庆渝中区</w:t>
      </w:r>
      <w:r>
        <w:rPr/>
        <w:t>)</w:t>
      </w:r>
      <w:r>
        <w:rPr/>
        <w:t>，并以此为都，建立了巴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句①词语搭配不当，应将</w:t>
      </w:r>
      <w:r>
        <w:rPr>
          <w:rFonts w:eastAsia="Times New Roman"/>
        </w:rPr>
        <w:t xml:space="preserve">          </w:t>
      </w:r>
      <w:r>
        <w:rPr/>
        <w:t>改为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②语意重复，应删去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句③语序不当，应将</w:t>
      </w:r>
      <w:r>
        <w:rPr>
          <w:rFonts w:eastAsia="Times New Roman"/>
        </w:rPr>
        <w:t xml:space="preserve">               </w:t>
      </w:r>
      <w:r>
        <w:rPr/>
        <w:t>与</w:t>
      </w:r>
      <w:r>
        <w:rPr>
          <w:rFonts w:eastAsia="Times New Roman"/>
        </w:rPr>
        <w:t xml:space="preserve">                    </w:t>
      </w:r>
      <w:r>
        <w:rPr/>
        <w:t>互换位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句④用词不当，应将</w:t>
      </w:r>
      <w:r>
        <w:rPr>
          <w:rFonts w:eastAsia="Times New Roman"/>
        </w:rPr>
        <w:t xml:space="preserve">         </w:t>
      </w:r>
      <w:r>
        <w:rPr/>
        <w:t>改为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请仿照下面例子，在备选地名中任选一个介绍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子：北部新区：重庆市新兴的开发区，因地处嘉陵江以北而得名。</w:t>
      </w:r>
    </w:p>
    <w:p>
      <w:pPr>
        <w:pStyle w:val="Normal"/>
        <w:rPr/>
      </w:pPr>
      <w:r>
        <w:rPr/>
        <w:t>（备选地名：南岸、解放碑、沙坪坝、白公馆、渣滓洞、歌乐山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依照例句仿写两句话，要求内容连贯，结构相似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书像春风，吹开了我智慧的花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仿句：书像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/>
        <w:t>书像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下列诗句中内容无关重庆所特有地点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朝辞白帝彩云间，千里江陵一日还。</w:t>
      </w:r>
    </w:p>
    <w:p>
      <w:pPr>
        <w:pStyle w:val="Normal"/>
        <w:rPr/>
      </w:pPr>
      <w:r>
        <w:rPr/>
        <w:t>B</w:t>
      </w:r>
      <w:r>
        <w:rPr/>
        <w:t>、夜发清溪向三峡，思君不见下渝州。</w:t>
      </w:r>
    </w:p>
    <w:p>
      <w:pPr>
        <w:pStyle w:val="Normal"/>
        <w:rPr/>
      </w:pPr>
      <w:r>
        <w:rPr/>
        <w:t>C</w:t>
      </w:r>
      <w:r>
        <w:rPr/>
        <w:t>、孤帆远影碧空尽，惟见长江天际流。</w:t>
      </w:r>
    </w:p>
    <w:p>
      <w:pPr>
        <w:pStyle w:val="Normal"/>
        <w:rPr/>
      </w:pPr>
      <w:r>
        <w:rPr/>
        <w:t>D</w:t>
      </w:r>
      <w:r>
        <w:rPr/>
        <w:t>、何当共剪西窗烛，却话巴山夜雨时。</w:t>
      </w:r>
    </w:p>
    <w:p>
      <w:pPr>
        <w:pStyle w:val="Normal"/>
        <w:rPr/>
      </w:pPr>
      <w:r>
        <w:rPr/>
        <w:t>12</w:t>
      </w:r>
      <w:r>
        <w:rPr/>
        <w:t>、古诗文默写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大惊曰“卿今者才略，</w:t>
      </w:r>
      <w:r>
        <w:rPr>
          <w:rFonts w:eastAsia="Times New Roman"/>
        </w:rPr>
        <w:t xml:space="preserve">                   </w:t>
      </w:r>
      <w:r>
        <w:rPr/>
        <w:t>。”</w:t>
      </w:r>
      <w:r>
        <w:rPr>
          <w:rFonts w:eastAsia="Times New Roman"/>
        </w:rPr>
        <w:t xml:space="preserve">  </w:t>
      </w:r>
      <w:r>
        <w:rPr/>
        <w:t>《孙权劝学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峨眉山月半轮秋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李白《峨眉山月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园东望路漫漫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岑参《逢入京使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</w:t>
      </w:r>
      <w:r>
        <w:rPr/>
        <w:t>，各领风骚数百年。</w:t>
      </w:r>
      <w:r>
        <w:rPr>
          <w:rFonts w:eastAsia="Times New Roman"/>
        </w:rPr>
        <w:t xml:space="preserve">    </w:t>
      </w:r>
      <w:r>
        <w:rPr/>
        <w:t>（赵翼《论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正是江南好风景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杜甫《江南逢李龟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有约不来过夜半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赵师秀《约客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春夜洛城闻笛》中与“乡书何处达？归雁洛阳边。”有异曲同工之妙的诗句是：</w:t>
      </w: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《滁州西涧》中</w:t>
      </w:r>
      <w:r>
        <w:rPr>
          <w:rFonts w:eastAsia="Times New Roman"/>
        </w:rPr>
        <w:t xml:space="preserve"> </w:t>
      </w:r>
      <w:r>
        <w:rPr/>
        <w:t>以飞转流动之势，衬托闲淡宁静之景的诗句是：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二、文言文阅读（</w:t>
      </w:r>
      <w:r>
        <w:rPr/>
        <w:t>13</w:t>
      </w:r>
      <w:r>
        <w:rPr/>
        <w:t>分）《木兰诗》</w:t>
      </w:r>
    </w:p>
    <w:p>
      <w:pPr>
        <w:pStyle w:val="Normal"/>
        <w:rPr/>
      </w:pPr>
      <w:r>
        <w:rPr/>
        <w:t>卿卿复卿卿，木兰当户织</w:t>
      </w:r>
      <w:r>
        <w:rPr>
          <w:rFonts w:eastAsia="Times New Roman"/>
        </w:rPr>
        <w:t xml:space="preserve"> </w:t>
      </w:r>
      <w:r>
        <w:rPr/>
        <w:t>。不闻机杼声，惟闻女叹息。</w:t>
      </w:r>
    </w:p>
    <w:p>
      <w:pPr>
        <w:pStyle w:val="Normal"/>
        <w:rPr/>
      </w:pPr>
      <w:r>
        <w:rPr/>
        <w:t>问女何所思</w:t>
      </w:r>
      <w:r>
        <w:rPr>
          <w:rFonts w:eastAsia="Times New Roman"/>
        </w:rPr>
        <w:t xml:space="preserve"> </w:t>
      </w:r>
      <w:r>
        <w:rPr/>
        <w:t>，问女何所忆</w:t>
      </w:r>
      <w:r>
        <w:rPr>
          <w:rFonts w:eastAsia="Times New Roman"/>
        </w:rPr>
        <w:t xml:space="preserve"> </w:t>
      </w:r>
      <w:r>
        <w:rPr/>
        <w:t>。女亦无所思，女亦无所忆。昨夜见军帖</w:t>
      </w:r>
      <w:r>
        <w:rPr>
          <w:rFonts w:eastAsia="Times New Roman"/>
        </w:rPr>
        <w:t xml:space="preserve"> </w:t>
      </w:r>
      <w:r>
        <w:rPr/>
        <w:t>，可汗大点兵</w:t>
      </w:r>
      <w:r>
        <w:rPr>
          <w:rFonts w:eastAsia="Times New Roman"/>
        </w:rPr>
        <w:t xml:space="preserve"> </w:t>
      </w:r>
      <w:r>
        <w:rPr/>
        <w:t>，军书十二卷</w:t>
      </w:r>
      <w:r>
        <w:rPr>
          <w:rFonts w:eastAsia="Times New Roman"/>
        </w:rPr>
        <w:t xml:space="preserve"> </w:t>
      </w:r>
      <w:r>
        <w:rPr/>
        <w:t>，卷卷有爷名。阿爷无大儿，木兰无长兄，愿为市鞍马，从此替爷征。</w:t>
      </w:r>
    </w:p>
    <w:p>
      <w:pPr>
        <w:pStyle w:val="Normal"/>
        <w:rPr/>
      </w:pPr>
      <w:r>
        <w:rPr/>
        <w:t>东市买骏马，西市买鞍鞯</w:t>
      </w:r>
      <w:r>
        <w:rPr>
          <w:rFonts w:eastAsia="Times New Roman"/>
        </w:rPr>
        <w:t xml:space="preserve"> </w:t>
      </w:r>
      <w:r>
        <w:rPr/>
        <w:t>，南市买辔头</w:t>
      </w:r>
      <w:r>
        <w:rPr>
          <w:rFonts w:eastAsia="Times New Roman"/>
        </w:rPr>
        <w:t xml:space="preserve"> </w:t>
      </w:r>
      <w:r>
        <w:rPr/>
        <w:t>，北市买长鞭。旦辞爷娘去，暮宿黄河边，不闻爷娘唤女声，但闻黄河流水鸣溅溅</w:t>
      </w:r>
      <w:r>
        <w:rPr>
          <w:rFonts w:eastAsia="Times New Roman"/>
        </w:rPr>
        <w:t xml:space="preserve"> </w:t>
      </w:r>
      <w:r>
        <w:rPr/>
        <w:t>。旦辞黄河去，暮至黑山头，不闻爷娘唤女声，但闻燕山胡骑鸣啾啾。</w:t>
      </w:r>
    </w:p>
    <w:p>
      <w:pPr>
        <w:pStyle w:val="Normal"/>
        <w:rPr/>
      </w:pPr>
      <w:r>
        <w:rPr/>
        <w:t>万里赴戎机，关山度若飞。朔气传金柝，寒光照铁衣。将军百战死，壮士十年归。</w:t>
      </w:r>
    </w:p>
    <w:p>
      <w:pPr>
        <w:pStyle w:val="Normal"/>
        <w:rPr/>
      </w:pPr>
      <w:r>
        <w:rPr/>
        <w:t>归来见天子，天子坐明堂。策勋十二转，赏赐百千强。可汗问所欲，木兰不用尚书郎；愿驰千里足，送儿还故乡。</w:t>
      </w:r>
    </w:p>
    <w:p>
      <w:pPr>
        <w:pStyle w:val="Normal"/>
        <w:rPr/>
      </w:pPr>
      <w:r>
        <w:rPr/>
        <w:t>爷娘闻女来，出郭相扶将；阿姊闻妹来，当户理红妆；小弟闻姊来，磨刀霍霍向猪羊。开我东阁门，坐我西阁床，脱我战时袍，著我旧时裳，当窗理云鬓</w:t>
      </w:r>
      <w:r>
        <w:rPr>
          <w:rFonts w:eastAsia="Times New Roman"/>
        </w:rPr>
        <w:t xml:space="preserve"> </w:t>
      </w:r>
      <w:r>
        <w:rPr/>
        <w:t>，对镜帖花黄。出门看火伴，火伴皆惊忙：同行十二年，不知木兰是女郎。</w:t>
      </w:r>
    </w:p>
    <w:p>
      <w:pPr>
        <w:pStyle w:val="Normal"/>
        <w:rPr/>
      </w:pPr>
      <w:r>
        <w:rPr/>
        <w:t>雄兔脚扑朔，雌兔眼迷离；双兔傍地走，安能辨我是雄雌？</w:t>
      </w:r>
    </w:p>
    <w:p>
      <w:pPr>
        <w:pStyle w:val="Normal"/>
        <w:rPr/>
      </w:pPr>
      <w:r>
        <w:rPr/>
        <w:t>1</w:t>
      </w:r>
      <w:r>
        <w:rPr/>
        <w:t>、本文选自宋代</w:t>
      </w:r>
      <w:r>
        <w:rPr>
          <w:rFonts w:eastAsia="Times New Roman"/>
        </w:rPr>
        <w:t xml:space="preserve"> </w:t>
      </w:r>
      <w:r>
        <w:rPr/>
        <w:t>编的</w:t>
      </w:r>
      <w:r>
        <w:rPr>
          <w:rFonts w:eastAsia="Times New Roman"/>
        </w:rPr>
        <w:t xml:space="preserve"> </w:t>
      </w:r>
      <w:r>
        <w:rPr/>
        <w:t>一书。这首诗是</w:t>
      </w:r>
      <w:r>
        <w:rPr>
          <w:rFonts w:eastAsia="Times New Roman"/>
        </w:rPr>
        <w:t xml:space="preserve"> </w:t>
      </w:r>
      <w:r>
        <w:rPr/>
        <w:t>时期北方的一首乐府民歌，与《</w:t>
      </w:r>
      <w:r>
        <w:rPr>
          <w:rFonts w:eastAsia="Times New Roman"/>
        </w:rPr>
        <w:t xml:space="preserve">      </w:t>
      </w:r>
      <w:r>
        <w:rPr/>
        <w:t>》并称为“乐府双璧”。（</w:t>
      </w:r>
      <w:r>
        <w:rPr/>
        <w:t>4X0.5=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释下列加点字的意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X0.5=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军书十二卷（十二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⑵出郭相扶将（郭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著我旧时裳（著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⑷策勋十二转（策勋：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万里赴戎机，关山度若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军百战死，壮士十年归。</w:t>
      </w:r>
    </w:p>
    <w:p>
      <w:pPr>
        <w:pStyle w:val="Normal"/>
        <w:rPr/>
      </w:pPr>
      <w:r>
        <w:rPr/>
        <w:t>4</w:t>
      </w:r>
      <w:r>
        <w:rPr/>
        <w:t>、指出文中流传至今的一个成语，并解释它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木兰的形象是中国文学史中不朽的巾帼英雄形象。请再写出我国历史上的一位女英雄的名字，并用不超过</w:t>
      </w:r>
      <w:r>
        <w:rPr/>
        <w:t>10</w:t>
      </w:r>
      <w:r>
        <w:rPr/>
        <w:t>字的内容简要概括其事迹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理解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手比头高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陈兆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常记起父亲发脾气的样子：眼睛直直地瞪着你，高声数落。在我顶嘴拒不认错的时候，他甚至会粗鲁地攥紧老拳，连眉毛都竖起来，样子可怕极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记得刚参加工作的那些日子，面对盛怒的父亲，我伤心又沮丧。我默不作声，心里却在说：不要再像小孩子一样管着我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时对生活、对工作都有许多自以为得意的想法。我讨厌日常工作和生活中的琐碎小事，对父亲给予我的“大事做不来，小事不愿做”之类的评价嗤之以鼻。我迫不及待地告诉家人，我拥有许多听众，我的同学、同事和新交的朋友都愿意听我演讲。我眉飞色舞地对家人说：“在快节奏的现代生活中，演讲是一门实用性很强的艺术，拥有听众就拥有成功。”父亲朝我一瞟：“这么说，你的知音可多了？”我愈发得意起来：“那还用说，当然啦！”我忘情地等待着父亲更热烈的赞扬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可是我想错了，我抬头看见坐在我对面的父亲正一脸怒气地盯着我。他眉头拧起来，脸绷得紧紧的，把筷子放到一边。我感到惊愕，避开父亲的目光，自言自语地轻声说：“我哪儿说错了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以为你很对？”父亲几乎是咬牙切齿地说，“你对个屁！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忍不住叫了起来：“不，我是对的。不对的是你那么粗鲁，这么简单，这么不理解人。你真让我受够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闭嘴！”父亲的手似乎有些颤抖，他腾地站起来，挥着胳膊大声命令我：“把手举起来！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无法理解他，觉得他非常可笑。家人都不知怎么回事，只有母亲附和着也叫我把手举起来。我再也咽不下这口气，拔腿走出房间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父亲在身后高喊：“给我回来！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可我没听，我想以出走迫使他明白自己过分了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然而，没等我跨出房门，就被父亲一把抓住了。他紧紧握着我的胳膊，使劲让我转身。我看见父亲已鬓发花白，愤怒使他的脸涨得紫红紫红的。我从对峙中软下来，让他把我拽回餐桌旁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他把我按到椅子上坐下，口气严厉地说：“叫你举手，不服气？你把手举起来，我要你好好看看，手比头高！这意味着什么？这意味着无论什么时候，干总是第一重要的。不管你想得多好，讲得多好，你都得要干，要动手干！夸夸其谈，只能一事无成，你难道想做那样的人？”父亲一口气说下来，在他的眼中我看到有泪花闪动。</w:t>
      </w:r>
    </w:p>
    <w:p>
      <w:pPr>
        <w:pStyle w:val="Normal"/>
        <w:rPr/>
      </w:pPr>
      <w:r>
        <w:rPr>
          <w:rFonts w:cs="宋体;SimSun" w:ascii="宋体;SimSun" w:hAnsi="宋体;SimSun"/>
        </w:rPr>
        <w:t>⒀“</w:t>
      </w:r>
      <w:r>
        <w:rPr/>
        <w:t>手比头高！”父亲的这一席话如同掠过平岗的疾风，一下子启开了我的心智。我终于悟出了自己的浮躁与浅薄。望着父亲因激动而泪光盈盈的眼，我感受到了他急切却深沉的期盼。那是父亲对儿子才会有的期盼！我浑身一热，想对父亲说些什么，可话到嘴边却怎么也说不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几年过去了，当时最想对父亲说的那句话一直在心头：“父亲，错怪您了，我不知错怪了您多少回！”</w:t>
      </w:r>
    </w:p>
    <w:p>
      <w:pPr>
        <w:pStyle w:val="Normal"/>
        <w:rPr/>
      </w:pPr>
      <w:r>
        <w:rPr/>
        <w:t>1</w:t>
      </w:r>
      <w:r>
        <w:rPr/>
        <w:t>、请用简洁的语言概括文章的主要内容和表达的中心思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第三段中加点词“眉飞色舞”暴露了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</w:t>
      </w:r>
      <w:r>
        <w:rPr/>
        <w:t>的缺点，“瞟”这一动作表现了父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</w:t>
      </w:r>
      <w:r>
        <w:rPr/>
        <w:t>的态度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面对我的“拔腿走出房间”，父亲为何表现得异常愤怒和激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请赏析⒀段中划线的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父亲在文中所说到的“手比头高”包含了什么人生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棉花糖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年，老家的炊烟像云朵一样悠悠地飘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晌午，父亲拖着一身的泥巴吭哧吭哧地走回家。这日头！父亲心里一阵嘀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回来了？”母亲把毛巾递给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嗯，先喝口水。”父亲走到水缸边，用勺满满地盛了一碗凉水，咕噜一声灌进肚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那时年龄小，每天屋里屋外跑。父亲背着一大摞农具进院门时，我每次比母亲跑得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丫头，又看我喝水？”父亲滴着汗珠朝我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甜吗？爹。”我两手搭着缸沿咯咯地笑弯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甜，很甜，像吃棉花糖。”爹又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回家的路上，我一直想着父亲陶醉的样子。父亲说缸里的水是棉花糖味，这是真的吗？难道是棉花糖化了变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急切地穿过窄窄的田埂，我没见到父亲行走的身影，却看见母亲提着竹杆沿着河塘在追赶鸭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打开家门，扔下书包就蹿到院里的水缸边。我个子矮，踮着脚看不到水的影子。我端来一把椅子站上去，才终于看见那一汪被父亲快喝光了的棉花糖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你不要命了？”母亲不知啥时候进来的，见我的头隐没在缸里，大叫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后来对母亲说：“没有您一声叫，我也许就掉不进缸里去，也不会明白缸里的水根本不是棉花糖的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父亲惊慌地把我湿漉漉从缸里拎了出来，嘴里咕噜噜地想说什么。然后我看见父亲舀了一瓢水喝，父亲那会儿喝水的样子一点也不好看。当然我不敢问缸里的水甜不甜，因为我已经知道水不是棉花糖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惊魂未定的母亲给我换干衣服后去了堂屋，我根本没想到她会去找那根赶鸭的竹杆来打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你这是作啥？放下！”父亲扔了水瓢吼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今天不打她一下，明天还会掉进缸去。”母亲气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受了太大的惊吓，在两个水缸缝隙里躲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出来！”父亲朝我喊。我从缸缝里看见父亲的脸铁青，筋脉一根根在颤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不出来我要砸缸了！”父亲嗓门特别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只好出来，我想父亲一定不会打我，因为他从来没打过我，刚才还阻止了我母亲的竹杆。但我很快感到不妙了，父亲的眼睛转来转去显然是在寻找打我的家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？我呆呆地看着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站好了！”父亲站起身命令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很听话，毕恭毕敬地站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一阵风吹过颈部，父亲说惩罚结束。原来父亲用那根草在我脸上打了一下。我用手摸了摸自己的脸。有点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晚上，父亲来到我床头边，问：“丫头，疼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大哭起来，紧紧地抱住了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小孩子不能喝生水，要得病的。”父亲微笑着对我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今天我买了棉花糖吃，爹不是说缸里的水和棉花糖一个味吗？”我伤心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爹骗你的。”父亲愣愣地看着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父亲走的那年我正读大学。有一天，我接到加急电报，告知父亲病危的消息，我连夜乘火车赶回老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父亲一直等着我，在病床上他老泪纵横地捏紧着我的手。可父亲的手冰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爹……</w:t>
      </w:r>
      <w:r>
        <w:rPr/>
        <w:t>.</w:t>
      </w:r>
      <w:r>
        <w:rPr/>
        <w:t>这辈子……</w:t>
      </w:r>
      <w:r>
        <w:rPr/>
        <w:t>.</w:t>
      </w:r>
      <w:r>
        <w:rPr/>
        <w:t>只打过你……一次。”父亲喘着气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您……一次……也没打过。”我感动得泣不成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在一边默默地流着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爹，还记得这个吗？我把它带回来了。”我从书包里取出一个小布包，一层层地打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一根草？”周围的人全惊讶万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把那根草轻轻地放到父亲的手心上，然后我把自己的手放上去，再把父亲的五指合起来……</w:t>
      </w:r>
    </w:p>
    <w:p>
      <w:pPr>
        <w:pStyle w:val="Normal"/>
        <w:rPr/>
      </w:pPr>
      <w:r>
        <w:rPr/>
        <w:t>　　　　　　　　　　　　　（选自《微型小说选刊》</w:t>
      </w:r>
      <w:r>
        <w:rPr/>
        <w:t>2008</w:t>
      </w:r>
      <w:r>
        <w:rPr/>
        <w:t>年第</w:t>
      </w:r>
      <w:r>
        <w:rPr/>
        <w:t>6</w:t>
      </w:r>
      <w:r>
        <w:rPr/>
        <w:t>期）</w:t>
      </w:r>
    </w:p>
    <w:p>
      <w:pPr>
        <w:pStyle w:val="Normal"/>
        <w:rPr/>
      </w:pPr>
      <w:r>
        <w:rPr/>
        <w:t>6</w:t>
      </w:r>
      <w:r>
        <w:rPr/>
        <w:t>、本文描写了一位慈爱的父亲，主要通过哪些事情来表现的？请简略概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水缸里的凉水明明不甜，父亲为什么要说“甜，很甜，像吃棉花糖。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“亲的脸铁青，筋脉一根根在颤抖”表现了父亲当时怎样的心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父亲寻找打“我”的家伙的过程中，“我”的神情随之发生了哪些变化？（用文中的词语回答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</w:t>
      </w:r>
      <w:r>
        <w:rPr>
          <w:rFonts w:cs="宋体;SimSun" w:ascii="宋体;SimSun" w:hAnsi="宋体;SimSun"/>
        </w:rPr>
        <w:t>——</w:t>
      </w:r>
      <w:r>
        <w:rPr/>
        <w:t>______________</w:t>
      </w:r>
      <w:r>
        <w:rPr>
          <w:rFonts w:cs="宋体;SimSun" w:ascii="宋体;SimSun" w:hAnsi="宋体;SimSun"/>
        </w:rPr>
        <w:t>——</w:t>
      </w:r>
      <w:r>
        <w:rPr/>
        <w:t>___________</w:t>
      </w:r>
      <w:r>
        <w:rPr>
          <w:rFonts w:cs="宋体;SimSun" w:ascii="宋体;SimSun" w:hAnsi="宋体;SimSun"/>
        </w:rPr>
        <w:t>——</w:t>
      </w:r>
      <w:r>
        <w:rPr/>
        <w:t>呆呆地看着</w:t>
      </w:r>
    </w:p>
    <w:p>
      <w:pPr>
        <w:pStyle w:val="Normal"/>
        <w:rPr/>
      </w:pPr>
      <w:r>
        <w:rPr/>
        <w:t>10</w:t>
      </w:r>
      <w:r>
        <w:rPr/>
        <w:t>、请说说文中“一根草”的特殊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你是否赞赏文中这种父亲？请你联系实际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我找回了</w:t>
      </w:r>
      <w:r>
        <w:rPr>
          <w:rFonts w:eastAsia="Times New Roman"/>
        </w:rPr>
        <w:t xml:space="preserve">            </w:t>
      </w:r>
      <w:r>
        <w:rPr/>
        <w:t>（自尊、自信、友谊、母爱……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请补全题目再写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立意自定、书写工整。</w:t>
      </w:r>
    </w:p>
    <w:p>
      <w:pPr>
        <w:pStyle w:val="Normal"/>
        <w:rPr/>
      </w:pPr>
      <w:r>
        <w:rPr/>
        <w:t>3</w:t>
      </w:r>
      <w:r>
        <w:rPr/>
        <w:t>、叙事具体，描写生动感人，表达真情实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不少于</w:t>
      </w:r>
      <w:r>
        <w:rPr/>
        <w:t>55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答案：</w:t>
      </w:r>
      <w:r>
        <w:rPr/>
        <w:t xml:space="preserve">1. B  </w:t>
      </w:r>
      <w:r>
        <w:rPr/>
        <w:t>；</w:t>
      </w:r>
      <w:r>
        <w:rPr/>
        <w:t xml:space="preserve">2. A </w:t>
      </w:r>
      <w:r>
        <w:rPr/>
        <w:t>；</w:t>
      </w:r>
      <w:r>
        <w:rPr/>
        <w:t xml:space="preserve">3. C </w:t>
      </w:r>
      <w:r>
        <w:rPr/>
        <w:t>；</w:t>
      </w:r>
      <w:r>
        <w:rPr/>
        <w:t xml:space="preserve">4. B </w:t>
      </w:r>
    </w:p>
    <w:p>
      <w:pPr>
        <w:pStyle w:val="Normal"/>
        <w:rPr/>
      </w:pPr>
      <w:r>
        <w:rPr/>
        <w:t>8</w:t>
      </w:r>
      <w:r>
        <w:rPr/>
        <w:t>、①将“长远”改为“遥远”（“长远”专指未来时间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删去“周围”或“一带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把“从山地走出来”与“向东西发展形成分支”互换位置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建成”改为“形成”（“建成”与宾语“文化”不搭配）</w:t>
      </w:r>
    </w:p>
    <w:p>
      <w:pPr>
        <w:pStyle w:val="Normal"/>
        <w:rPr/>
      </w:pPr>
      <w:r>
        <w:rPr/>
        <w:t>9</w:t>
      </w:r>
      <w:r>
        <w:rPr/>
        <w:t>、示例</w:t>
      </w:r>
      <w:r>
        <w:rPr>
          <w:rFonts w:eastAsia="Times New Roman"/>
        </w:rPr>
        <w:t xml:space="preserve">  </w:t>
      </w:r>
      <w:r>
        <w:rPr/>
        <w:t>南岸：重庆市的老工业区（工业区），因地处长江以南而得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放碑：重庆市最大的商业中心，因立有一块“人民解放纪念碑”而得名</w:t>
      </w:r>
    </w:p>
    <w:p>
      <w:pPr>
        <w:pStyle w:val="Normal"/>
        <w:rPr/>
      </w:pPr>
      <w:r>
        <w:rPr/>
        <w:t>（地方特点</w:t>
      </w:r>
      <w:r>
        <w:rPr/>
        <w:t>1</w:t>
      </w:r>
      <w:r>
        <w:rPr/>
        <w:t>分，得名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阅读：</w:t>
      </w:r>
      <w:r>
        <w:rPr/>
        <w:t>1</w:t>
      </w:r>
      <w:r>
        <w:rPr/>
        <w:t>、本文通过刚参加工作的我与父亲的一次争执，告诉人们不要夸夸其谈，要动手实干。</w:t>
      </w:r>
      <w:r>
        <w:rPr>
          <w:rFonts w:eastAsia="Times New Roman"/>
        </w:rPr>
        <w:t xml:space="preserve"> </w:t>
      </w:r>
      <w:r>
        <w:rPr/>
        <w:t>（事件</w:t>
      </w:r>
      <w:r>
        <w:rPr/>
        <w:t>2</w:t>
      </w:r>
      <w:r>
        <w:rPr/>
        <w:t>分，道理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浮躁、浅薄（意对即可）</w:t>
      </w:r>
      <w:r>
        <w:rPr>
          <w:rFonts w:eastAsia="Times New Roman"/>
        </w:rPr>
        <w:t xml:space="preserve">    </w:t>
      </w:r>
      <w:r>
        <w:rPr/>
        <w:t>不屑（意对即可）</w:t>
      </w:r>
    </w:p>
    <w:p>
      <w:pPr>
        <w:pStyle w:val="Normal"/>
        <w:rPr/>
      </w:pPr>
      <w:r>
        <w:rPr/>
        <w:t>3</w:t>
      </w:r>
      <w:r>
        <w:rPr/>
        <w:t>、因为我不尊重（不理解或顶撞）父亲（</w:t>
      </w:r>
      <w:r>
        <w:rPr/>
        <w:t>1</w:t>
      </w:r>
      <w:r>
        <w:rPr/>
        <w:t>分），长期自以为是夸夸其谈（</w:t>
      </w:r>
      <w:r>
        <w:rPr/>
        <w:t>1</w:t>
      </w:r>
      <w:r>
        <w:rPr/>
        <w:t>分），而他对我有着急切却深沉的期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作者将父亲的话比作疾风（</w:t>
      </w:r>
      <w:r>
        <w:rPr/>
        <w:t>1</w:t>
      </w:r>
      <w:r>
        <w:rPr/>
        <w:t>分），形象的写出了父亲的话迅速让我明白了自己的缺点（</w:t>
      </w:r>
      <w:r>
        <w:rPr/>
        <w:t>2</w:t>
      </w:r>
      <w:r>
        <w:rPr/>
        <w:t>分，形象和迅速是主要考虑的得分点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当我好奇地问父亲喝凉水的味道时，父亲笑着哄我说是甜的（</w:t>
      </w:r>
      <w:r>
        <w:rPr/>
        <w:t>2</w:t>
      </w:r>
      <w:r>
        <w:rPr/>
        <w:t>）当我掉进水缸后，父亲对我的惩罚仅仅是用一根草在我的脸上拂过，而且过后还怕我疼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当父亲病危里，他还叨念着“打”我的那件事</w:t>
      </w:r>
    </w:p>
    <w:p>
      <w:pPr>
        <w:pStyle w:val="Normal"/>
        <w:rPr/>
      </w:pPr>
      <w:r>
        <w:rPr/>
        <w:t>7</w:t>
      </w:r>
      <w:r>
        <w:rPr/>
        <w:t>、口渴时喝凉水也甜　逗女儿开心　女儿的亲热举止和可爱神情让父亲从心底感到甜蜜。</w:t>
      </w:r>
    </w:p>
    <w:p>
      <w:pPr>
        <w:pStyle w:val="Normal"/>
        <w:rPr/>
      </w:pPr>
      <w:r>
        <w:rPr/>
        <w:t>8</w:t>
      </w:r>
      <w:r>
        <w:rPr/>
        <w:t>、又气又急</w:t>
      </w:r>
    </w:p>
    <w:p>
      <w:pPr>
        <w:pStyle w:val="Normal"/>
        <w:rPr/>
      </w:pPr>
      <w:r>
        <w:rPr/>
        <w:t>9</w:t>
      </w:r>
      <w:r>
        <w:rPr/>
        <w:t>、吓得半死　哭着求饶　破涕为笑</w:t>
      </w:r>
    </w:p>
    <w:p>
      <w:pPr>
        <w:pStyle w:val="Normal"/>
        <w:rPr/>
      </w:pPr>
      <w:r>
        <w:rPr/>
        <w:t>10</w:t>
      </w:r>
      <w:r>
        <w:rPr/>
        <w:t>、蕴含着浓浓的父爱</w:t>
      </w:r>
    </w:p>
    <w:p>
      <w:pPr>
        <w:pStyle w:val="Normal"/>
        <w:rPr/>
      </w:pPr>
      <w:r>
        <w:rPr/>
        <w:t>11</w:t>
      </w:r>
      <w:r>
        <w:rPr/>
        <w:t>、开放题　赞赏与否均可　要谈谈自己的看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48:00Z</dcterms:created>
  <dc:creator>fkl</dc:creator>
  <dc:description/>
  <cp:keywords/>
  <dc:language>en-US</dc:language>
  <cp:lastModifiedBy>MC SYSTEM</cp:lastModifiedBy>
  <dcterms:modified xsi:type="dcterms:W3CDTF">2009-04-20T15:19:00Z</dcterms:modified>
  <cp:revision>3</cp:revision>
  <dc:subject/>
  <dc:title>2009年广东高考语文考试大纲</dc:title>
</cp:coreProperties>
</file>