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大冲中学</w:t>
      </w:r>
      <w:r>
        <w:rPr>
          <w:rFonts w:cs="宋体;SimSun" w:ascii="宋体;SimSun" w:hAnsi="宋体;SimSun"/>
          <w:b/>
          <w:bCs/>
          <w:sz w:val="30"/>
          <w:szCs w:val="30"/>
        </w:rPr>
        <w:t>2007-2008</w:t>
      </w:r>
      <w:r>
        <w:rPr>
          <w:rFonts w:ascii="宋体;SimSun" w:hAnsi="宋体;SimSun" w:cs="宋体;SimSun"/>
          <w:b/>
          <w:bCs/>
          <w:sz w:val="30"/>
          <w:szCs w:val="30"/>
        </w:rPr>
        <w:t>下学期七年级语文期中测试卷</w:t>
      </w:r>
    </w:p>
    <w:p>
      <w:pPr>
        <w:pStyle w:val="Normal"/>
        <w:ind w:firstLine="192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命题人：王永平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语言运用与积累（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19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１、默写填空（任选１０处作答，１０分。）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</w:rPr>
        <w:t>（１）赵翼《论诗》：李杜诗篇万口传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</w:rPr>
        <w:t>（２）独坐幽篁里，弹琴复长啸。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</w:rPr>
        <w:t>（３）正是江南好风景，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</w:rPr>
        <w:t>（４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，上有黄鹂深树鸣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</w:rPr>
        <w:t>（５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：相信吧，快乐的日子将会来临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</w:rPr>
        <w:t>（６）《木兰诗》中形容北方苦寒，表现军旅生活艰辛的语句是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</w:rPr>
        <w:t>（７）《春夜洛城闻笛》诗中写诗人听到《折杨柳》曲调，不觉思念自己的家乡和亲人的语句是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</w:rPr>
        <w:t>（８）成语“扑朔迷离”出自《木兰诗》，其原句是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198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"/>
        <w:spacing w:lineRule="exact" w:line="38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"/>
        <w:spacing w:lineRule="exact" w:line="380"/>
        <w:ind w:left="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下面文段的横线处填入恰当的内容使之与上下文句式协调，文意贯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"/>
        <w:spacing w:lineRule="exact" w:line="380"/>
        <w:ind w:left="-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最宝贵的东西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政客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至高无上的权力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乞丐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色味俱佳的美食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商人说：</w:t>
      </w:r>
      <w:r>
        <w:rPr>
          <w:rFonts w:cs="宋体;SimSun" w:ascii="宋体;SimSun" w:hAnsi="宋体;SimSun"/>
          <w:szCs w:val="21"/>
        </w:rPr>
        <w:t>"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病人说：</w:t>
      </w:r>
      <w:r>
        <w:rPr>
          <w:rFonts w:cs="宋体;SimSun" w:ascii="宋体;SimSun" w:hAnsi="宋体;SimSun"/>
          <w:szCs w:val="21"/>
        </w:rPr>
        <w:t>"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"……</w:t>
      </w:r>
      <w:r>
        <w:rPr>
          <w:rFonts w:ascii="宋体;SimSun" w:hAnsi="宋体;SimSun" w:cs="宋体;SimSun"/>
          <w:szCs w:val="21"/>
        </w:rPr>
        <w:t>看来，这个问题不会有统一的答案。我们只能说，一个人最重要、最喜欢的，就是最宝贵的。</w:t>
      </w:r>
    </w:p>
    <w:p>
      <w:pPr>
        <w:pStyle w:val="List"/>
        <w:spacing w:lineRule="exact" w:line="380"/>
        <w:ind w:left="-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"/>
        <w:spacing w:lineRule="exact" w:line="380"/>
        <w:ind w:left="-80"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会下面一段话中老师和学生的对话，回答文后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380" w:before="0" w:after="0"/>
        <w:ind w:left="0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师催促学生交作业，他扬了扬手上的作业本，问：“都交齐了吗？不会有漏网之鱼吧？”有位学生怯怯地说：“老师，那条鱼明天自投罗网可以吗？”</w:t>
      </w:r>
    </w:p>
    <w:p>
      <w:pPr>
        <w:pStyle w:val="Style15"/>
        <w:spacing w:lineRule="exact" w:line="38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话中的意思是什么？答：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Style15"/>
        <w:spacing w:lineRule="exact" w:line="38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话里的意思又是什么？答：</w:t>
      </w:r>
      <w:r>
        <w:rPr>
          <w:rFonts w:cs="宋体;SimSun" w:ascii="宋体;SimSun" w:hAnsi="宋体;SimSun"/>
          <w:szCs w:val="21"/>
        </w:rPr>
        <w:t xml:space="preserve">___________________________________ </w:t>
      </w:r>
    </w:p>
    <w:p>
      <w:pPr>
        <w:pStyle w:val="Style15"/>
        <w:spacing w:lineRule="exact" w:line="380" w:before="0" w:after="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古诗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一）阅读下面这首古诗，完成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溪居即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崔道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篱外谁家不系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风吹入钓鱼湾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小童疑是有村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急向柴门去却关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这首诗勾画了一副恬静、平和的水乡春景图：临水的村庄，疏疏落落的篱笆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奔跑的儿童……和谐而富有诗意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三、四句中“疑”“急”二字，描绘出一个怎样的农村儿童形象？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（二）古文阅读，完成</w:t>
      </w:r>
      <w:r>
        <w:rPr>
          <w:szCs w:val="21"/>
        </w:rPr>
        <w:t>6-9</w:t>
      </w:r>
      <w:r>
        <w:rPr>
          <w:szCs w:val="21"/>
        </w:rPr>
        <w:t>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　鲤鱼跳龙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龙门山，在河东①界。禹凿山断门一里余。黄河自中流下，两岸不通车马。每岁季春②，有黄鲤鱼，自海及诸川，争来赴之。一岁中，登龙门者，不过七十二。初登龙门，即有云雨随之，天火自后烧其尾，乃化为龙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注释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河东：黄河以东。②季春：暮春，阴历三月。季，指一季的末一个月。此外，农历一季的第一个月称为“孟”，第二个月称为“仲”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解释句中加点词“乃”的用法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乃化为龙矣＿＿＿　②乃不知有汉，无论魏晋＿＿＿　③家祭无忘告乃翁＿＿＿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翻译下列句子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每岁季春，有黄鲤鱼，自海及诸川，争来赴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登龙门者，不过七十二。初登龙门，即有云雨随之，天火自后烧其尾，乃化为龙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原文语句填空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鲤鱼跳龙门的故事我们都很熟悉，故事具体的时间是＿＿＿＿＿＿＿，文中同时描绘了跳龙门的盛况＿＿＿＿＿＿＿＿＿＿＿＿＿＿＿＿＿＿＿＿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每年都有无数的鲤鱼来跳龙门，而登上者“不过七十二”，而那些登上龙门的，也要经受火烧才变成龙。从鲤鱼变成龙的经历中，你得到了什么启发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exact" w:line="380" w:before="0" w:after="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exact" w:line="38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（一）寒冷的味道   </w:t>
      </w:r>
      <w:r>
        <w:rPr>
          <w:rFonts w:ascii="宋体;SimSun" w:hAnsi="宋体;SimSun" w:cs="宋体;SimSun"/>
          <w:szCs w:val="21"/>
        </w:rPr>
        <w:t>黄明山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寒冷离我们越来越远了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回忆中的寒冷却有着异乎寻常的味道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寒冷培育的疼痛真是刻骨铭心啊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</w:t>
      </w:r>
      <w:r>
        <w:rPr>
          <w:rFonts w:ascii="宋体;SimSun" w:hAnsi="宋体;SimSun" w:cs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这点寒冷算什么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寒冷，每每使我们的精神处于一种振奋的状态，使我们更能承受人生的风霜雨雪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现在却不同了，风也刮得没有了规律，雪也下得没有了条理。瞧，都立春了，雪还不知在哪里</w:t>
      </w:r>
      <w:r>
        <w:rPr>
          <w:rFonts w:ascii="宋体;SimSun" w:hAnsi="宋体;SimSun" w:cs="宋体;SimSun"/>
          <w:szCs w:val="21"/>
          <w:em w:val="underDot"/>
        </w:rPr>
        <w:t>开小差</w:t>
      </w:r>
      <w:r>
        <w:rPr>
          <w:rFonts w:ascii="宋体;SimSun" w:hAnsi="宋体;SimSun" w:cs="宋体;SimSun"/>
          <w:szCs w:val="21"/>
        </w:rPr>
        <w:t>。冬天，失却了原来的寒冷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不仅仅是孩子们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我真担心，随着科学的不断进步，我们将在不知冷暖的状态下变得弱不禁风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寒冷，是我们生命所需要的盐啊！              （选自《散文选刊》，文章有改</w:t>
      </w:r>
      <w:r>
        <w:rPr>
          <w:rFonts w:ascii="楷体_GB2312" w:hAnsi="楷体_GB2312" w:cs="宋体;SimSun" w:eastAsia="楷体_GB2312"/>
          <w:szCs w:val="21"/>
        </w:rPr>
        <w:t>动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中“</w:t>
      </w:r>
      <w:r>
        <w:rPr>
          <w:rFonts w:ascii="宋体;SimSun" w:hAnsi="宋体;SimSun" w:cs="宋体;SimSun"/>
          <w:szCs w:val="21"/>
        </w:rPr>
        <w:t>异乎寻常的味道”体现在哪两个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认为，现在的孩子们“丧失了体验寒冷的机会”，会造成什么后果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szCs w:val="21"/>
        </w:rPr>
        <w:t>请任选一句，品味加点词语在文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地钻进我的脖子，直到我的胸膛。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瞧，都立春了，雪还不知在哪里</w:t>
      </w:r>
      <w:r>
        <w:rPr>
          <w:rFonts w:ascii="宋体;SimSun" w:hAnsi="宋体;SimSun" w:cs="宋体;SimSun"/>
          <w:szCs w:val="21"/>
          <w:em w:val="underDot"/>
        </w:rPr>
        <w:t>开小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结合全文，谈谈对“</w:t>
      </w:r>
      <w:r>
        <w:rPr>
          <w:rFonts w:ascii="宋体;SimSun" w:hAnsi="宋体;SimSun" w:cs="宋体;SimSun"/>
          <w:szCs w:val="21"/>
        </w:rPr>
        <w:t>寒冷，是我们生命所需要的盐啊”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联系你的生活实际</w:t>
      </w:r>
      <w:r>
        <w:rPr>
          <w:rFonts w:ascii="宋体;SimSun" w:hAnsi="宋体;SimSun" w:cs="宋体;SimSun"/>
          <w:color w:val="000000"/>
          <w:szCs w:val="21"/>
        </w:rPr>
        <w:t>，写出你读了本文的感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ind w:firstLine="2165"/>
        <w:rPr/>
      </w:pPr>
      <w:r>
        <w:rPr>
          <w:b/>
          <w:szCs w:val="21"/>
        </w:rPr>
        <w:t>（二）</w:t>
      </w:r>
      <w:r>
        <w:rPr>
          <w:rFonts w:ascii="黑体;SimHei" w:hAnsi="黑体;SimHei" w:cs="宋体;SimSun"/>
          <w:b/>
          <w:szCs w:val="21"/>
        </w:rPr>
        <w:t>学无止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美国东部一所规模很大的大学毕业考试的最后一天。在座教学楼前的阶梯上，一群机械系大四学生挤在一起，正在讨论几分钟后就要开始的考试，他们显示出很有信心，这是最后一次考试，接着就是毕业典礼和找工作了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有几个说他们已经找到工作了。其他的人则在讨论他们想得到的工作。怀着对四年大学教育的肯定，他们觉得心理上早有准备，能征服外面的世界。       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即将进行的考试他们知道只是很轻易的事情。教授说他们可以带需要的教科书、参考书和笔记，只要求考试时他们不能交头接耳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他们喜气洋洋地鱼贯走进教室，教授把考卷发下去，学生们都眉开眼笑，因为学生们注意到只有五个讨论题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三个小时过去了，教授开始收卷。学生们似乎不再有信心，他们脸上有可怕的表情。没有一个人说话。教授手里拿着考卷，面对着全班同学。教授端详着面前学生们担忧的脸，问道：“有几个人把五个问题全答完了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没有人举手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“</w:t>
      </w:r>
      <w:r>
        <w:rPr>
          <w:rFonts w:ascii="宋体;SimSun" w:hAnsi="宋体;SimSun" w:cs="宋体;SimSun"/>
          <w:szCs w:val="21"/>
        </w:rPr>
        <w:t>有几个人答完了四个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仍旧没有人举手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“</w:t>
      </w:r>
      <w:r>
        <w:rPr>
          <w:rFonts w:ascii="宋体;SimSun" w:hAnsi="宋体;SimSun" w:cs="宋体;SimSun"/>
          <w:szCs w:val="21"/>
        </w:rPr>
        <w:t>三个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两个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们在座位上不安起来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“</w:t>
      </w:r>
      <w:r>
        <w:rPr>
          <w:rFonts w:ascii="宋体;SimSun" w:hAnsi="宋体;SimSun" w:cs="宋体;SimSun"/>
          <w:szCs w:val="21"/>
        </w:rPr>
        <w:t>那么一个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一定有人做完一个了吧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全班学生仍保持沉默。    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教授放下手中的考卷说：“这正是我预期的。我只是要加深你们的印象。即使你们已经完成了四年的工程教育，但仍旧有许多有关工程的问题你们不知道。这些你们不能回答的问题，在日常操作中是非常普遍的。”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于是教授带着微笑说下去：“这个科目你们都会及格，但要记住，虽然你们是大学毕业生，但是你们的教育才开始。”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时间消逝，这位教授的名字已经模糊，但他的训诫却不会模糊。（完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从文中找出描写考试前后学生表情变化的词语，填在相应的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开考前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开考后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收卷时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收卷后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下面句子后的括号中注明描写人物的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学生们都眉开眼笑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授手里拿着考卷，面对着全班同学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找出体现文章主旨的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面是对本文的理解，其中不正确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通过学生考前的自信和考后的沮丧作对比，说明了“学无止境”的道理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运用顺叙的方式，叙事清楚，结构紧凑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采取了先抑后扬的写法，波澜起伏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通过写教授对这次考试的精心安排，体现了他的良苦用心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从文中可以看出在这次毕业考试中，没有一个学生做完了一道考题，这是一次失败的考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四、写作 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、社会是一所学校，生活是我们的良师。在受挫折时我们学会了坚强；在不利的环境中，我们学会了生存；在怒火燃烧时，我们学会了忍耐；在受到别人犯忌时，我们学会了理解；在别人伤害了自己时，我们学会了宽容；在别人遇到困难时，我们学会了关心……</w:t>
      </w:r>
    </w:p>
    <w:p>
      <w:pPr>
        <w:pStyle w:val="Normal"/>
        <w:snapToGrid w:val="false"/>
        <w:spacing w:lineRule="exact" w:line="400"/>
        <w:ind w:firstLine="454"/>
        <w:rPr/>
      </w:pPr>
      <w:r>
        <w:rPr>
          <w:rFonts w:ascii="宋体;SimSun" w:hAnsi="宋体;SimSun" w:cs="宋体;SimSun"/>
          <w:szCs w:val="21"/>
        </w:rPr>
        <w:t>请以“学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记叙文</w:t>
      </w:r>
      <w:r>
        <w:rPr>
          <w:rFonts w:ascii="宋体;SimSun" w:hAnsi="宋体;SimSun" w:cs="宋体;SimSun"/>
          <w:szCs w:val="21"/>
        </w:rPr>
        <w:t>。注意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题目填写完整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字数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979" w:h="15307"/>
      <w:pgMar w:left="1418" w:right="1418" w:gutter="0" w:header="0" w:top="1775" w:footer="0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198"/>
    </w:pPr>
    <w:rPr>
      <w:rFonts w:ascii="宋体;SimSun" w:hAnsi="宋体;SimSun" w:cs="宋体;SimSu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4:00Z</dcterms:created>
  <dc:creator/>
  <dc:description/>
  <dc:language>en-US</dc:language>
  <cp:lastModifiedBy>Lenovo User</cp:lastModifiedBy>
  <cp:lastPrinted>2008-04-21T05:26:00Z</cp:lastPrinted>
  <dcterms:modified xsi:type="dcterms:W3CDTF">2008-04-20T21:27:00Z</dcterms:modified>
  <cp:revision>6</cp:revision>
  <dc:subject/>
  <dc:title/>
</cp:coreProperties>
</file>