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开县复兴中学</w:t>
      </w:r>
      <w:r>
        <w:rPr>
          <w:b/>
          <w:bCs/>
          <w:sz w:val="36"/>
        </w:rPr>
        <w:t>08</w:t>
      </w:r>
      <w:r>
        <w:rPr>
          <w:b/>
          <w:bCs/>
          <w:sz w:val="36"/>
        </w:rPr>
        <w:t>年春七年级下语文期中试卷</w:t>
      </w:r>
    </w:p>
    <w:p>
      <w:pPr>
        <w:pStyle w:val="Normal"/>
        <w:widowControl/>
        <w:shd w:fill="FFFFFF" w:val="clear"/>
        <w:ind w:firstLine="1136"/>
        <w:jc w:val="center"/>
        <w:rPr>
          <w:b/>
          <w:b/>
          <w:bCs/>
        </w:rPr>
      </w:pPr>
      <w:r>
        <w:rPr>
          <w:b/>
          <w:bCs/>
        </w:rPr>
        <w:t>（总分１５０分，完卷时间１２０分钟）</w:t>
      </w:r>
    </w:p>
    <w:p>
      <w:pPr>
        <w:pStyle w:val="Normal"/>
        <w:widowControl/>
        <w:shd w:fill="FFFFFF" w:val="clear"/>
        <w:ind w:firstLine="7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卷首语：亲爱的同学，考试是检验你学习效果的一种手段，你想知道自己上这段时间学到了哪些知识，收获多少吗？那就请认真完成本试题。</w:t>
      </w:r>
    </w:p>
    <w:p>
      <w:pPr>
        <w:pStyle w:val="Normal"/>
        <w:tabs>
          <w:tab w:val="clear" w:pos="420"/>
          <w:tab w:val="left" w:pos="2685" w:leader="none"/>
          <w:tab w:val="center" w:pos="4366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积累运用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共３０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１、默写填空（任选１０处作答，１０分。如果愿意多做，每多做一处奖励</w:t>
      </w:r>
      <w:r>
        <w:rPr>
          <w:rFonts w:cs="宋体;SimSun" w:ascii="宋体;SimSun" w:hAnsi="宋体;SimSun"/>
          <w:b/>
          <w:bCs/>
          <w:sz w:val="24"/>
        </w:rPr>
        <w:t>0.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</w:rPr>
        <w:t>（１）赵翼《论诗》：李杜诗篇万口传，</w:t>
      </w: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</w:rPr>
        <w:t>（２）独坐幽篁里，弹琴复长啸。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</w:rPr>
        <w:t>（３）正是江南好风景，</w:t>
      </w: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</w:rPr>
        <w:t>（４）</w:t>
      </w: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sz w:val="24"/>
        </w:rPr>
        <w:t>，上有黄鹂深树鸣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</w:rPr>
        <w:t>（５）</w:t>
      </w: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sz w:val="24"/>
        </w:rPr>
        <w:t>：相信吧，快乐的日子将会来临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</w:rPr>
        <w:t>（６）《木兰诗》中形容北方苦寒，表现军旅生活艰辛的语句是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</w:rPr>
        <w:t>（７）《春夜洛城闻笛》诗中写诗人听到《折杨柳》曲调，不觉思念自己的家乡和亲人的语句是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</w:rPr>
        <w:t>（８）成语“扑朔迷离”出自《木兰诗》，其原句是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２、完成下列词语，并解释所填字词的意思。（４分，每格</w:t>
      </w:r>
      <w:r>
        <w:rPr>
          <w:rFonts w:cs="宋体;SimSun" w:ascii="宋体;SimSun" w:hAnsi="宋体;SimSun"/>
          <w:b/>
          <w:bCs/>
          <w:sz w:val="24"/>
        </w:rPr>
        <w:t>0.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迹（    ）至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马革（    ）尸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    ）而不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义愤填（    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３、文学常识填空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各１分）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安徒生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国籍）著名的童话作家，他写的《丑小鸭》是篇美丽的童话。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伤仲永》作者是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他是北宋著名的政治家、思想家、文学家，被列为“唐宋八大家”之一。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sz w:val="24"/>
        </w:rPr>
        <w:t>（３）《童年》是高尔基以自身经历为原型创作的自传体小说三部曲中的第一部，它讲述的是主人公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三岁到十岁这一时期的童年生活。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笛福写的小说《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》吸引人的另一个地方就是鲁滨孙敢于冒险，勇于追求自由自在、无拘无束的生活。</w:t>
      </w:r>
    </w:p>
    <w:p>
      <w:pPr>
        <w:pStyle w:val="Normal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－６题，任选两题作答（１２分）</w:t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４、根据示例，仿写两个句子。（６分，各３分）</w:t>
      </w:r>
    </w:p>
    <w:p>
      <w:pPr>
        <w:pStyle w:val="Normal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宽容是一种润滑剂，可以消除人与人之间的摩擦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</w:rPr>
        <w:t>仿写：宽容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宽容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rPr/>
      </w:pPr>
      <w:r>
        <w:rPr/>
        <w:t>５、选用三个词语，以我市的某一历史名人为内容写一段话，要求中心明确，句意衔接，词语顺序不拘，字数在８０以内。（６分）</w:t>
      </w:r>
    </w:p>
    <w:p>
      <w:pPr>
        <w:pStyle w:val="Normal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仰慕　　哺育　炽痛　博学多识　家喻户晓</w:t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６、综合性学习（６分）</w:t>
      </w:r>
    </w:p>
    <w:p>
      <w:pPr>
        <w:pStyle w:val="Normal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（８）班举行“爱我黄河”专题语文实践活动。</w:t>
      </w:r>
    </w:p>
    <w:p>
      <w:pPr>
        <w:pStyle w:val="Normal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请你写出描写“黄河”的一个古诗句。（２分）</w:t>
      </w:r>
    </w:p>
    <w:p>
      <w:pPr>
        <w:pStyle w:val="Normal"/>
        <w:ind w:firstLine="19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该班还针对黄河的污染日益严重，生活垃圾、工业废水滚滚而下等实际情况，举行一场模拟记者招待会，假如你是小记者，该如何提问？假如你是黄河流域某市环保局局长，你将如何回答？（４分，各２分）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</w:rPr>
        <w:t>小记者的提问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9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9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 w:val="24"/>
        </w:rPr>
        <w:t>环保局长的回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9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9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分析（６０分）</w:t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阅读《孙权劝学》，后完成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题。（１８分）</w:t>
      </w:r>
    </w:p>
    <w:p>
      <w:pPr>
        <w:pStyle w:val="TextBodyIndent"/>
        <w:spacing w:lineRule="exact" w:line="400"/>
        <w:rPr/>
      </w:pPr>
      <w:r>
        <w:rPr/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auto" w:line="360"/>
        <w:ind w:firstLine="198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朗读“孤岂欲卿治经为博士邪！”一句，读“邪”字时要念出</w:t>
      </w:r>
      <w:r>
        <w:rPr>
          <w:rFonts w:ascii="宋体;SimSun" w:hAnsi="宋体;SimSun" w:cs="宋体;SimSun"/>
          <w:spacing w:val="-10"/>
          <w:sz w:val="24"/>
          <w:u w:val="single"/>
        </w:rPr>
        <w:t>　　　</w:t>
      </w:r>
      <w:r>
        <w:rPr>
          <w:rFonts w:ascii="宋体;SimSun" w:hAnsi="宋体;SimSun" w:cs="宋体;SimSun"/>
          <w:spacing w:val="-10"/>
          <w:sz w:val="24"/>
        </w:rPr>
        <w:t>语气；朗读“大兄何见事之晚乎！”一句，读“乎”字时要念出</w:t>
      </w:r>
      <w:r>
        <w:rPr>
          <w:rFonts w:ascii="宋体;SimSun" w:hAnsi="宋体;SimSun" w:cs="宋体;SimSun"/>
          <w:spacing w:val="-10"/>
          <w:sz w:val="24"/>
          <w:u w:val="single"/>
        </w:rPr>
        <w:t>　　　　</w:t>
      </w:r>
      <w:r>
        <w:rPr>
          <w:rFonts w:ascii="宋体;SimSun" w:hAnsi="宋体;SimSun" w:cs="宋体;SimSun"/>
          <w:spacing w:val="-10"/>
          <w:sz w:val="24"/>
        </w:rPr>
        <w:t>语气。</w:t>
      </w:r>
      <w:r>
        <w:rPr>
          <w:rFonts w:ascii="宋体;SimSun" w:hAnsi="宋体;SimSun" w:cs="宋体;SimSun"/>
          <w:spacing w:val="-10"/>
          <w:sz w:val="18"/>
        </w:rPr>
        <w:t>（２分，各１分）</w:t>
      </w:r>
    </w:p>
    <w:p>
      <w:pPr>
        <w:pStyle w:val="Normal"/>
        <w:spacing w:lineRule="auto" w:line="36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句子加点字不是通假字的一项是（　　　）（２分）</w:t>
      </w:r>
    </w:p>
    <w:p>
      <w:pPr>
        <w:pStyle w:val="Normal"/>
        <w:spacing w:lineRule="auto" w:line="360"/>
        <w:ind w:firstLine="19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日</w:t>
      </w:r>
      <w:r>
        <w:rPr>
          <w:rFonts w:ascii="宋体;SimSun" w:hAnsi="宋体;SimSun" w:cs="宋体;SimSun"/>
          <w:sz w:val="24"/>
          <w:em w:val="underDot"/>
        </w:rPr>
        <w:t>扳</w:t>
      </w:r>
      <w:r>
        <w:rPr>
          <w:rFonts w:ascii="宋体;SimSun" w:hAnsi="宋体;SimSun" w:cs="宋体;SimSun"/>
          <w:sz w:val="24"/>
        </w:rPr>
        <w:t>仲永环谒于邑人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自以为大有所</w:t>
      </w:r>
      <w:r>
        <w:rPr>
          <w:rFonts w:ascii="宋体;SimSun" w:hAnsi="宋体;SimSun" w:cs="宋体;SimSun"/>
          <w:sz w:val="24"/>
          <w:em w:val="underDot"/>
        </w:rPr>
        <w:t>益</w:t>
      </w:r>
    </w:p>
    <w:p>
      <w:pPr>
        <w:pStyle w:val="Normal"/>
        <w:spacing w:lineRule="auto" w:line="360"/>
        <w:ind w:firstLine="198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孤岂欲卿治经为博士</w:t>
      </w:r>
      <w:r>
        <w:rPr>
          <w:rFonts w:ascii="宋体;SimSun" w:hAnsi="宋体;SimSun" w:cs="宋体;SimSun"/>
          <w:sz w:val="24"/>
          <w:em w:val="underDot"/>
        </w:rPr>
        <w:t>邪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对镜</w:t>
      </w:r>
      <w:r>
        <w:rPr>
          <w:rFonts w:ascii="宋体;SimSun" w:hAnsi="宋体;SimSun" w:cs="宋体;SimSun"/>
          <w:sz w:val="24"/>
          <w:em w:val="underDot"/>
        </w:rPr>
        <w:t>帖</w:t>
      </w:r>
      <w:r>
        <w:rPr>
          <w:rFonts w:ascii="宋体;SimSun" w:hAnsi="宋体;SimSun" w:cs="宋体;SimSun"/>
          <w:sz w:val="24"/>
        </w:rPr>
        <w:t>花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翻译句子。（６分，各３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卿今当涂掌事，不可不学！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士别三日，即更刮目相待。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>　　　　　　　</w:t>
      </w:r>
    </w:p>
    <w:p>
      <w:pPr>
        <w:pStyle w:val="Normal"/>
        <w:spacing w:lineRule="auto" w:line="36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用原句回答问题。（４分，各２分）</w:t>
      </w:r>
    </w:p>
    <w:p>
      <w:pPr>
        <w:pStyle w:val="Normal"/>
        <w:spacing w:lineRule="auto" w:line="360"/>
        <w:ind w:firstLine="198"/>
        <w:rPr/>
      </w:pPr>
      <w:r>
        <w:rPr>
          <w:rFonts w:ascii="宋体;SimSun" w:hAnsi="宋体;SimSun" w:cs="宋体;SimSun"/>
          <w:sz w:val="24"/>
        </w:rPr>
        <w:t>（１）孙权教给吕蒙的读书方法是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98"/>
        <w:rPr/>
      </w:pPr>
      <w:r>
        <w:rPr>
          <w:rFonts w:ascii="宋体;SimSun" w:hAnsi="宋体;SimSun" w:cs="宋体;SimSun"/>
          <w:sz w:val="24"/>
        </w:rPr>
        <w:t>（２）鲁肃“拜蒙母”，并且与吕蒙“结友”的原因是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吕蒙从“吴下阿蒙”到令人“刮目相待”给你的启示是什么？（写出一点即可，不超过３０字，４分）</w:t>
      </w:r>
    </w:p>
    <w:p>
      <w:pPr>
        <w:pStyle w:val="Normal"/>
        <w:ind w:firstLine="19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《从百草园到三味书屋》（选段）后完成第１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－１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题。（１８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家的后面有一个很大的园，相传叫作百草园。现在是早已并屋子一起卖给朱文公的子孙了，连那最末次的相见也已经隔了七八年，其中似乎确凿只有一些野草；但那时却是我的乐园。</w:t>
      </w:r>
    </w:p>
    <w:p>
      <w:pPr>
        <w:pStyle w:val="TextBodyIndent"/>
        <w:spacing w:lineRule="exact" w:line="400"/>
        <w:rPr/>
      </w:pPr>
      <w:r>
        <w:rPr/>
        <w:t>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岭在这里低唱，蟋蟀们在这里弹琴。翻开断砖来，有时会遇见蜈蚣；还有斑蝥，倘若用手指按住它的脊梁，便会拍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请你摘抄：（６分，各２分）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sz w:val="24"/>
        </w:rPr>
        <w:t>（１）从第一段摘抄能概括第二段主要内容一个的词语：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从第二段中摘抄写动物形状的一个形容词：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sz w:val="24"/>
        </w:rPr>
        <w:t>（３）从第二段摘抄一个从听觉角度写景的拟人句子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、请你概括：（４分，各２分）</w:t>
      </w:r>
    </w:p>
    <w:p>
      <w:pPr>
        <w:pStyle w:val="TextBody"/>
        <w:ind w:firstLine="198"/>
        <w:rPr/>
      </w:pPr>
      <w:r>
        <w:rPr/>
        <w:t>作者童年时在“周围的短短的泥墙根一带”所做的趣事：一是遇蜈蚣，二是按斑蝥，三是</w:t>
      </w:r>
      <w:r>
        <w:rPr>
          <w:u w:val="single"/>
        </w:rPr>
        <w:t>　　　　　　　　　</w:t>
      </w:r>
      <w:r>
        <w:rPr/>
        <w:t>，四是</w:t>
      </w:r>
      <w:r>
        <w:rPr>
          <w:u w:val="single"/>
        </w:rPr>
        <w:t>　　　　　　　　　</w:t>
      </w:r>
      <w:r>
        <w:rPr/>
        <w:t>。</w:t>
      </w:r>
      <w:r>
        <w:rPr>
          <w:sz w:val="18"/>
        </w:rPr>
        <w:t>（各不超过５个字）</w:t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请你揣摩：（４分，各２分）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sz w:val="24"/>
        </w:rPr>
        <w:t>第一段“其中似乎确凿只有一些野草”一句，“似乎”、“确凿”两个词放在一起，看似矛盾，其实并不矛盾，说它“似乎”是因为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说它“确凿”是因为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、请你体会：（４分）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sz w:val="24"/>
        </w:rPr>
        <w:t>第二段文字所体现的作者的感情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阅读《破碎华衣》后完成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题。（２４分）</w:t>
      </w:r>
    </w:p>
    <w:p>
      <w:pPr>
        <w:pStyle w:val="Normal"/>
        <w:spacing w:lineRule="exact" w:line="400"/>
        <w:ind w:firstLine="19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破碎华衣</w:t>
      </w:r>
    </w:p>
    <w:p>
      <w:pPr>
        <w:pStyle w:val="Normal"/>
        <w:spacing w:lineRule="exact" w:line="40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淑兰</w:t>
      </w:r>
    </w:p>
    <w:p>
      <w:pPr>
        <w:pStyle w:val="TextBody"/>
        <w:spacing w:lineRule="exact" w:line="400"/>
        <w:ind w:firstLine="480"/>
        <w:rPr/>
      </w:pPr>
      <w:r>
        <w:rPr/>
        <w:t>多少次我一个人徘徊在校园无人的角落，仰望着阴沉的天空质问上苍——为什么偏偏把我降生在偏远贫穷的农家——脚上的粗布鞋，散发着泥土的气息；头上的长辫子，难以应付变幻莫测的发型潮流；身上那套褪色的天蓝色套装，伴我春夏秋冬。我自卑、失落，属于青春的激情和欢笑我都没有。我只能低着头，匆匆来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困，我要逃避你，我要摆脱你！还我激情！还我欢笑！我要把脚上的布鞋、身上的破衣远远地抛进垃圾堆。换上同桌霞的那双白色皮凉鞋，穿上校长女儿艳的那身名牌连衣裙，披开头发，略施粉黛，还有我明亮的双眸、姣好的的面容、晶莹剔透的肌肤，再加上一米六九的身高，我会像月亮一样美丽。再不用低头来往，再不用自卑惆怅。但这只能是一个梦，光是那套令人风姿绰约的连衣裙就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对我那贫寒的家庭可不是一个小数目啊！不行，我必须拥有那套“曾丹”牌高级连衣裙，它就是为我这样漂亮的女孩设计的，它必须属于我。虚荣心战胜了一切，我再也抵制不住那连衣裙的诱惑。我决定找一个漂亮的借口向父母要钱。可怜的父母亲啊！女儿难为你们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封家书，两句问候的话语，紧接着就是堂而皇之的寄钱借口。五天之后，钱便由那落后的山村寄来了，整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元。作为一个远在都市求学的女儿，怎能知道父母为凑够这３００元的艰辛。第一向父母撒谎要这不该要的钱，花这不该花的钱，我的心也不安地颤动过。然而望着校园里那些俊男靓女的装束，看着他们公子哥儿般的生活，一切都变得理所当然。拿到汇款单的当天，中国名牌“曾丹”连衣裙便裹到了我那苗条的身躯上，再配上“咔咔”作响的皮鞋和飘逸的秀发，我一下子变了个样儿。我很快就从同舍姐妹们惊羡的目光中找到了坦然而骄傲的感觉，于是，校园里又多了一个亭亭玉立的女孩，多了一道迷人的风景。我挺胸漫步在校园，那极高的回头率让我想起往日低头走过校园时那些鄙视的目光。今天我终于找回了我的自尊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半个月后，我回到家里。门虚掩着，我推开门，看见父亲半躺在床上，脸色苍白，我愣住了。父亲听到声响，抬起头，见是我，无力地说了一声：“梅儿，你回来了。饿了吧，厨房里有饭菜，你自己吃吧。”我望着父亲那憔悴的面容，泪水充满了眼眶：“爸，你咋了？”“爸没事，只是身体太虚弱，不能下地干活，休息两天就好了。”中午，母亲从田里回来了。看着母亲削瘦的身体和布满老茧的双手，我的眼泪又一次涌出。母亲轻声的讲述父亲病情：“你上次写信要钱，一时没借到，怕你急用，你爸就躲着我到医院卖了血。卖血回来，还没到家，就晕倒了。已经半个月了还没恢复。”血！卖血！我竟逼着父亲去卖血。透过被泪水模糊了的双眼，我分明看到父亲那暴起的血管、汨汨的鲜血和痛苦的面孔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，女儿榨干了你身上的汗水，还要吸尽你身上的血液，这一切都仅仅是为了满足女儿那膨胀的虚荣心和毫无意义的自尊。我那可亲、可恨、可怕的连衣裙的每一根纤维里浸透着父亲的鲜血，在一滴一滴落下，我的心因此也而流血。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见我流泪，也伤心起来。虽然他还不知道真正的原因，因为他是不会想到女儿用他的鲜血去换取一条连衣裙，去换取可怜的无谓的自尊的。 “苦就苦点吧，罪是人受的。”父亲安慰着我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、本文主要叙述一件什么事？（６分）</w:t>
      </w:r>
    </w:p>
    <w:p>
      <w:pPr>
        <w:pStyle w:val="Normal"/>
        <w:spacing w:lineRule="auto" w:line="360"/>
        <w:ind w:left="-481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481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481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文中三次写到“我”流泪，前两次流泪是因为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　　　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</w:t>
      </w:r>
      <w:r>
        <w:rPr>
          <w:rFonts w:ascii="宋体;SimSun" w:hAnsi="宋体;SimSun" w:cs="宋体;SimSun"/>
          <w:b/>
          <w:bCs/>
          <w:sz w:val="24"/>
        </w:rPr>
        <w:t>；最后一次流泪是因为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　　　</w:t>
      </w:r>
    </w:p>
    <w:p>
      <w:pPr>
        <w:pStyle w:val="Normal"/>
        <w:ind w:left="-481" w:firstLine="482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</w:t>
      </w:r>
      <w:r>
        <w:rPr>
          <w:rFonts w:ascii="宋体;SimSun" w:hAnsi="宋体;SimSun" w:cs="宋体;SimSun"/>
          <w:b/>
          <w:bCs/>
          <w:sz w:val="24"/>
        </w:rPr>
        <w:t>。（６分，各３分）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、第（２）段主要用</w:t>
      </w:r>
      <w:r>
        <w:rPr>
          <w:rFonts w:ascii="宋体;SimSun" w:hAnsi="宋体;SimSun" w:cs="宋体;SimSun"/>
          <w:b/>
          <w:bCs/>
          <w:sz w:val="24"/>
          <w:u w:val="single"/>
        </w:rPr>
        <w:t>　　　　</w:t>
      </w:r>
      <w:r>
        <w:rPr>
          <w:rFonts w:ascii="宋体;SimSun" w:hAnsi="宋体;SimSun" w:cs="宋体;SimSun"/>
          <w:b/>
          <w:bCs/>
          <w:sz w:val="24"/>
        </w:rPr>
        <w:t>描写，表现了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</w:t>
      </w:r>
    </w:p>
    <w:p>
      <w:pPr>
        <w:pStyle w:val="Normal"/>
        <w:ind w:left="-481" w:firstLine="482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b/>
          <w:bCs/>
          <w:sz w:val="24"/>
        </w:rPr>
        <w:t>的心理。（４分，各２分）</w:t>
      </w:r>
    </w:p>
    <w:p>
      <w:pPr>
        <w:pStyle w:val="3"/>
        <w:ind w:left="-239" w:firstLine="236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、“我的心也因此而流血”的两个原因是什么？（请用原文的相关语句回答，４分，各２分）</w:t>
      </w:r>
    </w:p>
    <w:p>
      <w:pPr>
        <w:pStyle w:val="Normal"/>
        <w:ind w:left="-481" w:firstLine="723"/>
        <w:rPr/>
      </w:pPr>
      <w:r>
        <w:rPr>
          <w:rFonts w:ascii="宋体;SimSun" w:hAnsi="宋体;SimSun" w:cs="宋体;SimSun"/>
          <w:b/>
          <w:bCs/>
          <w:sz w:val="24"/>
        </w:rPr>
        <w:t>一是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b/>
          <w:bCs/>
          <w:sz w:val="24"/>
        </w:rPr>
        <w:t>；</w:t>
      </w:r>
    </w:p>
    <w:p>
      <w:pPr>
        <w:pStyle w:val="Normal"/>
        <w:ind w:left="-481" w:firstLine="723"/>
        <w:rPr/>
      </w:pPr>
      <w:r>
        <w:rPr>
          <w:rFonts w:ascii="宋体;SimSun" w:hAnsi="宋体;SimSun" w:cs="宋体;SimSun"/>
          <w:b/>
          <w:bCs/>
          <w:sz w:val="24"/>
        </w:rPr>
        <w:t>二是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left="-481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、你喜欢文中的“我”吗？你的理由是什么？（４分）</w:t>
      </w:r>
    </w:p>
    <w:p>
      <w:pPr>
        <w:pStyle w:val="Normal"/>
        <w:ind w:left="-481"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-48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作文（第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题任选一题作答，６０分）</w:t>
      </w:r>
    </w:p>
    <w:p>
      <w:pPr>
        <w:pStyle w:val="Normal"/>
        <w:ind w:firstLine="679"/>
        <w:rPr/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、题目：那次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了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哭、笑、乐、怒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6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、一个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</w:t>
      </w:r>
      <w:r>
        <w:rPr>
          <w:rFonts w:ascii="宋体;SimSun" w:hAnsi="宋体;SimSun" w:cs="宋体;SimSun"/>
          <w:b/>
          <w:bCs/>
          <w:sz w:val="24"/>
        </w:rPr>
        <w:t>的同学（诚实守信、遵守纪律、勤奋学习、助人为乐）　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sz w:val="24"/>
        </w:rPr>
        <w:t>要求：（１）从括号中选用一个词语，把题目补充完整，然后作文；（２）有真情实感；（３）运用语言、动作、外貌、心理等描写人物的方法；（４）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数 ；（５）字迹端正，卷面整洁。</w:t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、（１）至今已觉不新鲜。江山代有才人出，各领风骚数百年。（２）深林人不知，明月来相照。　（３）落花时节又逢君。　（４）独怜幽草涧边生　（５）忧郁的日子需要镇静　（６）朔气传金柝，寒光照铁衣　（７）此夜曲中闻折柳，何人不起故园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８）雄兔脚扑朔，雌兔眼迷离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（１）罕，稀少　（２）裹，包裹（３）锲，刻（４）膺，胸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３、（１）丹麦　（２）王安石（３）阿廖沙　（４）鲁滨孙漂流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４、答案示例：宽容是一束阳光，可以融化彼此的猜疑积雪。　　　宽容是一座桥梁，可以沟通彼此间的心灵。　　　　宽容是一种风度，可以冲淡人与人之间的矛盾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b/>
          <w:bCs/>
        </w:rPr>
        <w:t>５、答案略　　</w:t>
      </w:r>
      <w:r>
        <w:rPr>
          <w:rFonts w:ascii="Wingdings" w:hAnsi="Wingdings" w:cs="Wingdings" w:eastAsia="楷体_GB2312"/>
          <w:b/>
        </w:rPr>
        <w:t>６、（１）答案如：</w:t>
      </w:r>
      <w:r>
        <w:rPr>
          <w:rFonts w:ascii="楷体_GB2312" w:hAnsi="楷体_GB2312" w:eastAsia="楷体_GB2312"/>
          <w:b/>
          <w:sz w:val="24"/>
        </w:rPr>
        <w:t>　</w:t>
      </w:r>
      <w:r>
        <w:rPr>
          <w:rFonts w:ascii="宋体;SimSun" w:hAnsi="宋体;SimSun"/>
          <w:b/>
        </w:rPr>
        <w:t>黄河远上白云间，一片孤城万仞山。（王之涣《凉州词》）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　或：</w:t>
      </w:r>
      <w:r>
        <w:rPr>
          <w:rFonts w:ascii="宋体;SimSun" w:hAnsi="宋体;SimSun"/>
          <w:b/>
        </w:rPr>
        <w:t> </w:t>
      </w:r>
      <w:r>
        <w:rPr>
          <w:rFonts w:ascii="宋体;SimSun" w:hAnsi="宋体;SimSun"/>
          <w:b/>
        </w:rPr>
        <w:t>白日依山尽，黄河入海流。（王之涣《登鹳雀楼》）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或：君不见黄河之水天上来，奔流到海不复回。（李白《将进酒》）</w:t>
      </w:r>
      <w:r>
        <w:rPr>
          <w:rFonts w:ascii="宋体;SimSun" w:hAnsi="宋体;SimSun"/>
          <w:b/>
        </w:rPr>
        <w:t xml:space="preserve">  </w:t>
      </w:r>
      <w:r>
        <w:rPr>
          <w:rFonts w:ascii="宋体;SimSun" w:hAnsi="宋体;SimSun"/>
          <w:b/>
        </w:rPr>
        <w:t>或：大漠孤烟直，长河落日圆。（王维《使至塞上》）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或：</w:t>
      </w:r>
      <w:r>
        <w:rPr>
          <w:rFonts w:ascii="宋体;SimSun" w:hAnsi="宋体;SimSun"/>
          <w:b/>
        </w:rPr>
        <w:t> </w:t>
      </w:r>
      <w:r>
        <w:rPr>
          <w:rFonts w:ascii="宋体;SimSun" w:hAnsi="宋体;SimSun"/>
          <w:b/>
        </w:rPr>
        <w:t>峰峦如聚，波涛如怒，山河表里潼关路。（张养浩《潼关怀古》）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或：</w:t>
      </w:r>
      <w:r>
        <w:rPr>
          <w:rFonts w:ascii="宋体;SimSun" w:hAnsi="宋体;SimSun"/>
          <w:b/>
        </w:rPr>
        <w:t> </w:t>
      </w:r>
      <w:r>
        <w:rPr>
          <w:rFonts w:ascii="宋体;SimSun" w:hAnsi="宋体;SimSun"/>
          <w:b/>
        </w:rPr>
        <w:t>欲渡黄河冰塞川，将登太行雪满山。（李白《行路难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２）提问如：局长先生你好！我是某中学的学生，我校在举行一次“保护黄河”的社会实践活动，请问面对日益严重的黄河污染这一问题，您作为市环保局局长，将采取哪些措施呢？</w:t>
      </w:r>
    </w:p>
    <w:p>
      <w:pPr>
        <w:pStyle w:val="Normal"/>
        <w:rPr/>
      </w:pPr>
      <w:r>
        <w:rPr>
          <w:b/>
          <w:bCs/>
        </w:rPr>
        <w:t>回答如：我觉得首先要加大“保护黄河”的宣传力度，让市民和企业有环保意识；其次要加大防控黄河污染的力度和环保执法的力度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反问　感叹　　</w:t>
      </w:r>
      <w:r>
        <w:rPr>
          <w:b/>
          <w:bCs/>
        </w:rPr>
        <w:t>8</w:t>
      </w:r>
      <w:r>
        <w:rPr>
          <w:b/>
          <w:bCs/>
        </w:rPr>
        <w:t>、　</w:t>
      </w:r>
      <w:r>
        <w:rPr>
          <w:b/>
          <w:bCs/>
        </w:rPr>
        <w:t>B</w:t>
      </w:r>
      <w:r>
        <w:rPr>
          <w:b/>
          <w:bCs/>
        </w:rPr>
        <w:t>　　</w:t>
      </w:r>
      <w:r>
        <w:rPr>
          <w:b/>
          <w:bCs/>
        </w:rPr>
        <w:t>9</w:t>
      </w:r>
      <w:r>
        <w:rPr>
          <w:b/>
          <w:bCs/>
        </w:rPr>
        <w:t>、（１）你现在当权管事了，不可以不学习！　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２）与有志之士分别几天，就要用新的眼光看待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（１）但当涉猎，见往事耳　　（２）　卿今者才略，非复吴下阿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>、读书使人更加聪明，更有力量　</w:t>
      </w:r>
      <w:r>
        <w:rPr>
          <w:b/>
          <w:bCs/>
        </w:rPr>
        <w:t>B</w:t>
      </w:r>
      <w:r>
        <w:rPr>
          <w:b/>
          <w:bCs/>
        </w:rPr>
        <w:t>、要善于接受别人的正确合理的规劝，并最终学有所　</w:t>
      </w:r>
      <w:r>
        <w:rPr>
          <w:b/>
          <w:bCs/>
        </w:rPr>
        <w:t>C</w:t>
      </w:r>
      <w:r>
        <w:rPr>
          <w:b/>
          <w:bCs/>
        </w:rPr>
        <w:t>、要让人刮目相看，一定要自己善于学习　</w:t>
      </w:r>
      <w:r>
        <w:rPr>
          <w:b/>
          <w:bCs/>
        </w:rPr>
        <w:t>D</w:t>
      </w:r>
      <w:r>
        <w:rPr>
          <w:b/>
          <w:bCs/>
        </w:rPr>
        <w:t>、人只要想学习，什么时候也不算晚　</w:t>
      </w:r>
      <w:r>
        <w:rPr>
          <w:b/>
          <w:bCs/>
        </w:rPr>
        <w:t>E</w:t>
      </w:r>
      <w:r>
        <w:rPr>
          <w:b/>
          <w:bCs/>
        </w:rPr>
        <w:t>、人不能以任何理由不学习（写出一点即可）</w:t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</w:rPr>
        <w:t>、（１）乐园　（２）肥胖</w:t>
      </w:r>
      <w:r>
        <w:rPr>
          <w:rFonts w:ascii="宋体;SimSun" w:hAnsi="宋体;SimSun"/>
          <w:b/>
          <w:bCs/>
        </w:rPr>
        <w:t>（３）油岭在这里低唱，蟋蟀们在这里弹琴。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/>
          <w:b/>
          <w:bCs/>
        </w:rPr>
        <w:t>13</w:t>
      </w:r>
      <w:r>
        <w:rPr>
          <w:rFonts w:ascii="宋体;SimSun" w:hAnsi="宋体;SimSun"/>
          <w:b/>
          <w:bCs/>
        </w:rPr>
        <w:t>、拔何首乌　　摘覆盆子　</w:t>
      </w:r>
      <w:r>
        <w:rPr>
          <w:rFonts w:ascii="宋体;SimSun" w:hAnsi="宋体;SimSun"/>
          <w:b/>
          <w:bCs/>
        </w:rPr>
        <w:t>14</w:t>
      </w:r>
      <w:r>
        <w:rPr>
          <w:rFonts w:ascii="宋体;SimSun" w:hAnsi="宋体;SimSun"/>
          <w:b/>
          <w:bCs/>
        </w:rPr>
        <w:t>、“似乎”是说自己童年记忆中的百草园不是只有野草　　</w:t>
      </w:r>
      <w:r>
        <w:rPr>
          <w:b/>
          <w:bCs/>
        </w:rPr>
        <w:t>“确凿”是说七八年前自己看到的百草园，那时候只看到野草</w:t>
      </w:r>
      <w:r>
        <w:rPr>
          <w:rFonts w:ascii="宋体;SimSun" w:hAnsi="宋体;SimSun"/>
          <w:b/>
          <w:bCs/>
        </w:rPr>
        <w:t>15</w:t>
      </w:r>
      <w:r>
        <w:rPr>
          <w:rFonts w:ascii="宋体;SimSun" w:hAnsi="宋体;SimSun"/>
          <w:b/>
          <w:bCs/>
        </w:rPr>
        <w:t>、少年时代热爱大自然的思想感情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6</w:t>
      </w:r>
      <w:r>
        <w:rPr>
          <w:b/>
          <w:bCs/>
          <w:sz w:val="18"/>
        </w:rPr>
        <w:t>、在都市上学的“我”为了摆脱衣着土气带来的自卑，向父母撒谎要来３００元购买了名牌连衣裙，找回了自尊。半个月后，“我”回到家里，明白了父亲为了“我”而献血卧床的真相，为此而心痛、自责。　　　</w:t>
      </w:r>
      <w:r>
        <w:rPr>
          <w:b/>
          <w:bCs/>
          <w:sz w:val="18"/>
        </w:rPr>
        <w:t>17</w:t>
      </w:r>
      <w:r>
        <w:rPr>
          <w:b/>
          <w:bCs/>
          <w:sz w:val="18"/>
        </w:rPr>
        <w:t>、为父母的劳累而感到心酸　　明白真相感到愧疚、自责、心痛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8</w:t>
      </w:r>
      <w:r>
        <w:rPr>
          <w:b/>
          <w:bCs/>
          <w:sz w:val="18"/>
        </w:rPr>
        <w:t>、心理　急于摆脱自卑的心理　　　</w:t>
      </w:r>
      <w:r>
        <w:rPr>
          <w:b/>
          <w:bCs/>
          <w:sz w:val="18"/>
        </w:rPr>
        <w:t>19</w:t>
      </w:r>
      <w:r>
        <w:rPr>
          <w:b/>
          <w:bCs/>
          <w:sz w:val="18"/>
        </w:rPr>
        <w:t>、一是女儿榨干了你身上的汗水，还要吸尽你身上的血液　　二是连衣裙的每一根纤维里浸透着父亲的鲜血　　　　</w:t>
      </w:r>
      <w:r>
        <w:rPr>
          <w:b/>
          <w:bCs/>
          <w:sz w:val="18"/>
        </w:rPr>
        <w:t>20</w:t>
      </w:r>
      <w:r>
        <w:rPr>
          <w:b/>
          <w:bCs/>
          <w:sz w:val="18"/>
        </w:rPr>
        <w:t>、喜欢，因为她有良知，能为自己的错事忏悔。　　或者：不喜欢，因为她有虚荣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、</w:t>
      </w:r>
      <w:r>
        <w:rPr>
          <w:b/>
          <w:bCs/>
        </w:rPr>
        <w:t>22</w:t>
      </w:r>
      <w:r>
        <w:rPr>
          <w:b/>
          <w:bCs/>
        </w:rPr>
        <w:t>题参照中考评分标准评分。</w:t>
      </w:r>
    </w:p>
    <w:sectPr>
      <w:footerReference w:type="default" r:id="rId2"/>
      <w:type w:val="nextPage"/>
      <w:pgSz w:w="10318" w:h="14570"/>
      <w:pgMar w:left="1701" w:right="56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18"/>
        </w:tabs>
        <w:ind w:left="918" w:hanging="720"/>
      </w:pPr>
      <w:rPr>
        <w:rFonts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firstLine="198"/>
    </w:pPr>
    <w:rPr>
      <w:rFonts w:ascii="宋体;SimSun" w:hAnsi="宋体;SimSun" w:cs="宋体;SimSun"/>
      <w:b/>
      <w:bCs/>
      <w:sz w:val="24"/>
    </w:rPr>
  </w:style>
  <w:style w:type="paragraph" w:styleId="3">
    <w:name w:val="正文文字缩进 3"/>
    <w:basedOn w:val="Normal"/>
    <w:qFormat/>
    <w:pPr>
      <w:ind w:firstLine="198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42:00Z</dcterms:created>
  <dc:creator>Legend User</dc:creator>
  <dc:description/>
  <dc:language>en-US</dc:language>
  <cp:lastModifiedBy>USER</cp:lastModifiedBy>
  <dcterms:modified xsi:type="dcterms:W3CDTF">2008-04-16T15:38:00Z</dcterms:modified>
  <cp:revision>147</cp:revision>
  <dc:subject/>
  <dc:title>山立学校七年级语文期中考试试卷</dc:title>
</cp:coreProperties>
</file>