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下册期中复习题（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及运用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将下列成语补充完整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  当之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户晓      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皆知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为人知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人注目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而不舍        义愤填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可歌可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补充完整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死而后已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，是口的巨人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士别三日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金无足赤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出下列句子使用的修辞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想起红布似的高粱，金黄的豆粒，黑色的土地，红玉的脸庞。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万里赴戎机，关山度若飞。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只要牢牢记住他们的语言，就好象拿着一把打开监狱大门的钥匙。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啊！黄河！你是中华民族的摇篮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河流浅浅的流过，柳条像一阵烟似的窜出来，空气里都有一种欢喜的声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古诗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均的《山中杂诗》分别从四方面写出了诗人住在山中的有趣生活。分别是：山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竹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云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完成诗句。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幽篁里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深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来相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。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接着，韩麦尔先生从这一件事谈到那一件事，谈到法国的语言上来了。他说，法国语言是世界上最美的语言——最明白，最精确；又说，我们必须把它记在心里，永远别忘了它，亡了国当了奴隶的人民，只要牢牢记住他们的语言，就好象拿着一把打开监狱大门的钥匙。说到这里，他就翻开书本讲语法。真奇怪，今天听讲，我全都懂。他讲的似乎挺容易，挺容易。我觉得我从来没有这样细心听讲过，他也从来没有这样耐心讲解过。这可怜的人好象恨不得把自己知道的东西在他离开之前全教给我们，一下子塞到我们的脑子里去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段出自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作者）所写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篇名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法国语言是世界上最美的语言——最明白，最精确”这句话连用了三个“最”，表达了韩麦尔先生什么样的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他讲的似乎挺容易，挺容易”，是真的“挺容易”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什么说“亡了国当了奴隶的人民，只要牢牢记住他们的语言，就好象拿着一把打开监狱大门的钥匙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弗郎士“今天听讲”“全都懂”，这是什么原因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悟生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时常被周围的人和事感动着。有了鲜花绿树，才有鸟语花香；有了蓝天白云，才有一望无垠；有了海淘浪花，才有烟波浩渺……于是，我在感动的养分中成长，学会了感悟生命——这道时时刻刻在上演的最好的剧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友人告诉我：生命是崎岖坎坷的路，路上有荆棘、沼泽，也有鲜艳的花果。想想，这成长的路上不是有着许多烦恼、挫折和成功吗？是啊，有人的话没错，生命就是一条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告诉我：生命是一条充满着遗憾，又满是拼搏的较量。较量中的每一个选手，自己都是主角，所要抗争的也不仅仅是那些强劲的对手、糟糕的处境，重要的是，生命中所要战胜的最大的“敌人”就是自己。望着老师慈爱的面孔，我点点头。生命真的就是一场一直在进着的较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父母告诉我：生命是一场漫长的棋局。这盘棋局里没有猎猎西风，没有四起的狼烟，只有取舍和进退之间的选择。就像棋子中最不起眼的卒，要有那股勇敢前进的魄力。是的，那生命正是一盘如此的棋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这么多对于生命的感悟，而我呢？我决定自己寻找生命的真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向着蓝天大喊，看着白云悄悄地游走，洒下那一丝丝一绺绺棉絮；看着雄鹰展翅翱翔，只为丈量那广袤的天际；看着“两个黄鹂鸣翠柳，一行白鹭上青天”，我想，生命就应该是那自由自在的灵性和一份闲适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奔向田野，谛听树与树之间的耳语，跟随蜜蜂去点数花蕾，与蝴蝶一起在阳光下起舞，与风一道叮咛屋檐下轻响的风铃，去寻找生命的生存方式，去询问那生命的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风对我耳语：“生命是我这样的轻盈岁月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雨对我歌唱：“生命是我这样的淋漓尽致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雷对我咆哮：“生命是如此的铿锵有力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对我眨眼：“生命是如此的亮丽透明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有那些小草告诉我：生命就是一抹淡淡的绿意；花儿告诉我：生命就是绽放时的多姿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学着感悟生命。而父母、老师、友人以及自然界里的一切，都在诉说着他们对生命的知觉和领悟。是啊，对于生命，每一个人的感悟必然是不同的，答案也是丰富多彩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我而言，生命是有着许多合音的交响，生命是有着一颗感恩而快乐的心，生命是每日快乐洋溢的幸福……生命有着成千的解释。可是，我想，只有把努力与汗水献给生命，这才是我们每一个人感悟生命的最好礼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啊！感悟生命，用心地感悟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感悟”是本文的一个关键词，请用自己的话解释它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按作者的理解，在不同人的眼里，生命的价值是以不同的方式存在的，具体的说它们是：在友人的眼里，生命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老师的眼里，生命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 xml:space="preserve">在父母的眼里，生命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 xml:space="preserve">在我的眼里，生命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在自然界里，生命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作者这样写，目的是想阐明什么道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对于生命、对于人的生存方式持什么样的态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只有把努力与汗水献给生命，这才是我们每一个人感悟生命的最好礼物。”说说你对这句话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在所有的艺术中，爱因斯坦最推崇西方古典音乐，对巴赫、莫扎特和贝多芬的作品，他尤其酷爱。爱因斯坦几乎每天都要拉他的小提琴。在他紧张思索光量子假说或广义相对论的日子里，每当他遇到了困难，他就放下笔，拿起琴弓。那优美、和谐，充满了想象力的旋律，有助于他对物理学的深思，引导他在数学王国作自由、创造性的遐想。对他的科学创见和思想闪光，音乐往往起了催化作用。在古典音乐的气氛中，人类精神最美丽的花朵之一——理论物理学的思路，总处于春日阳光和雨露之中。在这位理论物理学大师的心目中，科学的美和艺术的美是相通的、互补的，是精神世界最高最美的两个侧面。只有科学的美，没有艺术的美，是残缺的；</w:t>
      </w:r>
      <w:r>
        <w:rPr>
          <w:rFonts w:ascii="宋体;SimSun" w:hAnsi="宋体;SimSun" w:cs="宋体;SimSun"/>
          <w:sz w:val="24"/>
          <w:u w:val="single"/>
        </w:rPr>
        <w:t>只有艺术的美，没有科学的美，也是残缺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音乐外，爱因斯坦还推崇文学。他热爱莎士比亚、歌德、海涅、陀思陀也夫斯基和萧伯纳的作品。对于爱因斯坦，文学艺术的作用决不仅仅是娱乐和消遣。他对艺术的执着追求，恰如他献身物理学一样，乃是出于精神生命的需要。在他的心目中，艺术和科学之所以具有永久的魅力，并不是因为它们是两个闪闪发光、可以放在口袋里永远占有的金币，而是两个无限的、永远也没有终点的世界。从事艺术和科学的最大乐趣不是占有，而是不断的追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极力推崇文学艺术，是因为他深深懂得它们的伦理价值。爱因斯坦认为，文学艺术的最大价值就在于它能提高人们的精神境界，而大艺术家在这方面的作用往往要胜过科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爱因斯坦看来，科学和艺术之所以是相通的，还在于两者均要以丰富的想象力为心理背景。倘若没有诗人般的想象力，爱因斯坦怎能以惊人的洞察力阐明相对性原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提出：我们为什么不能贡献出一个爱因斯坦？原因也许是多方面的。一般说来，造就一个爱因斯坦除了高超的数学、物理知识外，还需要广阔而深邃的文化背景。其中艺术素养便是一大因素。如果爱因斯坦对艺术的美无动于衷，人们有充分理由可以怀疑他心中是否能树立起科学的美学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、绘画和文学诚然不会直接教你如何去解微分方程，却能提高你的精神境界，丰富你的想象力，拓展你的文化背景，有助于你成为爱因斯坦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把画线的句子换用一个四字句（最多不超过八个字）表达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爱因斯坦为什么还推崇音乐和文学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给本文命一个合适的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对你有何启发？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  题目：我欣赏这样的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真情实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数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期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愧  喻  孺  鲜  引  锲  膺  泣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略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比（比喻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夸张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比喻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际见来烟；竹中窥落日；鸟向檐上飞；云从窗里出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独坐；弹琴，长啸；人不知；明月。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都德  《最后一课》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更能表现韩麦尔先生对祖国（语言）的热爱。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因为小弗郎士比以前有了更大的学习热情，投入了更多的学习精力。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使用同一种语言是一个民族的主要特征之一，牢记祖国的语言，就会永远纪念祖国，激发爱国热情，为恢复国土和维护民族尊严而斗争。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先生带着感情教，耐心讲解；他带着感情学，细心听讲。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有所感触而领悟。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一条有荆棘有花果的路；一场较量；一场棋局；自由自在的灵性和闲适的情怀；轻盈的岁月，淡淡的绿意，多姿的花。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对于生命，每个人的感悟是不同的，答案也是丰富多彩的。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勤于思考，积极进取，乐观向上。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 只要你付出努力和汗水，就会得到对生命的真正的感悟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反之亦然 （反过来说也是这样）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在他心目中，科学的美和艺术的美是相通的，互补的，是最高最美的两个侧面，他深深懂得文学艺术的伦理价值。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爱因斯坦与艺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能谈到全面提高自身素质，不单纯追求分数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19:00Z</dcterms:modified>
  <cp:revision>14</cp:revision>
  <dc:subject/>
  <dc:title>七年级下册第一单元检测题（100分）</dc:title>
</cp:coreProperties>
</file>