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春季半期语文学情调查试题卷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      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转眼间，七年级下学期已过去一半了。这半学期来，你对语文学习收获多少了呢？一位诗人曾经说过：“凡是能开的花，全在开放；凡是能唱的鸟，全在歌唱。”那就请你拿起手中的笔，尽情地展示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必有任何顾虑，相信自己，答案就在你的笔下，记住：</w:t>
      </w:r>
      <w:r>
        <w:rPr>
          <w:rFonts w:cs="宋体;SimSun" w:ascii="宋体;SimSun" w:hAnsi="宋体;SimSun"/>
          <w:b/>
          <w:bCs/>
          <w:szCs w:val="21"/>
        </w:rPr>
        <w:t>IMPOSSIBLE  IS  NOTHIN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没有不可能</w:t>
      </w:r>
      <w:r>
        <w:rPr>
          <w:rFonts w:cs="宋体;SimSun" w:ascii="宋体;SimSun" w:hAnsi="宋体;SimSun"/>
          <w:szCs w:val="21"/>
        </w:rPr>
        <w:t>)!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</w:t>
      </w:r>
    </w:p>
    <w:p>
      <w:pPr>
        <w:pStyle w:val="Normal"/>
        <w:ind w:firstLine="25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及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选出加横线的字注音完全正确的一项是（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慷</w:t>
      </w:r>
      <w:r>
        <w:rPr>
          <w:rFonts w:ascii="宋体;SimSun" w:hAnsi="宋体;SimSun" w:cs="宋体;SimSun"/>
          <w:szCs w:val="21"/>
          <w:u w:val="single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ī</w:t>
      </w:r>
      <w:r>
        <w:rPr>
          <w:rFonts w:ascii="宋体;SimSun" w:hAnsi="宋体;SimSun" w:cs="宋体;SimSun"/>
          <w:szCs w:val="21"/>
        </w:rPr>
        <w:t>）    侮</w:t>
      </w:r>
      <w:r>
        <w:rPr>
          <w:rFonts w:ascii="宋体;SimSun" w:hAnsi="宋体;SimSun" w:cs="宋体;SimSun"/>
          <w:szCs w:val="21"/>
          <w:u w:val="single"/>
        </w:rPr>
        <w:t>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隽</w:t>
      </w:r>
      <w:r>
        <w:rPr>
          <w:rFonts w:ascii="宋体;SimSun" w:hAnsi="宋体;SimSun" w:cs="宋体;SimSun"/>
          <w:szCs w:val="21"/>
        </w:rPr>
        <w:t>妙（</w:t>
      </w:r>
      <w:r>
        <w:rPr>
          <w:rFonts w:cs="宋体;SimSun" w:ascii="宋体;SimSun" w:hAnsi="宋体;SimSun"/>
          <w:szCs w:val="21"/>
        </w:rPr>
        <w:t xml:space="preserve">jùn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蹇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萦</w:t>
      </w:r>
      <w:r>
        <w:rPr>
          <w:rFonts w:ascii="宋体;SimSun" w:hAnsi="宋体;SimSun" w:cs="宋体;SimSun"/>
          <w:szCs w:val="21"/>
        </w:rPr>
        <w:t>回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滂</w:t>
      </w:r>
      <w:r>
        <w:rPr>
          <w:rFonts w:ascii="宋体;SimSun" w:hAnsi="宋体;SimSun" w:cs="宋体;SimSun"/>
          <w:szCs w:val="21"/>
        </w:rPr>
        <w:t>沱（</w:t>
      </w:r>
      <w:r>
        <w:rPr>
          <w:rFonts w:cs="宋体;SimSun" w:ascii="宋体;SimSun" w:hAnsi="宋体;SimSun"/>
          <w:szCs w:val="21"/>
        </w:rPr>
        <w:t>pā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轧</w:t>
      </w:r>
      <w:r>
        <w:rPr>
          <w:rFonts w:ascii="宋体;SimSun" w:hAnsi="宋体;SimSun" w:cs="宋体;SimSun"/>
          <w:szCs w:val="21"/>
        </w:rPr>
        <w:t>轧（</w:t>
      </w:r>
      <w:r>
        <w:rPr>
          <w:rFonts w:cs="宋体;SimSun" w:ascii="宋体;SimSun" w:hAnsi="宋体;SimSun"/>
          <w:szCs w:val="21"/>
        </w:rPr>
        <w:t>gá</w:t>
      </w:r>
      <w:r>
        <w:rPr>
          <w:rFonts w:ascii="宋体;SimSun" w:hAnsi="宋体;SimSun" w:cs="宋体;SimSun"/>
          <w:szCs w:val="21"/>
        </w:rPr>
        <w:t>）   盛</w:t>
      </w:r>
      <w:r>
        <w:rPr>
          <w:rFonts w:ascii="宋体;SimSun" w:hAnsi="宋体;SimSun" w:cs="宋体;SimSun"/>
          <w:szCs w:val="21"/>
          <w:u w:val="single"/>
          <w:em w:val="underDot"/>
        </w:rPr>
        <w:t>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凝</w:t>
      </w:r>
      <w:r>
        <w:rPr>
          <w:rFonts w:ascii="宋体;SimSun" w:hAnsi="宋体;SimSun" w:cs="宋体;SimSun"/>
          <w:szCs w:val="21"/>
          <w:u w:val="single"/>
          <w:em w:val="underDot"/>
        </w:rPr>
        <w:t>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恫</w:t>
      </w:r>
      <w:r>
        <w:rPr>
          <w:rFonts w:ascii="宋体;SimSun" w:hAnsi="宋体;SimSun" w:cs="宋体;SimSun"/>
          <w:szCs w:val="21"/>
        </w:rPr>
        <w:t>吓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</w:t>
      </w:r>
      <w:r>
        <w:rPr>
          <w:rFonts w:ascii="宋体;SimSun" w:hAnsi="宋体;SimSun" w:cs="宋体;SimSun"/>
          <w:szCs w:val="21"/>
          <w:u w:val="single"/>
          <w:em w:val="underDot"/>
        </w:rPr>
        <w:t>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遏</w:t>
      </w:r>
      <w:r>
        <w:rPr>
          <w:rFonts w:ascii="宋体;SimSun" w:hAnsi="宋体;SimSun" w:cs="宋体;SimSun"/>
          <w:szCs w:val="21"/>
        </w:rPr>
        <w:t>止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  <w:em w:val="underDot"/>
        </w:rPr>
        <w:t>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勉</w:t>
      </w:r>
      <w:r>
        <w:rPr>
          <w:rFonts w:ascii="宋体;SimSun" w:hAnsi="宋体;SimSun" w:cs="宋体;SimSun"/>
          <w:szCs w:val="21"/>
          <w:u w:val="single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没有错别字的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聆听     栖息    家喻户晓　 流连忘返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岑寂     窥伺    水泻不通 　刻勤克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沮丧     晓喻    引经据典   跃跃欲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冥顽     教悔   怡然自得　 怒不可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线的词语解释不当的一项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苍鹰虽然壮勇剽悍，可是寡不敌众，</w:t>
      </w:r>
      <w:r>
        <w:rPr>
          <w:rFonts w:ascii="宋体;SimSun" w:hAnsi="宋体;SimSun" w:cs="宋体;SimSun"/>
          <w:szCs w:val="21"/>
          <w:u w:val="single"/>
        </w:rPr>
        <w:t>束手无策</w:t>
      </w:r>
      <w:r>
        <w:rPr>
          <w:rFonts w:ascii="宋体;SimSun" w:hAnsi="宋体;SimSun" w:cs="宋体;SimSun"/>
          <w:szCs w:val="21"/>
        </w:rPr>
        <w:t>（形容遇到问题拿不出解决办法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>指摘</w:t>
      </w:r>
      <w:r>
        <w:rPr>
          <w:rFonts w:ascii="宋体;SimSun" w:hAnsi="宋体;SimSun" w:cs="宋体;SimSun"/>
          <w:szCs w:val="21"/>
        </w:rPr>
        <w:t>我懒惰，我就反驳说，年纪大的应该比年纪小的多干活。（挑出错误，加以批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我看来，这两件事的重要性简直无法</w:t>
      </w:r>
      <w:r>
        <w:rPr>
          <w:rFonts w:ascii="宋体;SimSun" w:hAnsi="宋体;SimSun" w:cs="宋体;SimSun"/>
          <w:szCs w:val="21"/>
          <w:u w:val="single"/>
        </w:rPr>
        <w:t>相提并论</w:t>
      </w:r>
      <w:r>
        <w:rPr>
          <w:rFonts w:ascii="宋体;SimSun" w:hAnsi="宋体;SimSun" w:cs="宋体;SimSun"/>
          <w:szCs w:val="21"/>
        </w:rPr>
        <w:t>（把相似的事物不加区别的混在一起来谈论或对待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麒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骆驼，头都是高的，表示其</w:t>
      </w:r>
      <w:r>
        <w:rPr>
          <w:rFonts w:ascii="宋体;SimSun" w:hAnsi="宋体;SimSun" w:cs="宋体;SimSun"/>
          <w:szCs w:val="21"/>
          <w:u w:val="single"/>
        </w:rPr>
        <w:t>高超</w:t>
      </w:r>
      <w:r>
        <w:rPr>
          <w:rFonts w:ascii="宋体;SimSun" w:hAnsi="宋体;SimSun" w:cs="宋体;SimSun"/>
          <w:szCs w:val="21"/>
        </w:rPr>
        <w:t>（超脱世俗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项是（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他的成绩是我们年级组最好的一个人。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  8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是针鼹袭击大型蚁穴的季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按时完成作业，是学习好的关键。是否坚持锻炼身体，是身体健壮的关键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年的自然灾害比去年增加了三分之一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运用的修辞方法不同于其他三项的是（　　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五月过了，太阳增加了它的威力，树木都把各自的伞盖伸张了起来，不想再争妍斗艳的时候，有少数的树木却在这时开起了花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他的同学还在全等三角形的浅水中“扑腾”的时候，他已在微积分的大海中畅游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花坞前面是一道清清的小溪，它淙淙潺潺地唱着欢乐的歌，流进了一个水波粼粼、银光闪闪的大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迎来了孩子的树欣喜若狂，并用鲜花把自己打扮一新，还挥动手臂轻轻抚摸孩子们的头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列加点的成语使用有误的一项（     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代科学技术的发展真是日新月异，让人</w:t>
      </w:r>
      <w:r>
        <w:rPr>
          <w:rFonts w:ascii="宋体;SimSun" w:hAnsi="宋体;SimSun" w:cs="宋体;SimSun"/>
          <w:szCs w:val="21"/>
          <w:em w:val="underDot"/>
        </w:rPr>
        <w:t>目瞪口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学习和生活中碰到的诸多难题，她都</w:t>
      </w:r>
      <w:r>
        <w:rPr>
          <w:rFonts w:ascii="宋体;SimSun" w:hAnsi="宋体;SimSun" w:cs="宋体;SimSun"/>
          <w:szCs w:val="21"/>
          <w:em w:val="underDot"/>
        </w:rPr>
        <w:t>应付自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抓好禁毒，功在当代，利在千秋，是</w:t>
      </w:r>
      <w:r>
        <w:rPr>
          <w:rFonts w:ascii="宋体;SimSun" w:hAnsi="宋体;SimSun" w:cs="宋体;SimSun"/>
          <w:szCs w:val="21"/>
          <w:em w:val="underDot"/>
        </w:rPr>
        <w:t>刻不容缓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em w:val="underDot"/>
        </w:rPr>
        <w:t>事半功倍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学常识搭配有误的一项是（   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饮酒》——东晋——陶渊明——《陶渊明集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海燕》——现代——郑振铎——《郑振铎文集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口技》——清代——林嗣环——《虞初新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声诗自序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黔之驴》——唐代——柳宗元——《柳宗元文集》</w:t>
      </w:r>
    </w:p>
    <w:p>
      <w:pPr>
        <w:pStyle w:val="Normal"/>
        <w:spacing w:lineRule="exact" w:line="32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徙知端州，迁殿中丞。端土产砚，前守缘贡率取数十倍以遗权贵。拯命制者才足贡数，岁满不持一砚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加点字词意思相同的一项是（     ）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言数主之失     有大麦数斛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天长县         亦知其名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宣尝为二千石       葬以大夫礼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是搏击豪强     子亦犹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出加点词语和现代汉语意义不同的一项（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唯见布被覆尸，妻子对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文叔为</w:t>
      </w:r>
      <w:r>
        <w:rPr>
          <w:rFonts w:ascii="宋体;SimSun" w:hAnsi="宋体;SimSun" w:cs="宋体;SimSun"/>
          <w:szCs w:val="21"/>
          <w:em w:val="underDot"/>
        </w:rPr>
        <w:t>白衣</w:t>
      </w:r>
      <w:r>
        <w:rPr>
          <w:rFonts w:ascii="宋体;SimSun" w:hAnsi="宋体;SimSun" w:cs="宋体;SimSun"/>
          <w:szCs w:val="21"/>
        </w:rPr>
        <w:t xml:space="preserve">时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几欲先走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士效力，飞何功之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列说法不正确的一项是（     ）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文中写“童稚妇女，亦知其名”“京师为之语曰……”意在说明包拯“立朝刚毅”，为官清正的名声广为传诵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“ </w:t>
      </w:r>
      <w:r>
        <w:rPr>
          <w:rFonts w:ascii="宋体;SimSun" w:hAnsi="宋体;SimSun" w:cs="宋体;SimSun"/>
          <w:szCs w:val="21"/>
        </w:rPr>
        <w:t>与人不苟合，不伪辞色悦人，平居无私书，故人、亲党皆绝之。”意在说明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拯不屈从苟同、不结党营私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 第三段重点写了包拯的克己奉公的特点，主要运用了侧面描写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童稚妇女，亦知其名”这句话用成语可概括为“妇孺皆知”。</w:t>
      </w:r>
    </w:p>
    <w:p>
      <w:pPr>
        <w:pStyle w:val="Normal"/>
        <w:ind w:left="779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卷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前守缘贡率取数十倍以遗权贵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节不到，有阎罗包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阅读以下两则材料写出你探究的结果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一：世界球王贝利喜得贵子，有记者贺道：“看他长得多壮，今后会成为像你一样的体育明星。”贝利不假思索地答道：“他有可能成为一名优秀的体育运动员，但决不会有我这样的成就，因为他现在就很富有，缺乏先天竞争意识，而我小时候却是非常贫穷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二：范仲淹两岁丧父，随母改嫁，幼时读书连稠一点的粥都难以吃到；司马光出身寒门；明代大学士宋濂家中一贫如洗；苏联作家高尔基曾经是个流浪儿；居里夫人刚满十岁就去打工供姐姐读书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我的探究结果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中的艾丽莎，为了救助她的哥哥们所表现出的决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毅力和勇气，深深打动着我们的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创作“巨人三传”的作者是法国作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诗歌赏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对下面这首诗赏析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书何处达？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描写了作者客游他乡的羁旅之情，表达出作者放眼山川的博大胸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以对偶句发端，工整明丽，不同一般。“客路”指旅途；“青山”点题目中的“北固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的意思是，夜幕还没有褪尽，旭日已在江上冉冉升起，新的一年刚刚开始，江南已有了春天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的特色在于借助长江风景的描写，写出了诗人的乡愁乡思，即景生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中的千古名句，它</w:t>
      </w:r>
      <w:r>
        <w:rPr>
          <w:rFonts w:ascii="宋体;SimSun" w:hAnsi="宋体;SimSun" w:cs="宋体;SimSun"/>
          <w:b/>
          <w:i/>
          <w:szCs w:val="21"/>
        </w:rPr>
        <w:t>突现了新生事物的强大生命力，给人以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i/>
          <w:szCs w:val="21"/>
        </w:rPr>
        <w:t xml:space="preserve"> 的鼓舞力量。</w:t>
      </w:r>
      <w:r>
        <w:rPr>
          <w:rFonts w:cs="宋体;SimSun" w:ascii="宋体;SimSun" w:hAnsi="宋体;SimSun"/>
          <w:b/>
          <w:i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古诗文填空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根据提示，填写诗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我爱读书，书使我明智，使我明理。陶渊明的“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让我欣赏到自然的美丽；王湾的“乡书何处达？归雁洛阳边   ”让我体会到游子的思乡之情；杜甫的“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”</w:t>
      </w:r>
      <w:r>
        <w:rPr>
          <w:rFonts w:ascii="宋体;SimSun" w:hAnsi="宋体;SimSun" w:cs="宋体;SimSun"/>
          <w:szCs w:val="21"/>
        </w:rPr>
        <w:t>让我体会到诗人“忧国之情凄凄，思家之心切切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 甲光向日金鳞开。（李贺《雁门太守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  江入大荒流。（李白《渡荆门送别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月别枝惊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辛弃疾《西江月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白雪歌送武判官归京》一诗中，与李白的“孤帆远影碧空尽，惟见长江天际流”有着异曲同工之妙的是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） 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春间二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如毛的细雨无因的由天上洒落着，千条万条的柔柳，齐舒了它们的黄绿的眼。  （《海燕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鹅，不拘它如何高傲，我们始终要养它，直到房子卖脱为止。因为它对我们，物质上和精神上都有贡献，使主母和主人都喜欢它。物质上的贡献，是生蛋。它每天或隔天生一个蛋。篱边特设一堆稻草，鹅蹲伏在稻草中了，便是要生蛋了。家里的小孩子更兴奋，站在它旁边等候。它分娩毕，就起身，大踏步走进屋里去，大声叫开饭。这时候孩子们把蛋热热的捡起，藏在背后拿进屋子来，说是怕鹅看见了要生气。鹅蛋真是大，有鸡蛋的四倍呢！主母的蛋篓子内积得多了，就拿来制盐蛋。炖一个盐鹅蛋，一家人吃不了！工友上街买菜回来说：“今天菜市上有卖鹅蛋的，要四百元一个，我们的鹅每天挣四百元，一个月挣一万二，比我们做工的还好呢，哈哈，哈哈。”我们也陪他一个“哈哈，哈哈。”望望那鹅，它正吃饱了饭，昂胸凸肚的地，在院子里跨方步，看野景，似乎更加神气了。但我觉得，比吃蛋更好的，还是它的精神的贡献。因为我们这屋实在太简陋，环境实在太荒凉了，生活实在太岑寂了。赖有这一只白鹅，点缀庭院，增加生气，慰我寂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摘录下这段文字的中心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对白鹅的态度是怎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倒数第二句中“实在太”连用三次，构成了排比句，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其时我是十八岁，便旅行到南京，考入水师学堂了，分在机关科。大约过了半年，我又走出，改进矿路学堂去学开矿，毕业之后，即被派往日本去留学。但待到在东京的预备学校毕业，我已经决意要学医了。原因之一是因为我确知道了新的医学对于日本维新有很大的助力。我于是进了仙台医学专门学校，学了两年。</w:t>
      </w:r>
      <w:r>
        <w:rPr>
          <w:rFonts w:ascii="宋体;SimSun" w:hAnsi="宋体;SimSun" w:cs="宋体;SimSun"/>
          <w:szCs w:val="21"/>
          <w:u w:val="single"/>
        </w:rPr>
        <w:t>这时正值俄日战争，我偶然在电影上看见一个中国人因做侦探而将被斩，因此又觉得在中国医好几个人也无用，还应该有较为广大的运动……先提倡新文艺。</w:t>
      </w:r>
      <w:r>
        <w:rPr>
          <w:rFonts w:ascii="宋体;SimSun" w:hAnsi="宋体;SimSun" w:cs="宋体;SimSun"/>
          <w:szCs w:val="21"/>
        </w:rPr>
        <w:t>我便弃了学籍，再到东京，和几个朋友立了些小计划，但都陆续失败了。我又想往德国去，也失败了。终于，因为我底母亲和几个别的人很希望我有经济上的帮助，我便回到中国来；这进我是二十九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作者 的求学过程中经历了三次转折，促使鲁迅先生几度改变专业的主要原因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你是怎样理解文中画线的那句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你心中的鲁迅是什么样的人？请用自己的话写一段评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他们说得好像也有理，我当然希望他们的</w:t>
      </w:r>
      <w:r>
        <w:rPr>
          <w:rFonts w:ascii="宋体;SimSun" w:hAnsi="宋体;SimSun" w:cs="宋体;SimSun"/>
          <w:b/>
          <w:bCs/>
          <w:kern w:val="0"/>
          <w:szCs w:val="21"/>
        </w:rPr>
        <w:t>乐观</w:t>
      </w:r>
      <w:r>
        <w:rPr>
          <w:rFonts w:ascii="宋体;SimSun" w:hAnsi="宋体;SimSun" w:cs="宋体;SimSun"/>
          <w:kern w:val="0"/>
          <w:szCs w:val="21"/>
        </w:rPr>
        <w:t>看法是有根据的。但我一回到家，就明白不是那么回事了。父亲马上把我叫了过去。我觉得奇怪的是，他的声音十分平静，就像在和我讨论最近的一场足球赛一样。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看到你抽烟。”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没说话，因为我无话可说。我只是站在他的跟前，东张西望，就是不敢碰他的目光。他一直保持着</w:t>
      </w:r>
      <w:r>
        <w:rPr>
          <w:rFonts w:ascii="宋体;SimSun" w:hAnsi="宋体;SimSun" w:cs="宋体;SimSun"/>
          <w:b/>
          <w:bCs/>
          <w:kern w:val="0"/>
          <w:szCs w:val="21"/>
        </w:rPr>
        <w:t>耐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有没有看错？”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，没有。”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抽烟有多久了？”</w:t>
      </w:r>
    </w:p>
    <w:p>
      <w:pPr>
        <w:pStyle w:val="Normal"/>
        <w:widowControl/>
        <w:spacing w:lineRule="auto" w:line="312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还是非常平静，就像是在问我擦皮鞋擦了多久、上学上了多久似的。这是不是暴风雨前的那种宁静？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，只吸过几次，几天前……”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告诉我，味道好不好？你知道，我没抽过，我不知道到底是什么味道。”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没说正式的香烟我没吸过，只吸过“絮絮”烟。我也明明知道讲明了这一点也没有用。“我不知道，也许没有多大味道。”我答得那么笨，本以为他一定会一记耳光打过来，但是他没有揍我，而是把我拉了过去，好像要进行一次朋友间的谈话似的。他伸出一只手抱住我的肩膀，向我解释开了：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踢球有几分天分，以后也许会成为一个高手。要是你抽烟喝酒，就踢不好球了。到时候就没有足够的体力在九十分钟之内一直踢出理想的水平。这事你自己决定吧。”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然后他伸手从口袋中取出了钱夹子。</w:t>
      </w:r>
      <w:r>
        <w:rPr>
          <w:rFonts w:ascii="宋体;SimSun" w:hAnsi="宋体;SimSun" w:cs="宋体;SimSun"/>
          <w:kern w:val="0"/>
          <w:szCs w:val="21"/>
          <w:u w:val="single"/>
        </w:rPr>
        <w:t>这夹子又旧，又薄得可怜。他打开夹子，我看到里面只有几张皱皱巴巴的票子</w:t>
      </w:r>
      <w:r>
        <w:rPr>
          <w:rFonts w:ascii="宋体;SimSun" w:hAnsi="宋体;SimSun" w:cs="宋体;SimSun"/>
          <w:kern w:val="0"/>
          <w:szCs w:val="21"/>
        </w:rPr>
        <w:t>。他接着说下去：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但是，如果你还想抽烟，最好还是抽你自己的烟。老是讨人家的烟抽很丢人。你自己买烟需要多少钱？”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简直羞得无地自容。我抽的烟不是自己买来的，这还无关紧要，这时我倒联想起许多事情——我似乎见到父亲每星期一拐一拐地走上足球场，膝盖肿得像西瓜那么大；我似乎看见他为了养活一家，在</w:t>
      </w:r>
      <w:r>
        <w:rPr>
          <w:rFonts w:ascii="宋体;SimSun" w:hAnsi="宋体;SimSun" w:cs="宋体;SimSun"/>
          <w:b/>
          <w:bCs/>
          <w:kern w:val="0"/>
          <w:szCs w:val="21"/>
        </w:rPr>
        <w:t>毫无怨言</w:t>
      </w:r>
      <w:r>
        <w:rPr>
          <w:rFonts w:ascii="宋体;SimSun" w:hAnsi="宋体;SimSun" w:cs="宋体;SimSun"/>
          <w:kern w:val="0"/>
          <w:szCs w:val="21"/>
        </w:rPr>
        <w:t>地清理便盆、打扫地板。我两眼盯着地板，真希望地上开个洞把我吞下去，埋葬我的羞惭。父亲一声不响地看了我很久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好吧，没事了。为了我们家庭的名誉，你自己的名誉，以后别再讨烟抽了。要买，向我拿钱，我给你。”我知道，如果我真的向他要，他是会给的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后来，我又好几次想起这次谈话。我知道我的个性。而且在那个年龄，我是容易感情冲动而轻举妄动的。要是他当时狠狠地骂了我一顿，很可能反而会激起我的反抗，今天我便成了一个恶习难改的烟鬼了。</w:t>
      </w:r>
      <w:r>
        <w:rPr>
          <w:rFonts w:ascii="宋体;SimSun" w:hAnsi="宋体;SimSun" w:cs="宋体;SimSun"/>
          <w:kern w:val="0"/>
          <w:szCs w:val="21"/>
        </w:rPr>
        <w:t>当然，还有另一种可能：由于我一直酷爱足球运动，而且知道抽烟对一名职业球员的确有害，因此我可能不至于堕落到那个地步。这些都很难说，但是有一件事是可以肯定的：从那一天开始，我一直没有碰过香烟，也从来不想去碰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选文第一句话在结构上的作用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lineRule="auto" w:line="312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从文中画横线的句子中，你得知了哪些信息？哪些词贴切地导出了这一信息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传记作者在叙事中往往披露主人公的内心活动，这对表现人物的个性十分重要。试体会画曲线的句子的作用。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题目    童心依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作家冰心说过童年是“真中的梦、梦中的真，是回忆时含泪的微笑”。童年是一朵七色花，充满阳光、诗意、幻想和希望。</w:t>
      </w:r>
      <w:r>
        <w:rPr>
          <w:rFonts w:ascii="宋体;SimSun" w:hAnsi="宋体;SimSun" w:cs="宋体;SimSun"/>
          <w:b/>
          <w:szCs w:val="21"/>
        </w:rPr>
        <w:t>今天的你</w:t>
      </w:r>
      <w:r>
        <w:rPr>
          <w:rFonts w:ascii="宋体;SimSun" w:hAnsi="宋体;SimSun" w:cs="宋体;SimSun"/>
          <w:szCs w:val="21"/>
        </w:rPr>
        <w:t>虽已走过了那个如花的岁月，可是最真诚，最纯洁，最可爱的童心还常常演绎出许多生动感人的故事。请用上面的文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春季半期语文学情调查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B2A3C4C5B6A7D8D9D10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前的知府趁着进贡大都敛取是贡数几十倍的砚台来赠送给 当朝权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暗中行贿）疏不通关系（的人），有阎罗王和包老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示例①古往今来凡成就一番大事业者，无不经历艰难困苦的磨难。②幼时的贫困何尝不是一笔价值连城的财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野天鹅》罗曼。罗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乐观向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    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因为它对我们，物质上和精神上都有贡献，使主母和主人都喜欢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除了喜爱，更多的是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突出作者处境的凄苦，内心的悲伤，只有与鹅相伴，寻求安慰，从而列更加表明对鹅的喜爱。（突出当时环境下，作者生活条件的艰苦，难以忍受的精神痛苦，突出了白鹅对作者一家的贡献，表达了对白鹅的感激和留恋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救国救民的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个人的思想如果不健全，哪怕有再好的身体也无用 ，而文艺能改变人的思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言之有理即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承接上文孩子们的议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家境贫困，父亲养家艰难。旧、薄得可怜、皱皱巴巴的票子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段心理描写可见出作者年轻是争强好胜的个性，写出了贝利对自己年轻无知真诚追悔，对父亲谆谆教导的衷心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宋体;SimSun"/>
      <w:color w:val="000000"/>
    </w:rPr>
  </w:style>
  <w:style w:type="character" w:styleId="WW8Num8z1">
    <w:name w:val="WW8Num8z1"/>
    <w:qFormat/>
    <w:rPr>
      <w:rFonts w:ascii="Times New Roman" w:hAnsi="Times New Roman" w:eastAsia="宋体;SimSu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2:00Z</dcterms:created>
  <dc:creator>USER</dc:creator>
  <dc:description/>
  <dc:language>en-US</dc:language>
  <cp:lastModifiedBy>USER</cp:lastModifiedBy>
  <dcterms:modified xsi:type="dcterms:W3CDTF">2007-08-21T16:08:00Z</dcterms:modified>
  <cp:revision>70</cp:revision>
  <dc:subject/>
  <dc:title>《诸子散文选读》复习测试</dc:title>
</cp:coreProperties>
</file>