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60"/>
        <w:ind w:left="102"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陵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—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度下学期期中考试</w:t>
      </w:r>
    </w:p>
    <w:p>
      <w:pPr>
        <w:pStyle w:val="Normal"/>
        <w:autoSpaceDE w:val="false"/>
        <w:spacing w:lineRule="atLeast" w:line="360"/>
        <w:ind w:left="102" w:firstLine="8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七年级语文试卷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（ 本试卷共六大题，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小题，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，考试时间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分钟。）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tbl>
      <w:tblPr>
        <w:tblW w:w="7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7"/>
        <w:gridCol w:w="922"/>
        <w:gridCol w:w="887"/>
        <w:gridCol w:w="905"/>
        <w:gridCol w:w="961"/>
        <w:gridCol w:w="949"/>
        <w:gridCol w:w="1103"/>
      </w:tblGrid>
      <w:tr>
        <w:trPr>
          <w:trHeight w:val="352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题号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分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</w:tr>
      <w:tr>
        <w:trPr>
          <w:trHeight w:val="688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得分</w:t>
            </w: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_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全卷书写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全卷书写规范，文面美观，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；书写清楚，文面整洁，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；书写较为潦草，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—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；乱图乱画，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解答下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—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的字注音不完全正确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             （       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秕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谷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bǐ)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收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liǎn)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确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凿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záo)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脑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髓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suǐ)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崎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岖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qí)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祈祷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qí)    </w:t>
      </w:r>
      <w:r>
        <w:rPr>
          <w:rFonts w:eastAsia="仿宋_GB2312" w:cs="仿宋_GB2312" w:ascii="仿宋_GB2312" w:hAnsi="仿宋_GB2312"/>
          <w:color w:val="000000"/>
          <w:kern w:val="0"/>
          <w:sz w:val="24"/>
          <w:em w:val="underDot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踱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duó)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喧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嚣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xiāo)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C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女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佣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yōn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ɡ)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踌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躇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chú)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重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荷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hè)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荒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谬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 mi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ào )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D</w:t>
      </w:r>
      <w:r>
        <w:rPr>
          <w:rFonts w:eastAsia="仿宋_GB2312" w:cs="仿宋_GB2312" w:ascii="仿宋_GB2312" w:hAnsi="仿宋_GB2312"/>
          <w:color w:val="000000"/>
          <w:kern w:val="0"/>
          <w:sz w:val="24"/>
          <w:em w:val="underDot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骊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歌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lí)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花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圃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(pǔ)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脚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踝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 hu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i)   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shè)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根据课文内容填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人声（    ）沸  （    ）乎不同  妇（    ）皆知 （    ）而不舍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根据括号里的内容，填写成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他时而激情满怀，时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（由正义而激发的愤怒充满心胸）；有时热烈激动，有时雄辩过人。</w:t>
      </w:r>
    </w:p>
    <w:p>
      <w:pPr>
        <w:pStyle w:val="Normal"/>
        <w:autoSpaceDE w:val="false"/>
        <w:spacing w:lineRule="atLeast" w:line="360"/>
        <w:ind w:left="102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（不辞劳苦地贡献出自己的一切，到死为止。）”正好准确地描述了邓稼先的一生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列文学常识的搭配有误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丑小鸭》——安徒生——英国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假如生活欺骗了你》——普希金——俄国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木兰诗》——《乐府诗集》——郭茂倩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福楼拜家的星期天》——莫泊桑——法国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原句上修改下列病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阅读名著开拓了我的视野，也提高了我的写作。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们只要了解文学作品的社会背景，才能更好地理解它的内涵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口语交际。（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 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金娜匆匆走进教室，习惯地用卫生纸把自己的座位擦干净，随手将纸团扔在地上。同学张敏看见后说：“你很讲究个人卫生的哩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!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金娜不好意思地笑了笑说：“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”随即将纸团拾起来，扔进了教室外面的垃圾箱。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张敏的话言外之意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金娜该怎样说才得体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从语言连贯的要求看，依次填入下面横线上的语句，最恰当的一项是（ 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黄河，中华民族的母亲河。五千多年的华夏文明史，与黄河有着血肉相连的关系。黄河水流千古，流出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了，流出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了，流出了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黄皮夫人的群落    灿若明珠的黄河古文化      漫无边际的黄土地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灿若明珠的黄河古文化      漫无边际的黄土地      黄皮夫人的群落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漫无边际的黄土地    灿若明珠的黄河古文化      黄皮夫人的群落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漫无边际的黄土地     黄皮夫人的群落    灿若明珠的黄河古文化   </w:t>
      </w:r>
    </w:p>
    <w:p>
      <w:pPr>
        <w:pStyle w:val="Normal"/>
        <w:autoSpaceDE w:val="false"/>
        <w:spacing w:lineRule="atLeast" w:line="360"/>
        <w:ind w:left="5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根据课外阅读的外国名著，补全下面的名人对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521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搏命运风浪奏出一支支悲壮的乐曲（贝多芬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联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炼钢铁意志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奥斯特洛夫斯基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请仿照例句，发挥想象，另写一个句子，表达你对“美”的感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老师说：“书声朗朗，专注凝神的课堂就是美，一种渴求知识的美。”</w:t>
      </w:r>
    </w:p>
    <w:p>
      <w:pPr>
        <w:pStyle w:val="Normal"/>
        <w:autoSpaceDE w:val="false"/>
        <w:spacing w:lineRule="atLeast" w:line="360"/>
        <w:ind w:left="103" w:firstLine="10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旅游者说：“鸟语花香，清风吹拂的西子湖就是美，一种自然的美。”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按下面的要求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关山度若飞。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寒光照铁衣。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东市买骏马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，北市买长鞭。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默写李白的《春夜洛城闻笛》。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ab/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自古以来，中华民族给月亮赋予了深厚的文化内涵，请你写出两句有关“月亮”的古诗句：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①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阅读下面的文言文，解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——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伤仲永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Arial" w:hAnsi="Arial" w:cs="Arial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firstLine="525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世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隶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 xml:space="preserve">耕  （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书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 xml:space="preserve">诗四句（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作诗立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就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（                   ）    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称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前时之闻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                 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下列各句中加点词用法相同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               （        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借旁近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之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大兄何见事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之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晚乎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或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钱币乞之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蒙辞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军中多务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以养父母、收族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为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意   自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为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大有所益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于舅家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  <w:em w:val="underDot"/>
        </w:rPr>
        <w:t>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4"/>
        </w:rPr>
        <w:t>之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em w:val="underDot"/>
        </w:rPr>
        <w:t>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往事耳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翻译下列句子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邑人奇之，稍稍宾客其父，或以钱币乞之。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父利其然也，日扳仲永环谒于邑人，不使学。</w:t>
      </w:r>
    </w:p>
    <w:p>
      <w:pPr>
        <w:pStyle w:val="Normal"/>
        <w:autoSpaceDE w:val="false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比较方仲永和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权劝学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中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吕蒙的不同遭遇和结局，你得到了什么启示？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autoSpaceDE w:val="false"/>
        <w:spacing w:lineRule="atLeast" w:line="360"/>
        <w:ind w:left="102"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阅读下文，解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——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（一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快回家去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!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快回家去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!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拿着刚发下来的小学毕业文凭——红丝带子系着的白纸筒，催着自己，我好像怕赶不上什么事情似的，为什么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?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石榴树大盆底下也有几粒没有长成的小石榴，我很生气，问妹妹们：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是谁把爸爸的石榴摘下来的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要告诉爸爸去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!”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妹妹们惊奇地睁大了眼，摇摇头说：“是它们自己掉下来的。”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我捡起小青石榴。缺了一根手指头的厨子老高从外面进来了，他说：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大小姐，别说什么告诉你爸爸了，你妈妈刚从医院来了电话，叫你赶快去，你爸爸已经……”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他为什么不说下去了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忽然着急起来，大声喊着说：</w:t>
      </w:r>
    </w:p>
    <w:p>
      <w:pPr>
        <w:pStyle w:val="Normal"/>
        <w:autoSpaceDE w:val="false"/>
        <w:spacing w:lineRule="atLeast" w:line="360"/>
        <w:ind w:left="102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你说什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老高。”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大小姐，到了医院，好好儿劝劝你妈，这里就数你大了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!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就数你大了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!”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老高，我知道是什么事了，我就去医院。”我从来没有过这样的镇定，这样的安静。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爸爸的花儿落了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我已不再是小孩子。</w:t>
      </w:r>
    </w:p>
    <w:p>
      <w:pPr>
        <w:pStyle w:val="Normal"/>
        <w:autoSpaceDE w:val="false"/>
        <w:spacing w:lineRule="atLeast" w:line="360"/>
        <w:ind w:left="521" w:firstLine="48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节选自课文《爸爸的花儿落了》</w:t>
      </w:r>
    </w:p>
    <w:p>
      <w:pPr>
        <w:pStyle w:val="Normal"/>
        <w:autoSpaceDE w:val="false"/>
        <w:spacing w:lineRule="atLeast" w:line="360"/>
        <w:ind w:left="10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请用简洁的语言概括以上选文的主要内容。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字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内容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autoSpaceDE w:val="false"/>
        <w:spacing w:lineRule="atLeast" w:line="360"/>
        <w:ind w:left="10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第一段文字如果改为“我拿着刚发下来的小学毕业文凭——红丝带子系着的白纸筒，急忙赶回家去”，你觉得怎么样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spacing w:lineRule="atLeast" w:line="360"/>
        <w:ind w:left="628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atLeast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请从文中找出点明全文主旨的句子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____________________________________________________________________</w:t>
      </w:r>
    </w:p>
    <w:p>
      <w:pPr>
        <w:pStyle w:val="Normal"/>
        <w:autoSpaceDE w:val="false"/>
        <w:spacing w:lineRule="atLeast" w:line="360"/>
        <w:ind w:left="103" w:firstLine="4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为什么“我”听到爸爸辞世的消息时，却表现出了从未有过的“镇定”和“从容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atLeast" w:line="360"/>
        <w:ind w:left="628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atLeast" w:line="360"/>
        <w:ind w:firstLine="5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文中有两处伏笔，暗示了父亲的去世。请找出关键的语句写在下面的横线上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04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小说主人公英子在经历了许多人生世事之后，在她父亲去世时，她体会到自己长大了。请就英子的成长历程，谈谈你从文中受到的启发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62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阅读下文，解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——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栀子花之谜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于是停止打听送花者的身份，只是来愉快地欣赏这束衬托在粉红花纸中洁白美丽的鲜花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妈妈引导我进一步的猜测和想像，她问是不是我曾对某个人做了特别的好事从而使他有此赠花之举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是不是我曾帮忙卸货的那位邻居为了表达谢意而赠花与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也许是正在马路的那个老人送给我的花吧，冬天的时候，我经常替他取回邮件，这样老爷爷就不用冒着在冰上滑倒的危险去取信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在我十七岁的时候，一个朋友伤透了我的心，在他给我最后一次电话的那个夜晚，我哭着哭着就睡着了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⑦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⑧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⑨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⑩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⑾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⑿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二十二岁结了婚，婚后十天，妈妈过世，自从那时起，我再也收不到栀子花了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本文是用第几人称展开叙述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本文采用的写作顺序主要是什么？写出能显示这种顺序的标志性词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文中哪句话写出了母亲的关爱对“我”产生了影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找出文中的一句议论、抒情句，并简述其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根据文章的内容推断，文中的送花者是谁，并说说你的理由。（至少答两点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按要求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在你的成长过程中有许多的“第一次”。第一次参赛，第一次获奖，第一次挨批评，第一次作检讨，第一次游泳，第一次上网，第一次出远门，第一次做自己想做的事……第一次意味着尝试探索，第一次意味着迎接挑战。无数个第一次，促使你不断成长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“第一次”</w:t>
      </w:r>
      <w:r>
        <w:rPr>
          <w:rFonts w:ascii="宋体;SimSun" w:hAnsi="宋体;SimSun" w:cs="宋体;SimSun"/>
          <w:color w:val="000000"/>
          <w:kern w:val="0"/>
          <w:szCs w:val="21"/>
        </w:rPr>
        <w:t>作为话题，自拟题目，写一篇文章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除诗歌外，文体不限。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。书写工整，注意正确使用标点符号。</w:t>
      </w:r>
    </w:p>
    <w:p>
      <w:pPr>
        <w:pStyle w:val="Normal"/>
        <w:autoSpaceDE w:val="false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102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5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江陵县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6—200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年度下学期期中考试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年级语文试卷参考答案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   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鼎、迥、孺、锲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义愤填膺   ②鞠躬尽瘁，死而后已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 5</w:t>
      </w:r>
      <w:r>
        <w:rPr>
          <w:rFonts w:ascii="宋体;SimSun" w:hAnsi="宋体;SimSun" w:cs="宋体;SimSun"/>
          <w:color w:val="000000"/>
          <w:kern w:val="0"/>
          <w:szCs w:val="21"/>
        </w:rPr>
        <w:t>、①“写作”后加“水平”或“能力”②“只要”改为“只有”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①张敏言外之意是：金娜乱扔垃圾，不讲公共卫生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②金娜能认识错，并有礼貌即可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 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略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 言之成理即可。如，警察说：天下无贼，助人为乐的社会就是美，一种和谐的美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略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属于   ②写   ③完成  ④ 与……相称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  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略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   言之成理即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left="102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毕业典礼后我急着回家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不好，原句用反复的手法，倒装的句式表达了我想把喜讯和成绩告诉病危中的爸爸的迫切心情。改句语气较为平淡，不能表达这种效果。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仿宋_GB2312"/>
          <w:color w:val="000000"/>
          <w:kern w:val="0"/>
          <w:szCs w:val="21"/>
        </w:rPr>
        <w:t>爸爸的花儿落了。我已不再是小孩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这是爸爸长期对我严格要求教育的结果，所以我能意识到自己“不再是小孩子”而应肩负起家庭的责任。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①</w:t>
      </w:r>
      <w:r>
        <w:rPr>
          <w:rFonts w:ascii="宋体;SimSun" w:hAnsi="宋体;SimSun" w:cs="仿宋_GB2312"/>
          <w:color w:val="000000"/>
          <w:kern w:val="0"/>
          <w:szCs w:val="21"/>
        </w:rPr>
        <w:t>我好像怕赶不上什么事情似的，为什么呀</w:t>
      </w:r>
      <w:r>
        <w:rPr>
          <w:rFonts w:cs="仿宋_GB2312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cs="仿宋_GB2312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仿宋_GB2312"/>
          <w:color w:val="000000"/>
          <w:kern w:val="0"/>
          <w:szCs w:val="21"/>
        </w:rPr>
        <w:t>旁边的夹竹桃不知什么时候垂下了好几枝子，散散落落的，很不像样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言之成理即可。如①任何经历都是财富 ②穷人的孩子早当家 ③生于忧患，死于安乐等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第一人称，使内容真实，情感真挚。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时间顺序（顺序也可）</w:t>
      </w:r>
      <w:r>
        <w:rPr>
          <w:rFonts w:ascii="宋体;SimSun" w:hAnsi="宋体;SimSun" w:cs="仿宋_GB2312"/>
          <w:color w:val="000000"/>
          <w:kern w:val="0"/>
          <w:szCs w:val="21"/>
        </w:rPr>
        <w:t>自我十二岁起  在我十七岁的时候  在我即将毕业前夕  我二十二岁结了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仿宋_GB2312"/>
          <w:color w:val="000000"/>
          <w:kern w:val="0"/>
          <w:szCs w:val="21"/>
        </w:rPr>
        <w:t>我的妈妈已让她的孩子就像那些栀子花一样，追求可爱、强壮和完美，充满迷一样的灵气，或许还有一点神秘和不可思议。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仿宋_GB2312"/>
          <w:color w:val="000000"/>
          <w:kern w:val="0"/>
          <w:szCs w:val="21"/>
        </w:rPr>
        <w:t>它是那么美丽，那么艺术，那样可爱。表现了我对这件衣服由衷的喜爱和对妈妈的感激之情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  言之成理即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作文略</w:t>
      </w:r>
    </w:p>
    <w:sectPr>
      <w:headerReference w:type="default" r:id="rId2"/>
      <w:footerReference w:type="default" r:id="rId3"/>
      <w:type w:val="nextPage"/>
      <w:pgSz w:w="21829" w:h="15600"/>
      <w:pgMar w:left="2874" w:right="1740" w:gutter="0" w:header="850" w:top="1440" w:footer="986" w:bottom="1440"/>
      <w:pgNumType w:fmt="decimal"/>
      <w:cols w:num="2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46:00Z</dcterms:created>
  <dc:creator>Sony</dc:creator>
  <dc:description/>
  <cp:keywords/>
  <dc:language>en-US</dc:language>
  <cp:lastModifiedBy>liuchq</cp:lastModifiedBy>
  <dcterms:modified xsi:type="dcterms:W3CDTF">2007-04-09T14:02:00Z</dcterms:modified>
  <cp:revision>6</cp:revision>
  <dc:subject/>
  <dc:title>江陵县2006—2007学年度下学期期中考试</dc:title>
</cp:coreProperties>
</file>