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亲爱的同学们，考试是我们学习历程中重要的环节。它可以让我们看到成功而喜悦，发现问题而清醒。千万不要畏惧和紧张，发挥你的正常水平，肯定会有一份满意的答卷。祝你取得好成绩！</w:t>
      </w:r>
    </w:p>
    <w:p>
      <w:pPr>
        <w:pStyle w:val="Normal"/>
        <w:spacing w:lineRule="exact" w:line="500"/>
        <w:ind w:firstLine="883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注意：本试题一定要完成在答题卡中，交卷时只交答题卡！</w:t>
      </w:r>
    </w:p>
    <w:p>
      <w:pPr>
        <w:pStyle w:val="Normal"/>
        <w:spacing w:lineRule="auto" w:line="360"/>
        <w:ind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卷（</w:t>
      </w:r>
      <w:r>
        <w:rPr>
          <w:rFonts w:cs="宋体;SimSun" w:ascii="宋体;SimSun" w:hAnsi="宋体;SimSun"/>
          <w:b/>
          <w:sz w:val="44"/>
          <w:szCs w:val="44"/>
        </w:rPr>
        <w:t>10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积 累 与 运 用：（</w:t>
      </w:r>
      <w:r>
        <w:rPr>
          <w:rFonts w:cs="宋体;SimSun" w:ascii="宋体;SimSun" w:hAnsi="宋体;SimSun"/>
          <w:b/>
          <w:sz w:val="24"/>
          <w:szCs w:val="24"/>
        </w:rPr>
        <w:t>2*10= 20</w:t>
      </w:r>
      <w:r>
        <w:rPr>
          <w:rFonts w:ascii="宋体;SimSun" w:hAnsi="宋体;SimSun" w:cs="宋体;SimSun"/>
          <w:b/>
          <w:sz w:val="24"/>
          <w:szCs w:val="24"/>
        </w:rPr>
        <w:t>分 ）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下列各项中加点字注音正确的一项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确</w:t>
      </w:r>
      <w:r>
        <w:rPr>
          <w:color w:val="000000"/>
          <w:sz w:val="24"/>
          <w:szCs w:val="24"/>
          <w:em w:val="underDot"/>
        </w:rPr>
        <w:t>凿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o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em w:val="underDot"/>
        </w:rPr>
        <w:t>骊</w:t>
      </w:r>
      <w:r>
        <w:rPr>
          <w:color w:val="000000"/>
          <w:sz w:val="24"/>
          <w:szCs w:val="24"/>
        </w:rPr>
        <w:t>歌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人迹</w:t>
      </w:r>
      <w:r>
        <w:rPr>
          <w:color w:val="000000"/>
          <w:sz w:val="24"/>
          <w:szCs w:val="24"/>
          <w:em w:val="underDot"/>
        </w:rPr>
        <w:t>罕</w:t>
      </w:r>
      <w:r>
        <w:rPr>
          <w:color w:val="000000"/>
          <w:sz w:val="24"/>
          <w:szCs w:val="24"/>
        </w:rPr>
        <w:t>至（</w:t>
      </w:r>
      <w:r>
        <w:rPr>
          <w:b/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菜</w:t>
      </w:r>
      <w:r>
        <w:rPr>
          <w:color w:val="000000"/>
          <w:sz w:val="24"/>
          <w:szCs w:val="24"/>
          <w:em w:val="underDot"/>
        </w:rPr>
        <w:t>畦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em w:val="underDot"/>
        </w:rPr>
        <w:t>讪</w:t>
      </w:r>
      <w:r>
        <w:rPr>
          <w:color w:val="000000"/>
          <w:sz w:val="24"/>
          <w:szCs w:val="24"/>
        </w:rPr>
        <w:t>笑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s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义愤填</w:t>
      </w:r>
      <w:r>
        <w:rPr>
          <w:color w:val="000000"/>
          <w:sz w:val="24"/>
          <w:szCs w:val="24"/>
          <w:em w:val="underDot"/>
        </w:rPr>
        <w:t>膺</w:t>
      </w:r>
      <w:r>
        <w:rPr>
          <w:color w:val="000000"/>
          <w:sz w:val="24"/>
          <w:szCs w:val="24"/>
        </w:rPr>
        <w:t>（</w:t>
      </w:r>
      <w:r>
        <w:rPr>
          <w:b/>
          <w:color w:val="000000"/>
          <w:sz w:val="28"/>
          <w:szCs w:val="28"/>
        </w:rPr>
        <w:t>y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em w:val="underDot"/>
        </w:rPr>
        <w:t>论</w:t>
      </w:r>
      <w:r>
        <w:rPr>
          <w:color w:val="000000"/>
          <w:sz w:val="24"/>
          <w:szCs w:val="24"/>
        </w:rPr>
        <w:t>语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n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em w:val="underDot"/>
        </w:rPr>
        <w:t xml:space="preserve"> </w:t>
      </w:r>
      <w:r>
        <w:rPr>
          <w:color w:val="000000"/>
          <w:sz w:val="24"/>
          <w:szCs w:val="24"/>
          <w:em w:val="underDot"/>
        </w:rPr>
        <w:t>嫉</w:t>
      </w:r>
      <w:r>
        <w:rPr>
          <w:color w:val="000000"/>
          <w:sz w:val="24"/>
          <w:szCs w:val="24"/>
        </w:rPr>
        <w:t>妒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j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em w:val="underDot"/>
        </w:rPr>
        <w:t>迥</w:t>
      </w:r>
      <w:r>
        <w:rPr>
          <w:color w:val="000000"/>
          <w:sz w:val="24"/>
          <w:szCs w:val="24"/>
        </w:rPr>
        <w:t>乎不同（</w:t>
      </w:r>
      <w:r>
        <w:rPr>
          <w:b/>
          <w:color w:val="000000"/>
          <w:sz w:val="28"/>
          <w:szCs w:val="28"/>
        </w:rPr>
        <w:t>ji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祈</w:t>
      </w:r>
      <w:r>
        <w:rPr>
          <w:color w:val="000000"/>
          <w:sz w:val="24"/>
          <w:szCs w:val="24"/>
          <w:em w:val="underDot"/>
        </w:rPr>
        <w:t>祷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o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em w:val="underDot"/>
        </w:rPr>
        <w:t>懊</w:t>
      </w:r>
      <w:r>
        <w:rPr>
          <w:color w:val="000000"/>
          <w:sz w:val="24"/>
          <w:szCs w:val="24"/>
        </w:rPr>
        <w:t>悔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o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妇</w:t>
      </w:r>
      <w:r>
        <w:rPr>
          <w:color w:val="000000"/>
          <w:sz w:val="24"/>
          <w:szCs w:val="24"/>
          <w:em w:val="underDot"/>
        </w:rPr>
        <w:t>孺</w:t>
      </w:r>
      <w:r>
        <w:rPr>
          <w:color w:val="000000"/>
          <w:sz w:val="24"/>
          <w:szCs w:val="24"/>
        </w:rPr>
        <w:t>皆知（</w:t>
      </w:r>
      <w:r>
        <w:rPr>
          <w:b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ū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下列各项中加点词的解释不正确的一项是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菜畦：菜地。畦，有土埂围着的一块块长方形田地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迹罕至：少有人来。罕，稀少。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弥高：更高。弥，更加。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气冲斗牛：形容气势之盛可以直冲云霄。斗牛，一种源于西班牙的人与牛之间的游戏。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污秽：肮脏的东西。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马革裹尸：用马皮把尸体包裹起来，指军人战死于战场。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胡骑：胡人的战马。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杂乱无章：又多又乱，没有条理。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下列文学常识中搭配有误的一项是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《最后一课》——小说——都德——法国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《褔楼拜家的星期天》——福楼拜——《包法利夫人》——法国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《从百草园到三味书屋》——散文——《朝花夕拾》——鲁迅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《木兰诗》——乐府诗——《乐府诗集》——郭茂倩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是对课文的几种评价，你认为不正确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最后一课》是按照小弗郎士思想感情的变化逐层展开，而主人公却是韩麦尔先生。</w:t>
      </w:r>
    </w:p>
    <w:p>
      <w:pPr>
        <w:pStyle w:val="Normal"/>
        <w:spacing w:lineRule="exact" w:line="380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《木兰诗》一文中，木兰替父从军表现了古代北方劳动妇女的英雄气概和爱国精神。</w:t>
      </w:r>
    </w:p>
    <w:p>
      <w:pPr>
        <w:pStyle w:val="Normal"/>
        <w:spacing w:lineRule="exact" w:line="380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《黄河颂》是一首反映抗日救亡主题的现代诗歌，以颂歌形式塑造了黄河形象。</w:t>
      </w:r>
    </w:p>
    <w:p>
      <w:pPr>
        <w:pStyle w:val="Normal"/>
        <w:spacing w:lineRule="exact" w:line="380"/>
        <w:ind w:firstLine="244"/>
        <w:rPr/>
      </w:pPr>
      <w:r>
        <w:rPr>
          <w:spacing w:val="2"/>
          <w:sz w:val="24"/>
          <w:szCs w:val="24"/>
        </w:rPr>
        <w:t>D</w:t>
      </w:r>
      <w:r>
        <w:rPr>
          <w:spacing w:val="2"/>
          <w:sz w:val="24"/>
          <w:szCs w:val="24"/>
        </w:rPr>
        <w:t>、《</w:t>
      </w:r>
      <w:r>
        <w:rPr>
          <w:kern w:val="0"/>
          <w:sz w:val="24"/>
          <w:szCs w:val="24"/>
        </w:rPr>
        <w:t>艰难的国运与雄健的国民》一文中，能感受到李大钊博大磊落的英雄气概和非凡的人格魅力</w:t>
      </w:r>
      <w:r>
        <w:rPr>
          <w:spacing w:val="2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下列解释全对的一项是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①书诗四句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书：写</w:t>
      </w:r>
      <w:r>
        <w:rPr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稍稍宾客其父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稍稍：稍微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未尝识书具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尝：曾经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①受之天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受：承受</w:t>
      </w:r>
      <w:r>
        <w:rPr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不至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至：达到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著我旧时裳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著：穿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①愿为市鞍马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市：集市</w:t>
      </w:r>
      <w:r>
        <w:rPr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出郭相扶将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扶将：扶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当户理红装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当：对着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①卿今当涂掌事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当涂：当路，当权</w:t>
      </w:r>
      <w:r>
        <w:rPr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蒙辞以军中多务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辞：言辞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大兄何见事之晚乎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见：认识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下列字形全对的一项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脑髓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鉴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缠洛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人声顶沸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亘古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涉猎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编纂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当之无槐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重荷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踌躇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衙门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慷慨淋漓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深遂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弥高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迥乎不同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义愤填鹰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下列句子内容表述有误的一项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《从百草园到三味书屋》选自《朝花夕拾》，作者是鲁迅先生。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《爸爸的花儿落了》节选自《城南旧事》，作者林海音，台湾作家。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《闻一多先生的说和做》原题为“说和做——记闻一多先生言行片断”。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《福楼拜家的星期天》作者都德，法国作家，我们学过他的短篇小说《最后一课》。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下列各项中说话得体的一项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医院口号：愿君身无病，哪怕药生虫。</w:t>
      </w:r>
    </w:p>
    <w:p>
      <w:pPr>
        <w:pStyle w:val="Normal"/>
        <w:spacing w:lineRule="exact" w:line="380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监狱门口的标语：谢谢您的合作，欢迎您再来。</w:t>
      </w:r>
    </w:p>
    <w:p>
      <w:pPr>
        <w:pStyle w:val="Normal"/>
        <w:spacing w:lineRule="exact" w:line="380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昨天是小明的十四岁寿辰。</w:t>
      </w:r>
    </w:p>
    <w:p>
      <w:pPr>
        <w:pStyle w:val="Normal"/>
        <w:spacing w:lineRule="exact" w:line="380"/>
        <w:ind w:firstLine="24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教师对小明说：“这个道理很简单，是人就懂，你怎么不会？”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填入下面空白的词语正确的一项是</w:t>
      </w:r>
      <w:r>
        <w:rPr>
          <w:sz w:val="24"/>
          <w:szCs w:val="24"/>
        </w:rPr>
        <w:t>(      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</w:rPr>
        <w:t>开一块雪</w:t>
      </w:r>
      <w:r>
        <w:rPr>
          <w:sz w:val="24"/>
          <w:szCs w:val="24"/>
        </w:rPr>
        <w:t>,</w:t>
      </w:r>
      <w:r>
        <w:rPr>
          <w:sz w:val="24"/>
          <w:szCs w:val="24"/>
        </w:rPr>
        <w:t>露出地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一枝短棒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起一面大的竹筛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面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些秕谷</w:t>
      </w:r>
      <w:r>
        <w:rPr>
          <w:sz w:val="24"/>
          <w:szCs w:val="24"/>
        </w:rPr>
        <w:t>,</w:t>
      </w:r>
      <w:r>
        <w:rPr>
          <w:sz w:val="24"/>
          <w:szCs w:val="24"/>
        </w:rPr>
        <w:t>棒上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一条长绳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远远地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着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鸟雀下来啄食</w:t>
      </w:r>
      <w:r>
        <w:rPr>
          <w:sz w:val="24"/>
          <w:szCs w:val="24"/>
        </w:rPr>
        <w:t>,</w:t>
      </w:r>
      <w:r>
        <w:rPr>
          <w:sz w:val="24"/>
          <w:szCs w:val="24"/>
        </w:rPr>
        <w:t>走到竹筛底下的时候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绳子一</w:t>
      </w:r>
      <w:r>
        <w:rPr>
          <w:sz w:val="24"/>
          <w:szCs w:val="24"/>
        </w:rPr>
        <w:t>____,</w:t>
      </w:r>
      <w:r>
        <w:rPr>
          <w:sz w:val="24"/>
          <w:szCs w:val="24"/>
        </w:rPr>
        <w:t>便罩住了</w:t>
      </w:r>
      <w:r>
        <w:rPr>
          <w:sz w:val="24"/>
          <w:szCs w:val="24"/>
        </w:rPr>
        <w:t>.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</w:p>
    <w:p>
      <w:pPr>
        <w:pStyle w:val="Normal"/>
        <w:spacing w:lineRule="exact" w:line="380"/>
        <w:rPr/>
      </w:pPr>
      <w:r>
        <w:rPr>
          <w:sz w:val="24"/>
          <w:szCs w:val="24"/>
          <w:lang w:val="en-GB"/>
        </w:rPr>
        <w:t>10</w:t>
      </w:r>
      <w:r>
        <w:rPr>
          <w:sz w:val="24"/>
          <w:szCs w:val="24"/>
          <w:lang w:val="en-GB"/>
        </w:rPr>
        <w:t>、</w:t>
      </w:r>
      <w:r>
        <w:rPr>
          <w:sz w:val="24"/>
          <w:szCs w:val="24"/>
        </w:rPr>
        <w:t>为了使语言连贯，下面横线处应填入的最恰当的语句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发问、勤发问的人，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眼光自然会日益敏锐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头脑自然会日益丰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头脑会自然日益丰富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自然会头脑日益丰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自然头脑会日益丰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根 据 要 求 写 出 相 应 的 内 容：（</w:t>
      </w:r>
      <w:r>
        <w:rPr>
          <w:rFonts w:cs="宋体;SimSun" w:ascii="宋体;SimSun" w:hAnsi="宋体;SimSun"/>
          <w:b/>
          <w:sz w:val="24"/>
          <w:szCs w:val="24"/>
        </w:rPr>
        <w:t>2*5= 10</w:t>
      </w:r>
      <w:r>
        <w:rPr>
          <w:rFonts w:ascii="宋体;SimSun" w:hAnsi="宋体;SimSun" w:cs="宋体;SimSun"/>
          <w:b/>
          <w:sz w:val="24"/>
          <w:szCs w:val="24"/>
        </w:rPr>
        <w:t>分 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语“扑朔迷离”出自《木兰诗》中的那一句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山中杂诗》中描写山峰环绕，竹木茂盛的一句是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竹里馆》写夜静人寂，明月相伴的是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春夜洛城闻笛》中写诗人听到《折杨柳》曲调，不觉思念自己的家乡和亲人的一句是：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王维在《使至塞上》中是这样描写黄河的，请补充出来：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读：（</w:t>
      </w:r>
      <w:r>
        <w:rPr>
          <w:b/>
          <w:sz w:val="24"/>
          <w:szCs w:val="24"/>
        </w:rPr>
        <w:t>2*5=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金溪民方仲永，世隶耕。仲永生五年，未尝识书具，忽啼求之。父异焉，借旁近与之，即书诗四句，并自为其名。其诗以养父母、收族为意，传一乡秀才观之。自是，指物作诗立就，其文理皆有可观者。邑人奇之，稍稍宾客其父，或以钱币乞之。</w:t>
      </w:r>
      <w:r>
        <w:rPr>
          <w:sz w:val="24"/>
          <w:szCs w:val="24"/>
        </w:rPr>
        <w:t>父</w:t>
      </w:r>
      <w:r>
        <w:rPr>
          <w:sz w:val="24"/>
          <w:szCs w:val="24"/>
        </w:rPr>
        <w:t>利其然也，日扳仲永环谒于邑人，不使学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余闻之也久。明道中，从先人还家，于舅家见之，十二三矣。令作诗，不能称前时之闻。又十年，还自扬州，复到舅家问焉，曰：“泯然众人矣”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王子曰：“仲永之通悟，受之天也。贤于材人远矣。卒之为众人，则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受于人</w:t>
      </w:r>
      <w:r>
        <w:rPr>
          <w:sz w:val="24"/>
          <w:szCs w:val="24"/>
        </w:rPr>
        <w:t>者</w:t>
      </w:r>
      <w:r>
        <w:rPr>
          <w:sz w:val="24"/>
          <w:szCs w:val="24"/>
        </w:rPr>
        <w:t>不至也。彼其受之天也，如此其贤也，不受之人，且为众人；今夫不受之天，固众人，又不受之人，得为众人而已耶？</w:t>
      </w:r>
    </w:p>
    <w:p>
      <w:pPr>
        <w:pStyle w:val="Normal"/>
        <w:spacing w:lineRule="exact" w:line="380"/>
        <w:rPr/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选择翻译句子不正确的一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余闻之也久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翻译：我听说这件事也很久了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从先人还家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翻译：跟着先前的人回到老家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邑人奇之。翻译：同县的人把他看作是奇才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则其受于人者不至也。翻译：这是因为后天所受的教育不够啊。</w:t>
      </w:r>
    </w:p>
    <w:p>
      <w:pPr>
        <w:pStyle w:val="Normal"/>
        <w:spacing w:lineRule="exact" w:line="380"/>
        <w:rPr/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下列句中停顿有误的一项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借旁近／与之，即／书诗四句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其诗</w:t>
      </w:r>
      <w:r>
        <w:rPr>
          <w:sz w:val="24"/>
          <w:szCs w:val="24"/>
        </w:rPr>
        <w:t>/</w:t>
      </w:r>
      <w:r>
        <w:rPr>
          <w:sz w:val="24"/>
          <w:szCs w:val="24"/>
        </w:rPr>
        <w:t>以养父母、收族为意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父</w:t>
      </w:r>
      <w:r>
        <w:rPr>
          <w:sz w:val="24"/>
          <w:szCs w:val="24"/>
        </w:rPr>
        <w:t>/</w:t>
      </w:r>
      <w:r>
        <w:rPr>
          <w:sz w:val="24"/>
          <w:szCs w:val="24"/>
        </w:rPr>
        <w:t>利其然也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余闻之也／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与例句中加点字用法不相同的一项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)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例句：忽啼求</w:t>
      </w:r>
      <w:r>
        <w:rPr>
          <w:kern w:val="0"/>
          <w:sz w:val="24"/>
          <w:szCs w:val="24"/>
          <w:em w:val="underDot"/>
        </w:rPr>
        <w:t>之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传一乡秀才观</w:t>
      </w:r>
      <w:r>
        <w:rPr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不能称前时</w:t>
      </w:r>
      <w:r>
        <w:rPr>
          <w:kern w:val="0"/>
          <w:sz w:val="24"/>
          <w:szCs w:val="24"/>
          <w:em w:val="underDot"/>
        </w:rPr>
        <w:t>之</w:t>
      </w:r>
      <w:r>
        <w:rPr>
          <w:kern w:val="0"/>
          <w:sz w:val="24"/>
          <w:szCs w:val="24"/>
        </w:rPr>
        <w:t>闻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或以钱币乞</w:t>
      </w:r>
      <w:r>
        <w:rPr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余闻</w:t>
      </w:r>
      <w:r>
        <w:rPr>
          <w:kern w:val="0"/>
          <w:sz w:val="24"/>
          <w:szCs w:val="24"/>
          <w:em w:val="underDot"/>
        </w:rPr>
        <w:t>之</w:t>
      </w:r>
      <w:r>
        <w:rPr>
          <w:kern w:val="0"/>
          <w:sz w:val="24"/>
          <w:szCs w:val="24"/>
        </w:rPr>
        <w:t>也久</w:t>
      </w:r>
    </w:p>
    <w:p>
      <w:pPr>
        <w:pStyle w:val="Normal"/>
        <w:spacing w:lineRule="exact" w:line="380"/>
        <w:rPr/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对“世隶耕”的理解不正确的一项是（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“世隶耕”的意思是世代以种田为业。</w:t>
      </w:r>
    </w:p>
    <w:p>
      <w:pPr>
        <w:pStyle w:val="Normal"/>
        <w:spacing w:lineRule="exact" w:line="380"/>
        <w:rPr/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“世隶耕”铺垫“未尝识书具”，衬托方仲永天资非凡。</w:t>
      </w:r>
    </w:p>
    <w:p>
      <w:pPr>
        <w:pStyle w:val="Normal"/>
        <w:spacing w:lineRule="exact" w:line="380"/>
        <w:rPr/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“世隶耕”暗示了方仲永的父亲由于未受到教育而眼界狭小，同时为下文的“不使学”埋下伏笔。</w:t>
      </w:r>
    </w:p>
    <w:p>
      <w:pPr>
        <w:pStyle w:val="Normal"/>
        <w:spacing w:lineRule="exact" w:line="380"/>
        <w:rPr/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“世隶耕”暗示了方仲永由于出身低微而将“泯然众人”的可悲结局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句子中，对于正面描写和侧面描写分析正确的一项是：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未尝识书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忽啼求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即书诗四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自为其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自是指物作诗立就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其文理皆有可观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邑人奇之，稍稍宾客其父，或以钱币乞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⑥ </w:t>
      </w:r>
      <w:r>
        <w:rPr>
          <w:rFonts w:ascii="宋体;SimSun" w:hAnsi="宋体;SimSun" w:cs="宋体;SimSun"/>
          <w:sz w:val="24"/>
          <w:szCs w:val="24"/>
        </w:rPr>
        <w:t>父异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①③⑤为正面描写其余为侧面描写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④⑤⑥为正面描写其余为侧面描写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①②③为正面描写其余为侧面描写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①②③⑥为正面描写其余为侧面描写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四、作文：（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人与人之间需要相互尊重，相互理解。家长需要子女的理解，老师需要学生的理解，同学之间需要理解，朋友之间也需要理解……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能够理解别人是人最高的品格之一，俗语说“理解万岁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color w:val="000000"/>
          <w:sz w:val="24"/>
          <w:szCs w:val="24"/>
        </w:rPr>
        <w:t>请你以“理解”为话题，写一篇</w:t>
      </w:r>
      <w:r>
        <w:rPr>
          <w:color w:val="000000"/>
          <w:sz w:val="24"/>
          <w:szCs w:val="24"/>
        </w:rPr>
        <w:t>600</w:t>
      </w:r>
      <w:r>
        <w:rPr>
          <w:color w:val="000000"/>
          <w:sz w:val="24"/>
          <w:szCs w:val="24"/>
        </w:rPr>
        <w:t>字左右的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春风秋雨，悲欢苦乐，种种经历和体验积淀我们的生命。回味着，经历着，期待着，不论是大自然的景观与奥秘，还是艺术的感动，足球的激情，或是对科学与未来（诸如网络生活、课题实验、科学幻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向往，还是对社会人生的体验与反思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都是我们生命交响曲中一串串动人的音符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</w:rPr>
        <w:t>　　请以“体验”为话题，自拟题目作文，</w:t>
      </w:r>
      <w:r>
        <w:rPr>
          <w:rFonts w:ascii="宋体;SimSun" w:hAnsi="宋体;SimSun" w:cs="宋体;SimSun"/>
          <w:sz w:val="24"/>
          <w:szCs w:val="24"/>
        </w:rPr>
        <w:t>不少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卷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现代文阅读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爱有时很简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爱，有时很简单。一所小学的校门口，纷纷落下的雨雪把接孩子的家长们冻得一个劲儿地搓手跺脚，几位骑三轮车来接孩子的爷爷头发上眉毛上都挂满了雪花。终于，孩子们放学了。盼望已久的爷爷们赶忙将自己的孙子或孙女抱上三轮车，急慌慌地脱下自己的棉大衣给孩子裹上，蹬上车一溜烟地消失在茫茫大雪中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爱，有时很简单。一个下岗职工家里，因为孙子的生日，今晚餐桌上百年不遇地多了一盘油焖大虾，对着金灿灿、油汪汪的大虾，孙子的眼睛里都冒出了绿光。爸爸装着没瞧见，给爷爷奶奶碗里各夹了一只最大的虾，可是奶奶忙夹起自己碗中的大虾放在孙子的碗里，说：“大虾不好消化，我这只就让孙子帮忙消灭吧。”孙子赶忙又夹起来放回奶奶的碗里：“咱家一年只吃一次大虾，奶奶要是不吃我也不吃！”就这样，让来让去，最后每个人碗里都有了一只又红又亮的大虾。这顿普通人家不普通的饭，给这家人带来的是那么浓浓的温情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爱，有时很简单。每天清晨，妻子都是第一个起床，一阵风似的为丈夫儿子准备早餐。可是有一天晚上妻子身体不舒服，等第二天一睁眼——糟糕，过了做早餐的时间了！当她慌慌张张穿上衣服冲进厨房的时候，楞住了——丈夫正端着一碗她平时最爱吃的面片汤往外走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爱，有时很简单。一个男孩期末考试考砸了。伤心得连饭也不想吃觉也睡不好，家长心里更是着急。可是他们对男孩既没有打也没有骂，而是和男孩一起分析这次考试失利的原因，从此他们还放弃了每天晚上雷打不动的看电视的时间，帮助孩子复习功课。在一次黄昏的散步中，父亲牵着男孩的手，轻声的说道：“在人生的跑道上，即使你落在了别人的后面，我们也会和你一起跑。无论风雪严寒，不管暴雨倾盆，直到你赶上同学超过同学……”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爱，有时很简单。一年一度的商场店庆活动开始了，各商家纷纷在活动期间实行打折优惠，商场里自然是人山人海，排队交费的更是一条条长龙。这时，一位跛脚的男子费力的挤了过来。他左手拿着交费的单子，右手抱着不满周岁的孩子，汗珠子顺着瘦削的脸颊一个劲儿地往下淌也顾不上擦。站在前面的一位白发老太太拉住他：“孩子，到我前面来！”跛脚的男子一楞，一时不知如何才好。就在他犹豫的一瞬间，站在收银台前的一个男人一把将他拽到自己的前面：“你在这排着的，现在该你交费了！”跛脚男人一边感激地冲着人们说“谢谢”，一边一跛一拐地走向微笑着迎接他的收银小姐…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爱，就这么简单。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（摘自《读友报》作者：吴小毛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文章选取了五个生活片段来写，请你概括出这五个片段的内容：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章写的几件事中，最令你感动的是那一件事，说说你受感动的原因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文章作者说“爱，有时很简单”你是怎么看的，爱，真的很简单吗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你的生活经历中，有没有类似文章中的往事，请写出来，并谈谈当时你的感受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“爱，就这么简单”中“这么”指代什么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读了文章以后，你认为应该怎么做才是“爱”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读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阅读下列文段答题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末好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任末年十四时，学无常师，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负</w:t>
      </w:r>
      <w:r>
        <w:rPr>
          <w:rFonts w:ascii="宋体;SimSun" w:hAnsi="宋体;SimSun" w:cs="宋体;SimSun"/>
          <w:kern w:val="0"/>
          <w:sz w:val="24"/>
          <w:szCs w:val="24"/>
        </w:rPr>
        <w:t>笈不远险阻。每言：</w:t>
      </w:r>
      <w:r>
        <w:rPr>
          <w:rFonts w:ascii="宋体;SimSun" w:hAnsi="宋体;SimSun" w:cs="宋体;SimSun"/>
          <w:kern w:val="0"/>
          <w:sz w:val="24"/>
          <w:szCs w:val="24"/>
        </w:rPr>
        <w:t>“人而不学，则何以成？”或依林木之下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编茅为庵，削荆为笔，克树汁为墨。夜则映星望月，暗则缕麻蒿以自照。</w:t>
      </w:r>
      <w:r>
        <w:rPr>
          <w:rFonts w:ascii="宋体;SimSun" w:hAnsi="宋体;SimSun" w:cs="宋体;SimSun"/>
          <w:kern w:val="0"/>
          <w:sz w:val="24"/>
          <w:szCs w:val="24"/>
        </w:rPr>
        <w:t>观书有合意者，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题</w:t>
      </w:r>
      <w:r>
        <w:rPr>
          <w:rFonts w:ascii="宋体;SimSun" w:hAnsi="宋体;SimSun" w:cs="宋体;SimSun"/>
          <w:kern w:val="0"/>
          <w:sz w:val="24"/>
          <w:szCs w:val="24"/>
        </w:rPr>
        <w:t>其衣裳，以记其事。门徒悦其勤学，更以静衣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易</w:t>
      </w:r>
      <w:r>
        <w:rPr>
          <w:rFonts w:ascii="宋体;SimSun" w:hAnsi="宋体;SimSun" w:cs="宋体;SimSun"/>
          <w:kern w:val="0"/>
          <w:sz w:val="24"/>
          <w:szCs w:val="24"/>
        </w:rPr>
        <w:t>之。临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终</w:t>
      </w:r>
      <w:r>
        <w:rPr>
          <w:rFonts w:ascii="宋体;SimSun" w:hAnsi="宋体;SimSun" w:cs="宋体;SimSun"/>
          <w:kern w:val="0"/>
          <w:sz w:val="24"/>
          <w:szCs w:val="24"/>
        </w:rPr>
        <w:t>诫曰：“夫人好学，虽死犹存；不学者虽存，谓之行尸走肉耳！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文</w:t>
      </w:r>
      <w:r>
        <w:rPr>
          <w:rFonts w:ascii="宋体;SimSun" w:hAnsi="宋体;SimSun" w:cs="宋体;SimSun"/>
          <w:kern w:val="0"/>
          <w:sz w:val="24"/>
          <w:szCs w:val="24"/>
        </w:rPr>
        <w:t>中加点词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意思：（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  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②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③易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④终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句子中加点字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词语解释有误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项是（ 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（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依林木之下（有时）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记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事（书上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以静衣易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指任末）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虽死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存（还，仍然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翻译下列句子，并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划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句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朗读节奏。（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句子：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则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缕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麻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蒿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照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中画直线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句子具体表现了任末＿＿＿＿＿＿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精神品质。（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文中找出一个成语，并解释其意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读了这篇短文，你受到了什么启发？（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 ）</w:t>
      </w:r>
      <w:r>
        <w:br w:type="page"/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792480</wp:posOffset>
                </wp:positionV>
                <wp:extent cx="0" cy="92125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2.4pt" to="90pt,66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7415</wp:posOffset>
                </wp:positionH>
                <wp:positionV relativeFrom="paragraph">
                  <wp:posOffset>-3446780</wp:posOffset>
                </wp:positionV>
                <wp:extent cx="7925435" cy="10293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封             线             内             不             要             答     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1.5pt;margin-top:-271.45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封             线             内             不             要             答             题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成都市新都区木兰镇初级中学校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—2007</w:t>
      </w:r>
      <w:r>
        <w:rPr>
          <w:rFonts w:ascii="仿宋_GB2312" w:hAnsi="仿宋_GB2312" w:eastAsia="仿宋_GB2312"/>
          <w:sz w:val="32"/>
          <w:szCs w:val="32"/>
        </w:rPr>
        <w:t>学年下期第二阶段检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7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卡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全卷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，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卷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卷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钟完卷）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13"/>
        <w:gridCol w:w="914"/>
        <w:gridCol w:w="914"/>
        <w:gridCol w:w="914"/>
        <w:gridCol w:w="914"/>
        <w:gridCol w:w="1475"/>
      </w:tblGrid>
      <w:tr>
        <w:trPr>
          <w:trHeight w:val="4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卷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卷总分</w:t>
            </w:r>
          </w:p>
        </w:tc>
      </w:tr>
      <w:tr>
        <w:trPr>
          <w:trHeight w:val="8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 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9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13"/>
        <w:gridCol w:w="914"/>
        <w:gridCol w:w="914"/>
        <w:gridCol w:w="914"/>
        <w:gridCol w:w="914"/>
        <w:gridCol w:w="1475"/>
      </w:tblGrid>
      <w:tr>
        <w:trPr>
          <w:trHeight w:val="3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卷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卷总分</w:t>
            </w:r>
          </w:p>
        </w:tc>
      </w:tr>
      <w:tr>
        <w:trPr>
          <w:trHeight w:val="7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 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Normal"/>
        <w:ind w:firstLine="517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 累 与 运 用：（</w:t>
      </w:r>
      <w:r>
        <w:rPr>
          <w:rFonts w:cs="宋体;SimSun" w:ascii="宋体;SimSun" w:hAnsi="宋体;SimSun"/>
          <w:b/>
          <w:color w:val="000000"/>
          <w:szCs w:val="21"/>
        </w:rPr>
        <w:t>2*10= 20</w:t>
      </w:r>
      <w:r>
        <w:rPr>
          <w:rFonts w:ascii="宋体;SimSun" w:hAnsi="宋体;SimSun" w:cs="宋体;SimSun"/>
          <w:b/>
          <w:color w:val="000000"/>
          <w:szCs w:val="21"/>
        </w:rPr>
        <w:t>分 ）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</w:rPr>
        <w:t>根 据 要 求 写 出 相 应 的 内 容</w:t>
      </w:r>
      <w:r>
        <w:rPr>
          <w:rFonts w:ascii="宋体;SimSun" w:hAnsi="宋体;SimSun" w:cs="宋体;SimSun"/>
          <w:b/>
          <w:szCs w:val="21"/>
        </w:rPr>
        <w:t>：（</w:t>
      </w:r>
      <w:r>
        <w:rPr>
          <w:rFonts w:cs="宋体;SimSun" w:ascii="宋体;SimSun" w:hAnsi="宋体;SimSun"/>
          <w:b/>
          <w:szCs w:val="21"/>
        </w:rPr>
        <w:t>2*5= 10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  <w:u w:val="dash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auto" w:line="360"/>
        <w:ind w:firstLine="628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dash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dash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dash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dash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文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言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文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读：（</w:t>
      </w:r>
      <w:r>
        <w:rPr>
          <w:rFonts w:cs="宋体;SimSun" w:ascii="宋体;SimSun" w:hAnsi="宋体;SimSun"/>
          <w:b/>
          <w:szCs w:val="21"/>
        </w:rPr>
        <w:t>2*5=10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48"/>
      </w:tblGrid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四、作 文：请 写 在 背 面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卷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现代文阅读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dash"/>
        </w:rPr>
        <w:t xml:space="preserve">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dash"/>
        </w:rPr>
        <w:t xml:space="preserve">                      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dash"/>
        </w:rPr>
        <w:t xml:space="preserve">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dash"/>
        </w:rPr>
        <w:t xml:space="preserve">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dash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  <w:u w:val="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Times New Roman"/>
          <w:sz w:val="24"/>
          <w:u w:val="dash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  <w:u w:val="dash"/>
        </w:rPr>
        <w:t xml:space="preserve">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dash"/>
        </w:rPr>
        <w:t xml:space="preserve">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Times New Roman"/>
          <w:sz w:val="24"/>
          <w:u w:val="dash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dash"/>
        </w:rPr>
      </w:pPr>
      <w:r>
        <w:rPr>
          <w:rFonts w:eastAsia="Times New Roman"/>
          <w:sz w:val="24"/>
          <w:u w:val="dash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  <w:u w:val="dash"/>
        </w:rPr>
        <w:t xml:space="preserve">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dash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dash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dash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、）课 外 文 言 文 阅 读：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负：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②题：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③易：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④终：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dash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句子：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则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缕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麻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蒿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照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用“</w:t>
      </w:r>
      <w:r>
        <w:rPr>
          <w:rFonts w:cs="宋体;SimSun" w:ascii="宋体;SimSun" w:hAnsi="宋体;SimSun"/>
          <w:color w:val="000000"/>
          <w:kern w:val="0"/>
          <w:sz w:val="24"/>
        </w:rPr>
        <w:t>/”</w:t>
      </w:r>
      <w:r>
        <w:rPr>
          <w:rFonts w:ascii="宋体;SimSun" w:hAnsi="宋体;SimSun" w:cs="宋体;SimSun"/>
          <w:color w:val="000000"/>
          <w:kern w:val="0"/>
          <w:sz w:val="24"/>
        </w:rPr>
        <w:t>划出</w:t>
      </w:r>
      <w:r>
        <w:rPr>
          <w:rFonts w:ascii="宋体;SimSun" w:hAnsi="宋体;SimSun" w:cs="宋体;SimSun"/>
          <w:color w:val="000000"/>
          <w:kern w:val="0"/>
          <w:sz w:val="24"/>
        </w:rPr>
        <w:t>朗读节奏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：译 句：</w:t>
      </w:r>
      <w:r>
        <w:rPr>
          <w:rFonts w:ascii="宋体;SimSun" w:hAnsi="宋体;SimSun" w:cs="宋体;SimSun"/>
          <w:b/>
          <w:szCs w:val="21"/>
          <w:u w:val="dash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画线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句子表现了任末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                           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精神品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成语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解释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dash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 w:val="24"/>
        </w:rPr>
        <w:t>我受到的启发是：</w:t>
      </w:r>
      <w:r>
        <w:rPr>
          <w:rFonts w:ascii="宋体;SimSun" w:hAnsi="宋体;SimSun" w:cs="宋体;SimSun"/>
          <w:sz w:val="24"/>
          <w:u w:val="dash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dash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检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7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参考答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卷</w:t>
      </w:r>
    </w:p>
    <w:p>
      <w:pPr>
        <w:pStyle w:val="Normal"/>
        <w:rPr>
          <w:color w:val="000000"/>
        </w:rPr>
      </w:pPr>
      <w:r>
        <w:rPr>
          <w:color w:val="000000"/>
        </w:rPr>
        <w:t>一、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：（</w:t>
      </w:r>
      <w:r>
        <w:rPr>
          <w:color w:val="000000"/>
        </w:rPr>
        <w:t>2*10= 2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</w:tc>
      </w:tr>
    </w:tbl>
    <w:p>
      <w:pPr>
        <w:pStyle w:val="Normal"/>
        <w:rPr/>
      </w:pPr>
      <w:r>
        <w:rPr/>
        <w:t>二、根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：（</w:t>
      </w:r>
      <w:r>
        <w:rPr/>
        <w:t>2*5= 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雄兔脚扑朔，雌兔眼迷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山际见来烟，竹中窥落日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深林人不知，明月来相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此夜曲中闻折柳，何人不起故园情。</w:t>
      </w:r>
    </w:p>
    <w:p>
      <w:pPr>
        <w:pStyle w:val="Normal"/>
        <w:ind w:firstLine="420"/>
        <w:rPr/>
      </w:pPr>
      <w:r>
        <w:rPr/>
        <w:t>5</w:t>
      </w:r>
      <w:r>
        <w:rPr/>
        <w:t>、大漠孤烟直，长河落日圆。</w:t>
      </w:r>
    </w:p>
    <w:p>
      <w:pPr>
        <w:pStyle w:val="Normal"/>
        <w:rPr/>
      </w:pPr>
      <w:r>
        <w:rPr/>
        <w:t>三、文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阅</w:t>
      </w:r>
      <w:r>
        <w:rPr>
          <w:rFonts w:eastAsia="Times New Roman"/>
        </w:rPr>
        <w:t xml:space="preserve"> </w:t>
      </w:r>
      <w:r>
        <w:rPr/>
        <w:t>读：（</w:t>
      </w:r>
      <w:r>
        <w:rPr/>
        <w:t>2*5=10</w:t>
      </w:r>
      <w:r>
        <w:rPr/>
        <w:t>分）</w:t>
      </w:r>
    </w:p>
    <w:tbl>
      <w:tblPr>
        <w:tblW w:w="4548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48"/>
      </w:tblGrid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一、现代文阅读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大雪天，爷爷们接孙子回家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孙子生日，一家人推让油焖大虾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妻子不舒服，丈夫作出了早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家长鼓励孩子好好学习，正确面对考试失利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商场里人们让残疾男人插队交款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以说“爱，很简单”只要我们能够尽力帮助别人就行。也可以说不简单，因为“爱”别人首先应该战胜自己的私欲，首先要求我们时刻准备牺牲自己的利益，这不是人人能作到的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合自己的所见所闻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日常小事上多想想别人。多关心别人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爱别人，并不是一定要干出什么惊天动地的大事，只要我们尽自己的所能，帮助别人，就算是“爱”。为难时的一句鼓励是爱，痛苦时的一句安慰是“爱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背、写、交换、去世（死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节奏：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则缕麻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以自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译句：昏暗（的话）就绑麻蒿来自己照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艰难的条件下仍坚持勤奋学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、成语：</w:t>
      </w:r>
      <w:r>
        <w:rPr>
          <w:rFonts w:ascii="宋体;SimSun" w:hAnsi="宋体;SimSun" w:cs="宋体;SimSun"/>
          <w:kern w:val="0"/>
          <w:sz w:val="24"/>
        </w:rPr>
        <w:t> 行尸走肉。解释：常用来比喻不学无术，无所作为，稀里糊涂得过且过混日子的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译译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任末十四岁，学习没有固定的老师，背着书箱不怕路途遥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险困阻，常常说人如果不学习，那么凭什么成功呢。有时靠在林木下，编白茅为小草屋，削荆制成笔，刻划树汁作为墨。晚上就在星月下读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昏暗（的话）就绑麻蒿来自己照亮。看得符合心意，写在他的衣服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记住这件事。学生们十分钦佩他的勤学，便用干净的衣服交换他（写满字的）脏衣服。快死时告诫说：</w:t>
      </w:r>
      <w:r>
        <w:rPr>
          <w:sz w:val="24"/>
        </w:rPr>
        <w:t>“</w:t>
      </w:r>
      <w:r>
        <w:rPr>
          <w:sz w:val="24"/>
        </w:rPr>
        <w:t>人喜欢学习，即使死了也好象活着；不学的人，即便是活着，也是庸碌无能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20636" w:h="14570"/>
      <w:pgMar w:left="1418" w:right="1418" w:gutter="0" w:header="0" w:top="124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163.com/Article/&lt;a target=_blank href=http:/www.edudo.com&gt;http:/www.edudo.com&lt;/a&gt;" TargetMode="External"/><Relationship Id="rId3" Type="http://schemas.openxmlformats.org/officeDocument/2006/relationships/hyperlink" Target="http://www.chinese163.com/Article/&lt;a target=_blank href=http:/www.edudo.com&gt;http:/www.edudo.com&lt;/a&gt;" TargetMode="External"/><Relationship Id="rId4" Type="http://schemas.openxmlformats.org/officeDocument/2006/relationships/hyperlink" Target="http://www.chinese163.com/Article/&lt;a target=_blank href=http:/www.edudo.com&gt;http:/www.edudo.com&lt;/a&gt;" TargetMode="External"/><Relationship Id="rId5" Type="http://schemas.openxmlformats.org/officeDocument/2006/relationships/hyperlink" Target="http://www.chinese163.com/Article/&lt;a target=_blank href=http:/www.edudo.com&gt;http:/www.edudo.com&lt;/a&gt;" TargetMode="External"/><Relationship Id="rId6" Type="http://schemas.openxmlformats.org/officeDocument/2006/relationships/hyperlink" Target="http://www.chinese163.com/Article/&lt;a target=_blank href=http:/www.edudo.com&gt;http:/www.edudo.com&lt;/a&gt;" TargetMode="External"/><Relationship Id="rId7" Type="http://schemas.openxmlformats.org/officeDocument/2006/relationships/hyperlink" Target="http://www.chinese163.com/Article/&lt;a target=_blank href=http:/www.edudo.com&gt;http:/www.edudo.com&lt;/a&gt;" TargetMode="External"/><Relationship Id="rId8" Type="http://schemas.openxmlformats.org/officeDocument/2006/relationships/hyperlink" Target="http://www.chinese163.com/Article/&lt;a target=_blank href=http:/www.edudo.com&gt;http:/www.edudo.com&lt;/a&gt;" TargetMode="External"/><Relationship Id="rId9" Type="http://schemas.openxmlformats.org/officeDocument/2006/relationships/hyperlink" Target="http://www.chinese163.com/Article/&lt;a target=_blank href=http:/www.edudo.com&gt;http:/www.edudo.com&lt;/a&gt;" TargetMode="External"/><Relationship Id="rId10" Type="http://schemas.openxmlformats.org/officeDocument/2006/relationships/hyperlink" Target="http://www.chinese163.com/Article/&lt;a target=_blank href=http:/www.edudo.com&gt;http:/www.edudo.com&lt;/a&gt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1:23:00Z</dcterms:created>
  <dc:creator>番茄花园</dc:creator>
  <dc:description/>
  <cp:keywords/>
  <dc:language>en-US</dc:language>
  <cp:lastModifiedBy>fxzm</cp:lastModifiedBy>
  <dcterms:modified xsi:type="dcterms:W3CDTF">2007-06-02T00:32:00Z</dcterms:modified>
  <cp:revision>10</cp:revision>
  <dc:subject/>
  <dc:title>1、下列各项中加点字注音正确的一项是（   A ）</dc:title>
</cp:coreProperties>
</file>