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05---2006</w:t>
      </w:r>
      <w:r>
        <w:rPr>
          <w:rFonts w:ascii="宋体;SimSun" w:hAnsi="宋体;SimSun" w:cs="宋体;SimSun"/>
          <w:szCs w:val="32"/>
        </w:rPr>
        <w:t>学年七年级下册语文期中测试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沉着、冷静、快乐地迎接期中考，相信你能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初中语文实验课程七年级下册期中测试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 xml:space="preserve">班级： 姓名： 得分：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亲爱的同学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当你走进考场，你就是这里的主人。只要心境平静，只要细心、认真地阅读、思考，你就会感到试题并不难。一切都在你的掌握之中，请相信自己。坦率地告诉你，本次考试许多题目没有标准答案，你尽管大胆地写下你的理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注意事项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此试题满分</w:t>
      </w:r>
      <w:r>
        <w:rPr>
          <w:rFonts w:cs="宋体;SimSun" w:ascii="宋体;SimSun" w:hAnsi="宋体;SimSun"/>
          <w:szCs w:val="32"/>
        </w:rPr>
        <w:t>100</w:t>
      </w:r>
      <w:r>
        <w:rPr>
          <w:rFonts w:ascii="宋体;SimSun" w:hAnsi="宋体;SimSun" w:cs="宋体;SimSun"/>
          <w:szCs w:val="32"/>
        </w:rPr>
        <w:t>分，考试时间</w:t>
      </w:r>
      <w:r>
        <w:rPr>
          <w:rFonts w:cs="宋体;SimSun" w:ascii="宋体;SimSun" w:hAnsi="宋体;SimSun"/>
          <w:szCs w:val="32"/>
        </w:rPr>
        <w:t>100</w:t>
      </w:r>
      <w:r>
        <w:rPr>
          <w:rFonts w:ascii="宋体;SimSun" w:hAnsi="宋体;SimSun" w:cs="宋体;SimSun"/>
          <w:szCs w:val="32"/>
        </w:rPr>
        <w:t>分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答题前先把题目看清楚，书写清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一、口语交际（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有一位年轻的文化用品公司推销员走进东江中学校长室，见五六个人坐在沙发上讨论工作，就说：“打扰了，请问谁是学校的头儿？”（你觉得推销员说的话怎样，请稍作评价）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期中考试前夕，李斌同学到办公室问王老师：“王老师，这次语文考试有没有口语交际方面的题目？”王老师笑着对他说：“你是不是希望通过考试来提高自己的口语表达能力？”听了王老师的回答，李斌同学若有所悟的离开了办公室。你悟出王老师的言外之意吗？用一句话写出你的解释。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对下面这件事，联系个人实际，谈谈你的看法。要求语句连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山东省济南市</w:t>
      </w:r>
      <w:r>
        <w:rPr>
          <w:rFonts w:cs="宋体;SimSun" w:ascii="宋体;SimSun" w:hAnsi="宋体;SimSun"/>
          <w:szCs w:val="32"/>
        </w:rPr>
        <w:t>97</w:t>
      </w:r>
      <w:r>
        <w:rPr>
          <w:rFonts w:ascii="宋体;SimSun" w:hAnsi="宋体;SimSun" w:cs="宋体;SimSun"/>
          <w:szCs w:val="32"/>
        </w:rPr>
        <w:t>名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至</w:t>
      </w: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岁的孩子去北京参加夏令营。第一天中午吃饭，一帮孩子坐着不动筷子，老师问怎么不吃饭，孩子们的回答是，没有人给盛饭！结果老师只能教他们如何盛饭。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二、积累与运用（</w:t>
      </w: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要学好语文首先要养成良好的习惯，好习惯将使你终生受益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经过七年级一个半学期的语文学习，你的字一定写得更漂亮了吧，请你选一首你最喜欢的唐诗，写在下面的方格中。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语文的功底来自积累。积少成多，聚沙成塔，确实如此。我们应该重视这一点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二）考考你懂多少文学常识（选做其中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个空格即可。）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①</w:t>
      </w:r>
      <w:r>
        <w:rPr>
          <w:rFonts w:ascii="宋体;SimSun" w:hAnsi="宋体;SimSun" w:cs="宋体;SimSun"/>
          <w:szCs w:val="32"/>
        </w:rPr>
        <w:t>《从百草园到三味书屋》的作者是 ，本名 。他是我国伟大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的 家， 家、 家。这篇文章选自散文集 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②</w:t>
      </w:r>
      <w:r>
        <w:rPr>
          <w:rFonts w:ascii="宋体;SimSun" w:hAnsi="宋体;SimSun" w:cs="宋体;SimSun"/>
          <w:szCs w:val="32"/>
        </w:rPr>
        <w:t>《丑小鸭》的作者是 国的 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③</w:t>
      </w:r>
      <w:r>
        <w:rPr>
          <w:rFonts w:ascii="宋体;SimSun" w:hAnsi="宋体;SimSun" w:cs="宋体;SimSun"/>
          <w:szCs w:val="32"/>
        </w:rPr>
        <w:t>《爸爸的花儿落了》一文作者 是 （籍贯）作家。文中关于“迟到”的回忆属于记叙顺序中的 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④</w:t>
      </w:r>
      <w:r>
        <w:rPr>
          <w:rFonts w:ascii="宋体;SimSun" w:hAnsi="宋体;SimSun" w:cs="宋体;SimSun"/>
          <w:szCs w:val="32"/>
        </w:rPr>
        <w:t>《最后一课》的作者 是 国作家，我们学过的课文《福楼拜的星期天》中还提到的两个相同国家的名作家是 和 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⑤ </w:t>
      </w:r>
      <w:r>
        <w:rPr>
          <w:rFonts w:ascii="宋体;SimSun" w:hAnsi="宋体;SimSun" w:cs="宋体;SimSun"/>
          <w:szCs w:val="32"/>
        </w:rPr>
        <w:t>贝多芬是德国作曲家，他的代表作主要有 、 等，请再写出两个有名的外国作曲家 、 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⑥ </w:t>
      </w:r>
      <w:r>
        <w:rPr>
          <w:rFonts w:ascii="宋体;SimSun" w:hAnsi="宋体;SimSun" w:cs="宋体;SimSun"/>
          <w:szCs w:val="32"/>
        </w:rPr>
        <w:t>普希金是 国著名诗人，著名诗作有 、 、 等，他的创作对该国的文学和语言的发展影响很大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做到这里，你也许心理乐开了花，也许懊悔不已。高兴者切记千万不要骄傲；后悔者请别气馁，现在成败还是未知数，好戏还在后头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三、语段欣赏与感悟（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一）（</w:t>
      </w:r>
      <w:r>
        <w:rPr>
          <w:rFonts w:cs="宋体;SimSun" w:ascii="宋体;SimSun" w:hAnsi="宋体;SimSun"/>
          <w:szCs w:val="32"/>
        </w:rPr>
        <w:t>16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……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他穿上那套漂亮的礼服，原来是为了纪念这最后一课</w:t>
      </w:r>
      <w:r>
        <w:rPr>
          <w:rFonts w:cs="宋体;SimSun" w:ascii="宋体;SimSun" w:hAnsi="宋体;SimSun"/>
          <w:szCs w:val="32"/>
        </w:rPr>
        <w:t>!</w:t>
      </w:r>
      <w:r>
        <w:rPr>
          <w:rFonts w:ascii="宋体;SimSun" w:hAnsi="宋体;SimSun" w:cs="宋体;SimSun"/>
          <w:szCs w:val="32"/>
        </w:rPr>
        <w:t>现在我明白了，镇上那些老年人为什么来坐在教室里。这好像告诉我，他们也懊悔当初没常到学校里来。他们像是用这种方式来感谢我们老师四十年来忠诚的服务，来表示对就要失去的国土的敬意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……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“</w:t>
      </w:r>
      <w:r>
        <w:rPr>
          <w:rFonts w:ascii="宋体;SimSun" w:hAnsi="宋体;SimSun" w:cs="宋体;SimSun"/>
          <w:szCs w:val="32"/>
        </w:rPr>
        <w:t>我的朋友们啊，”他说，“我——我——”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但是他哽住了，他说不下去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szCs w:val="32"/>
        </w:rPr>
        <w:t>!”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然后他呆在那儿，头靠着墙壁，话也不说，只向我们做了一个手势：“放学了，你们走吧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老师为什么在最后一课时穿戴礼服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郝叟等人为什么坐在教室里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(1)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(2)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选文的第二段加点的“这种方式”指什么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为什么韩麦尔先生听到钟声和号声后“脸色惨白”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而“我”却“觉得他从来没有这么高大”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谈谈你对老师在最后一课下课时写的两个大字“法兰西万岁”的理解。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选文的最后一段用了</w:t>
      </w:r>
      <w:r>
        <w:rPr>
          <w:rFonts w:cs="宋体;SimSun" w:ascii="宋体;SimSun" w:hAnsi="宋体;SimSun"/>
          <w:szCs w:val="32"/>
        </w:rPr>
        <w:t>______</w:t>
      </w:r>
      <w:r>
        <w:rPr>
          <w:rFonts w:ascii="宋体;SimSun" w:hAnsi="宋体;SimSun" w:cs="宋体;SimSun"/>
          <w:szCs w:val="32"/>
        </w:rPr>
        <w:t>和</w:t>
      </w:r>
      <w:r>
        <w:rPr>
          <w:rFonts w:cs="宋体;SimSun" w:ascii="宋体;SimSun" w:hAnsi="宋体;SimSun"/>
          <w:szCs w:val="32"/>
        </w:rPr>
        <w:t>______</w:t>
      </w:r>
      <w:r>
        <w:rPr>
          <w:rFonts w:ascii="宋体;SimSun" w:hAnsi="宋体;SimSun" w:cs="宋体;SimSun"/>
          <w:szCs w:val="32"/>
        </w:rPr>
        <w:t xml:space="preserve">描写，表现了韩麦尔先生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二） 最后一课（ 郑振铎 ）（</w:t>
      </w: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这一天的清晨，天色还不曾大亮，我在睡梦里被电话的铃声惊醒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“</w:t>
      </w:r>
      <w:r>
        <w:rPr>
          <w:rFonts w:ascii="宋体;SimSun" w:hAnsi="宋体;SimSun" w:cs="宋体;SimSun"/>
          <w:szCs w:val="32"/>
        </w:rPr>
        <w:t>听到了炮声和机关枪声没有</w:t>
      </w:r>
      <w:r>
        <w:rPr>
          <w:rFonts w:cs="宋体;SimSun" w:ascii="宋体;SimSun" w:hAnsi="宋体;SimSun"/>
          <w:szCs w:val="32"/>
        </w:rPr>
        <w:t>?”c</w:t>
      </w:r>
      <w:r>
        <w:rPr>
          <w:rFonts w:ascii="宋体;SimSun" w:hAnsi="宋体;SimSun" w:cs="宋体;SimSun"/>
          <w:szCs w:val="32"/>
        </w:rPr>
        <w:t>在电话里说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“</w:t>
      </w:r>
      <w:r>
        <w:rPr>
          <w:rFonts w:ascii="宋体;SimSun" w:hAnsi="宋体;SimSun" w:cs="宋体;SimSun"/>
          <w:szCs w:val="32"/>
        </w:rPr>
        <w:t>没有听见。发生了什么事</w:t>
      </w:r>
      <w:r>
        <w:rPr>
          <w:rFonts w:cs="宋体;SimSun" w:ascii="宋体;SimSun" w:hAnsi="宋体;SimSun"/>
          <w:szCs w:val="32"/>
        </w:rPr>
        <w:t>?”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“</w:t>
      </w:r>
      <w:r>
        <w:rPr>
          <w:rFonts w:ascii="宋体;SimSun" w:hAnsi="宋体;SimSun" w:cs="宋体;SimSun"/>
          <w:szCs w:val="32"/>
        </w:rPr>
        <w:t>听说日本人占领租界，把英国兵缴了械，黄浦江上的一只英国炮舰被轰沉，一只美国炮舰投降了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接连的又来了几个电话，有的是报馆里的朋友打来的。事实渐渐地明白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英国军舰被轰沉，官兵们凫水上岸，却遇到了岸上的机关枪的扫射，纷纷地死在水里。日本兵依照着预定的计划，开始从虹口和郊外开进租界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被认为孤岛的最后一块弹丸地，终于也沦陷于敌手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我匆匆地跑到了康脑脱路的暨大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校长和许多重要的负责者们都已经到了。立刻举行了一次会议，简短而悲壮的，立刻议决了：“看到一个日本兵或一面日本旗经过校门时，立刻停课，将这大学关闭结束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太阳光很红亮地晒着，街上依然的熙来攘往，没有一点异样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我们依旧摇铃上课。我授课的地方，在楼下临街的一个课室，站在讲台上可以望得见街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学生们不到的人很少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“</w:t>
      </w:r>
      <w:r>
        <w:rPr>
          <w:rFonts w:ascii="宋体;SimSun" w:hAnsi="宋体;SimSun" w:cs="宋体;SimSun"/>
          <w:szCs w:val="32"/>
        </w:rPr>
        <w:t>今天的事，”我说道，“你们都已经知道了罢，”学生们都点点头。“我们已经议决，一看到一个日本兵或一面日本旗经过校门，立刻便停课，并且立即地将学校关闭结束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学生们的脸上都显现着坚毅的神色，坐得挺直的，但没有一句话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“</w:t>
      </w:r>
      <w:r>
        <w:rPr>
          <w:rFonts w:ascii="宋体;SimSun" w:hAnsi="宋体;SimSun" w:cs="宋体;SimSun"/>
          <w:szCs w:val="32"/>
        </w:rPr>
        <w:t xml:space="preserve">但是我这一门课还要照常地讲下去，一分一秒钟也不停顿，直到看见了一个日本兵或一面日本旗为止。”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我不荒废一秒钟的工夫，开始照常地讲下去。学生们照常地笔记着，默默无声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这一课似乎讲得格外的亲切，格外的清朗，语音里自己觉得有点异样，似带着坚毅的决心，最后的沉着；像殉难者的最后的晚餐，像冲锋前的士兵们上了刺刀，“引满待发”。镇定安详，没有一丝的紧张的神色。该来的事变，一定会来的。一切都已准备好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谁都明白这“最后一课”的意义。我愿意讲得愈多愈好；学生们愿意笔记得愈多愈好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讲下去，讲下去，讲下去。恨不得把所有的应该讲授的东西，统统在这一课里讲完了它，学生们也沙沙地不停地在笔记着。心无旁用，笔不停挥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别的十几个课堂里也都是这样的情形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对于要“辞别”的，要“离开”的东西，觉得格外的眷恋。黑板显得格外的光亮，粉笔是分外的白而柔软适用，小小的课桌，觉得十分的可爱；学生们靠在课椅的扶手上，抚摩着，也觉得十分的难分难舍。那晨夕与共的椅子，曾经在扶手上面用钢笔、铅笔或铅笔刀，有意识或无意识地涂写着，刻划着许多字或句的，如何舍得一旦离别了呢</w:t>
      </w:r>
      <w:r>
        <w:rPr>
          <w:rFonts w:cs="宋体;SimSun" w:ascii="宋体;SimSun" w:hAnsi="宋体;SimSun"/>
          <w:szCs w:val="32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街上依然的平滑光鲜，小贩们不时地走过，太阳光很有精神地晒着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我的表在衣袋里低低地嗒嗒地走着，那声音仿佛听得见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没有伤感，没有悲哀，只有坚定的决心，沉着异常地在等待着，等待着最后一刻的到来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远远的有沉重的车轮碾地的声音可听到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几分钟后。有几辆满载着日本兵的军用车，经过校门口，由东向西，徐徐地走过，当头一面旭日旗，血红的一个圆圈，在迎风飘荡着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时间是上午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时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我一眼看见了这些车子走过去，立刻挺立了身体，作着立正的姿势，沉毅地合上了书本，以坚决的口气宣布道：“现在下课</w:t>
      </w:r>
      <w:r>
        <w:rPr>
          <w:rFonts w:cs="宋体;SimSun" w:ascii="宋体;SimSun" w:hAnsi="宋体;SimSun"/>
          <w:szCs w:val="32"/>
        </w:rPr>
        <w:t xml:space="preserve">!”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学生们一致地立了起来，默默地不说一句话，一个女生似在低低地啜泣着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没有一个学生有什么要问的，没有迟疑，没有踌躇，没有彷徨，个个人都已决定了应该怎么办，应该向哪一个方面走去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 xml:space="preserve">赤热的心，像钢铁铸成似的坚固，像走着鹅步的仪仗队似的一致。从来没有那天无纷纭的一致的坚决过，从校长到工役。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这样的，光荣的国立暨南大学在上海暂时结束了她的生命，默默地在忙着迁校的工作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这《最后一课》发生的地点是</w:t>
      </w:r>
      <w:r>
        <w:rPr>
          <w:rFonts w:cs="宋体;SimSun" w:ascii="宋体;SimSun" w:hAnsi="宋体;SimSun"/>
          <w:szCs w:val="32"/>
        </w:rPr>
        <w:t>______(</w:t>
      </w:r>
      <w:r>
        <w:rPr>
          <w:rFonts w:ascii="宋体;SimSun" w:hAnsi="宋体;SimSun" w:cs="宋体;SimSun"/>
          <w:szCs w:val="32"/>
        </w:rPr>
        <w:t>城市名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，</w:t>
      </w:r>
      <w:r>
        <w:rPr>
          <w:rFonts w:cs="宋体;SimSun" w:ascii="宋体;SimSun" w:hAnsi="宋体;SimSun"/>
          <w:szCs w:val="32"/>
        </w:rPr>
        <w:t>____________</w:t>
      </w:r>
      <w:r>
        <w:rPr>
          <w:rFonts w:ascii="宋体;SimSun" w:hAnsi="宋体;SimSun" w:cs="宋体;SimSun"/>
          <w:szCs w:val="32"/>
        </w:rPr>
        <w:t>给我们作了提示。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在这“最后一课”上，“我”的心情是怎样的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试用文中的词语概括并说说原因。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3 12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日这一天，暨大做出了一个什么决定？（用原文内容）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 xml:space="preserve">4 </w:t>
      </w:r>
      <w:r>
        <w:rPr>
          <w:rFonts w:ascii="宋体;SimSun" w:hAnsi="宋体;SimSun" w:cs="宋体;SimSun"/>
          <w:szCs w:val="32"/>
        </w:rPr>
        <w:t>划线的句子是</w:t>
      </w:r>
      <w:r>
        <w:rPr>
          <w:rFonts w:cs="宋体;SimSun" w:ascii="宋体;SimSun" w:hAnsi="宋体;SimSun"/>
          <w:szCs w:val="32"/>
        </w:rPr>
        <w:t>___________</w:t>
      </w:r>
      <w:r>
        <w:rPr>
          <w:rFonts w:ascii="宋体;SimSun" w:hAnsi="宋体;SimSun" w:cs="宋体;SimSun"/>
          <w:szCs w:val="32"/>
        </w:rPr>
        <w:t>描写，在文中的作用是</w:t>
      </w:r>
      <w:r>
        <w:rPr>
          <w:rFonts w:cs="宋体;SimSun" w:ascii="宋体;SimSun" w:hAnsi="宋体;SimSun"/>
          <w:szCs w:val="32"/>
        </w:rPr>
        <w:t>_______________________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文中写学生们对课桌等的依恋，写学生在宣布下课时的“没有迟疑，没有踌躇，没有彷徨”，你体会到他们此时此刻是什么心情吗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．试谈谈本文与都德的《最后一课》有哪些相似之处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四、文言文积累（</w:t>
      </w:r>
      <w:r>
        <w:rPr>
          <w:rFonts w:cs="宋体;SimSun" w:ascii="宋体;SimSun" w:hAnsi="宋体;SimSun"/>
          <w:szCs w:val="32"/>
        </w:rPr>
        <w:t>16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一）（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万里赴戎机，关山度若飞。朔气传金柝，寒光照铁衣。将军百战死，壮士十年归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 这首诗的题目是 ，这是 时北方的一首乐府民歌。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 给下列加点字注音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辔头（ ） 金柝（ ） 可汗（ ）</w:t>
      </w:r>
      <w:r>
        <w:rPr>
          <w:rFonts w:cs="宋体;SimSun" w:ascii="宋体;SimSun" w:hAnsi="宋体;SimSun"/>
          <w:szCs w:val="32"/>
        </w:rPr>
        <w:t xml:space="preserve">( 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 解释下列加点的词语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愿为市鞍马</w:t>
      </w:r>
      <w:r>
        <w:rPr>
          <w:rFonts w:cs="宋体;SimSun" w:ascii="宋体;SimSun" w:hAnsi="宋体;SimSun"/>
          <w:szCs w:val="32"/>
        </w:rPr>
        <w:t xml:space="preserve">( )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但闻黄河流水鸣溅溅</w:t>
      </w:r>
      <w:r>
        <w:rPr>
          <w:rFonts w:cs="宋体;SimSun" w:ascii="宋体;SimSun" w:hAnsi="宋体;SimSun"/>
          <w:szCs w:val="32"/>
        </w:rPr>
        <w:t>( )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万里赴戎机</w:t>
      </w:r>
      <w:r>
        <w:rPr>
          <w:rFonts w:cs="宋体;SimSun" w:ascii="宋体;SimSun" w:hAnsi="宋体;SimSun"/>
          <w:szCs w:val="32"/>
        </w:rPr>
        <w:t xml:space="preserve">( )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朔气传金柝</w:t>
      </w:r>
      <w:r>
        <w:rPr>
          <w:rFonts w:cs="宋体;SimSun" w:ascii="宋体;SimSun" w:hAnsi="宋体;SimSun"/>
          <w:szCs w:val="32"/>
        </w:rPr>
        <w:t>( )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下列的数词是实数的一项是（ ）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 xml:space="preserve">、军书十二卷 </w:t>
      </w: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 xml:space="preserve">、元方时年七岁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C</w:t>
      </w:r>
      <w:r>
        <w:rPr>
          <w:rFonts w:ascii="宋体;SimSun" w:hAnsi="宋体;SimSun" w:cs="宋体;SimSun"/>
          <w:szCs w:val="32"/>
        </w:rPr>
        <w:t xml:space="preserve">、将军百战死 </w:t>
      </w:r>
      <w:r>
        <w:rPr>
          <w:rFonts w:cs="宋体;SimSun" w:ascii="宋体;SimSun" w:hAnsi="宋体;SimSun"/>
          <w:szCs w:val="32"/>
        </w:rPr>
        <w:t>D</w:t>
      </w:r>
      <w:r>
        <w:rPr>
          <w:rFonts w:ascii="宋体;SimSun" w:hAnsi="宋体;SimSun" w:cs="宋体;SimSun"/>
          <w:szCs w:val="32"/>
        </w:rPr>
        <w:t>、三人行，必有我师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 xml:space="preserve">、诗中描写边塞军营的艰苦战斗生活的画面的句子是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二）（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木兰者，古时一民间女子也。少习骑，长而益精。值可汗点兵，其父名在军书，与同里诸少年皆次当行。因其父以老病不能行。木兰乃易男装，市鞍马，代父从军。溯黄河，度黑山，转战驱驰凡十有二年，数建奇功。嘻，男子可为之事女子未必不可为，余观夫木兰从军之事因益信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解释上文中加点的词：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 xml:space="preserve">益： 市：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前一篇古文中与上文“溯黄河，度黑山，转战驱驰凡十有二年”意思大致相同的几句是： 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 文中表明主旨的句子是 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五、写作（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今天，我们已经长大了。回想过去的日子，有多少令你难忘的“那一次”：那一次，你哭了；那一次，你笑了；那一次，你真遗憾……正是经历了这无数的“那一次”，你才懂得了生活的幸福，友情的珍贵，奋进的艰辛与你肩负的责任……真正领会到了生活的内涵，长大了，成熟了！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请你从初中的生活中选择一件事，以《那一次，我 》为题，写一篇记叙文，注意写出自己的真实感受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要求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在文题横线处填上适当的词语，使文题完整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、记事内容要具体完整，中心明确，详略得当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字数在</w:t>
      </w:r>
      <w:r>
        <w:rPr>
          <w:rFonts w:cs="宋体;SimSun" w:ascii="宋体;SimSun" w:hAnsi="宋体;SimSun"/>
          <w:szCs w:val="32"/>
        </w:rPr>
        <w:t>500</w:t>
      </w:r>
      <w:r>
        <w:rPr>
          <w:rFonts w:ascii="宋体;SimSun" w:hAnsi="宋体;SimSun" w:cs="宋体;SimSun"/>
          <w:szCs w:val="32"/>
        </w:rPr>
        <w:t>字左右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友情提示：做完请认真检查，考出水平，考出风格！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初中语文实验课程七年级下册期中测试卷评分参考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老师们：这份试题许多处没有所谓“标准答案”，我们不要以自己的思维习惯和个人好恶去评价学生。要饱含爱生之情，细心琢磨学生的答题思路，认真揣摩学生的答题结论，善于发现学生答题思维过程中的亮点，一句话，要求不要太高，让学生有信心，让家长满意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一、 口语交际（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本题无标准答案，教师可以按照学生的回答酌情给分，把握一定的尺度和底线即可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二、 积累与运用（</w:t>
      </w: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要求填写七言绝句，且是唐诗，每句有错别字该句不给分，答案开放。（</w:t>
      </w:r>
      <w:r>
        <w:rPr>
          <w:rFonts w:cs="宋体;SimSun" w:ascii="宋体;SimSun" w:hAnsi="宋体;SimSun"/>
          <w:szCs w:val="32"/>
        </w:rPr>
        <w:t>1×4</w:t>
      </w:r>
      <w:r>
        <w:rPr>
          <w:rFonts w:ascii="宋体;SimSun" w:hAnsi="宋体;SimSun" w:cs="宋体;SimSun"/>
          <w:szCs w:val="32"/>
        </w:rPr>
        <w:t>＝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文学常识填空。（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分）（</w:t>
      </w:r>
      <w:r>
        <w:rPr>
          <w:rFonts w:cs="宋体;SimSun" w:ascii="宋体;SimSun" w:hAnsi="宋体;SimSun"/>
          <w:szCs w:val="32"/>
        </w:rPr>
        <w:t>0.5×20</w:t>
      </w:r>
      <w:r>
        <w:rPr>
          <w:rFonts w:ascii="宋体;SimSun" w:hAnsi="宋体;SimSun" w:cs="宋体;SimSun"/>
          <w:szCs w:val="32"/>
        </w:rPr>
        <w:t>＝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分）（由学生任选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格，答对即不扣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①</w:t>
      </w:r>
      <w:r>
        <w:rPr>
          <w:rFonts w:ascii="宋体;SimSun" w:hAnsi="宋体;SimSun" w:cs="宋体;SimSun"/>
          <w:szCs w:val="32"/>
        </w:rPr>
        <w:t>鲁迅、周树人、文学、思想、革命、《朝花夕拾》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②</w:t>
      </w:r>
      <w:r>
        <w:rPr>
          <w:rFonts w:ascii="宋体;SimSun" w:hAnsi="宋体;SimSun" w:cs="宋体;SimSun"/>
          <w:szCs w:val="32"/>
        </w:rPr>
        <w:t>丹麦，安徒生。 ③林海音，台湾，插叙。 ④都德，法国，莫泊桑，左拉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⑤</w:t>
      </w:r>
      <w:r>
        <w:rPr>
          <w:rFonts w:ascii="宋体;SimSun" w:hAnsi="宋体;SimSun" w:cs="宋体;SimSun"/>
          <w:szCs w:val="32"/>
        </w:rPr>
        <w:t>《田园交响曲》，《英雄交响曲》，海顿，巴赫或莫扎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⑥</w:t>
      </w:r>
      <w:r>
        <w:rPr>
          <w:rFonts w:ascii="宋体;SimSun" w:hAnsi="宋体;SimSun" w:cs="宋体;SimSun"/>
          <w:szCs w:val="32"/>
        </w:rPr>
        <w:t>俄，《自由颂》、《致大海》、《致恰达耶夫》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三、 语段欣赏与感悟（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一）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老师穿上那套漂亮的礼服，是为了纪念这最后一课。郝叟等人坐在教室里，是感谢我们老师四十年来忠诚的服务，来表示对就要失去的国土的敬意。 （</w:t>
      </w:r>
      <w:r>
        <w:rPr>
          <w:rFonts w:cs="宋体;SimSun" w:ascii="宋体;SimSun" w:hAnsi="宋体;SimSun"/>
          <w:szCs w:val="32"/>
        </w:rPr>
        <w:t>2+2</w:t>
      </w:r>
      <w:r>
        <w:rPr>
          <w:rFonts w:ascii="宋体;SimSun" w:hAnsi="宋体;SimSun" w:cs="宋体;SimSun"/>
          <w:szCs w:val="32"/>
        </w:rPr>
        <w:t>＝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坐在教室里上最后一堂法语课。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钟声和号声宣告了最后一课的结束，宣告了阿尔萨斯从此将被普鲁士占领，对于一位爱国之士来说，韩麦尔先生感到内心悲痛，精神受到沉重打击。而“我”在最后一课中体会到了老师崇高的爱国精神，对他无比崇敬。（</w:t>
      </w:r>
      <w:r>
        <w:rPr>
          <w:rFonts w:cs="宋体;SimSun" w:ascii="宋体;SimSun" w:hAnsi="宋体;SimSun"/>
          <w:szCs w:val="32"/>
        </w:rPr>
        <w:t>2×2</w:t>
      </w:r>
      <w:r>
        <w:rPr>
          <w:rFonts w:ascii="宋体;SimSun" w:hAnsi="宋体;SimSun" w:cs="宋体;SimSun"/>
          <w:szCs w:val="32"/>
        </w:rPr>
        <w:t>＝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 xml:space="preserve">分）（大意对即可）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这是韩麦尔先生对祖国必胜信念的体现，也是法国人民爱国主义精神和不屈志的集中体现。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分）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神态描写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分），动作或语言描写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分），面对祖国被占领的残酷现实，陷入极大的痛苦之中。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二）、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上海，黄浦江（或者最后一句话直接给出的地名）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带着坚毅的决心，最后的沉着，镇定安详，没有一丝的紧张的神色，没有伤感，没有悲哀，只有坚定的决心。正是因为“我”有着一颗赤诚的爱国之心，有一种大义凛然不可侵犯的浩然正气才有这样的心情。（找词语或句子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，原因说明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，一看到一个日本兵或一面日本旗经过校门，立刻便停课，并且立即地将学校关闭结束。” 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分） 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景物描写（或环境描写），反衬作用 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既写出学生们对学校、对家乡、对祖国的依恋，又表达了学生们对日本侵略者的强烈愤慨。 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分） 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．两文情境、气氛相似，师生表现相似，都表现了强烈的爱国主义感情。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四、文言文积累（</w:t>
      </w:r>
      <w:r>
        <w:rPr>
          <w:rFonts w:cs="宋体;SimSun" w:ascii="宋体;SimSun" w:hAnsi="宋体;SimSun"/>
          <w:szCs w:val="32"/>
        </w:rPr>
        <w:t>16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木兰诗，南北朝（</w:t>
      </w:r>
      <w:r>
        <w:rPr>
          <w:rFonts w:cs="宋体;SimSun" w:ascii="宋体;SimSun" w:hAnsi="宋体;SimSun"/>
          <w:szCs w:val="32"/>
        </w:rPr>
        <w:t>0.5×2</w:t>
      </w:r>
      <w:r>
        <w:rPr>
          <w:rFonts w:ascii="宋体;SimSun" w:hAnsi="宋体;SimSun" w:cs="宋体;SimSun"/>
          <w:szCs w:val="32"/>
        </w:rPr>
        <w:t>＝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、辔头（ </w:t>
      </w:r>
      <w:r>
        <w:rPr>
          <w:rFonts w:cs="宋体;SimSun" w:ascii="宋体;SimSun" w:hAnsi="宋体;SimSun"/>
          <w:szCs w:val="32"/>
        </w:rPr>
        <w:t xml:space="preserve">pèi </w:t>
      </w:r>
      <w:r>
        <w:rPr>
          <w:rFonts w:ascii="宋体;SimSun" w:hAnsi="宋体;SimSun" w:cs="宋体;SimSun"/>
          <w:szCs w:val="32"/>
        </w:rPr>
        <w:t xml:space="preserve">）金柝（ </w:t>
      </w:r>
      <w:r>
        <w:rPr>
          <w:rFonts w:cs="宋体;SimSun" w:ascii="宋体;SimSun" w:hAnsi="宋体;SimSun"/>
          <w:szCs w:val="32"/>
        </w:rPr>
        <w:t xml:space="preserve">tuò </w:t>
      </w:r>
      <w:r>
        <w:rPr>
          <w:rFonts w:ascii="宋体;SimSun" w:hAnsi="宋体;SimSun" w:cs="宋体;SimSun"/>
          <w:szCs w:val="32"/>
        </w:rPr>
        <w:t xml:space="preserve">） 可汗（ </w:t>
      </w:r>
      <w:r>
        <w:rPr>
          <w:rFonts w:cs="宋体;SimSun" w:ascii="宋体;SimSun" w:hAnsi="宋体;SimSun"/>
          <w:szCs w:val="32"/>
        </w:rPr>
        <w:t xml:space="preserve">kè 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</w:rPr>
        <w:t xml:space="preserve">( hán )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0.5×4</w:t>
      </w:r>
      <w:r>
        <w:rPr>
          <w:rFonts w:ascii="宋体;SimSun" w:hAnsi="宋体;SimSun" w:cs="宋体;SimSun"/>
          <w:szCs w:val="32"/>
        </w:rPr>
        <w:t>＝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愿为市鞍马</w:t>
      </w:r>
      <w:r>
        <w:rPr>
          <w:rFonts w:cs="宋体;SimSun" w:ascii="宋体;SimSun" w:hAnsi="宋体;SimSun"/>
          <w:szCs w:val="32"/>
        </w:rPr>
        <w:t xml:space="preserve">( </w:t>
      </w:r>
      <w:r>
        <w:rPr>
          <w:rFonts w:ascii="宋体;SimSun" w:hAnsi="宋体;SimSun" w:cs="宋体;SimSun"/>
          <w:szCs w:val="32"/>
        </w:rPr>
        <w:t xml:space="preserve">买 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但闻黄河流水鸣溅溅</w:t>
      </w:r>
      <w:r>
        <w:rPr>
          <w:rFonts w:cs="宋体;SimSun" w:ascii="宋体;SimSun" w:hAnsi="宋体;SimSun"/>
          <w:szCs w:val="32"/>
        </w:rPr>
        <w:t xml:space="preserve">( </w:t>
      </w:r>
      <w:r>
        <w:rPr>
          <w:rFonts w:ascii="宋体;SimSun" w:hAnsi="宋体;SimSun" w:cs="宋体;SimSun"/>
          <w:szCs w:val="32"/>
        </w:rPr>
        <w:t xml:space="preserve">只 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万里赴戎机</w:t>
      </w:r>
      <w:r>
        <w:rPr>
          <w:rFonts w:cs="宋体;SimSun" w:ascii="宋体;SimSun" w:hAnsi="宋体;SimSun"/>
          <w:szCs w:val="32"/>
        </w:rPr>
        <w:t xml:space="preserve">( </w:t>
      </w:r>
      <w:r>
        <w:rPr>
          <w:rFonts w:ascii="宋体;SimSun" w:hAnsi="宋体;SimSun" w:cs="宋体;SimSun"/>
          <w:szCs w:val="32"/>
        </w:rPr>
        <w:t xml:space="preserve">战争 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朔气传金柝</w:t>
      </w:r>
      <w:r>
        <w:rPr>
          <w:rFonts w:cs="宋体;SimSun" w:ascii="宋体;SimSun" w:hAnsi="宋体;SimSun"/>
          <w:szCs w:val="32"/>
        </w:rPr>
        <w:t xml:space="preserve">( </w:t>
      </w:r>
      <w:r>
        <w:rPr>
          <w:rFonts w:ascii="宋体;SimSun" w:hAnsi="宋体;SimSun" w:cs="宋体;SimSun"/>
          <w:szCs w:val="32"/>
        </w:rPr>
        <w:t xml:space="preserve">北方 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0.5×4</w:t>
      </w:r>
      <w:r>
        <w:rPr>
          <w:rFonts w:ascii="宋体;SimSun" w:hAnsi="宋体;SimSun" w:cs="宋体;SimSun"/>
          <w:szCs w:val="32"/>
        </w:rPr>
        <w:t>＝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 xml:space="preserve">B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分）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朔气传金柝，寒光照铁衣。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益：更加。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分） 市：买。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分） 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暮宿黄河边，暮至黑山头，壮士十年归。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男子可为之事女子未必不可为。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四、 写作（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分）（略）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可参照一般的作文阅卷评分）建议：事情基本能说清，语句尚通顺，字数够，可以给及格以上的分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5:00Z</dcterms:created>
  <dc:creator>fkl</dc:creator>
  <dc:description/>
  <dc:language>en-US</dc:language>
  <cp:lastModifiedBy>fkl</cp:lastModifiedBy>
  <dcterms:modified xsi:type="dcterms:W3CDTF">2006-05-06T02:32:00Z</dcterms:modified>
  <cp:revision>48</cp:revision>
  <dc:subject/>
  <dc:title>江苏省黄桥中学高三语文综合训练</dc:title>
</cp:coreProperties>
</file>