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七年级下语文期中考试试卷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座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评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本卷满分</w:t>
      </w:r>
      <w:r>
        <w:rPr>
          <w:bCs/>
          <w:sz w:val="21"/>
          <w:szCs w:val="21"/>
        </w:rPr>
        <w:t>100</w:t>
      </w:r>
      <w:r>
        <w:rPr>
          <w:bCs/>
          <w:sz w:val="21"/>
          <w:szCs w:val="21"/>
        </w:rPr>
        <w:t>分，测试时间</w:t>
      </w:r>
      <w:r>
        <w:rPr>
          <w:bCs/>
          <w:sz w:val="21"/>
          <w:szCs w:val="21"/>
        </w:rPr>
        <w:t>100</w:t>
      </w:r>
      <w:r>
        <w:rPr>
          <w:bCs/>
          <w:sz w:val="21"/>
          <w:szCs w:val="21"/>
        </w:rPr>
        <w:t>分钟。</w:t>
      </w:r>
    </w:p>
    <w:p>
      <w:pPr>
        <w:pStyle w:val="TextBody"/>
        <w:spacing w:before="0" w:after="0"/>
        <w:ind w:firstLine="2"/>
        <w:rPr/>
      </w:pPr>
      <w:r>
        <w:rPr/>
        <w:t>2</w:t>
      </w:r>
      <w:r>
        <w:rPr/>
        <w:t>、卷面书写占４分。（书写规范、美观、整洁，４分；书写基本整洁清楚，３—２分；书写潦草糊涂，１—０分）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0"/>
        <w:gridCol w:w="982"/>
        <w:gridCol w:w="979"/>
        <w:gridCol w:w="980"/>
        <w:gridCol w:w="979"/>
        <w:gridCol w:w="979"/>
        <w:gridCol w:w="955"/>
        <w:gridCol w:w="1008"/>
      </w:tblGrid>
      <w:tr>
        <w:trPr>
          <w:trHeight w:val="35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卷面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累 与运用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言文阅读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  现代文阅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文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>
          <w:trHeight w:val="3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和运用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按原文默写：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《送灵澈上人》（刘长卿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春潮带雨晚来急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（韦应物《滁州西涧》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夜发清溪向三峡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。（李白《峨嵋山月歌》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一切都会过去；而那过去了的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普希金《假如生活欺骗了你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列文字选自一位同学的讲演稿，其中有４处错误，请在文中直接修改。（４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同学们，我们不能忘记，曾有多少志士仁人不惜抛头颅，洒热血，为祖国的兴亡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英勇奋斗；②我们也不能总沉醉于我国有世界上所没有的万里长城和四大发明。③作为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二十一世纪的建设者，我们将要担负的责任并不轻快，④我们更不能不忘记，当年少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队员的誓词——准备着，时刻准备着……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文言文阅读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伤仲永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余闻之也久。明道中，从先人还家，于舅家见之，十二三矣。令作诗，不能称前时之闻。又七年，还自杨州，复到舅家，问焉，曰：“泯然众人矣。”</w:t>
      </w:r>
    </w:p>
    <w:p>
      <w:pPr>
        <w:pStyle w:val="Normal"/>
        <w:ind w:firstLine="422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权劝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解释加点词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未</w:t>
      </w:r>
      <w:r>
        <w:rPr>
          <w:rFonts w:ascii="宋体;SimSun" w:hAnsi="宋体;SimSun" w:cs="宋体;SimSun"/>
          <w:bCs/>
          <w:szCs w:val="21"/>
          <w:em w:val="underDot"/>
        </w:rPr>
        <w:t>尝</w:t>
      </w:r>
      <w:r>
        <w:rPr>
          <w:rFonts w:ascii="宋体;SimSun" w:hAnsi="宋体;SimSun" w:cs="宋体;SimSun"/>
          <w:bCs/>
          <w:szCs w:val="21"/>
        </w:rPr>
        <w:t>（            ）识书具          指物作诗立</w:t>
      </w:r>
      <w:r>
        <w:rPr>
          <w:rFonts w:ascii="宋体;SimSun" w:hAnsi="宋体;SimSun" w:cs="宋体;SimSun"/>
          <w:bCs/>
          <w:szCs w:val="21"/>
          <w:em w:val="underDot"/>
        </w:rPr>
        <w:t>就</w:t>
      </w:r>
      <w:r>
        <w:rPr>
          <w:rFonts w:ascii="宋体;SimSun" w:hAnsi="宋体;SimSun" w:cs="宋体;SimSun"/>
          <w:bCs/>
          <w:szCs w:val="21"/>
        </w:rPr>
        <w:t>（             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szCs w:val="21"/>
        </w:rPr>
        <w:t>蒙</w:t>
      </w:r>
      <w:r>
        <w:rPr>
          <w:rFonts w:ascii="宋体;SimSun" w:hAnsi="宋体;SimSun" w:cs="宋体;SimSun"/>
          <w:bCs/>
          <w:szCs w:val="21"/>
          <w:em w:val="underDot"/>
        </w:rPr>
        <w:t>辞</w:t>
      </w:r>
      <w:r>
        <w:rPr>
          <w:rFonts w:ascii="宋体;SimSun" w:hAnsi="宋体;SimSun" w:cs="宋体;SimSun"/>
          <w:bCs/>
          <w:szCs w:val="21"/>
        </w:rPr>
        <w:t xml:space="preserve">（        ）以军中多务          </w:t>
      </w:r>
      <w:r>
        <w:rPr>
          <w:rFonts w:ascii="宋体;SimSun" w:hAnsi="宋体;SimSun" w:cs="宋体;SimSun"/>
          <w:bCs/>
          <w:szCs w:val="21"/>
          <w:em w:val="underDot"/>
        </w:rPr>
        <w:t>及</w:t>
      </w:r>
      <w:r>
        <w:rPr>
          <w:rFonts w:ascii="宋体;SimSun" w:hAnsi="宋体;SimSun" w:cs="宋体;SimSun"/>
          <w:bCs/>
          <w:szCs w:val="21"/>
        </w:rPr>
        <w:t>（            ）鲁肃过寻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下列加点词意义和用法都相同的一组是：（    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余闻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也久   大兄何见事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 xml:space="preserve">晚乎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  <w:em w:val="underDot"/>
        </w:rPr>
        <w:t>自</w:t>
      </w:r>
      <w:r>
        <w:rPr>
          <w:rFonts w:ascii="宋体;SimSun" w:hAnsi="宋体;SimSun" w:cs="宋体;SimSun"/>
          <w:bCs/>
          <w:szCs w:val="21"/>
        </w:rPr>
        <w:t xml:space="preserve">为其名    </w:t>
      </w:r>
      <w:r>
        <w:rPr>
          <w:rFonts w:ascii="宋体;SimSun" w:hAnsi="宋体;SimSun" w:cs="宋体;SimSun"/>
          <w:bCs/>
          <w:szCs w:val="21"/>
          <w:em w:val="underDot"/>
        </w:rPr>
        <w:t>自</w:t>
      </w:r>
      <w:r>
        <w:rPr>
          <w:rFonts w:ascii="宋体;SimSun" w:hAnsi="宋体;SimSun" w:cs="宋体;SimSun"/>
          <w:bCs/>
          <w:szCs w:val="21"/>
        </w:rPr>
        <w:t>以为大有所益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  <w:em w:val="underDot"/>
        </w:rPr>
        <w:t>书</w:t>
      </w:r>
      <w:r>
        <w:rPr>
          <w:rFonts w:ascii="宋体;SimSun" w:hAnsi="宋体;SimSun" w:cs="宋体;SimSun"/>
          <w:bCs/>
          <w:szCs w:val="21"/>
        </w:rPr>
        <w:t>诗四句    孤常读</w:t>
      </w:r>
      <w:r>
        <w:rPr>
          <w:rFonts w:ascii="宋体;SimSun" w:hAnsi="宋体;SimSun" w:cs="宋体;SimSun"/>
          <w:bCs/>
          <w:szCs w:val="21"/>
          <w:em w:val="underDot"/>
        </w:rPr>
        <w:t xml:space="preserve">书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其诗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养父母、收族为意   蒙辞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军中多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翻译句子：士别三日，即更刮目相待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翻译：</w:t>
      </w:r>
      <w:r>
        <w:rPr>
          <w:rFonts w:cs="宋体;SimSun" w:ascii="宋体;SimSun" w:hAnsi="宋体;SimSun"/>
          <w:bCs/>
          <w:szCs w:val="21"/>
        </w:rPr>
        <w:t>________________________________________________________</w:t>
        <w:br/>
        <w:t>6</w:t>
      </w:r>
      <w:r>
        <w:rPr>
          <w:rFonts w:ascii="宋体;SimSun" w:hAnsi="宋体;SimSun" w:cs="宋体;SimSun"/>
          <w:bCs/>
          <w:szCs w:val="21"/>
        </w:rPr>
        <w:t>、两篇文章给人的启示，有何相似之处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两篇文章在写法上各有什么特色？请简要评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现代文阅读（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０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TextBody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TextBody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他穿上那套漂亮的礼服，原来是为了纪念这最后一课</w:t>
      </w:r>
      <w:r>
        <w:rPr>
          <w:bCs/>
          <w:sz w:val="21"/>
          <w:szCs w:val="21"/>
        </w:rPr>
        <w:t>!</w:t>
      </w:r>
      <w:r>
        <w:rPr>
          <w:bCs/>
          <w:sz w:val="21"/>
          <w:szCs w:val="21"/>
        </w:rPr>
        <w:t>现在我明白了，镇上那些老年人为什么来坐在教室里。这好像告诉我，他们也</w:t>
      </w:r>
      <w:r>
        <w:rPr>
          <w:bCs/>
          <w:sz w:val="21"/>
          <w:szCs w:val="21"/>
          <w:em w:val="underDot"/>
        </w:rPr>
        <w:t>懊悔</w:t>
      </w:r>
      <w:r>
        <w:rPr>
          <w:bCs/>
          <w:sz w:val="21"/>
          <w:szCs w:val="21"/>
        </w:rPr>
        <w:t>当初没常到学校里来。他们像是用这种方式来感谢我们老师四十年来忠诚的服务，来表示对就要失去的国土的敬意。</w:t>
      </w:r>
    </w:p>
    <w:p>
      <w:pPr>
        <w:pStyle w:val="TextBody"/>
        <w:spacing w:before="0" w:after="0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忽然教堂的钟敲了十二下。</w:t>
      </w:r>
      <w:r>
        <w:rPr>
          <w:bCs/>
          <w:sz w:val="21"/>
          <w:szCs w:val="21"/>
          <w:em w:val="underDot"/>
        </w:rPr>
        <w:t>祈祷</w:t>
      </w:r>
      <w:r>
        <w:rPr>
          <w:bCs/>
          <w:sz w:val="21"/>
          <w:szCs w:val="21"/>
        </w:rPr>
        <w:t>的钟声也响了。窗外又传来普鲁士兵的号声——他们已经收操了。韩麦尔先生站起来，脸色惨白，我觉得他从来没有这么高大。</w:t>
      </w:r>
    </w:p>
    <w:p>
      <w:pPr>
        <w:pStyle w:val="TextBody"/>
        <w:spacing w:before="0" w:after="0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我的朋友们啊，”他说，“我——我——”</w:t>
      </w:r>
    </w:p>
    <w:p>
      <w:pPr>
        <w:pStyle w:val="TextBody"/>
        <w:spacing w:before="0" w:after="0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但是他哽住了，他说不下去了。</w:t>
      </w:r>
    </w:p>
    <w:p>
      <w:pPr>
        <w:pStyle w:val="TextBody"/>
        <w:spacing w:before="0" w:after="0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他转身朝着黑板，拿起一支粉笔，使出全身的力量，写了两个大字：“法兰西万岁</w:t>
      </w:r>
      <w:r>
        <w:rPr>
          <w:bCs/>
          <w:sz w:val="21"/>
          <w:szCs w:val="21"/>
        </w:rPr>
        <w:t>!</w:t>
      </w:r>
      <w:r>
        <w:rPr>
          <w:bCs/>
          <w:sz w:val="21"/>
          <w:szCs w:val="21"/>
        </w:rPr>
        <w:t>”</w:t>
      </w:r>
    </w:p>
    <w:p>
      <w:pPr>
        <w:pStyle w:val="TextBody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结合具体语境理解文中的两个加点词，然后造句。（２分）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400"/>
        <w:ind w:firstLine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懊悔　造句：</w:t>
      </w:r>
      <w:r>
        <w:rPr>
          <w:rFonts w:cs="宋体;SimSun" w:ascii="宋体;SimSun" w:hAnsi="宋体;SimSun"/>
          <w:bCs/>
          <w:sz w:val="21"/>
          <w:szCs w:val="21"/>
        </w:rPr>
        <w:t>________________________________________________________________________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400"/>
        <w:ind w:firstLine="42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祈祷　造句：</w:t>
      </w:r>
      <w:r>
        <w:rPr>
          <w:rFonts w:cs="宋体;SimSun" w:ascii="宋体;SimSun" w:hAnsi="宋体;SimSun"/>
          <w:bCs/>
          <w:sz w:val="21"/>
          <w:szCs w:val="21"/>
        </w:rPr>
        <w:t>________________________________________________________________________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400"/>
        <w:rPr/>
      </w:pP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破折号用法主要有以下几种：①</w:t>
      </w:r>
      <w:r>
        <w:rPr>
          <w:rFonts w:ascii="宋体;SimSun" w:hAnsi="宋体;SimSun" w:cs="Arial"/>
          <w:bCs/>
          <w:color w:val="000000"/>
          <w:sz w:val="21"/>
          <w:szCs w:val="21"/>
        </w:rPr>
        <w:t>表示声音的中止、停顿或延长；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②表示后面有注释、补充、说明的部分；③表示意思转折、话题转变。</w:t>
      </w:r>
      <w:r>
        <w:rPr>
          <w:rFonts w:ascii="宋体;SimSun" w:hAnsi="宋体;SimSun" w:cs="宋体;SimSun"/>
          <w:bCs/>
          <w:sz w:val="21"/>
          <w:szCs w:val="21"/>
        </w:rPr>
        <w:t>以下句子中的破折号分别属于那种情况，将相应序号填入。（２分）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１）窗外又传来普鲁士兵的号声——他们已经收操了。（　　　　　）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２）“我的朋友们啊，”他说，“我——我——” （　　　　　）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40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、老师为什么在最后一课时穿戴礼服？郝叟等人为什么坐在教室里？（用原文句子回答）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为什么韩麦尔先生听到钟声和号声后“脸色惨白”</w:t>
      </w:r>
      <w:r>
        <w:rPr>
          <w:rFonts w:cs="宋体;SimSun" w:ascii="宋体;SimSun" w:hAnsi="宋体;SimSun"/>
          <w:bCs/>
          <w:szCs w:val="21"/>
        </w:rPr>
        <w:t>? 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韩麦尔先生使出全身的力量，在黑板上写了“法兰西万岁！”这表现了他怎样的思想感情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４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我长大了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小的时候想长大，于是盼着早些进入中学，早些成为大人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终于考进了心目中理想的中学。带着一份喜悦对父母说：“爸、妈，我长大了，我进中学了。”父母一脸笑意：“不，孩子，成为中学生并不代表你成为大人。”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于是，我继续等着“长大”的到来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在脸上发现了第一颗青春痘，带着一份期盼对父母说：“爸、妈，长大了，我有青春痘了。”父母一脸笑意：“不，孩子，青春痘并不证明你长大。”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渐渐，“长大”在繁忙的学业中也被淡忘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后来，搬了家。家与车站有一段很长的路，于是邻家的孩子总是用自己的自行车捎我一段。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bCs/>
          <w:szCs w:val="21"/>
        </w:rPr>
        <w:t xml:space="preserve"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bCs/>
          <w:szCs w:val="21"/>
        </w:rPr>
        <w:t xml:space="preserve">?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我把老太太送回家，才发现她的儿女并不孝。老太太丝毫没有责备我的意思，她只是说她很寂寞。于是，我说，我会常常去看她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我并不想敷衍她，我决定这么做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然而，我不知道如何面对父母。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小心翼翼地回到家，准备先做“乖宝宝”，然后再坦白交代，想来会少些责骂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晚饭桌上，气氛并不如想象的恶劣，而且桌上也多了几样我爱吃的小菜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饭时，我小心地边吃边看着父亲。父亲很和蔼，不时夹菜给我。我等待着父亲的训斥，而父亲却只是询问了老婆婆的情况，嘱咐我一定要多陪陪老婆婆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第一段“小时候想长大”中“想长大”的具体内容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；结尾说“我终于感觉到父母承认了我的长大”中“长大”的具体表现是＿＿＿＿＿＿＿＿＿＿＿＿＿＿＿＿＿＿＿＿＿。（２分）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文中画线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描写，作用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．“此时，已有很多人围拢来。我有些惭愧……”“我”为什么会“有些惭愧”？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文中“撞人”和“吃晚饭”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详写，略写），而“考上中学”和“长出青春痘”却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详写，略写）。这样剪裁材料突出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这一主题。（４分）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什么时候，你觉得自己真正长大了？请结合本文主题，联系生活谈一谈你对“长大”的体会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３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怀李叔同先生（节选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丰子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①</w:t>
      </w:r>
      <w:r>
        <w:rPr>
          <w:rFonts w:ascii="宋体;SimSun" w:hAnsi="宋体;SimSun" w:cs="宋体;SimSun"/>
          <w:bCs/>
          <w:szCs w:val="21"/>
        </w:rPr>
        <w:t>距今二十九年前，我十七岁的时候，最初在杭州的浙江省立第一师范学校里见到李叔同先生，即后来的弘一法师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那时我是预科生，他是我们的音乐教师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摇过预备铃，我们走向音乐教室，推进门去，先吃一惊：李先生早已端坐在讲台上。以为先生总要迟到而嘴里随便唱着、喊着、或笑着、骂着而推进门去的同学，吃惊更是不小。他们的唱声、喊声、笑声、骂声以门槛为界限而忽然消灭。接着是低着头，红着脸，去端坐在自己的位子里。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端坐在自己的位子里偷偷地抑起头来看看，看见李先生的高高的瘦削的上半身穿着整洁的黑布马褂，露出在讲桌上，宽广得可以走马的前额，细长的凤眼，隆正的鼻梁，形成威严的表情。扁平而阔的嘴唇两端常有深涡，显示和爱的表情。这副相貌，用“温而厉”三个字来描写，大概差不多了。讲桌上放着点名簿、讲义，以及他的教课笔记簿、粉笔。钢琴衣解开着，琴盖开着，谱表摆着，琴头上又放着一只时表，闪闪的金光直射到我们的眼中。黑板（是上下两块可以推动的）上早已清楚地写好本课内所应写的东西（两块都写好，上块盖着下块，用下块时把上块推开）。在这样布置的讲台上，李先生端坐着。坐到上课铃响出（后来我们知道他这脾气，上音乐课必早到。故上课铃响时，同学早已到齐），他站起身来，深深地一鞠躬，课就开始了。这样地上课，空气严肃得很。</w:t>
      </w:r>
    </w:p>
    <w:p>
      <w:pPr>
        <w:pStyle w:val="Normal"/>
        <w:ind w:firstLine="4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有一个人上音乐课时不唱歌而看别的书，有一个人上音乐时吐痰在地板上，以为李先生不看见的，其实他都知道。但他不立刻责备，等到下课后，他用很轻而严肃的声音郑重地说：“某某等一等出去。”于是这位某某同学只得站着。等到别的同学都出去了，他又用轻而严肃的声音向这某某同学和气地说：“下次上课时不要看别的书。”或者：“下次痰不要吐在地板上。”说过之后他微微一鞠躬，表示“你出去罢。”出来的人大都脸上发红。</w:t>
      </w:r>
    </w:p>
    <w:p>
      <w:pPr>
        <w:pStyle w:val="Normal"/>
        <w:ind w:firstLine="4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又有一次下音乐课，最后出去的人无心把门一拉，碰得太重，发出很大的声音。他走了数十步之后，李先生走出门来，满面和气地叫他转来。等他到了，李先生又叫他进教室来。进了教室，李先生用很轻而严肃的声音向他和气地说：“下次走出教室，轻轻地关门。”就对他一鞠躬，送他出门，自己轻轻地把门关了。</w:t>
      </w:r>
    </w:p>
    <w:p>
      <w:pPr>
        <w:pStyle w:val="Normal"/>
        <w:ind w:firstLine="4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最不易忘却的，是有一次上弹琴课的时候。我们是师范生，每人都要学弹琴，全校有五六十架风琴及两架钢琴。风琴每室两架，给学生练习用；钢琴一架放在唱歌教室里，一架放在弹琴教室里。上弹琴课时，十数人为一组，环立在琴旁，看李先生范奏。有一次正在范奏的时候，有一个同学放一个屁，没有声音，却是很臭。钢琴及李先生十数同学全部沉浸在亚莫尼亚气体中。同学大都掩鼻或发出讨厌的声音。李先生眉头一皱，管自弹琴（我想他一定屏息着）。弹到后来，亚莫尼亚气散光了，他的眉头方才舒展。教完以后，下课铃响了。李先生立起来一鞠躬，表示散课。散课以后，同学还未出门，李先生又郑重地宣告：“大家等一等去，还有一句话。”大家又肃立了。李先生又用很轻而严肃的声音和气地说：“以后放屁，到门外去，不要放在室内。”接着又一鞠躬，表示叫我们出去。同学都忍着笑，一出门来，大家快跑，跑到远处去大笑一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⑥</w:t>
      </w:r>
      <w:r>
        <w:rPr>
          <w:rFonts w:ascii="宋体;SimSun" w:hAnsi="宋体;SimSun" w:cs="宋体;SimSun"/>
          <w:bCs/>
          <w:szCs w:val="21"/>
        </w:rPr>
        <w:t>李先生用这样的态度来教我们音乐，因此我们上音乐课时，觉得比上其他一切课更严肃。同时对于音乐教师李叔同先生，比对其他教师更敬仰。那时的学校，首重的是所谓“英、国、算”，即英文、国文和算学。在别的学校里，这三门功课的教师最有权威；而在我们这师范学校里，音乐教师最有权威，因为他是李叔同先生的原故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李叔同先生为甚么能有这种权威呢？不仅为了他学问好，不仅为了他音乐好，主要的还是为了他态度认真。李先生一生的最大特点是“认真”。他对于一件事，不做则已，要做就非做得彻底不可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根据上下文判断，“我们上他的音乐课时，有一种特殊的感觉：严肃。”这句话应放在第①段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哪个位置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答：（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）。</w:t>
      </w:r>
      <w:r>
        <w:rPr>
          <w:rFonts w:cs="宋体;SimSun" w:ascii="宋体;SimSun" w:hAnsi="宋体;SimSun"/>
          <w:bCs/>
          <w:szCs w:val="21"/>
        </w:rPr>
        <w:br/>
        <w:t>19</w:t>
      </w:r>
      <w:r>
        <w:rPr>
          <w:rFonts w:ascii="宋体;SimSun" w:hAnsi="宋体;SimSun" w:cs="宋体;SimSun"/>
          <w:bCs/>
          <w:szCs w:val="21"/>
        </w:rPr>
        <w:t>、文中用“温而厉”三个字来概括人物的外貌特点，对应的具体描写的句子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温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厉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</w:t>
        <w:br/>
        <w:t>20</w:t>
      </w:r>
      <w:r>
        <w:rPr>
          <w:rFonts w:ascii="宋体;SimSun" w:hAnsi="宋体;SimSun" w:cs="宋体;SimSun"/>
          <w:bCs/>
          <w:szCs w:val="21"/>
        </w:rPr>
        <w:t>、文章从哪两个方面写出“我们上音乐课时，觉得比上其他一切课更严肃”这一点？这表现了李先生怎样的性格特点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21</w:t>
      </w:r>
      <w:r>
        <w:rPr>
          <w:rFonts w:ascii="宋体;SimSun" w:hAnsi="宋体;SimSun" w:cs="宋体;SimSun"/>
          <w:bCs/>
          <w:szCs w:val="21"/>
        </w:rPr>
        <w:t>、文中①②③⑤段有四处侧面描写，请举出其中一例并说明其作用。（４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举例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用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文中李叔同先生的形象是否符合你心目中好老师的标准？请依据文中描写对他作出简要的评价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％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答：</w:t>
      </w:r>
      <w:r>
        <w:rPr>
          <w:rFonts w:cs="宋体;SimSun" w:ascii="宋体;SimSun" w:hAnsi="宋体;SimSun"/>
          <w:bCs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    文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3</w:t>
      </w:r>
      <w:r>
        <w:rPr>
          <w:bCs/>
          <w:sz w:val="21"/>
          <w:szCs w:val="21"/>
        </w:rPr>
        <w:t>、古人有条著名的读书治学经验，叫做读书要做到：眼到、口到、心到、手到。这“手到”就是读书笔记。进入初中阶段以来，同学们通过语文课本和课外读物接触了不少文质兼美的文章，在学习的过程中肯定有一些收获、感想。请选择其中一篇，写一篇心得式或评论式的读书笔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（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）必须结合作品的具体内容表达感想或进行评析。</w:t>
      </w:r>
    </w:p>
    <w:p>
      <w:pPr>
        <w:pStyle w:val="Normal"/>
        <w:ind w:firstLine="5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自拟题目，如能拟出新颖、生动的题目，可适当加</w:t>
      </w:r>
      <w:r>
        <w:rPr>
          <w:rFonts w:cs="宋体;SimSun" w:ascii="宋体;SimSun" w:hAnsi="宋体;SimSun"/>
          <w:bCs/>
          <w:szCs w:val="21"/>
        </w:rPr>
        <w:t>1—3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字数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 </w:t>
      </w:r>
      <w:r>
        <w:br w:type="page"/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参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考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答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案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苍苍竹林寺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杳杳钟声晚。荷笠带斜阳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青山独归远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野渡无人舟自横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思君不见下渝州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一切都是瞬息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就会变成亲切的怀恋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①“兴亡”改为“兴盛”（富强、昌盛均可）；②“世界上所没有的”删去；</w:t>
      </w:r>
    </w:p>
    <w:p>
      <w:pPr>
        <w:pStyle w:val="TextBody"/>
        <w:spacing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③“</w:t>
      </w:r>
      <w:r>
        <w:rPr>
          <w:bCs/>
          <w:sz w:val="21"/>
          <w:szCs w:val="21"/>
        </w:rPr>
        <w:t>轻快”改为“轻”或“轻松”；④“不忘记”去掉“不”。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曾经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完成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推辞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到</w:t>
      </w:r>
    </w:p>
    <w:p>
      <w:pPr>
        <w:pStyle w:val="TextBody"/>
        <w:spacing w:before="0" w:after="0"/>
        <w:rPr/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 xml:space="preserve">B 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读书人分别几日，就要重新擦亮眼睛看待（就要用新的眼光看待）。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都说明了学习对培养才能的重要性。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《伤仲永》用对比手法，通过仲永儿时出众的才华与成年后的平庸来说明道理；而《孙权劝学》用对话形式展开故事情节，表现人物特点。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、略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、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②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①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③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、韩麦尔先生穿礼服，是“为了纪念这最后一课”；郝叟等人是用这种方式来“感谢我们老师四十年来忠诚的服务，来表示对就要失去的国土的敬意”。</w:t>
      </w:r>
    </w:p>
    <w:p>
      <w:pPr>
        <w:pStyle w:val="TextBody"/>
        <w:spacing w:before="0" w:after="0"/>
        <w:rPr/>
      </w:pP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、因为钟声意味着最后一课结束了，他即将被迫离开讲台，离开学校，再也不能教授法语了；他为沦为亡国奴的残酷现实陷入巨大的悲痛之中。</w:t>
      </w:r>
      <w:r>
        <w:rPr>
          <w:bCs/>
          <w:sz w:val="21"/>
          <w:szCs w:val="21"/>
        </w:rPr>
        <w:t xml:space="preserve"> </w:t>
      </w:r>
    </w:p>
    <w:p>
      <w:pPr>
        <w:pStyle w:val="TextBody"/>
        <w:spacing w:before="0" w:after="0"/>
        <w:rPr/>
      </w:pP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、表达了他对祖国必胜的信念。</w:t>
      </w:r>
      <w:r>
        <w:rPr>
          <w:bCs/>
          <w:sz w:val="21"/>
          <w:szCs w:val="21"/>
        </w:rPr>
        <w:t xml:space="preserve"> </w:t>
      </w:r>
    </w:p>
    <w:p>
      <w:pPr>
        <w:pStyle w:val="TextBody"/>
        <w:spacing w:before="0" w:after="0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、盼着早些进入中学，早些成为大人；能够承担责任。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>、环境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为下文写撞倒人埋下伏笔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、因为我想丢下老太太逃走。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、详写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略写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能够承担责任才是长大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7</w:t>
      </w:r>
      <w:r>
        <w:rPr>
          <w:bCs/>
          <w:sz w:val="21"/>
          <w:szCs w:val="21"/>
        </w:rPr>
        <w:t>、能结合“责任”谈长大，有自己的见解即可。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8.  b      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9. </w:t>
      </w:r>
      <w:r>
        <w:rPr>
          <w:bCs/>
          <w:sz w:val="21"/>
          <w:szCs w:val="21"/>
        </w:rPr>
        <w:t>扁平而阔的嘴唇两端常有深涡，显示和爱的表情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宽广得可以走马的前额，细长的凤眼，隆正的鼻梁，形成威严的表情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0. </w:t>
      </w:r>
      <w:r>
        <w:rPr>
          <w:bCs/>
          <w:sz w:val="21"/>
          <w:szCs w:val="21"/>
        </w:rPr>
        <w:t>上课前，李先生早已端坐在讲台上，讲台布置得井井有条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课堂气氛十分严肃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李先生一生的最大特点是“认真”。他对于一件事，不做则已，要做就非做得彻底不可。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1.  </w:t>
      </w:r>
      <w:r>
        <w:rPr>
          <w:bCs/>
          <w:sz w:val="21"/>
          <w:szCs w:val="21"/>
        </w:rPr>
        <w:t>举例：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以为先生总要迟到而嘴里随便唱着、喊着、或笑着、骂着而推进门去的同学，吃惊更是不小。他们的唱声、喊声、笑声、骂声以门槛为界限而忽然消灭。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接着是低着头，红着脸，去端坐在自己的位子里。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C </w:t>
      </w:r>
      <w:r>
        <w:rPr>
          <w:bCs/>
          <w:sz w:val="21"/>
          <w:szCs w:val="21"/>
        </w:rPr>
        <w:t>后来我们知道他这脾气，上音乐课必早到。故上课铃响时，同学早已到齐。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出来的人大都脸上发红。</w:t>
      </w: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同学都忍着笑，一出门来，大家快跑，跑到远处去大笑一顿。作用：表现李先生的严格教导赢得了学生的敬仰（对我们的影响）</w:t>
      </w:r>
    </w:p>
    <w:p>
      <w:pPr>
        <w:pStyle w:val="TextBody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2.</w:t>
      </w:r>
      <w:r>
        <w:rPr>
          <w:bCs/>
          <w:sz w:val="21"/>
          <w:szCs w:val="21"/>
        </w:rPr>
        <w:t>略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027555</wp:posOffset>
              </wp:positionH>
              <wp:positionV relativeFrom="paragraph">
                <wp:posOffset>-4445</wp:posOffset>
              </wp:positionV>
              <wp:extent cx="2326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9.95pt;mso-wrap-distance-left:0pt;mso-wrap-distance-right:0pt;mso-wrap-distance-top:0pt;mso-wrap-distance-bottom:0pt;margin-top:-0.35pt;mso-position-vertical-relative:text;margin-left:15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05:00Z</dcterms:created>
  <dc:creator>jrd</dc:creator>
  <dc:description/>
  <dc:language>en-US</dc:language>
  <cp:lastModifiedBy>jrd</cp:lastModifiedBy>
  <dcterms:modified xsi:type="dcterms:W3CDTF">2006-04-06T15:38:00Z</dcterms:modified>
  <cp:revision>58</cp:revision>
  <dc:subject/>
  <dc:title>2005－2006格致中学高三语文模拟试卷</dc:title>
</cp:coreProperties>
</file>