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第二学期期中检测卷（语文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知识的积累与运用。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标红色字体字的读音有误的一项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丰腴（</w:t>
      </w:r>
      <w:r>
        <w:rPr/>
        <w:t>yú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慷慨（</w:t>
      </w:r>
      <w:r>
        <w:rPr/>
        <w:t>kǎ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引吭（</w:t>
      </w:r>
      <w:r>
        <w:rPr/>
        <w:t>há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对峙（</w:t>
      </w:r>
      <w:r>
        <w:rPr/>
        <w:t>sh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剽悍（</w:t>
      </w:r>
      <w:r>
        <w:rPr/>
        <w:t>piāo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猥鄙（</w:t>
      </w:r>
      <w:r>
        <w:rPr/>
        <w:t>wèi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腼腆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窥伺（</w:t>
      </w:r>
      <w:r>
        <w:rPr/>
        <w:t>kuī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蹇劣（</w:t>
      </w:r>
      <w:r>
        <w:rPr/>
        <w:t>jiǎ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滂沱（</w:t>
      </w:r>
      <w:r>
        <w:rPr/>
        <w:t>t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盛馔（</w:t>
      </w:r>
      <w:r>
        <w:rPr/>
        <w:t>zhuàn</w:t>
      </w:r>
      <w:r>
        <w:rPr/>
        <w:t>）　轻飔（</w:t>
      </w:r>
      <w:r>
        <w:rPr/>
        <w:t>s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词语中有错别字的一项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颤抖　</w:t>
      </w:r>
      <w:r>
        <w:rPr>
          <w:rFonts w:eastAsia="Times New Roman"/>
        </w:rPr>
        <w:t xml:space="preserve"> </w:t>
      </w:r>
      <w:r>
        <w:rPr/>
        <w:t>家喻户晓　</w:t>
      </w:r>
      <w:r>
        <w:rPr>
          <w:rFonts w:eastAsia="Times New Roman"/>
        </w:rPr>
        <w:t xml:space="preserve"> </w:t>
      </w:r>
      <w:r>
        <w:rPr/>
        <w:t>跃跃欲试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弥漫　</w:t>
      </w:r>
      <w:r>
        <w:rPr>
          <w:rFonts w:eastAsia="Times New Roman"/>
        </w:rPr>
        <w:t xml:space="preserve"> </w:t>
      </w:r>
      <w:r>
        <w:rPr/>
        <w:t>津津有味　</w:t>
      </w:r>
      <w:r>
        <w:rPr>
          <w:rFonts w:eastAsia="Times New Roman"/>
        </w:rPr>
        <w:t xml:space="preserve"> </w:t>
      </w:r>
      <w:r>
        <w:rPr/>
        <w:t>无地自容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变故　</w:t>
      </w:r>
      <w:r>
        <w:rPr>
          <w:rFonts w:eastAsia="Times New Roman"/>
        </w:rPr>
        <w:t xml:space="preserve"> </w:t>
      </w:r>
      <w:r>
        <w:rPr/>
        <w:t>水泻不通</w:t>
      </w:r>
      <w:r>
        <w:rPr>
          <w:rFonts w:eastAsia="Times New Roman"/>
        </w:rPr>
        <w:t xml:space="preserve"> </w:t>
      </w:r>
      <w:r>
        <w:rPr/>
        <w:t>　刻勤克俭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施舍　</w:t>
      </w:r>
      <w:r>
        <w:rPr>
          <w:rFonts w:eastAsia="Times New Roman"/>
        </w:rPr>
        <w:t xml:space="preserve"> </w:t>
      </w:r>
      <w:r>
        <w:rPr/>
        <w:t>言归于好　</w:t>
      </w:r>
      <w:r>
        <w:rPr>
          <w:rFonts w:eastAsia="Times New Roman"/>
        </w:rPr>
        <w:t xml:space="preserve"> </w:t>
      </w:r>
      <w:r>
        <w:rPr/>
        <w:t>怒不可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词语标红色字体字解释不完全正确的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触目伤怀（心）　</w:t>
      </w:r>
      <w:r>
        <w:rPr>
          <w:rFonts w:eastAsia="Times New Roman"/>
        </w:rPr>
        <w:t xml:space="preserve"> </w:t>
      </w:r>
      <w:r>
        <w:rPr/>
        <w:t>不毛之地（草木）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姹紫嫣红（娇艳）　</w:t>
      </w:r>
      <w:r>
        <w:rPr>
          <w:rFonts w:eastAsia="Times New Roman"/>
        </w:rPr>
        <w:t xml:space="preserve"> </w:t>
      </w:r>
      <w:r>
        <w:rPr/>
        <w:t>拍案而起（桌子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引经据典（引用）</w:t>
      </w:r>
      <w:r>
        <w:rPr>
          <w:rFonts w:eastAsia="Times New Roman"/>
        </w:rPr>
        <w:t xml:space="preserve"> </w:t>
      </w:r>
      <w:r>
        <w:rPr/>
        <w:t>不解之缘（缘分）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深恶痛疾（痛恨）　</w:t>
      </w:r>
      <w:r>
        <w:rPr>
          <w:rFonts w:eastAsia="Times New Roman"/>
        </w:rPr>
        <w:t xml:space="preserve"> </w:t>
      </w:r>
      <w:r>
        <w:rPr/>
        <w:t>惟妙惟肖（巧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面语句排序最恰当的是（　　</w:t>
      </w:r>
      <w:r>
        <w:rPr>
          <w:rFonts w:eastAsia="Times New Roman"/>
        </w:rPr>
        <w:t xml:space="preserve"> </w:t>
      </w:r>
      <w:r>
        <w:rPr/>
        <w:t>）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①首先设法安慰自己，树立信心，镇定情绪，消除心理障碍。</w:t>
      </w:r>
    </w:p>
    <w:p>
      <w:pPr>
        <w:pStyle w:val="Normal"/>
        <w:rPr/>
      </w:pPr>
      <w:r>
        <w:rPr/>
        <w:t>　　②遇到无法下笔，思路阻塞，判断不清的难题时，不要着急。</w:t>
      </w:r>
    </w:p>
    <w:p>
      <w:pPr>
        <w:pStyle w:val="Normal"/>
        <w:rPr/>
      </w:pPr>
      <w:r>
        <w:rPr/>
        <w:t>　　③心里平静后再冷静思考就不怕难题了。</w:t>
      </w:r>
    </w:p>
    <w:p>
      <w:pPr>
        <w:pStyle w:val="Normal"/>
        <w:rPr/>
      </w:pPr>
      <w:r>
        <w:rPr/>
        <w:t>　　④这时候，你应该想：我难，别人也难，何必畏惧呢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②③④①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　①④②③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①④③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④③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读下边的歌词，判断歌词内容与当今全人类所关心的一个什么重大问题有关？请用一个</w:t>
      </w:r>
      <w:r>
        <w:rPr/>
        <w:t>4</w:t>
      </w:r>
      <w:r>
        <w:rPr/>
        <w:t>字词语作答：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当天空失去了蓝色，</w:t>
      </w:r>
    </w:p>
    <w:p>
      <w:pPr>
        <w:pStyle w:val="Normal"/>
        <w:rPr/>
      </w:pPr>
      <w:r>
        <w:rPr/>
        <w:t>　　小鸟也不会飞翔；</w:t>
      </w:r>
    </w:p>
    <w:p>
      <w:pPr>
        <w:pStyle w:val="Normal"/>
        <w:rPr/>
      </w:pPr>
      <w:r>
        <w:rPr/>
        <w:t>　　当江河不再清澈，</w:t>
      </w:r>
    </w:p>
    <w:p>
      <w:pPr>
        <w:pStyle w:val="Normal"/>
        <w:rPr/>
      </w:pPr>
      <w:r>
        <w:rPr/>
        <w:t>　　鱼儿也离开了家乡。</w:t>
      </w:r>
    </w:p>
    <w:p>
      <w:pPr>
        <w:pStyle w:val="Normal"/>
        <w:rPr/>
      </w:pPr>
      <w:r>
        <w:rPr/>
        <w:t>　　当空气不再清新，</w:t>
      </w:r>
    </w:p>
    <w:p>
      <w:pPr>
        <w:pStyle w:val="Normal"/>
        <w:rPr/>
      </w:pPr>
      <w:r>
        <w:rPr/>
        <w:t>　　花朵失去了芳香；</w:t>
      </w:r>
    </w:p>
    <w:p>
      <w:pPr>
        <w:pStyle w:val="Normal"/>
        <w:rPr/>
      </w:pPr>
      <w:r>
        <w:rPr/>
        <w:t>　　当乌云遮住了太阳，</w:t>
      </w:r>
    </w:p>
    <w:p>
      <w:pPr>
        <w:pStyle w:val="Normal"/>
        <w:rPr/>
      </w:pPr>
      <w:r>
        <w:rPr/>
        <w:t>　　世间将黑暗无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根据下列句子的意思概括出相应的成语，并填入题后括号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形容走路时脚步放得很轻。　　　　　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前后相接，连续不断。　　　　　　　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不经慎重考虑，盲目行动。　　　　　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留恋佳境，舍不得离开，而忘了回去。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下列句子运用的修辞方法不同于其他三项的是（　　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五月过了，太阳增加了它的威力，树木都把各自的伞盖伸张了起来，不想再争妍斗艳的时候，有少数的树木却在这时开起了花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当他的同学还在全等三角形的浅水中“扑腾”的时候，他已在微积分的大海中畅游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花坞前面是一道清清的小溪，它淙淙潺潺地唱着欢乐的歌，流进了一个水波粼粼、银光闪闪的大湖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迎来了孩子的树欣喜若狂，并用鲜花把自己打扮一新，还挥动手臂轻轻抚摸孩子们的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面说法有误的一项是（　　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郑振铎的《海燕》是一篇优美的咏物寄情的散文，文章通过对小燕子这一可爱形象的描绘，抒发了作者浓浓的乡愁，表达了他对祖国的无限眷恋与热爱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传记可分两类：自述生平的叫“自传”，由别人撰写的称“传”或“评传”。传记要求内容真实，评价公允。《少年爱因斯坦》就是一篇自传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巨人与孩子》是一篇童话，文中十分注意语言与修辞的使用，写得形象生动而富于感情色彩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诗歌是讲究节奏的，节奏是以声音的强弱、长短等因素所形成的有规律的变化。节奏是表达诗的内容、抒发诗人情感的重要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下列词语是广告设计中的谐音仿词。请改正故意用错的字，恢复其本来面目，并将与它们相应商品的序号填入空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①默默无蚊</w:t>
      </w:r>
      <w:r>
        <w:rPr>
          <w:rFonts w:eastAsia="Times New Roman"/>
        </w:rPr>
        <w:t xml:space="preserve"> </w:t>
      </w:r>
      <w:r>
        <w:rPr/>
        <w:t>错字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商品：</w:t>
      </w:r>
      <w:r>
        <w:rPr/>
        <w:t>_____________</w:t>
      </w:r>
    </w:p>
    <w:p>
      <w:pPr>
        <w:pStyle w:val="Normal"/>
        <w:rPr/>
      </w:pPr>
      <w:r>
        <w:rPr/>
        <w:t>　　②闲妻良母</w:t>
      </w:r>
      <w:r>
        <w:rPr>
          <w:rFonts w:eastAsia="Times New Roman"/>
        </w:rPr>
        <w:t xml:space="preserve"> </w:t>
      </w:r>
      <w:r>
        <w:rPr/>
        <w:t>错字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商品：</w:t>
      </w:r>
      <w:r>
        <w:rPr/>
        <w:t>_____________</w:t>
      </w:r>
    </w:p>
    <w:p>
      <w:pPr>
        <w:pStyle w:val="Normal"/>
        <w:rPr/>
      </w:pPr>
      <w:r>
        <w:rPr/>
        <w:t>　　③骑乐无穷</w:t>
      </w:r>
      <w:r>
        <w:rPr>
          <w:rFonts w:eastAsia="Times New Roman"/>
        </w:rPr>
        <w:t xml:space="preserve"> </w:t>
      </w:r>
      <w:r>
        <w:rPr/>
        <w:t>错字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商品：</w:t>
      </w:r>
      <w:r>
        <w:rPr/>
        <w:t>_____________</w:t>
      </w:r>
    </w:p>
    <w:p>
      <w:pPr>
        <w:pStyle w:val="Normal"/>
        <w:rPr/>
      </w:pPr>
      <w:r>
        <w:rPr/>
        <w:t>　　④万室俱备</w:t>
      </w:r>
      <w:r>
        <w:rPr>
          <w:rFonts w:eastAsia="Times New Roman"/>
        </w:rPr>
        <w:t xml:space="preserve"> </w:t>
      </w:r>
      <w:r>
        <w:rPr/>
        <w:t>错字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商品：</w:t>
      </w:r>
      <w:r>
        <w:rPr/>
        <w:t>_____________</w:t>
      </w:r>
    </w:p>
    <w:p>
      <w:pPr>
        <w:pStyle w:val="Normal"/>
        <w:rPr/>
      </w:pPr>
      <w:r>
        <w:rPr/>
        <w:t>　　⑤饮以为荣</w:t>
      </w:r>
      <w:r>
        <w:rPr>
          <w:rFonts w:eastAsia="Times New Roman"/>
        </w:rPr>
        <w:t xml:space="preserve"> </w:t>
      </w:r>
      <w:r>
        <w:rPr/>
        <w:t>错字：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商品：</w:t>
      </w:r>
      <w:r>
        <w:rPr/>
        <w:t>_____________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洗衣机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房地产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蚊香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饮料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说法得体的一项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假如你已交了作业，科代表仍在追要的情况下，你对科代表说：“难道你让我交两遍不成？”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对一位因学习好而获奖的同学说：“祝贺你！有什么经验向我介绍介绍，好吗？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同学邀你到他家去玩，你说：“行，届时我一定光临寒舍。”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对深夜仍在大声说话、喧闹的邻居说：“不要讲话了！我们需要休息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用一句话表达下边一段文字的基本信息。（不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莫斯科时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1</w:t>
      </w:r>
      <w:r>
        <w:rPr/>
        <w:t>时</w:t>
      </w:r>
      <w:r>
        <w:rPr/>
        <w:t>59</w:t>
      </w:r>
      <w:r>
        <w:rPr/>
        <w:t>分，经过两天太空飞行后，载有人类第一位太空游客美国人蒂托和两名俄罗斯宇航员的“联盟</w:t>
      </w:r>
      <w:r>
        <w:rPr/>
        <w:t>TM</w:t>
      </w:r>
      <w:r>
        <w:rPr/>
        <w:t>－</w:t>
      </w:r>
      <w:r>
        <w:rPr/>
        <w:t>32</w:t>
      </w:r>
      <w:r>
        <w:rPr>
          <w:rFonts w:cs="宋体;SimSun" w:ascii="宋体;SimSun" w:hAnsi="宋体;SimSun"/>
        </w:rPr>
        <w:t>”</w:t>
      </w:r>
      <w:r>
        <w:rPr/>
        <w:t>号飞船，与国际空间站成功对接。到达目的地后，蒂托感慨地说：“我爱太空！”今年</w:t>
      </w:r>
      <w:r>
        <w:rPr/>
        <w:t>2</w:t>
      </w:r>
      <w:r>
        <w:rPr/>
        <w:t>月，蒂托与俄航空航天局签订了赴国际空间站旅游的合同，并为此支付了两千万元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仿写句子，写出格式相仿，内容有关联的两个句子，可以不必与例句内容有关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例句：让我们的孩子睡在母亲的怀里，让母亲的希望寄托在孩子的梦里。</w:t>
      </w:r>
    </w:p>
    <w:p>
      <w:pPr>
        <w:pStyle w:val="Normal"/>
        <w:rPr/>
      </w:pPr>
      <w:r>
        <w:rPr/>
        <w:t>　　仿写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根据下面提供的情境，写出符合题意要求的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在家里，父母对你百般呵护。作为家的一员，你很想替他们分担些家务，却常被拒绝，为此，你十分苦恼。你既不想让父母伤心，又想让他们明白你的想法。这时，你应该怎样对他们说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理解（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奥利弗与其他鸵鸟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瑟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，一只具有权威、态度严厉的鸵鸟向年轻的鸵鸟讲演，认为他们比其他一切物种都优越。“我们为罗马人所知，或者确切地说，罗马人为我们所知，”他说，“他们称我们</w:t>
      </w:r>
      <w:r>
        <w:rPr/>
        <w:t>avisstruthio</w:t>
      </w:r>
      <w:r>
        <w:rPr/>
        <w:t>（拉丁语：鸵鸟），我们称他们‘罗马人’。希腊人称我们为</w:t>
      </w:r>
      <w:r>
        <w:rPr/>
        <w:t>strouthion</w:t>
      </w:r>
      <w:r>
        <w:rPr/>
        <w:t>，意思是‘诚实的鸟’，好像我们是世界上最大的鸟，因此也是最好的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有的听众都大叫起来：“说得好！说得好！”但只有富有思想的鸟奥利弗没有欢呼。“我们不能像蜂鸟那样向后飞。”他大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蜂鸟向后飞是撤退，”这个老鸵鸟说：“我们向前飞是前进，我们永远向前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说得好！说得好！”其他所有的鸵鸟都叫喊起来，除了奥利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们生的蛋最大，因此也最好。”这个老学究继续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知更鸟生的蛋更漂亮。”奥利弗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知更鸟的蛋除生知更鸟什么都不生，”老鸵鸟说，“知更鸟吃草虫成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说得好！说得好！”其他所有的鸵鸟都叫喊起来，除了奥利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们用四个脚趾走路，而人需要十个。”这个老学究提醒他的学生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可是人可以坐着飞行，而我们却根本不能。”奥利弗评论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鸵鸟先用左眼，后用右眼，严厉地看了看奥利弗说：“人飞得太快。因为地球是圆的，所以很快后者就会赶上前者，发生相撞。人永远不会知道，从背后撞他的也是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说得好！说得好！”其他所有的鸵鸟都叫喊起来，除了奥利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在危险的时刻，我们可以把头埋进沙子里使自己什么都看不见，”老学究慷慨激昂地说，“别的物种都不能这样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们怎能知道我们看不见人家而人家不能看见我们呢？”奥利弗盘问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胡扯！”老鸵鸟叫道；除了奥利弗其他所有鸵鸟也叫道：“胡扯！”他们并不知道是什么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在这时，老师和学生们都听到一阵令人惊慌的奇怪的声音。这是一种惊雷般的声音，由远及近，越来越近。但是这不是暴风雨即将来临的雷声，而是一大群因受惊而狂奔乱跑的象所发出的雷鸣般的轰响。老鸵鸟与其他所有鸵鸟，奥利弗除外，都迅速地把头埋进沙子里。奥利弗躲在了附近一块巨石后边，直到这群狂风暴雨式的野兽过去，当他出来后，看到一片沙子，白骨和羽毛——所有这些就是那个老学究和他的弟子们留下的一切。然而，为可靠起见，奥利弗开始点名。可是没有任何回答，最后他点了自己的名字，“奥利弗”。他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说得好！说得好！”奥利弗说。这是沙漠中仅有的声音，除了在远远的地平线渐渐消失的最后一阵隆隆的雷声。</w:t>
      </w:r>
    </w:p>
    <w:p>
      <w:pPr>
        <w:pStyle w:val="Normal"/>
        <w:rPr/>
      </w:pPr>
      <w:r>
        <w:rPr/>
        <w:t>　　（选自《微型小说选刊》</w:t>
      </w:r>
      <w:r>
        <w:rPr/>
        <w:t>2001</w:t>
      </w:r>
      <w:r>
        <w:rPr/>
        <w:t>年第</w:t>
      </w:r>
      <w:r>
        <w:rPr/>
        <w:t>15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那只“具有权威、态度严厉的鸵鸟”认为鸵鸟比其他一切物种都优越的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“‘说得好！说得好！’其他所有的鸵鸟都叫喊起来，除了奥利弗。”这句话在文中反复出现多次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除了奥利弗外，众鸵鸟最后的结局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这是一则</w:t>
      </w:r>
      <w:r>
        <w:rPr/>
        <w:t>________</w:t>
      </w:r>
      <w:r>
        <w:rPr/>
        <w:t>，它的深刻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文，完成文后各题。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雪　</w:t>
      </w:r>
      <w:r>
        <w:rPr>
          <w:rFonts w:eastAsia="Times New Roman"/>
        </w:rPr>
        <w:t xml:space="preserve"> </w:t>
      </w:r>
      <w:r>
        <w:rPr/>
        <w:t>天</w:t>
      </w:r>
    </w:p>
    <w:p>
      <w:pPr>
        <w:pStyle w:val="Normal"/>
        <w:rPr/>
      </w:pPr>
      <w:r>
        <w:rPr/>
        <w:t>张抗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年第一场雪的日子，我总会想起多年前，一个雪天的经历。那些日子我始终被一件事情烦恼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烦恼的起因似乎是为了一些流言蜚语。那时我初涉文坛，尚未习惯文坛的无事生非，很容易被那些谣言困扰，情绪波动也很激愤。当事情渐渐平息下来时，我偶尔听说某某人在其中做了手脚，心里顿时对此人充满了忿懑和恼恨。</w:t>
      </w:r>
    </w:p>
    <w:p>
      <w:pPr>
        <w:pStyle w:val="Normal"/>
        <w:rPr/>
      </w:pPr>
      <w:r>
        <w:rPr/>
        <w:t>　　明人不做暗事——按照我一贯的脾气，我发誓要当面去质问她，为什么要这样伤害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还要将那件事情的前因后果，对她讲讲清楚，让她知道，我是什么样的人；而她，却在其中扮演了一个怎样</w:t>
      </w:r>
    </w:p>
    <w:p>
      <w:pPr>
        <w:pStyle w:val="Normal"/>
        <w:rPr/>
      </w:pPr>
      <w:r>
        <w:rPr/>
        <w:t>bēi</w:t>
      </w:r>
      <w:r>
        <w:rPr/>
        <w:t>劣的角色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已深秋，树叶在寒风中一片片坠落，如我失望而悲凉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快便有了一个机会。我出差去某地，恰要路过那人所在的城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向朋友要来了她的地址，我决定在那个城市作短暂的停留，突然出现在她家门口，义正词严地指责、声讨她，然后同她拜拜，乘坐下一班火车拂袖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清晨开始，天空就阴沉沉的。风变得湿暖，闷得人透不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车意外晚点，到达那个城市已是傍晚时分。当我走出车站时，发现空中飘起了雪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场雪似乎来得很猛。雪烟横飞，疾速而强劲。我按照地址打听路线，乘坐了几站电车，下车时，只见马路边的屋顶和地面上已是厚厚一层白雪。天色很快暗下来，昏黄的路灯照着银色的雪地，四周的街道和房屋笼罩在一片暗淡迷茫的雪色中。完全陌生的街名和异样的口音，令我不知自己置身何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有些发懵，心生胆怯和疑惑。但我只能继续往前走，去寻找那个记录在怨恨的纸条上的地址。我还得抓紧时间赶回车站，夜班火车在零点经过这个城市往南走。一旦错过，我就只好在候车室过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雪下得越来越大，风也越发</w:t>
      </w:r>
      <w:r>
        <w:rPr/>
        <w:t>lǐn</w:t>
      </w:r>
      <w:r>
        <w:rPr/>
        <w:t>冽，雪片像是无数只海鸥扇着白白的翅膀，围绕着我扑腾旋转。密集的雪沫子刮得我睁不开眼，四下皆白，分不清天上地下，只得混混沌沌跌跌撞撞地朝前走着。没有伞，头巾已经湿了，肩上的背包也渐渐滞重，额头上被热气融化的雪水，顺着脸颊流淌下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条胡同怎么还没有出现？我明明是朝着那个方向走的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街上几乎没有行人，远处有身影匆匆而过，就连可以问路的人都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又试着来回走了一会儿。可是风雪中既寻不见街牌也看不见门牌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时我才发现，自己一定是迷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饥饿、疲惫、寒冷、烦躁，我的心中被积郁已久的怒气鼓胀得几乎快要炸裂。我恨透了那个惹是生非的女人，都是因为她的过错，使我徘徊流落在异乡这可憎可恶的街头，饱受风雪之苦。今晚我若是能找到她，非得狠狠地痛斥她一顿，将她训得体无完肤，让她向我赔礼道歉，方能一解我心头之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在这个时候，我看见了街边上一间简陋的平房，窗口泄出一线微弱的灯光。我涨红着愤怒而疲倦的脸，敲响了那家人的房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门开了，灯光的暗影中，站着一位上了年纪的老妇，她似乎正在和面做饭，于是将两只手甩了又甩，又合拢着搓了又搓，才接过我那张写着地址的纸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后她眯着眼将纸条举在灯下看了看，又抬头仔细地打量着我。她用一只手在那面团上拍了拍，问：“你不是这地方的人吧？”我点点头。她便往前方指了指，告诉我那条胡同离这儿已经不远，但还得如何拐弯再如何拐弯之类。那口音不好懂，我听得越发地糊涂，傻傻地愣在那里。她也愣了一下，后来就索性扯下围裙，抓起一条头巾说：“得，那地方太难找，跟你说不明白，还是我领你去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容我谢，她已经跨出门槛，踩在了雪地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走得快，我闷头跟在她身后。只听见雪在脚下“咔咔”响，前方忽闪忽闪的雪雾里，一个模糊的背影，若隐若现地导引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这大雪天儿出门，定是有要紧事吧？”她回过头大声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含糊地应了一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猜你是去看望病人吧？看你累的急的！是亲戚？朋友？她放慢了脚步，一边拍掸着肩上的雪花，等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心里咯噔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亲戚？朋友？病人？还是读者？……我沉默着，无言以对。我如何对她实言相告，自己其实是去找一个“仇人”兴师问罪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似乎就在那一刻，我忽然对自己此行的目的和意义，恍恍惚惚地发生了一丝怀疑和动摇。我不知道自己来这个城市干什么，甚至也不知道我要去寻找的那个人究竟是谁。那个人隐没在漫天飘飞的雪花中，隨风逐流而去，只不过应和着恶劣天气中雷电偶尔的喧</w:t>
      </w:r>
      <w:r>
        <w:rPr/>
        <w:t>xiāo</w:t>
      </w:r>
      <w:r>
        <w:rPr/>
        <w:t>，也许出于无知、也许出于一时的利益之需，她也许真的是一个需要救治而不是鞭</w:t>
      </w:r>
      <w:r>
        <w:rPr/>
        <w:t>chī</w:t>
      </w:r>
      <w:r>
        <w:rPr/>
        <w:t>的“病人”呢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脚底突然在一个雪窝里滑了一下。大娘一把将我拽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该死的雪，真讨厌……我忍不住嘟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碍事，不碍事。她说，一边仍在搓着手指上的面粉。就快到了，到前面那个电线杆子往右拐，再往前数三个门就是。她抬起一只手，擦着脸上的雪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看见她花白的头发上，落满了一粒粒珍珠般晶莹的水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娘，请回吧，这回我认得路了……我说着，声音忽然就哽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又重复指点了一遍，便转身往回走。刚走几步，又回过头，大声说：</w:t>
      </w:r>
    </w:p>
    <w:p>
      <w:pPr>
        <w:pStyle w:val="Normal"/>
        <w:rPr/>
      </w:pPr>
      <w:r>
        <w:rPr/>
        <w:t>　　“不碍事，明儿太阳出来了，这雪化一化，就有路了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个苍老的声音，被纷扬的雪花托起，在空荡荡的小街上蹒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在雪地上久久伫立，任雪花落满我的双肩、遮盖我的眼帘；任寒风吹打我的脸庞、掀起我的衣襟；沉重的背包、鞋和围巾似乎一下子失去了分量，连同我此前沉郁的大脑和满腹怒气的心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明儿太阳一出来，这雪化一化，就有路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雪化一化，就有路了——那么，就把冷雪交给阳光去处理。雪地里会有迷途，却不能永远覆盖道路，因为路属于自己的脚。世上如果曾有误解和诽谤，充满阳光的心灵却能宽宥和融化一切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个风雪之夜，当我终于站在那费尽周折才到达的门牌下面时，我已经全然没有了跳下火车时那种激愤的心情。我在那个破旧的大杂院门口平静地站了一会儿，轻轻将那张已被雪水洇湿揉皱的纸条撕碎，然后慢慢朝火车站方向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给下列标有红色字体字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蜚（　</w:t>
      </w:r>
      <w:r>
        <w:rPr>
          <w:rFonts w:eastAsia="Times New Roman"/>
        </w:rPr>
        <w:t xml:space="preserve"> </w:t>
      </w:r>
      <w:r>
        <w:rPr/>
        <w:t>）语　　　</w:t>
      </w:r>
      <w:r>
        <w:rPr>
          <w:rFonts w:eastAsia="Times New Roman"/>
        </w:rPr>
        <w:t xml:space="preserve"> </w:t>
      </w:r>
      <w:r>
        <w:rPr/>
        <w:t>忿懑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发懵（　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积郁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给文中拼音处填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bēi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劣　　</w:t>
      </w:r>
      <w:r>
        <w:rPr>
          <w:rFonts w:eastAsia="Times New Roman"/>
        </w:rPr>
        <w:t xml:space="preserve"> </w:t>
      </w:r>
      <w:r>
        <w:rPr/>
        <w:t>lǐn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冽　　　</w:t>
      </w:r>
      <w:r>
        <w:rPr>
          <w:rFonts w:eastAsia="Times New Roman"/>
        </w:rPr>
        <w:t xml:space="preserve"> </w:t>
      </w:r>
      <w:r>
        <w:rPr/>
        <w:t>喧</w:t>
      </w:r>
      <w:r>
        <w:rPr/>
        <w:t>xiāo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鞭</w:t>
      </w:r>
      <w:r>
        <w:rPr/>
        <w:t>chī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文章记述的是一个初入文坛的人，遭受别人的诋毁和陷害，愤怒不止，欲寻找时机相报，一次偶然的经历使其发生了变化，可作者为什么以“雪天”为题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“时已深秋，树叶在寒风中一片片坠落。”这段描写在文中起到了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火车意外晚点，当“我”走出车站时，发现空中飘起了雪花，请你仔细阅读这部分雪景的描写，想一想这样的雪与文中此时的“我”有什么直接联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风雪之夜，饥饿、疲惫、寒冷、烦躁搅扰了“我”的心，一间简陋的平房、一丝微弱的灯光中走出了一位善良的大娘。阅读文章后，说一说这位老人给“我”带来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善良的大娘热心地询问“我”时，就在那一刻，“我”忽然对自己此行的目的和意义，恍恍惚惚地发生了一丝怀疑和动摇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“脚底突然在一个雪窝里滑了一下。大娘一把将我拽住。”这句话有什么深层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“就把冷雪交给阳光去处理。雪地里会有迷途，却不能永远覆盖道路，因为路属于自己的脚。”“冷雪”指的是什么？从作者的经历中你感悟到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在生活中，我们可能会遇到被人误解、被人伤害的时候，现在的你会怎样看待这种事情，会怎样处理这种问题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作文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　　人间最纯真的感情莫过于亲情，你从呱呱坠地一直到现在，有许多亲人伴随你的成长：爸爸、妈妈、爷爷、奶奶、外公、外婆、姑姑、舅舅……在与他们的交往中，一定有许多事情凝聚着浓浓的亲情，请你以“我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字数不得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故事写完整，书写要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一、基础知识的积累与运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 xml:space="preserve">B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保护环境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蹑手蹑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络绎不绝（</w:t>
      </w:r>
      <w:r>
        <w:rPr/>
        <w:t>3</w:t>
      </w:r>
      <w:r>
        <w:rPr/>
        <w:t>）轻举妄动（</w:t>
      </w:r>
      <w:r>
        <w:rPr/>
        <w:t>4</w:t>
      </w:r>
      <w:r>
        <w:rPr/>
        <w:t>）流连忘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闻，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贤，</w:t>
      </w:r>
      <w:r>
        <w:rPr/>
        <w:t>A</w:t>
      </w:r>
      <w:r>
        <w:rPr/>
        <w:t>；（</w:t>
      </w:r>
      <w:r>
        <w:rPr/>
        <w:t>3</w:t>
      </w:r>
      <w:r>
        <w:rPr/>
        <w:t>）其，</w:t>
      </w:r>
      <w:r>
        <w:rPr/>
        <w:t>E</w:t>
      </w:r>
      <w:r>
        <w:rPr/>
        <w:t>；（</w:t>
      </w:r>
      <w:r>
        <w:rPr/>
        <w:t>4</w:t>
      </w:r>
      <w:r>
        <w:rPr/>
        <w:t>）事，</w:t>
      </w:r>
      <w:r>
        <w:rPr/>
        <w:t>B</w:t>
      </w:r>
      <w:r>
        <w:rPr/>
        <w:t>；（</w:t>
      </w:r>
      <w:r>
        <w:rPr/>
        <w:t>5</w:t>
      </w:r>
      <w:r>
        <w:rPr/>
        <w:t>）引，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4</w:t>
      </w:r>
      <w:r>
        <w:rPr/>
        <w:t>月</w:t>
      </w:r>
      <w:r>
        <w:rPr/>
        <w:t>30</w:t>
      </w:r>
      <w:r>
        <w:rPr/>
        <w:t>日人类第一位太空游客抵达国际空间站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让祖国的花朵沐浴在温暖的阳光下，让祖国的未来寄托在花朵的芳香中。</w:t>
      </w:r>
    </w:p>
    <w:p>
      <w:pPr>
        <w:pStyle w:val="Normal"/>
        <w:rPr/>
      </w:pPr>
      <w:r>
        <w:rPr/>
        <w:t>　　解析：要注意格式的一致及内容的关联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</w:p>
    <w:p>
      <w:pPr>
        <w:pStyle w:val="Normal"/>
        <w:rPr/>
      </w:pPr>
      <w:r>
        <w:rPr/>
        <w:t>　　如：爸爸妈妈，我理解你们的心情，知道你们也是为我好。其实，劳逸结合，我会学得更好。再说，我已经长大了，也该替你们分担点家务了。</w:t>
      </w:r>
    </w:p>
    <w:p>
      <w:pPr>
        <w:pStyle w:val="Normal"/>
        <w:rPr/>
      </w:pPr>
      <w:r>
        <w:rPr/>
        <w:t>　　解析：语气要诚恳，语言要得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理解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</w:p>
    <w:p>
      <w:pPr>
        <w:pStyle w:val="Normal"/>
        <w:rPr/>
      </w:pPr>
      <w:r>
        <w:rPr/>
        <w:t>　　①我们是世界上最大的鸟　</w:t>
      </w:r>
      <w:r>
        <w:rPr>
          <w:rFonts w:eastAsia="Times New Roman"/>
        </w:rPr>
        <w:t xml:space="preserve"> </w:t>
      </w:r>
      <w:r>
        <w:rPr/>
        <w:t>②我们生的蛋最大　</w:t>
      </w:r>
      <w:r>
        <w:rPr>
          <w:rFonts w:eastAsia="Times New Roman"/>
        </w:rPr>
        <w:t xml:space="preserve"> </w:t>
      </w:r>
      <w:r>
        <w:rPr/>
        <w:t>③我们用四个脚趾走路　</w:t>
      </w:r>
      <w:r>
        <w:rPr>
          <w:rFonts w:eastAsia="Times New Roman"/>
        </w:rPr>
        <w:t xml:space="preserve"> </w:t>
      </w:r>
      <w:r>
        <w:rPr/>
        <w:t>④危险的时刻，我们可以把头埋进沙子里使自己什么都看不见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</w:t>
      </w:r>
    </w:p>
    <w:p>
      <w:pPr>
        <w:pStyle w:val="Normal"/>
        <w:rPr/>
      </w:pPr>
      <w:r>
        <w:rPr/>
        <w:t>　　这句话反复出现有强调的作用。一方面强调了“其他所有鸵鸟”的愚蠢，轻信，盲目听从别人的态度，另一方面也反衬出奥利费的冷静，深思，有主见，不盲从的特点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“白骨和羽毛——所有这些就是那个老学究和他的弟子们留下的一切。”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寓言　</w:t>
      </w:r>
      <w:r>
        <w:rPr>
          <w:rFonts w:eastAsia="Times New Roman"/>
        </w:rPr>
        <w:t xml:space="preserve"> </w:t>
      </w:r>
      <w:r>
        <w:rPr/>
        <w:t>讽刺了那些夜郎自大的人不会有什么好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</w:t>
      </w:r>
      <w:r>
        <w:rPr/>
        <w:t>fēi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fèn</w:t>
      </w:r>
      <w:r>
        <w:rPr/>
        <w:t>　</w:t>
      </w:r>
      <w:r>
        <w:rPr>
          <w:rFonts w:eastAsia="Times New Roman"/>
        </w:rPr>
        <w:t xml:space="preserve"> </w:t>
      </w:r>
      <w:r>
        <w:rPr/>
        <w:t>mě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yù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凛　</w:t>
      </w:r>
      <w:r>
        <w:rPr>
          <w:rFonts w:eastAsia="Times New Roman"/>
        </w:rPr>
        <w:t xml:space="preserve"> </w:t>
      </w:r>
      <w:r>
        <w:rPr/>
        <w:t>嚣　</w:t>
      </w:r>
      <w:r>
        <w:rPr>
          <w:rFonts w:eastAsia="Times New Roman"/>
        </w:rPr>
        <w:t xml:space="preserve"> </w:t>
      </w:r>
      <w:r>
        <w:rPr/>
        <w:t>笞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</w:t>
      </w:r>
    </w:p>
    <w:p>
      <w:pPr>
        <w:pStyle w:val="Normal"/>
        <w:rPr/>
      </w:pPr>
      <w:r>
        <w:rPr/>
        <w:t>　　因为作者在雪天里遇到了善良的大娘，她说：“明儿太阳出来了，这雪化一化，就有路了！”这不经意的话启迪了“我”，让“我”懂得了原谅、宽容，使“我”顿悟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衬托和表现了“我”失望、悲凉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此时雪烟横飞、暗淡迷茫，而此时“我”的处境、心情也和雪一样，感到烦躁迷茫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带给“我”无限的希望，对人生的新解，让我懂得了原谅、宽容，走好自己的路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大娘的真诚、善良、热情引起了“我”的思索，所以怀疑和动摇了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这情景正像是在人生之路上险些滑出危险的一步，幸亏大娘的帮助，“我”才没有滑倒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</w:t>
      </w:r>
    </w:p>
    <w:p>
      <w:pPr>
        <w:pStyle w:val="Normal"/>
        <w:rPr/>
      </w:pPr>
      <w:r>
        <w:rPr/>
        <w:t>　　“冷雪”指的是恶语中伤人的人。　</w:t>
      </w:r>
      <w:r>
        <w:rPr>
          <w:rFonts w:eastAsia="Times New Roman"/>
        </w:rPr>
        <w:t xml:space="preserve"> </w:t>
      </w:r>
      <w:r>
        <w:rPr/>
        <w:t>人要学会原谅、宽容别人，虽然这很不易，可又是多么伟大，这也是对自己的一种解脱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教育学生学会原谅、宽容别人，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3:00Z</dcterms:created>
  <dc:creator>admin</dc:creator>
  <dc:description/>
  <dc:language>en-US</dc:language>
  <cp:lastModifiedBy>admin</cp:lastModifiedBy>
  <dcterms:modified xsi:type="dcterms:W3CDTF">2005-10-04T13:13:00Z</dcterms:modified>
  <cp:revision>1</cp:revision>
  <dc:subject/>
  <dc:title>七年级语文第二学期期中检测卷（语文版）</dc:title>
</cp:coreProperties>
</file>