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散兵中心学校</w:t>
      </w:r>
      <w:r>
        <w:rPr>
          <w:rFonts w:eastAsia="黑体;SimHei" w:ascii="黑体;SimHei" w:hAnsi="黑体;SimHei"/>
          <w:b/>
          <w:sz w:val="28"/>
          <w:szCs w:val="28"/>
        </w:rPr>
        <w:t>2004-2005</w:t>
      </w:r>
      <w:r>
        <w:rPr>
          <w:rFonts w:ascii="黑体;SimHei" w:hAnsi="黑体;SimHei" w:eastAsia="黑体;SimHei"/>
          <w:b/>
          <w:sz w:val="28"/>
          <w:szCs w:val="28"/>
        </w:rPr>
        <w:t>学年度第二学期期中测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年级语文试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/>
        <w:t>（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时间</w:t>
      </w:r>
      <w:r>
        <w:rPr/>
        <w:t>150</w:t>
      </w:r>
      <w:r>
        <w:rPr/>
        <w:t>分钟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亲爱的同学们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</w:t>
      </w:r>
      <w:r>
        <w:rPr>
          <w:rFonts w:ascii="仿宋_GB2312" w:hAnsi="仿宋_GB2312" w:eastAsia="仿宋_GB2312"/>
          <w:sz w:val="22"/>
          <w:szCs w:val="22"/>
        </w:rPr>
        <w:t>在二个多月的语文旅行中，我们体验到了丑小鸭变成天鹅的苦难历程，聆听了《黄河颂》的雄壮旋律，瞻仰了“两弹”元勋邓稼先的光辉形象……一篇篇课文，一道道练习，就是“千里之行”的一小步，语文世界的无限风光尽在你的眼前召唤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</w:t>
      </w:r>
      <w:r>
        <w:rPr>
          <w:rFonts w:ascii="仿宋_GB2312" w:hAnsi="仿宋_GB2312" w:eastAsia="仿宋_GB2312"/>
          <w:sz w:val="22"/>
          <w:szCs w:val="22"/>
        </w:rPr>
        <w:t>现在让你在这张试卷上尽情展示听、说、读、写的学识与才华，这是属于你的文学舞台。始终要坚信：真情的体验、深入的思考和独特的创新永远是最有价值的！祝“演出成功”！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2"/>
          <w:szCs w:val="22"/>
        </w:rPr>
        <w:t>请</w:t>
      </w:r>
      <w:r>
        <w:rPr>
          <w:rFonts w:ascii="仿宋_GB2312" w:hAnsi="仿宋_GB2312" w:eastAsia="仿宋_GB2312"/>
          <w:b/>
          <w:sz w:val="22"/>
          <w:szCs w:val="22"/>
        </w:rPr>
        <w:t>认真书写，谨慎审题，规范答题</w:t>
      </w:r>
      <w:r>
        <w:rPr>
          <w:rFonts w:ascii="仿宋_GB2312" w:hAnsi="仿宋_GB2312" w:eastAsia="仿宋_GB2312"/>
          <w:sz w:val="22"/>
          <w:szCs w:val="22"/>
        </w:rPr>
        <w:t>，老师们会给你加上卷面书写分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2"/>
          <w:szCs w:val="22"/>
        </w:rPr>
        <w:t>卷面总分共</w:t>
      </w:r>
      <w:r>
        <w:rPr>
          <w:rFonts w:eastAsia="仿宋_GB2312" w:ascii="仿宋_GB2312" w:hAnsi="仿宋_GB2312"/>
          <w:sz w:val="22"/>
          <w:szCs w:val="22"/>
        </w:rPr>
        <w:t>100</w:t>
      </w:r>
      <w:r>
        <w:rPr>
          <w:rFonts w:ascii="仿宋_GB2312" w:hAnsi="仿宋_GB2312" w:eastAsia="仿宋_GB2312"/>
          <w:sz w:val="22"/>
          <w:szCs w:val="22"/>
        </w:rPr>
        <w:t>分，其中</w:t>
      </w:r>
      <w:r>
        <w:rPr>
          <w:rFonts w:ascii="仿宋_GB2312" w:hAnsi="仿宋_GB2312" w:eastAsia="仿宋_GB2312"/>
          <w:b/>
          <w:sz w:val="22"/>
          <w:szCs w:val="22"/>
        </w:rPr>
        <w:t>卷面书写分为</w:t>
      </w:r>
      <w:r>
        <w:rPr>
          <w:rFonts w:eastAsia="仿宋_GB2312" w:ascii="仿宋_GB2312" w:hAnsi="仿宋_GB2312"/>
          <w:b/>
          <w:sz w:val="22"/>
          <w:szCs w:val="22"/>
        </w:rPr>
        <w:t>4</w:t>
      </w:r>
      <w:r>
        <w:rPr>
          <w:rFonts w:ascii="仿宋_GB2312" w:hAnsi="仿宋_GB2312" w:eastAsia="仿宋_GB2312"/>
          <w:b/>
          <w:sz w:val="22"/>
          <w:szCs w:val="22"/>
        </w:rPr>
        <w:t>分</w:t>
      </w:r>
      <w:r>
        <w:rPr>
          <w:rFonts w:ascii="仿宋_GB2312" w:hAnsi="仿宋_GB2312" w:eastAsia="仿宋_GB2312"/>
          <w:sz w:val="22"/>
          <w:szCs w:val="22"/>
        </w:rPr>
        <w:t>，考试</w:t>
      </w:r>
      <w:r>
        <w:rPr>
          <w:rFonts w:ascii="仿宋_GB2312" w:hAnsi="仿宋_GB2312" w:eastAsia="仿宋_GB2312"/>
          <w:b/>
          <w:sz w:val="22"/>
          <w:szCs w:val="22"/>
        </w:rPr>
        <w:t>时间为</w:t>
      </w:r>
      <w:r>
        <w:rPr>
          <w:rFonts w:eastAsia="仿宋_GB2312" w:ascii="仿宋_GB2312" w:hAnsi="仿宋_GB2312"/>
          <w:b/>
          <w:sz w:val="22"/>
          <w:szCs w:val="22"/>
        </w:rPr>
        <w:t>150</w:t>
      </w:r>
      <w:r>
        <w:rPr>
          <w:rFonts w:ascii="仿宋_GB2312" w:hAnsi="仿宋_GB2312" w:eastAsia="仿宋_GB2312"/>
          <w:b/>
          <w:sz w:val="22"/>
          <w:szCs w:val="22"/>
        </w:rPr>
        <w:t>分钟</w:t>
      </w:r>
      <w:r>
        <w:rPr>
          <w:rFonts w:ascii="仿宋_GB2312" w:hAnsi="仿宋_GB2312" w:eastAsia="仿宋_GB2312"/>
          <w:sz w:val="22"/>
          <w:szCs w:val="22"/>
        </w:rPr>
        <w:t>，注意时间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出题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锋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7"/>
        <w:gridCol w:w="1217"/>
        <w:gridCol w:w="1217"/>
        <w:gridCol w:w="1218"/>
        <w:gridCol w:w="1431"/>
        <w:gridCol w:w="1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（卷面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一、选择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b/>
        </w:rPr>
        <w:t>精心选一选，一定会选出最佳正确答案。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</w:t>
      </w:r>
      <w:r>
        <w:rPr/>
        <w:t>下列加点字注音完全正确的一项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、喧</w:t>
      </w:r>
      <w:r>
        <w:rPr>
          <w:u w:val="dotted"/>
        </w:rPr>
        <w:t>嚣</w:t>
      </w:r>
      <w:r>
        <w:rPr/>
        <w:t>(</w:t>
      </w:r>
      <w:r>
        <w:rPr/>
        <w:t>xiao</w:t>
      </w:r>
      <w:r>
        <w:rPr/>
        <w:t xml:space="preserve">)      </w:t>
      </w:r>
      <w:r>
        <w:rPr/>
        <w:t>秕谷</w:t>
      </w:r>
      <w:r>
        <w:rPr/>
        <w:t xml:space="preserve">( bi )        </w:t>
      </w:r>
      <w:r>
        <w:rPr/>
        <w:t>嫉妒（</w:t>
      </w:r>
      <w:r>
        <w:rPr>
          <w:rFonts w:eastAsia="Times New Roman"/>
        </w:rPr>
        <w:t xml:space="preserve"> </w:t>
      </w:r>
      <w:r>
        <w:rPr/>
        <w:t xml:space="preserve">ji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义愤填膺</w:t>
      </w:r>
      <w:r>
        <w:rPr/>
        <w:t>(yin)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、哽住</w:t>
      </w:r>
      <w:r>
        <w:rPr/>
        <w:t>(geng)</w:t>
      </w:r>
      <w:r>
        <w:rPr/>
        <w:t xml:space="preserve">     </w:t>
      </w:r>
      <w:r>
        <w:rPr/>
        <w:t xml:space="preserve"> </w:t>
      </w:r>
      <w:r>
        <w:rPr/>
        <w:t>炽痛</w:t>
      </w:r>
      <w:r>
        <w:rPr/>
        <w:t>(zhi)</w:t>
      </w:r>
      <w:r>
        <w:rPr/>
        <w:t xml:space="preserve">        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>(lan)</w:t>
      </w:r>
      <w:r>
        <w:rPr/>
        <w:t xml:space="preserve">       </w:t>
      </w:r>
      <w:r>
        <w:rPr/>
        <w:t xml:space="preserve">  </w:t>
      </w:r>
      <w:r>
        <w:rPr/>
        <w:t>妇孺皆知</w:t>
      </w:r>
      <w:r>
        <w:rPr/>
        <w:t>( ru )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、迸发</w:t>
      </w:r>
      <w:r>
        <w:rPr/>
        <w:t xml:space="preserve">(beng) </w:t>
      </w:r>
      <w:r>
        <w:rPr/>
        <w:t xml:space="preserve">     </w:t>
      </w:r>
      <w:r>
        <w:rPr/>
        <w:t>祈祷</w:t>
      </w:r>
      <w:r>
        <w:rPr/>
        <w:t>(qi</w:t>
      </w:r>
      <w:r>
        <w:rPr/>
        <w:t xml:space="preserve"> </w:t>
      </w:r>
      <w:r>
        <w:rPr/>
        <w:t>)</w:t>
      </w:r>
      <w:r>
        <w:rPr/>
        <w:t xml:space="preserve">        </w:t>
      </w:r>
      <w:r>
        <w:rPr/>
        <w:t>倜傥</w:t>
      </w:r>
      <w:r>
        <w:rPr/>
        <w:t>(ti</w:t>
      </w:r>
      <w:r>
        <w:rPr/>
        <w:t xml:space="preserve"> </w:t>
      </w:r>
      <w:r>
        <w:rPr/>
        <w:t>)</w:t>
      </w:r>
      <w:r>
        <w:rPr/>
        <w:t xml:space="preserve">          </w:t>
      </w:r>
      <w:r>
        <w:rPr/>
        <w:t xml:space="preserve"> </w:t>
      </w:r>
      <w:r>
        <w:rPr/>
        <w:t>锲而不舍</w:t>
      </w:r>
      <w:r>
        <w:rPr/>
        <w:t>(qie</w:t>
      </w:r>
      <w:r>
        <w:rPr/>
        <w:t xml:space="preserve"> 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、俪歌</w:t>
      </w:r>
      <w:r>
        <w:rPr/>
        <w:t>(li</w:t>
      </w:r>
      <w:r>
        <w:rPr/>
        <w:t xml:space="preserve"> </w:t>
      </w:r>
      <w:r>
        <w:rPr/>
        <w:t>)</w:t>
      </w:r>
      <w:r>
        <w:rPr/>
        <w:t xml:space="preserve">        </w:t>
      </w:r>
      <w:r>
        <w:rPr/>
        <w:t>脑髓</w:t>
      </w:r>
      <w:r>
        <w:rPr/>
        <w:t>(sui</w:t>
      </w:r>
      <w:r>
        <w:rPr/>
        <w:t xml:space="preserve"> </w:t>
      </w:r>
      <w:r>
        <w:rPr/>
        <w:t>)</w:t>
      </w:r>
      <w:r>
        <w:rPr/>
        <w:t xml:space="preserve">       </w:t>
      </w:r>
      <w:r>
        <w:rPr/>
        <w:t>彷徨</w:t>
      </w:r>
      <w:r>
        <w:rPr/>
        <w:t>(pang)</w:t>
      </w:r>
      <w:r>
        <w:rPr/>
        <w:t xml:space="preserve">       </w:t>
      </w:r>
      <w:r>
        <w:rPr/>
        <w:t xml:space="preserve">  </w:t>
      </w:r>
      <w:r>
        <w:rPr/>
        <w:t>慷慨淋漓</w:t>
      </w:r>
      <w:r>
        <w:rPr/>
        <w:t>(ling)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</w:t>
      </w:r>
      <w:r>
        <w:rPr/>
        <w:t>从上下文连贯的要求看，依次填人下面横线上的语句，最恰当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黄河，中华民族的母亲河。五千多年的华夏文明史，与黄河有着血肉相连的关系。黄河流千古，流出了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，流出了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，流出了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皮肤人的群落    灿若明珠的黄河古文化    漫无边际的黄土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灿若明珠的黄河古文化   漫无边际的黄土地    黄皮肤的群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无边际的黄土地    灿若明珠的黄河古文化    黄皮肤的群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漫无边际的黄土地    黄皮肤的群落    灿若明珠的黄河古文化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 xml:space="preserve">下列句子中加点的成语，使用不恰当的一项是                        （       ）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岁的小侄子戴着大檐帽，别着玩具枪，煞有介事地在房间里巡视，那模样真是让人忍俊不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筏在湍急的河流中，就像一只漂浮在水面的甲虫，船工小心翼翼地撑着筏子，惟恐它被巨浪打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得不耐烦的父亲对儿子说：“看你妈出个门还得打扮半天，真是麻烦——让她深居简出还挺不容易！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筹建南极长城站，他呕心沥血；长城站落成时，这位钢铁般的汉子也流泪了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填空题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b/>
        </w:rPr>
        <w:t>认真填一填，看看你收获了多少“成果”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诗欣赏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春潮带雨晚来急，</w:t>
      </w:r>
      <w:r>
        <w:rPr>
          <w:rFonts w:ascii="宋体;SimSun" w:hAnsi="宋体;SimSun" w:cs="宋体;SimSun"/>
        </w:rPr>
        <w:t>＿＿＿＿＿＿＿＿</w:t>
      </w:r>
      <w:r>
        <w:rPr>
          <w:rFonts w:ascii="宋体;SimSun" w:hAnsi="宋体;SimSun" w:cs="宋体;SimSun"/>
        </w:rPr>
        <w:t xml:space="preserve">。   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大漠孤烟直，</w:t>
      </w:r>
      <w:r>
        <w:rPr>
          <w:rFonts w:ascii="宋体;SimSun" w:hAnsi="宋体;SimSun" w:cs="宋体;SimSun"/>
        </w:rPr>
        <w:t>＿＿＿＿＿＿＿＿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美文共赏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当你的好朋友遇到了困难，情绪低落，你会赠送俄国诗人普希金的名诗《假如生活欺骗了你》中的：“忧郁的日子里需要镇静；</w:t>
      </w:r>
      <w:r>
        <w:rPr>
          <w:rFonts w:ascii="宋体;SimSun" w:hAnsi="宋体;SimSun" w:cs="宋体;SimSun"/>
        </w:rPr>
        <w:t>＿＿＿＿＿＿＿＿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＿＿＿＿＿＿＿＿＿＿＿＿＿＿＿＿＿＿＿＿＿＿</w:t>
      </w:r>
      <w:r>
        <w:rPr>
          <w:rFonts w:ascii="宋体;SimSun" w:hAnsi="宋体;SimSun" w:cs="宋体;SimSun"/>
        </w:rPr>
        <w:t>”来互相勉励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富有传奇色彩的巾帼英雄花木兰代父从军的故事，一千年来，妇孺皆知。《木兰诗》与《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》被称为乐府诗歌的南北双璧，从诗中最后一段，我们可以学到一个成语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名著赏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《三国演义》中蜀国的军师诸葛亮是家喻户晓的人物，他上知天文，下晓地理，成了智慧的代表。在我国四大古典文学名著之一的《水浒传》中，也塑造了一位足智多谋的军师，你能告诉大家是谁吗？</w:t>
      </w:r>
      <w:r>
        <w:rPr>
          <w:rFonts w:ascii="宋体;SimSun" w:hAnsi="宋体;SimSun" w:cs="宋体;SimSun"/>
        </w:rPr>
        <w:t>＿＿＿＿＿＿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上学期的语文之旅中，我们认识了一位为昆虫写书的法国昆虫学家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，他的十卷《昆虫记》被鲁迅奉为“讲昆虫的生活”的楷模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阅读理解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心去阅读下面几则短文，分别回答问题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我永远记得您</w:t>
      </w:r>
    </w:p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王东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这样一则故事：一位男孩上初中时十分贪玩，成绩自然惨不忍睹。老师开始还对他心怀希望，后来便死了心，但为了照顾他的自尊心，以免一二十分的成绩让他面子扫地，于是判他的试卷时便尽量放松尺度，有时甚至根本不看，匆匆批上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就完了。这位学生也知道怎么回事，每次发了试卷也只是匆匆一瞥，就随手仍到别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调来一位新老师，在判这位学生的试卷时，有人告诉她以前那位老师的做法，她只好效仿也给他打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发卷时这位老师注意到，那男孩随手把试卷仍进抽屉。这位老师心理猛地一沉，她连忙走过来，要回试卷，取出红笔重新为他批阅。结果这位学生只得了十几分。最后老师说：“你是学生，我是老师，批改你的试卷是我的职责。你答对几道题，我就只能给你相应的分数，只有这个分数才真正属于不自己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后，在熙熙攘攘的大街上，一位大学生走到了这位老师面前：“可能您已经忘记了我，但我永远记得您。您就是那个重新给我自尊的人。是您的行为和语言让我走到了今天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想到老师简单的几句话，竟使一个处境窘迫的孩子重新树立了自信，并通过自己的努力取得了可喜的成绩。面对一个陷入困境的人，怜悯似的施舍只会使他的自尊蒙上灰尘，这并不是真正的帮助。我们应该做的，是帮他拂去心灵的尘埃，让他重新看见自己的价值与尊严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文中写了两位教师，他们对“男孩”的态度分别是</w:t>
      </w:r>
      <w:r>
        <w:rPr>
          <w:rFonts w:ascii="宋体;SimSun" w:hAnsi="宋体;SimSun" w:cs="宋体;SimSun"/>
        </w:rPr>
        <w:t>＿＿＿＿＿＿＿＿＿＿＿＿＿＿＿＿＿＿＿＿＿＿＿＿＿＿＿＿＿</w:t>
      </w:r>
      <w:r>
        <w:rPr>
          <w:rFonts w:ascii="宋体;SimSun" w:hAnsi="宋体;SimSun" w:cs="宋体;SimSun"/>
          <w:b/>
        </w:rPr>
        <w:t>＿</w:t>
      </w:r>
      <w:r>
        <w:rPr>
          <w:rFonts w:ascii="宋体;SimSun" w:hAnsi="宋体;SimSun" w:cs="宋体;SimSun"/>
        </w:rPr>
        <w:t>＿＿＿＿＿＿＿＿＿＿＿＿＿＿＿＿＿＿＿</w:t>
      </w:r>
      <w:r>
        <w:rPr>
          <w:rFonts w:ascii="宋体;SimSun" w:hAnsi="宋体;SimSun" w:cs="宋体;SimSun"/>
        </w:rPr>
        <w:t>，这两位教师在文中的关系是</w:t>
      </w:r>
      <w:r>
        <w:rPr>
          <w:rFonts w:ascii="宋体;SimSun" w:hAnsi="宋体;SimSun" w:cs="宋体;SimSun"/>
        </w:rPr>
        <w:t>＿＿＿＿＿＿＿＿＿＿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文章标题是“我永远记得您”，其中的“您”是指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>，“永远记得”的原因是</w:t>
      </w:r>
      <w:r>
        <w:rPr>
          <w:rFonts w:ascii="宋体;SimSun" w:hAnsi="宋体;SimSun" w:cs="宋体;SimSun"/>
        </w:rPr>
        <w:t>＿＿＿＿＿＿＿＿＿＿＿＿＿＿＿＿＿＿＿＿＿＿＿＿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根据文章内容分析，第一位老师那样批改打分数的危害是</w:t>
      </w:r>
      <w:r>
        <w:rPr>
          <w:rFonts w:ascii="宋体;SimSun" w:hAnsi="宋体;SimSun" w:cs="宋体;SimSun"/>
        </w:rPr>
        <w:t>＿＿＿＿＿＿＿＿＿＿＿＿＿＿＿＿＿＿＿＿＿＿＿</w:t>
      </w:r>
      <w:r>
        <w:rPr>
          <w:rFonts w:ascii="宋体;SimSun" w:hAnsi="宋体;SimSun" w:cs="宋体;SimSun"/>
        </w:rPr>
        <w:t>，第二位老师这样给分数产生的意义是</w:t>
      </w:r>
      <w:r>
        <w:rPr>
          <w:rFonts w:ascii="宋体;SimSun" w:hAnsi="宋体;SimSun" w:cs="宋体;SimSun"/>
        </w:rPr>
        <w:t>＿＿＿＿＿＿＿＿＿＿＿＿＿＿＿＿＿＿＿＿＿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文共四个自然段，如果将结尾一段去掉行不行？请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＿＿＿＿＿＿＿＿＿＿＿＿＿＿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读了本文，你会产生哪些思考呢？请说出两点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孩子，我为什么打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淑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一天与朋友聊天，我说，就是在文化大革命中当红卫兵，我也没打过人。我还说，我这一辈子，从没打过人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突然插嘴说：妈妈，你经常打一个人，那就是我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那一瞬屋里很静很静。那一天我继续同客人谈了很多的话，但所有的话都心不在焉。孩子，你那固执的一问，仿佛爬山虎无数细小的卷须，攀满我的整个心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面对你纯正无瑕的眼睛，我要承认：在这个世界上，我只打过一个人。不是偶然，而是经常，不是轻描淡写，而是刻骨铭心。这个人就是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在你最小最小的时候，我不曾打你。你那么幼嫩，好像一粒包在荚中的青豌豆。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第一次打你的起因，已经记不清了。人们对于痛苦的记忆，总是趋向于忘记。总而言之那时你已渐渐懂事，初步具备童年人的智慧；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我知道打人犯法，但这个世界给了为人父母者一项特殊的赦免——打是爱。世人将这一份特权赋于母亲，当我行使它的时候臂系千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每一次打过你之后，我都要深深地自责。假如惩罚我自身可以使你汲取教训，孩子，我宁愿自罚，那怕它将苛烈</w:t>
      </w:r>
      <w:r>
        <w:rPr>
          <w:szCs w:val="21"/>
        </w:rPr>
        <w:t>10</w:t>
      </w:r>
      <w:r>
        <w:rPr>
          <w:szCs w:val="21"/>
        </w:rPr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打人是个重体力活儿，它使人肩酸腕痛，好像徒手将一千块蜂窝煤搬上五楼。于是人们便发明了打人的工具：戒尺、鞋底、鸡毛掸子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得太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我几乎毫不犹豫地认为：每打你一次，我感到的痛楚都要比你更为久远而悠长。因为，重要的不是身累，而是心累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。孩子，打与不打都是爱，你可懂得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然段，写道“</w:t>
      </w:r>
      <w:r>
        <w:rPr>
          <w:szCs w:val="21"/>
        </w:rPr>
        <w:t>那一天我继续同客人谈了很多的话，但所有的话都心不在焉。孩子，你那固执的一问，仿佛爬山虎无数细小的卷须，攀满我的整个心灵。”对这段话理解正确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我”同客人的谈话时间太长，感到累了，孩子一发问，使“我”精神为之一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我”对谈话内容不感兴趣，孩子一问，使“我”更闹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我”的心受到深深的触动，不禁回想起往日对孩子的殴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我”和客人的谈话被孩子打断后，很生气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</w:rPr>
        <w:t>文章“母亲”说打孩子也是母亲对孩子的爱，下面对其理解较正确的是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打孩子是为了让孩子更听母亲的话，不淘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打孩子是为了帮助孩子快快长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打孩子是为了让孩子与</w:t>
      </w:r>
      <w:r>
        <w:rPr>
          <w:szCs w:val="21"/>
        </w:rPr>
        <w:t>虚伪、懦弱、残忍、狡诈这些最肮脏的品质永远隔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打孩子是为了孩子更坚强，日后能经受住生活的考验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自然段抒发了作者一种怎样的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ind w:left="315" w:firstLine="105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szCs w:val="21"/>
        </w:rPr>
        <w:t>文中母亲殴打孩子的目的是：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</w:rPr>
        <w:t>作者认为婴儿和成人不必打，为什么这么说？（用文中话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</w:rPr>
        <w:t>读完本文，你一定有话想说，请将你想说的话写下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</w:t>
      </w:r>
      <w:r>
        <w:rPr>
          <w:rFonts w:eastAsia="黑体;SimHei" w:cs="宋体;SimSun" w:ascii="黑体;SimHei" w:hAnsi="黑体;SimHei"/>
          <w:b/>
        </w:rPr>
        <w:t>(1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孙权劝学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/>
        <w:t>初，权谓吕蒙曰：“卿今当涂掌事，不可不学！”蒙辞以军中多务。权曰：“</w:t>
      </w:r>
      <w:r>
        <w:rPr>
          <w:rFonts w:eastAsia="Times New Roman"/>
        </w:rPr>
        <w:t xml:space="preserve"> </w:t>
      </w:r>
      <w:r>
        <w:rPr/>
        <w:t>孤岂欲卿治经为博士邪！但当涉猎，见往事耳。卿言多务，孰若孤？孤常读书，自以为大有所益。</w:t>
      </w:r>
      <w:r>
        <w:rPr>
          <w:rFonts w:eastAsia="Times New Roman"/>
        </w:rPr>
        <w:t xml:space="preserve"> </w:t>
      </w:r>
      <w:r>
        <w:rPr/>
        <w:t>”蒙乃始就学。及鲁肃过寻阳，与蒙论议，大惊曰：“卿今者才略，非复吴下阿蒙！”</w:t>
      </w:r>
      <w:r>
        <w:rPr>
          <w:rFonts w:eastAsia="Times New Roman"/>
        </w:rPr>
        <w:t xml:space="preserve"> </w:t>
      </w:r>
      <w:r>
        <w:rPr/>
        <w:t>蒙曰：“</w:t>
      </w:r>
      <w:r>
        <w:rPr>
          <w:rFonts w:eastAsia="Times New Roman"/>
        </w:rPr>
        <w:t xml:space="preserve"> </w:t>
      </w:r>
      <w:r>
        <w:rPr/>
        <w:t>士别三日，即更刮目相待。大兄何见事之晚乎！”肃遂拜蒙母，结友而别。</w:t>
      </w:r>
    </w:p>
    <w:p>
      <w:pPr>
        <w:pStyle w:val="Normal"/>
        <w:spacing w:lineRule="exact" w:line="400"/>
        <w:ind w:firstLine="422"/>
        <w:rPr/>
      </w:pP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</w:rPr>
        <w:t>解释下列加点的字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</w:rPr>
        <w:t>⑴</w:t>
      </w:r>
      <w:r>
        <w:rPr/>
        <w:t>卿今当涂掌事</w:t>
      </w:r>
      <w:r>
        <w:rPr>
          <w:rFonts w:eastAsia="Times New Roman"/>
        </w:rPr>
        <w:t xml:space="preserve">    </w:t>
      </w:r>
      <w:r>
        <w:rPr/>
        <w:t>（　　　　　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治经为博士邪　　（　　　　　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见往事耳　　　　（　　　　　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蒙乃始就学　　　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、在文中运用了两个四字成语</w:t>
      </w:r>
      <w:r>
        <w:rPr/>
        <w:t>,</w:t>
      </w:r>
      <w:r>
        <w:rPr/>
        <w:t>请将它们写在下面的横线上</w:t>
      </w:r>
      <w:r>
        <w:rPr/>
        <w:t>.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＿＿＿＿＿＿＿＿＿＿⑵＿＿＿＿＿＿＿＿＿＿＿＿＿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翻译下列文言短语</w:t>
      </w:r>
      <w:r>
        <w:rPr>
          <w:rFonts w:cs="宋体;SimSun" w:ascii="宋体;SimSun" w:hAnsi="宋体;SimSun"/>
        </w:rPr>
        <w:t>.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卿今者才略，非复吴下阿蒙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大兄何见事之晚乎！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孤岂欲卿治经为博士邪！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ascii="黑体;SimHei" w:hAnsi="黑体;SimHei" w:cs="宋体;SimSun" w:eastAsia="黑体;SimHei"/>
        </w:rPr>
        <w:t>通过学习此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受到哪些启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写出两点启示是内容</w:t>
      </w:r>
      <w:r>
        <w:rPr>
          <w:rFonts w:eastAsia="黑体;SimHei" w:cs="宋体;SimSun" w:ascii="黑体;SimHei" w:hAnsi="黑体;SimHei"/>
        </w:rPr>
        <w:t xml:space="preserve">. 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left="735" w:hanging="315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ind w:left="473" w:hanging="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四、语言实际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  在书中学语文，更要在生活中学语文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黄河，我们华夏炎黄子孙的母亲河，通过第二单元的综合学习，你能写出至少二个有关“黄河”的俗语、谚语、成语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0" w:color="000000"/>
        </w:pBdr>
        <w:spacing w:lineRule="exact" w:line="400"/>
        <w:ind w:left="315" w:hanging="0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每个人心中都有一个自己崇敬的名人。这些名人，可能是伟人、专家、学者……，当然也可能是影视明星、体育明星等等。那么，你追那个“星”呢？他值得你学习的地方是什么？</w:t>
      </w:r>
    </w:p>
    <w:p>
      <w:pPr>
        <w:pStyle w:val="Normal"/>
        <w:pBdr>
          <w:bottom w:val="single" w:sz="12" w:space="0" w:color="000000"/>
        </w:pBdr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仿照下面这句话的格式，在仿写两句话，要求句子意思连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也许不是最美丽的，但你可以是最可爱的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＿＿＿＿＿＿＿＿＿＿＿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＿＿＿＿＿＿＿＿＿＿＿＿＿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＿＿＿＿＿＿＿＿＿＿＿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>＿＿＿＿＿＿＿＿＿＿＿＿＿＿</w:t>
      </w:r>
      <w:r>
        <w:rPr>
          <w:rFonts w:ascii="宋体;SimSun" w:hAnsi="宋体;SimSun" w:cs="宋体;SimSun"/>
        </w:rPr>
        <w:t xml:space="preserve">；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写作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行走，是背上行囊出发；行走，是踏遍千山万水；行走，是成长岁月的一川足迹；行走，更是沿着生命轨迹漫步的一段感悟。行走可以聆听人在旅途的笙箫短语，可以品读心路历程的若有所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们从小学走到初中，从昨天走到今天，还要走向明天。我们无时无刻不在行走，甚至在睡梦中也从未停止过人生行走的步伐。古人提倡“行万里路，读万卷书”。一个人生活经历丰富（包括直接和间接），并能用心去感受，在加上“文从字顺”的表达，往往就能写出好文章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的生活经历和感受”为话题，自拟题目，体裁不限，写出真情实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写工整，标点规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具体，中心明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 xml:space="preserve">字。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.9pt;width:400.6pt;height:11.8pt;mso-wrap-style:none;v-text-anchor:middle;mso-position-vertical:top" type="_x0000_t136">
            <v:path textpathok="t"/>
            <v:textpath on="t" fitshape="t" string="恭喜你，“表演”精彩极了！" style="font-family:&quot;宋体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散兵中心学校</w:t>
      </w:r>
      <w:r>
        <w:rPr>
          <w:rFonts w:eastAsia="黑体;SimHei" w:ascii="黑体;SimHei" w:hAnsi="黑体;SimHei"/>
          <w:b/>
          <w:sz w:val="28"/>
          <w:szCs w:val="28"/>
        </w:rPr>
        <w:t>2004-2005</w:t>
      </w:r>
      <w:r>
        <w:rPr>
          <w:rFonts w:ascii="黑体;SimHei" w:hAnsi="黑体;SimHei" w:eastAsia="黑体;SimHei"/>
          <w:b/>
          <w:sz w:val="28"/>
          <w:szCs w:val="28"/>
        </w:rPr>
        <w:t>学年度第二学期期中测试</w:t>
      </w:r>
    </w:p>
    <w:p>
      <w:pPr>
        <w:pStyle w:val="Normal"/>
        <w:jc w:val="center"/>
        <w:rPr/>
      </w:pPr>
      <w:r>
        <w:rPr/>
        <w:t>七年级语文答题卷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7"/>
        <w:gridCol w:w="1217"/>
        <w:gridCol w:w="1217"/>
        <w:gridCol w:w="1218"/>
        <w:gridCol w:w="1431"/>
        <w:gridCol w:w="1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（卷面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选择题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b/>
        </w:rPr>
        <w:t>精心选一选，一定会选出最佳正确答案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、（  </w:t>
      </w:r>
      <w:r>
        <w:rPr>
          <w:rFonts w:eastAsia="黑体;SimHei"/>
          <w:b/>
          <w:sz w:val="44"/>
          <w:szCs w:val="44"/>
        </w:rPr>
        <w:t>c</w:t>
      </w:r>
      <w:r>
        <w:rPr>
          <w:rFonts w:eastAsia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 xml:space="preserve">、（  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eastAsia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 xml:space="preserve">、（  </w:t>
      </w:r>
      <w:r>
        <w:rPr>
          <w:rFonts w:eastAsia="黑体;SimHei" w:ascii="黑体;SimHei" w:hAnsi="黑体;SimHei"/>
          <w:b/>
          <w:sz w:val="28"/>
          <w:szCs w:val="28"/>
        </w:rPr>
        <w:t xml:space="preserve">c </w:t>
      </w:r>
      <w:r>
        <w:rPr/>
        <w:t xml:space="preserve"> </w:t>
      </w:r>
      <w:r>
        <w:rPr/>
        <w:t>）</w:t>
      </w:r>
    </w:p>
    <w:tbl>
      <w:tblPr>
        <w:tblW w:w="1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填空题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b/>
        </w:rPr>
        <w:t>认真填一填，看看你收获了多少“成果”。</w:t>
      </w:r>
    </w:p>
    <w:p>
      <w:pPr>
        <w:pStyle w:val="Normal"/>
        <w:spacing w:lineRule="exact" w:line="400"/>
        <w:ind w:left="315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一）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野渡无人舟自横</w:t>
      </w:r>
      <w:r>
        <w:rPr>
          <w:rFonts w:ascii="宋体;SimSun" w:hAnsi="宋体;SimSun" w:cs="宋体;SimSun"/>
          <w:b/>
          <w:sz w:val="28"/>
          <w:szCs w:val="28"/>
        </w:rPr>
        <w:t xml:space="preserve">。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长河落日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（二）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相信吧，           快乐的日子将会来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《孔雀东南飞》       扑朔迷离</w:t>
      </w:r>
    </w:p>
    <w:p>
      <w:pPr>
        <w:pStyle w:val="Normal"/>
        <w:ind w:firstLine="422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（三）</w:t>
      </w:r>
      <w:r>
        <w:rPr>
          <w:rFonts w:eastAsia="黑体;SimHei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sz w:val="28"/>
          <w:szCs w:val="28"/>
        </w:rPr>
        <w:t>、吴用</w:t>
      </w:r>
      <w:r>
        <w:rPr/>
        <w:t xml:space="preserve">               </w:t>
      </w:r>
      <w:r>
        <w:rPr/>
        <w:t>9</w:t>
      </w:r>
      <w:r>
        <w:rPr/>
        <w:t>、法布尔</w:t>
      </w:r>
    </w:p>
    <w:tbl>
      <w:tblPr>
        <w:tblW w:w="1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阅读理解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</w:rPr>
        <w:t>用心去阅读下面几则短文，分别回答问题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第一位老师对男孩失去信心而马虎敷衍；第一位老师对男孩实事求是而暗含鼓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第一位老师衬托第一位老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第一位老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老师给了他尊严，给了他自信，给了他正确的评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怜悯似的施舍使人的自尊心蒙上灰尘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拂去心灵的尘埃可以使人重新看到自己的价值与尊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从情节结构上看可以去掉，但从内容上则不能去掉，因为它是本文讨论深化部分，去掉后主题就不鲜明、不突出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（围绕文章 简要回答 即可给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 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 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母亲对孩子深深的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为了让孩子接受社会公认的法则，记住并遵守它们，为了让孩子与虚伪、懦弱、残忍、狡诈等最肮脏的品质永远隔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（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自然段中）毫不懂道理的婴儿和已经很懂道理的成年人，我以为都不必打，因为打是没有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宋体;SimSun" w:hAnsi="宋体;SimSun" w:cs="宋体;SimSun"/>
          <w:b/>
        </w:rPr>
        <w:t>围绕文章 简要回答 即可给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 道，权         研究           了解           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吴下阿蒙       刮目相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》你现在的才识和谋略，不再是当年的吴下阿蒙了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》长兄你知道这个道理太晚了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》我难道想要你钻研经书当学识渊博的人吗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只要虚心听取别人的意见，刻苦学习，就会大有所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只要有钻劲，就会有时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 意思相近 即可给分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语言实际运用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分）</w:t>
      </w:r>
      <w:r>
        <w:rPr>
          <w:rFonts w:ascii="宋体;SimSun" w:hAnsi="宋体;SimSun" w:cs="宋体;SimSun"/>
        </w:rPr>
        <w:t>在书中学语文，更要在生活中学语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不到黄河心不死；  跳进黄河也洗不清 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 写 成 有关黄河的诗句 不 给 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写作 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行走，是背上行囊出发；行走，是踏遍千山万水；行走，是成长岁月的一川足迹；行走，更是沿着生命轨迹漫步的一段感悟。行走可以聆听人在旅途的笙箫短语，可以品读心路历程的若有所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们从小学走到初中，从昨天走到今天，还要走向明天。我们无时无刻不在行走，甚至在睡梦中也从未停止过人生行走的步伐。古人提倡“行万里路，读万卷书”。一个人生活经历丰富（包括直接和间接），并能用心去感受，在加上“文从字顺”的表达，往往就能写出好文章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的生活经历和感受”为话题，自拟题目，体裁不限，写出真情实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写工整，标点规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具体，中心明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黑体;SimHei" w:hAnsi="黑体;SimHei" w:eastAsia="黑体;SimHei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5:40:00Z</dcterms:modified>
  <cp:revision>242</cp:revision>
  <dc:subject/>
  <dc:title>山木</dc:title>
</cp:coreProperties>
</file>