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行楷" w:hAnsi="华文行楷" w:eastAsia="华文行楷" w:cs="宋体;SimSun"/>
          <w:color w:val="000000"/>
          <w:sz w:val="28"/>
          <w:szCs w:val="28"/>
        </w:rPr>
      </w:pPr>
      <w:r>
        <w:rPr>
          <w:rFonts w:ascii="华文行楷" w:hAnsi="华文行楷" w:cs="宋体;SimSun" w:eastAsia="华文行楷"/>
          <w:color w:val="000000"/>
          <w:sz w:val="28"/>
          <w:szCs w:val="28"/>
          <w:bdr w:val="single" w:sz="4" w:space="0" w:color="000000"/>
        </w:rPr>
        <w:t>沉着、冷静、快乐地迎接期中考，相信你能行</w:t>
      </w:r>
    </w:p>
    <w:p>
      <w:pPr>
        <w:pStyle w:val="Normal"/>
        <w:spacing w:lineRule="atLeast" w:line="0"/>
        <w:jc w:val="right"/>
        <w:rPr>
          <w:rFonts w:ascii="隶书" w:hAnsi="隶书" w:eastAsia="隶书" w:cs="经典隶书简"/>
          <w:b/>
          <w:b/>
          <w:bCs/>
          <w:color w:val="000000"/>
          <w:sz w:val="44"/>
          <w:szCs w:val="44"/>
        </w:rPr>
      </w:pPr>
      <w:r>
        <w:rPr>
          <w:rFonts w:ascii="隶书" w:hAnsi="隶书" w:cs="经典隶书简" w:eastAsia="隶书"/>
          <w:b/>
          <w:bCs/>
          <w:color w:val="000000"/>
          <w:sz w:val="44"/>
          <w:szCs w:val="44"/>
        </w:rPr>
        <w:t>初中语文实验课程七年级下册期中测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Cs w:val="21"/>
          <w:u w:val="single"/>
        </w:rPr>
      </w:pP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班级：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姓名：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得分：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命题设计：北仑区紫石中学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胡俊杰</w:t>
      </w:r>
    </w:p>
    <w:p>
      <w:pPr>
        <w:pStyle w:val="Normal"/>
        <w:spacing w:lineRule="atLeast" w:line="0"/>
        <w:rPr/>
      </w:pPr>
      <w:r>
        <w:rPr>
          <w:rFonts w:ascii="华文行楷" w:hAnsi="华文行楷" w:cs="宋体;SimSun" w:eastAsia="华文行楷"/>
          <w:color w:val="000000"/>
          <w:sz w:val="24"/>
        </w:rPr>
        <w:t>亲爱的同学：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4"/>
        </w:rPr>
      </w:pPr>
      <w:r>
        <w:rPr>
          <w:rFonts w:ascii="华文行楷" w:hAnsi="华文行楷" w:cs="宋体;SimSun" w:eastAsia="华文行楷"/>
          <w:color w:val="000000"/>
          <w:sz w:val="24"/>
        </w:rPr>
        <w:t>当你走进考场，你就是这里的主人。只要心境平静，只要细心、认真地阅读、思考，你就会感到试题并不难。一切都在你的掌握之中，请相信自己。坦率地告诉你，本次考试许多题目没有标准答案，你尽管大胆地写下你的理解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注意事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试题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tLeast" w:line="0"/>
        <w:ind w:firstLine="981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答题前先把题目看清楚，书写清楚。</w:t>
      </w:r>
    </w:p>
    <w:p>
      <w:pPr>
        <w:pStyle w:val="Normal"/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口语交际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有一位年轻的文化用品公司推销员走进东江中学校长室，见五六个人坐在沙发上讨论工作，就说：“打扰了，请问谁是学校的头儿？”（你觉得推销员说的话怎样，请稍作评价）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ind w:firstLine="393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93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firstLine="393"/>
        <w:rPr>
          <w:color w:val="000000"/>
          <w:sz w:val="18"/>
          <w:u w:val="single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期中考试前夕，李斌同学到办公室问王老师：“王老师，这次语文考试有没有口语交际方面的题目？”王老师笑着对他说：“你是不是希望通过考试来提高自己的口语表达能力？”听了王老师的回答，李斌同学若有所悟的离开了办公室。你悟出王老师的言外之意吗？用一句话写出你的解释。</w:t>
      </w:r>
      <w:r>
        <w:rPr>
          <w:rFonts w:eastAsia="Times New Roman"/>
          <w:color w:val="000000"/>
          <w:sz w:val="18"/>
          <w:u w:val="single"/>
        </w:rPr>
        <w:t xml:space="preserve"> </w:t>
      </w:r>
    </w:p>
    <w:p>
      <w:pPr>
        <w:pStyle w:val="Normal"/>
        <w:rPr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对下面这件事，联系个人实际，谈谈你的看法。要求语句连贯。</w:t>
      </w:r>
    </w:p>
    <w:p>
      <w:pPr>
        <w:pStyle w:val="Normal"/>
        <w:spacing w:lineRule="atLeast" w:line="0"/>
        <w:ind w:firstLine="39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山东省济南市</w:t>
      </w:r>
      <w:r>
        <w:rPr>
          <w:bCs/>
          <w:color w:val="000000"/>
          <w:szCs w:val="21"/>
        </w:rPr>
        <w:t>97</w:t>
      </w:r>
      <w:r>
        <w:rPr>
          <w:bCs/>
          <w:color w:val="000000"/>
          <w:szCs w:val="21"/>
        </w:rPr>
        <w:t>名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至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岁的孩子去北京参加夏令营。第一天中午吃饭，一帮孩子坐着不动筷子，老师问怎么不吃饭，孩子们的回答是，没有人给盛饭！结果老师只能教他们如何盛饭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ind w:firstLine="393"/>
        <w:rPr>
          <w:color w:val="000000"/>
          <w:sz w:val="18"/>
          <w:szCs w:val="21"/>
          <w:u w:val="single"/>
        </w:rPr>
      </w:pPr>
      <w:r>
        <w:rPr>
          <w:color w:val="000000"/>
          <w:sz w:val="18"/>
          <w:szCs w:val="21"/>
          <w:u w:val="single"/>
        </w:rPr>
      </w:r>
    </w:p>
    <w:p>
      <w:pPr>
        <w:pStyle w:val="Normal"/>
        <w:spacing w:lineRule="atLeast" w:line="0"/>
        <w:rPr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二、积累与运用（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要学好语文首先要养成良好的习惯，好习惯将使你终生受益。</w:t>
      </w:r>
    </w:p>
    <w:p>
      <w:pPr>
        <w:pStyle w:val="Normal"/>
        <w:spacing w:lineRule="atLeast" w:line="0"/>
        <w:ind w:firstLine="39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经过七年级一个半学期的语文学习，你的字一定写得更漂亮了吧，请你选一首你最喜欢的唐诗，写在下面的方格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0"/>
        <w:gridCol w:w="530"/>
        <w:gridCol w:w="540"/>
        <w:gridCol w:w="540"/>
        <w:gridCol w:w="540"/>
        <w:gridCol w:w="540"/>
        <w:gridCol w:w="534"/>
      </w:tblGrid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</w:tr>
      <w:tr>
        <w:trPr>
          <w:trHeight w:val="113" w:hRule="exact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3" w:hRule="exact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</w:tr>
      <w:tr>
        <w:trPr>
          <w:trHeight w:val="113" w:hRule="exact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语文的功底来自积累。积少成多，聚沙成塔，确实如此。我们应该重视这一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考考你懂多少文学常识（选做其中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空格即可。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39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从百草园到三味书屋》的作者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本名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他是我国伟大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家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家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家。这篇文章选自散文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《丑小鸭》的作者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国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39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《爸爸的花儿落了》一文作者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籍贯）作家。文中关于“迟到”的回忆属于记叙顺序中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393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《最后一课》的作者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国作家，我们学过的课文《福楼拜的星期天》中还提到的两个相同国家的名作家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393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贝多芬是德国作曲家，他的代表作主要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等，请再写出两个有名的外国作曲家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393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普希金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国著名诗人，著名诗作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等，他的创作对该国的文学和语言的发展影响很大。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  <w:t>做到这里，你也许心理乐开了花，也许懊悔不已。高兴者切记千万不要骄傲；后悔者请别气馁，现在成败还是未知数，好戏还在后头。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三、语段欣赏与感悟（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/>
        <w:spacing w:lineRule="atLeast" w:line="0"/>
        <w:ind w:left="98" w:right="9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tLeast" w:line="0"/>
        <w:ind w:left="98" w:right="98" w:firstLine="36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这种方式</w:t>
      </w:r>
      <w:r>
        <w:rPr>
          <w:rFonts w:ascii="宋体;SimSun" w:hAnsi="宋体;SimSun" w:cs="宋体;SimSun"/>
          <w:color w:val="000000"/>
          <w:kern w:val="0"/>
          <w:szCs w:val="21"/>
        </w:rPr>
        <w:t>来感谢我们老师四十年来忠诚的服务，来表示对就要失去的国土的敬意。</w:t>
      </w:r>
    </w:p>
    <w:p>
      <w:pPr>
        <w:pStyle w:val="Normal"/>
        <w:widowControl/>
        <w:spacing w:lineRule="atLeast" w:line="0"/>
        <w:ind w:left="98" w:right="9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我的朋友们啊，”他说，“我——我——”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但是他哽住了，他说不下去了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然后他呆在那儿，头靠着墙壁，话也不说，只向我们做了一个手势：“放学了，你们走吧。”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老师为什么在最后一课时穿戴礼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郝叟等人为什么坐在教室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____________________________________________________________________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_____________________________________________________________________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文的第二段加点的“这种方式”指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为什么韩麦尔先生听到钟声和号声后“脸色惨白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而“我”却“觉得他从来没有这么高大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谈谈你对老师在最后一课下课时写的两个大字“法兰西万岁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选文的最后一段用了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描写，表现了韩麦尔先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 最后一课（ 郑振铎 ）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一天的清晨，天色还不曾大亮，我在睡梦里被电话的铃声惊醒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听到了炮声和机关枪声没有</w:t>
      </w:r>
      <w:r>
        <w:rPr>
          <w:rFonts w:cs="宋体;SimSun" w:ascii="宋体;SimSun" w:hAnsi="宋体;SimSun"/>
          <w:color w:val="000000"/>
          <w:kern w:val="0"/>
          <w:szCs w:val="21"/>
        </w:rPr>
        <w:t>?”c</w:t>
      </w:r>
      <w:r>
        <w:rPr>
          <w:rFonts w:ascii="宋体;SimSun" w:hAnsi="宋体;SimSun" w:cs="宋体;SimSun"/>
          <w:color w:val="000000"/>
          <w:kern w:val="0"/>
          <w:szCs w:val="21"/>
        </w:rPr>
        <w:t>在电话里说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没有听见。发生了什么事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听说日本人占领租界，把英国兵缴了械，黄浦江上的一只英国炮舰被轰沉，一只美国炮舰投降了。”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接连的又来了几个电话，有的是报馆里的朋友打来的。事实渐渐地明白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英国军舰被轰沉，官兵们凫水上岸，却遇到了岸上的机关枪的扫射，纷纷地死在水里。日本兵依照着预定的计划，开始从虹口和郊外开进租界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被认为孤岛的最后一块弹丸地，终于也沦陷于敌手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匆匆地跑到了康脑脱路的暨大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校长和许多重要的负责者们都已经到了。立刻举行了一次会议，简短而悲壮的，立刻议决了：“看到一个日本兵或一面日本旗经过校门时，立刻停课，将这大学关闭结束。”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太阳光很红亮地晒着，街上依然的熙来攘往，没有一点异样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们依旧摇铃上课。我授课的地方，在楼下临街的一个课室，站在讲台上可以望得见街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们不到的人很少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今天的事，”我说道，“你们都已经知道了罢，”学生们都点点头。“我们已经议决，一看到一个日本兵或一面日本旗经过校门，立刻便停课，并且立即地将学校关闭结束。”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们的脸上都显现着坚毅的神色，坐得挺直的，但没有一句话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但是我这一门课还要照常地讲下去，一分一秒钟也不停顿，直到看见了一个日本兵或一面日本旗为止。”  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不荒废一秒钟的工夫，开始照常地讲下去。学生们照常地笔记着，默默无声的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一课似乎讲得格外的亲切，格外的清朗，语音里自己觉得有点异样，似带着坚毅的决心，最后的沉着；像殉难者的最后的晚餐，像冲锋前的士兵们上了刺刀，“引满待发”。镇定安详，没有一丝的紧张的神色。该来的事变，一定会来的。一切都已准备好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谁都明白这“最后一课”的意义。我愿意讲得愈多愈好；学生们愿意笔记得愈多愈好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讲下去，讲下去，讲下去。恨不得把所有的应该讲授的东西，统统在这一课里讲完了它，学生们也沙沙地不停地在笔记着。心无旁用，笔不停挥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别的十几个课堂里也都是这样的情形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或铅笔刀，有意识或无意识地涂写着，刻划着许多字或句的，如何舍得一旦离别了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街上依然的平滑光鲜，小贩们不时地走过，太阳光很有精神地晒着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的表在衣袋里低低地嗒嗒地走着，那声音仿佛听得见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没有伤感，没有悲哀，只有坚定的决心，沉着异常地在等待着，等待着最后一刻的到来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远远的有沉重的车轮碾地的声音可听到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几分钟后。有几辆满载着日本兵的军用车，经过校门口，由东向西，徐徐地走过，当头一面旭日旗，血红的一个圆圈，在迎风飘荡着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时间是上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一眼看见了这些车子走过去，立刻挺立了身体，作着立正的姿势，沉毅地合上了书本，以坚决的口气宣布道：“现在下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”  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们一致地立了起来，默默地不说一句话，一个女生似在低低地啜泣着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没有一个学生有什么要问的，没有迟疑，没有踌躇，没有彷徨，个个人都已决定了应该怎么办，应该向哪一个方面走去。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赤热的心，像钢铁铸成似的坚固，像走着鹅步的仪仗队似的一致。从来没有那天无纷纭的一致的坚决过，从校长到工役。 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样的，光荣的国立暨南大学在上海暂时结束了她的生命，默默地在忙着迁校的工作。</w:t>
      </w:r>
    </w:p>
    <w:p>
      <w:pPr>
        <w:pStyle w:val="Normal"/>
        <w:widowControl/>
        <w:spacing w:lineRule="atLeast" w:line="0"/>
        <w:ind w:left="6545" w:right="98" w:hanging="64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这《最后一课》发生的地点是</w:t>
      </w:r>
      <w:r>
        <w:rPr>
          <w:rFonts w:cs="宋体;SimSun" w:ascii="宋体;SimSun" w:hAnsi="宋体;SimSun"/>
          <w:color w:val="000000"/>
          <w:kern w:val="0"/>
          <w:szCs w:val="21"/>
        </w:rPr>
        <w:t>______(</w:t>
      </w:r>
      <w:r>
        <w:rPr>
          <w:rFonts w:ascii="宋体;SimSun" w:hAnsi="宋体;SimSun" w:cs="宋体;SimSun"/>
          <w:color w:val="000000"/>
          <w:kern w:val="0"/>
          <w:szCs w:val="21"/>
        </w:rPr>
        <w:t>城市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给我们作了提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这“最后一课”上，“我”的心情是怎样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试用文中的词语概括并说说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  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这一天，暨大做出了一个什么决定？（用原文内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划线的句子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描写，在文中的作用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文中写学生们对课桌等的依恋，写学生在宣布下课时的“没有迟疑，没有踌躇，没有彷徨”，你体会到他们此时此刻是什么心情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spacing w:lineRule="atLeast" w:line="0"/>
        <w:ind w:left="98" w:right="9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spacing w:lineRule="atLeast" w:line="0"/>
        <w:ind w:left="98" w:right="9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试谈谈本文与都德的《最后一课》有哪些相似之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left="98" w:right="9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spacing w:lineRule="atLeast" w:line="0"/>
        <w:ind w:left="98" w:right="9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文言文积累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spacing w:lineRule="atLeast" w:line="0"/>
        <w:ind w:firstLine="393"/>
        <w:rPr/>
      </w:pPr>
      <w:r>
        <w:rPr>
          <w:rFonts w:ascii="宋体;SimSun" w:hAnsi="宋体;SimSun" w:cs="宋体;SimSun"/>
          <w:color w:val="000000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atLeast" w:line="0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里赴戎机，关山度若飞。朔气传金柝，寒光照铁衣。将军百战死，壮士十年归。</w:t>
      </w:r>
    </w:p>
    <w:p>
      <w:pPr>
        <w:pStyle w:val="Normal"/>
        <w:spacing w:lineRule="atLeast" w:line="0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的题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时北方的一首乐府民歌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下列加点字注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辔</w:t>
      </w:r>
      <w:r>
        <w:rPr>
          <w:rFonts w:ascii="宋体;SimSun" w:hAnsi="宋体;SimSun" w:cs="宋体;SimSun"/>
          <w:color w:val="000000"/>
          <w:szCs w:val="21"/>
        </w:rPr>
        <w:t>头（     ）  金</w:t>
      </w:r>
      <w:r>
        <w:rPr>
          <w:rFonts w:ascii="宋体;SimSun" w:hAnsi="宋体;SimSun" w:cs="宋体;SimSun"/>
          <w:color w:val="000000"/>
          <w:szCs w:val="21"/>
          <w:em w:val="underDot"/>
        </w:rPr>
        <w:t>柝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可汗</w:t>
      </w:r>
      <w:r>
        <w:rPr>
          <w:rFonts w:ascii="宋体;SimSun" w:hAnsi="宋体;SimSun" w:cs="宋体;SimSun"/>
          <w:color w:val="000000"/>
          <w:szCs w:val="21"/>
        </w:rPr>
        <w:t xml:space="preserve">（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加点的词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愿为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>鞍马</w:t>
      </w:r>
      <w:r>
        <w:rPr>
          <w:rFonts w:cs="宋体;SimSun" w:ascii="宋体;SimSun" w:hAnsi="宋体;SimSun"/>
          <w:color w:val="000000"/>
          <w:szCs w:val="21"/>
        </w:rPr>
        <w:t xml:space="preserve">(             )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闻黄河流水鸣溅溅</w:t>
      </w:r>
      <w:r>
        <w:rPr>
          <w:rFonts w:cs="宋体;SimSun" w:ascii="宋体;SimSun" w:hAnsi="宋体;SimSun"/>
          <w:color w:val="000000"/>
          <w:szCs w:val="21"/>
        </w:rPr>
        <w:t>(               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万里赴</w:t>
      </w:r>
      <w:r>
        <w:rPr>
          <w:rFonts w:ascii="宋体;SimSun" w:hAnsi="宋体;SimSun" w:cs="宋体;SimSun"/>
          <w:color w:val="000000"/>
          <w:szCs w:val="21"/>
          <w:em w:val="underDot"/>
        </w:rPr>
        <w:t>戎机</w:t>
      </w:r>
      <w:r>
        <w:rPr>
          <w:rFonts w:cs="宋体;SimSun" w:ascii="宋体;SimSun" w:hAnsi="宋体;SimSun"/>
          <w:color w:val="000000"/>
          <w:szCs w:val="21"/>
          <w:em w:val="underDot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   )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气传金柝</w:t>
      </w:r>
      <w:r>
        <w:rPr>
          <w:rFonts w:cs="宋体;SimSun" w:ascii="宋体;SimSun" w:hAnsi="宋体;SimSun"/>
          <w:color w:val="000000"/>
          <w:szCs w:val="21"/>
        </w:rPr>
        <w:t>(              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的数词是实数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军书十二卷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元方时年七岁     </w:t>
      </w:r>
    </w:p>
    <w:p>
      <w:pPr>
        <w:pStyle w:val="Normal"/>
        <w:spacing w:lineRule="atLeast" w:line="0"/>
        <w:ind w:firstLine="39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将军百战死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三人行，必有我师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诗中描写边塞军营的艰苦战斗生活的画面的句子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left="4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40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ind w:firstLine="393"/>
        <w:rPr>
          <w:color w:val="000000"/>
          <w:szCs w:val="21"/>
        </w:rPr>
      </w:pPr>
      <w:r>
        <w:rPr>
          <w:color w:val="000000"/>
          <w:szCs w:val="21"/>
        </w:rPr>
        <w:t>木兰者，古时一民间女子也。少习骑，长而益精。值可汗点兵，其父名在军书，与同里诸少年皆次当行。因其父以老病不能行。木兰乃易男装，市鞍马，代父从军。溯黄河，度黑山，转战驱驰凡十有二年，数建奇功。嘻，男子可为之事女子未必不可为，余观夫木兰从军之事因益信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ind w:left="392" w:hanging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解释上文中加点的词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益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市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前一篇古文中与上文“溯黄河，度黑山，转战驱驰凡十有二年”意思大致相同的几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文中表明主旨的句子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五、写作（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  <w:t>今天，我们已经长大了。回想过去的日子，有多少令你难忘的“那一次”：那一次，你哭了；那一次，你笑了；那一次，你真遗憾……正是经历了这无数的“那一次”，你才懂得了生活的幸福，友情的珍贵，奋进的艰辛与你肩负的责任……真正领会到了生活的内涵，长大了，成熟了！</w:t>
      </w:r>
    </w:p>
    <w:p>
      <w:pPr>
        <w:pStyle w:val="Normal"/>
        <w:spacing w:lineRule="atLeast" w:line="0"/>
        <w:ind w:firstLine="405"/>
        <w:rPr/>
      </w:pPr>
      <w:r>
        <w:rPr>
          <w:color w:val="000000"/>
          <w:szCs w:val="21"/>
        </w:rPr>
        <w:t>请你从初中的生活中选择一件事，以《那一次，我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》为题，写一篇记叙文，注意写出自己的真实感受。</w:t>
      </w:r>
    </w:p>
    <w:p>
      <w:pPr>
        <w:pStyle w:val="Normal"/>
        <w:spacing w:lineRule="atLeast" w:line="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文题横线处填上适当的词语，使文题完整。</w:t>
      </w:r>
    </w:p>
    <w:p>
      <w:pPr>
        <w:pStyle w:val="Normal"/>
        <w:spacing w:lineRule="atLeast" w:line="0"/>
        <w:ind w:firstLine="4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记事内容要具体完整，中心明确，详略得当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ind w:firstLine="9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字数在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左右</w:t>
      </w:r>
      <w:r>
        <w:rPr/>
        <w:t>。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79"/>
        <w:gridCol w:w="379"/>
        <w:gridCol w:w="381"/>
        <w:gridCol w:w="378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5"/>
        <w:gridCol w:w="385"/>
      </w:tblGrid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fr-FR"/>
              </w:rPr>
            </w:pPr>
            <w:r>
              <w:rPr/>
              <w:t>500</w:t>
            </w:r>
            <w:r>
              <w:rPr/>
              <w:t>字</w:t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tLeast" w:line="0"/>
        <w:rPr>
          <w:rFonts w:ascii="华文行楷" w:hAnsi="华文行楷" w:eastAsia="华文行楷"/>
          <w:color w:val="000000"/>
          <w:sz w:val="28"/>
          <w:szCs w:val="28"/>
        </w:rPr>
      </w:pPr>
      <w:r>
        <w:rPr>
          <w:rFonts w:ascii="华文行楷" w:hAnsi="华文行楷" w:eastAsia="华文行楷"/>
          <w:color w:val="000000"/>
          <w:sz w:val="28"/>
          <w:szCs w:val="28"/>
        </w:rPr>
        <w:t>友情提示：做完请认真检查，考出水平，考出风格！</w:t>
      </w:r>
    </w:p>
    <w:p>
      <w:pPr>
        <w:pStyle w:val="Normal"/>
        <w:spacing w:lineRule="atLeast" w:line="0"/>
        <w:ind w:firstLine="53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473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61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61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61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初中语文实验课程七年级下册期中测试卷</w:t>
      </w:r>
      <w:r>
        <w:rPr>
          <w:b/>
          <w:bCs/>
          <w:color w:val="000000"/>
          <w:sz w:val="30"/>
        </w:rPr>
        <w:t>评分参考</w:t>
      </w:r>
    </w:p>
    <w:p>
      <w:pPr>
        <w:pStyle w:val="Normal"/>
        <w:tabs>
          <w:tab w:val="clear" w:pos="420"/>
          <w:tab w:val="left" w:pos="7644" w:leader="none"/>
        </w:tabs>
        <w:spacing w:lineRule="atLeast" w:line="0"/>
        <w:ind w:right="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老师们：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要求不要太高，让学生有信心，让家长满意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口语交际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Web"/>
        <w:spacing w:lineRule="atLeast" w:line="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  <w:t>本题无标准答案，教师可以按照学生的回答酌情给分，把握一定的尺度和底线即可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积累与运用（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ind w:firstLine="196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要求填写七言绝句，且是唐诗，每句有错别字该句不给分，答案开放。（</w:t>
      </w:r>
      <w:r>
        <w:rPr>
          <w:color w:val="000000"/>
          <w:szCs w:val="21"/>
        </w:rPr>
        <w:t>1×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19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文学常识填空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0.5×2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（由学生任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格，答对即不扣分）</w:t>
      </w:r>
    </w:p>
    <w:p>
      <w:pPr>
        <w:pStyle w:val="Normal"/>
        <w:spacing w:lineRule="atLeast" w:line="0"/>
        <w:ind w:firstLine="19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鲁迅、周树人、文学、思想、革命、《朝花夕拾》。</w:t>
      </w:r>
    </w:p>
    <w:p>
      <w:pPr>
        <w:pStyle w:val="Normal"/>
        <w:spacing w:lineRule="atLeast" w:line="0"/>
        <w:ind w:firstLine="196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丹麦，安徒生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③林海音，台湾，插叙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都德，法国，莫泊桑，左拉。</w:t>
      </w:r>
    </w:p>
    <w:p>
      <w:pPr>
        <w:pStyle w:val="Normal"/>
        <w:spacing w:lineRule="atLeast" w:line="0"/>
        <w:ind w:firstLine="19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《田园交响曲》，《英雄交响曲》，海顿，巴赫或莫扎特。</w:t>
      </w:r>
    </w:p>
    <w:p>
      <w:pPr>
        <w:pStyle w:val="Normal"/>
        <w:spacing w:lineRule="atLeast" w:line="0"/>
        <w:ind w:firstLine="19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俄，《自由颂》、《致大海》、《致恰达耶夫》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语段欣赏与感悟（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老师穿上那套漂亮的礼服，是为了纪念这最后一课。郝叟等人坐在教室里，是感谢我们老师四十年来忠诚的服务，来表示对就要失去的国土的敬意。 （</w:t>
      </w:r>
      <w:r>
        <w:rPr>
          <w:rFonts w:cs="宋体;SimSun" w:ascii="宋体;SimSun" w:hAnsi="宋体;SimSun"/>
          <w:color w:val="000000"/>
          <w:kern w:val="0"/>
          <w:szCs w:val="21"/>
        </w:rPr>
        <w:t>2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firstLine="3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坐在教室里上最后一堂法语课。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98" w:right="98"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钟声和号声宣告了最后一课的结束，宣告了阿尔萨斯从此将被普鲁士占领，对于一位爱国之士来说，韩麦尔先生感到内心悲痛，精神受到沉重打击。而“我”在最后一课中体会到了老师崇高的爱国精神，对他无比崇敬。 （</w:t>
      </w:r>
      <w:r>
        <w:rPr>
          <w:color w:val="000000"/>
          <w:szCs w:val="21"/>
        </w:rPr>
        <w:t>2×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（大意对即可） </w:t>
      </w:r>
    </w:p>
    <w:p>
      <w:pPr>
        <w:pStyle w:val="Normal"/>
        <w:widowControl/>
        <w:spacing w:lineRule="atLeast" w:line="0"/>
        <w:ind w:left="98" w:right="98"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这是韩麦尔先生对祖国必胜信念的体现，也是法国人民爱国主义精神和不屈志的集中体现。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神态描写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动作或语言描写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面对祖国被占领的残酷现实，陷入极大的痛苦之中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二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上海，黄浦江（或者最后一句话直接给出的地名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带着坚毅的决心，最后的沉着，镇定安详，没有一丝的紧张的神色，没有伤感，没有悲哀，只有坚定的决心。正是因为“我”有着一颗赤诚的爱国之心，有一种大义凛然不可侵犯的浩然正气才有这样的心情。（找词语或句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原因说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9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一看到一个日本兵或一面日本旗经过校门，立刻便停课，并且立即地将学校关闭结束。”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景物描写（或环境描写），反衬作用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9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既写出学生们对学校、对家乡、对祖国的依恋，又表达了学生们对日本侵略者的强烈愤慨。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两文情境、气氛相似，师生表现相似，都表现了强烈的爱国主义感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文言文积累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9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木兰诗，南北朝（</w:t>
      </w:r>
      <w:r>
        <w:rPr>
          <w:color w:val="000000"/>
          <w:szCs w:val="21"/>
        </w:rPr>
        <w:t>0.5×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辔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pèi </w:t>
      </w:r>
      <w:r>
        <w:rPr>
          <w:rFonts w:ascii="宋体;SimSun" w:hAnsi="宋体;SimSun" w:cs="宋体;SimSun"/>
          <w:color w:val="000000"/>
          <w:szCs w:val="21"/>
        </w:rPr>
        <w:t>） 金</w:t>
      </w:r>
      <w:r>
        <w:rPr>
          <w:rFonts w:ascii="宋体;SimSun" w:hAnsi="宋体;SimSun" w:cs="宋体;SimSun"/>
          <w:color w:val="000000"/>
          <w:szCs w:val="21"/>
          <w:em w:val="underDot"/>
        </w:rPr>
        <w:t>柝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tuò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可汗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kè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szCs w:val="21"/>
        </w:rPr>
        <w:t>hán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5×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愿为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>鞍马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21"/>
        </w:rPr>
        <w:t>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闻黄河流水鸣溅溅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49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万里赴</w:t>
      </w:r>
      <w:r>
        <w:rPr>
          <w:rFonts w:ascii="宋体;SimSun" w:hAnsi="宋体;SimSun" w:cs="宋体;SimSun"/>
          <w:color w:val="000000"/>
          <w:szCs w:val="21"/>
          <w:em w:val="underDot"/>
        </w:rPr>
        <w:t>戎机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21"/>
        </w:rPr>
        <w:t>战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气传金柝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21"/>
        </w:rPr>
        <w:t>北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5×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朔气传金柝，寒光照铁衣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0"/>
        <w:ind w:firstLine="294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益：更加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市：买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暮宿黄河边，暮至黑山头，壮士十年归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男子可为之事女子未必不可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写作（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（略）</w:t>
      </w:r>
    </w:p>
    <w:p>
      <w:pPr>
        <w:pStyle w:val="TextBodyIndent"/>
        <w:ind w:left="108" w:firstLine="43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可参照一般的作文阅卷评分）建议：事情基本能说清，语句尚通顺，字数够，可以给及格以上的分数。</w:t>
      </w:r>
    </w:p>
    <w:p>
      <w:pPr>
        <w:pStyle w:val="Normal"/>
        <w:spacing w:lineRule="atLeast" w:line="0"/>
        <w:ind w:firstLine="533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orient="landscape" w:w="10773" w:h="14740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语文七年级下册期中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05"/>
    </w:pPr>
    <w:rPr>
      <w:rFonts w:eastAsia="仿宋_GB231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05:00Z</dcterms:created>
  <dc:creator>hjj</dc:creator>
  <dc:description/>
  <cp:keywords/>
  <dc:language>en-US</dc:language>
  <cp:lastModifiedBy>hujj</cp:lastModifiedBy>
  <cp:lastPrinted>2003-04-12T22:27:00Z</cp:lastPrinted>
  <dcterms:modified xsi:type="dcterms:W3CDTF">2005-01-03T05:12:00Z</dcterms:modified>
  <cp:revision>5</cp:revision>
  <dc:subject/>
  <dc:title>初中语文实验课程七年级下册期中测试卷</dc:title>
</cp:coreProperties>
</file>