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浙江省杭州市萧山区戴村片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加点字注音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盔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至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郝</w:t>
      </w:r>
      <w:r>
        <w:rPr>
          <w:rFonts w:ascii="宋体;SimSun" w:hAnsi="宋体;SimSun" w:cs="宋体;SimSun"/>
          <w:szCs w:val="21"/>
          <w:em w:val="underDot"/>
        </w:rPr>
        <w:t>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谰</w:t>
      </w:r>
      <w:r>
        <w:rPr>
          <w:rFonts w:ascii="宋体;SimSun" w:hAnsi="宋体;SimSun" w:cs="宋体;SimSun"/>
          <w:szCs w:val="21"/>
        </w:rPr>
        <w:t>语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汗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嗥</w:t>
      </w:r>
      <w:r>
        <w:rPr>
          <w:rFonts w:ascii="宋体;SimSun" w:hAnsi="宋体;SimSun" w:cs="宋体;SimSun"/>
          <w:szCs w:val="21"/>
        </w:rPr>
        <w:t>鸣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ascii="宋体;SimSun" w:hAnsi="宋体;SimSun" w:cs="宋体;SimSun"/>
          <w:szCs w:val="21"/>
        </w:rPr>
        <w:t>兀穷年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嫉</w:t>
      </w:r>
      <w:r>
        <w:rPr>
          <w:rFonts w:ascii="宋体;SimSun" w:hAnsi="宋体;SimSun" w:cs="宋体;SimSun"/>
          <w:szCs w:val="21"/>
          <w:em w:val="underDot"/>
        </w:rPr>
        <w:t>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牛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词语中没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幽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荒草凄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声鼎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懊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祈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环曲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潜心贯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斑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怪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妇孺皆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锋芒必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筹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深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杂乱无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义愤填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加点的词语使用错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仰之弥高，越高，攀得越起劲；钻之弥坚，越坚，钻得越</w:t>
      </w:r>
      <w:r>
        <w:rPr>
          <w:rFonts w:ascii="宋体;SimSun" w:hAnsi="宋体;SimSun" w:cs="宋体;SimSun"/>
          <w:szCs w:val="21"/>
          <w:em w:val="underDot"/>
        </w:rPr>
        <w:t>锲而不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时，他是美国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人物，因为他曾成功地领导战时美国的原子弹制造工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案情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几个老公安研究了几昼夜也没研究出个眉目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敏模仿小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沈阳的表演真是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，让大家不时地捧腹大笑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下列关于文学常识的说法，错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从百草园到三味书屋》选自散文集《朝花夕拾》，作者是鲁迅，原名周树人，字豫才，浙江绍兴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最后一课》是法国作家都德的爱国主义作品，小说以第一人称“我”（小弗朗士）的所见所闻所感为线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选自宋代郭茂倩编的《乐府诗集》，这是南北朝时南方的一首乐府民歌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孙权劝学》选自《资治通鉴》，是司马光主持编纂的一部编年体通史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依次填入下面横线上的句子，与上下文衔接最恰当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云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然从草间直窜向云霄里去了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如果不怕刺，还可以摘到覆盆子，像小珊瑚珠攒成的小球，又酸又甜，色味都比桑葚要好得远。翻开断砖来，有时会遇见蜈蚣；还有斑蝥，倘若用手指按住它的脊梁，便会啪的一声，从后窍喷出一阵烟雾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单是周围的短短的泥墙根一带，就有无限趣味。油蛉在这里低唱，蟋蟀们在这里弹琴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人说，何首乌根是有像人形的，吃了便可以成仙，我于是常常拔它起来，牵连不断地拔起来，也曾因此弄坏了泥墙，却从来没有见过有一块根像人样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何首乌藤和木莲藤缠络着，木莲有莲房一般的果实，何首乌有臃肿的根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①④③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①③②④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④③①②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②①③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补写名篇名句的空缺部分。（只选做四小题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竹中窥落日。鸟向檐上飞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峨眉山月半轮秋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夜发清溪向三峡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散入春风满洛城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何人不起故园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故园东望路漫漫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凭君传语报平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将军百战死，壮士十年归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阅读下面的文字，按要求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音乐课上，师生正在观赏鄂东民歌《采莲船》，老师忽见一学生埋头大睡，于是叫醒他说：“你怎么把这首歌听成催眠曲。”学生面带愧色却不失幽默地自我解嘲道：“我被这音乐的美妙陶醉了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文字在标点使用、用语得体、语言结构上各有一处不当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一句话概括上面文段中老师的言外之意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活动，根据要求，完成相关任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每个人都有理想和追求，都有自己的梦想。现在，大家都在讨论“中国梦”，我以为，实现中华民族的伟大复兴，就是中华民族近代以来最伟大的梦想。这个梦想，凝聚了几代中国人的夙愿，体现了中华民族和中国人民的整体利益，是每一个中华儿女的共同期盼。历史告诉我们，每个人的前途命运都与国家和民族的前途命运紧密相连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以上文字，概括“中国梦”的含义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学们围绕“中国梦”拟</w:t>
      </w:r>
      <w:r>
        <w:rPr>
          <w:rFonts w:ascii="宋体;SimSun" w:hAnsi="宋体;SimSun"/>
        </w:rPr>
        <w:drawing>
          <wp:inline distT="0" distB="0" distL="0" distR="0">
            <wp:extent cx="3048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了上联，请你在</w:t>
      </w:r>
      <w:r>
        <w:rPr>
          <w:rFonts w:ascii="宋体;SimSun" w:hAnsi="宋体;SimSun"/>
        </w:rPr>
        <w:drawing>
          <wp:inline distT="0" distB="0" distL="0" distR="0">
            <wp:extent cx="3048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横线上补全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上联：神州盛世放飞中国梦下联：华夏伟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/>
        </w:rPr>
        <w:t>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根据示例，阐述你的“中国梦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工人：工作稳定，生活安宁，家庭幸福，社会和谐，这就是我的“中国梦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农民：种好田地，有个好收成，让更多的年轻人爱上土地，这就是我的“中国梦”。</w:t>
      </w:r>
    </w:p>
    <w:p>
      <w:pPr>
        <w:pStyle w:val="Normal"/>
        <w:rPr/>
      </w:pPr>
      <w:r>
        <w:rPr>
          <w:rFonts w:ascii="宋体;SimSun" w:hAnsi="宋体;SimSun" w:cs="宋体;SimSun"/>
        </w:rPr>
        <w:t>学生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现代文语段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9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快回家去！快回家去！拿着刚发下来的小学毕业文凭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红丝带子系着的白纸筒，催着自己，我好像怕赶不上什么事情似的，为什么呀？　　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进了家门来，静悄悄的，四个妹妹和两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个弟弟都坐在院子里的小板凳上，他们在玩沙土，旁边的夹竹桃不知什么时候垂下了好几个枝子，散散落落地很不像样，是因为爸爸今年没有收拾它们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修剪、捆扎和施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石榴树大盆底下也有几粒没有长成的小石榴，我很生气，问妹妹们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是谁把爸爸的石榴摘下来的？我要告诉爸爸去！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妹妹们惊奇地睁大了眼，她们摇摇头说：“是它们自己掉下来的。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捡起小青石榴。缺了一根手指头的厨子老高从外面进来了，他说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大小姐，别说什么告诉你爸爸了，你妈妈刚从医院来了电话，叫你赶快去，你爸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爸已经……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他为什么不说下去了？我忽然觉得着急起来，大声喊着说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你说什么？老高。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大小姐，到了医院，好好儿劝劝你妈，这里就数你大了！就数你大了！”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老高，我知道是什么事了，我就去医院。”我从来没有过这样的镇定，这样的安静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把小学毕业文凭，放到书桌的抽屉里，再出来，老高已经替我雇好了到医院的车子。走过院子，看到那垂落的夹竹桃，我默念着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爸爸的花儿落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我已不再是小孩子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述选文选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书名），作者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地区）作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爸爸的花儿落了”一语双关，一方面实指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一方面象征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赏析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快回家去！快回家去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“老高，我知道是什么事了，我就去医院。”我从来没有过这样的镇定，这样的安静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根据你对课文的理解，“虽然爸爸的花儿落了，但却结出了丰硕的果实”这一说法对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（二）阳光的接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山的深处有一片林子，林子的深处有</w:t>
      </w:r>
      <w:r>
        <w:rPr>
          <w:rFonts w:ascii="宋体;SimSun" w:hAnsi="宋体;SimSun"/>
        </w:rPr>
        <w:drawing>
          <wp:inline distT="0" distB="0" distL="0" distR="0">
            <wp:extent cx="304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几间简陋的小屋。旁边一间小屋的深处，有忧郁的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这几间小屋是这个贫困山村惟一的学校，她是这个学校惟一的老师，刚人城里来不久。她是当地人心目中的神。没有人愿意到这个鬼地方来，而她来了，而且是主动要求来的。在师范读书的时候，这曾是她的梦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然而此刻，她却躺在这间有些阴暗、潮湿的小屋的角落，一张简陋的木板床上。两天了，不上课，也不吃喝。秀丽的脸庞失去了往日的神采，一双秀丽的大眼睛也变得黯淡无神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心事，像山一样压着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感到了现实和梦想的距离的遥远。离开繁华的城市和美丽的校园，她觉得十分孤独、失落。而这并不是造成她躺下的最主要的原因。最主要的原因在于她手中的那封信。信笺上有斑斑泪痕。的确，那封信她不知看了多少遍，看一遍，她就流一回泪。信是他写的，他说，他非常爱她，希望她能马上回到他的身边，否则……他的口气很坚决，带有点“最后通牒”的味道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而她，也是深爱着他的。也</w:t>
      </w:r>
      <w:r>
        <w:rPr>
          <w:rFonts w:ascii="宋体;SimSun" w:hAnsi="宋体;SimSun"/>
        </w:rPr>
        <w:drawing>
          <wp:inline distT="0" distB="0" distL="0" distR="0">
            <wp:extent cx="304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在想不出，失去了他，自己还有什么。然而，她也渐渐发现，自己已离不开那些野花般的小脸、那一双双无邪的充满渴望。她知道，他们真的需要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觉得，从未有过任何选择像这般残酷，令她痛苦、不安，久久难以决断。她知道，此刻，林子外阳光明媚。只要走出那片林子，就能进入阳光里，然而她又觉得那条小路是那么的漫长，那阳光是那么的遥远。但那阳光又是那么的充满诱惑。她自己也承认，有好几次，她都动了心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真的有点动心了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忽然，一片阳光从窗外飞了进来，划过她的眼睛，轻轻地落在她的胸前，莹莹地晃动，像一朵风中盛开的雪莲花。一股暧流涌遍她的全身，心也仿佛被照得异常的明亮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惊讶地朝外窗外望去。窗口，那个叫娟的聪明可爱的小女孩儿，她的学生、班长，手里拿着一面小镜子，阳光正从镜子里源源不断地走向她。娟红着脸说：“老师，我</w:t>
      </w:r>
      <w:bookmarkStart w:id="0" w:name="_GoBack"/>
      <w:bookmarkEnd w:id="0"/>
      <w:r>
        <w:rPr>
          <w:rFonts w:ascii="宋体;SimSun" w:hAnsi="宋体;SimSun" w:cs="宋体;SimSun"/>
        </w:rPr>
        <w:t>给您送阳光来了。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顿时明白了什么。阳光要到达这间小屋，有很长的路要走。她走下床来，打开了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看见，门外的那条林间小路上，每隔几步便站着她的一个学生，他们手里都拿着一面镜子，圆的、方的或破的，形状各异，正进行着一场阳光的接力。阳光在镜子与镜子间传递，最后来到她的面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突然感到一种深深的感动，如初恋一般。她隐隐约约觉得，那阳光已进入她的血液、她的全身乃至她的灵魂，并将改变她的一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她凝望着孩子们。孩子们也凝望着她。他们发现，教师美丽的大眼睛里噙满了泪水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蓦地，她笑了，比阳光还明亮，还灿烂。孩子们也笑了，欢呼声在林子的上空回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　“同学们，上课啦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Arial"/>
          <w:color w:val="333333"/>
          <w:szCs w:val="21"/>
        </w:rPr>
        <w:t>用一句话概括选文的主要内容。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cs="Arial" w:ascii="宋体;SimSun" w:hAnsi="宋体;SimSun"/>
          <w:color w:val="333333"/>
          <w:szCs w:val="21"/>
        </w:rPr>
        <w:drawing>
          <wp:inline distT="0" distB="0" distL="0" distR="0">
            <wp:extent cx="30480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下面括号里填补词语，概括出选文中“她”的心理变化过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向往</w:t>
      </w:r>
      <w:r>
        <w:rPr>
          <w:rFonts w:ascii="宋体;SimSun" w:hAnsi="宋体;SimSun" w:cs="宋体;SimSun"/>
        </w:rPr>
        <w:t>—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 </w:t>
      </w:r>
      <w:r>
        <w:rPr>
          <w:rFonts w:ascii="宋体;SimSun" w:hAnsi="宋体;SimSun" w:cs="宋体;SimSun"/>
        </w:rPr>
        <w:t xml:space="preserve">— </w:t>
      </w:r>
      <w:r>
        <w:rPr>
          <w:rFonts w:ascii="宋体;SimSun" w:hAnsi="宋体;SimSun" w:cs="宋体;SimSun"/>
        </w:rPr>
        <w:t>惊喜</w:t>
      </w:r>
      <w:r>
        <w:rPr>
          <w:rFonts w:ascii="宋体;SimSun" w:hAnsi="宋体;SimSun" w:cs="宋体;SimSun"/>
        </w:rPr>
        <w:t xml:space="preserve">—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/>
        </w:rPr>
        <w:t>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她隐隐约约觉</w:t>
      </w:r>
      <w:r>
        <w:rPr>
          <w:rFonts w:ascii="宋体;SimSun" w:hAnsi="宋体;SimSun"/>
        </w:rPr>
        <w:drawing>
          <wp:inline distT="0" distB="0" distL="0" distR="0">
            <wp:extent cx="304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那阳光已进入她的血液、她的全身乃至她的灵魂，并将改变她的一生。”这句话属于什么描写？与前文哪句话照应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文章以“阳光的接力”为题，有什么含义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句子中加点的词理解错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溪民方仲永，世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</w:rPr>
        <w:t>耕。（隶：属于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是指物作诗</w:t>
      </w:r>
      <w:r>
        <w:rPr>
          <w:rFonts w:ascii="宋体;SimSun" w:hAnsi="宋体;SimSun" w:cs="宋体;SimSun"/>
          <w:szCs w:val="21"/>
          <w:em w:val="underDot"/>
        </w:rPr>
        <w:t>立就</w:t>
      </w:r>
      <w:r>
        <w:rPr>
          <w:rFonts w:ascii="宋体;SimSun" w:hAnsi="宋体;SimSun" w:cs="宋体;SimSun"/>
          <w:szCs w:val="21"/>
        </w:rPr>
        <w:t>。（立就：立刻完成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。（宾客：客人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扳仲永</w:t>
      </w:r>
      <w:r>
        <w:rPr>
          <w:rFonts w:ascii="宋体;SimSun" w:hAnsi="宋体;SimSun" w:cs="宋体;SimSun"/>
          <w:szCs w:val="21"/>
          <w:em w:val="underDot"/>
        </w:rPr>
        <w:t>环谒</w:t>
      </w:r>
      <w:r>
        <w:rPr>
          <w:rFonts w:ascii="宋体;SimSun" w:hAnsi="宋体;SimSun" w:cs="宋体;SimSun"/>
          <w:szCs w:val="21"/>
        </w:rPr>
        <w:t>于邑人。（环谒：四处拜访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下列句子中加点的词意思相同的两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钱币乞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蒙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军中多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并自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其名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孤岂欲卿治经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博士邪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于舅家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借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旁近与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扳仲永环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邑人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材人远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诗以养父母、收族为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卒之为众人，则其受于人者不至也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方仲永由天资过人变得“泯然众人”，原因是什么？用原文回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竹里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维独坐幽篁里，弹琴复长啸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深林人不知，明月来相照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诗歌后两句写出了怎样的景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全诗表现了诗人怎样的心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以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伴我成长》为题，写一篇记叙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先补充完整题目，然后作文。所写内容有真情实感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，不得出现学校姓名等信息。</w:t>
      </w:r>
      <w:r>
        <w:br w:type="page"/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学年第二学期七年级语文质量检测卷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  2.B     3.D      4.C      5.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际见来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云从窗里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影入平羌江水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君不见下渝州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谁家玉笛暗飞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夜曲中闻折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双袖龙钟泪不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上相逢无纸笔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朔气传金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寒光照铁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催眠曲后的句号改成问号，把“观赏”改为“欣赏”，把“音乐的美妙”改为“美妙的音乐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怎么睡着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实现中华民族的伟大复兴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示例：开拓复兴路、唱响复兴曲、奏响民族歌……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示例：学习成绩优异，学到真本领，造福社会，这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就是我的“中国梦”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句式相近，符合题意即可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城南旧事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林海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台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爸爸种的夹竹桃落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天性爱花的爸爸的辞世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复，心理描写，写出了我急于回家告诉爸爸毕业典礼的情况，同时也对爸爸即将离开人世的预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描写，写出我得知爸爸的死讯后虽然悲伤，但认识到自己已经是“小小的大人”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对，在爸爸爱的浇灌和培育下，我长大了，坚强了，这是对爸爸最好的回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一位城市来的女老师为了山村孩子的未来，毅然放弃回城，留在山村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教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痛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心理描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一股暧流通遍她的全身，心也仿佛被照得异常的明亮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阳光的接力”指的是孩子们用一面面小镜子将远处林外的阳光送到她的小屋里。</w:t>
      </w:r>
      <w:r>
        <w:rPr>
          <w:rFonts w:ascii="宋体;SimSun" w:hAnsi="宋体;SimSun" w:cs="Arial"/>
          <w:szCs w:val="21"/>
        </w:rPr>
        <w:t>写出孩子们对她的真诚和他们之间浓厚的感情，突出了她对孩子们的爱与对自己人生的追求</w:t>
      </w:r>
      <w:r>
        <w:rPr>
          <w:rFonts w:ascii="宋体;SimSun" w:hAnsi="宋体;SimSun" w:cs="Arial"/>
          <w:szCs w:val="18"/>
        </w:rPr>
        <w:t>。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7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.A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把奉养父母、团结宗族作为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最终成为一个平凡的人，是因为他后天所受的教育还没有达到要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/>
          <w:szCs w:val="21"/>
        </w:rPr>
        <w:drawing>
          <wp:inline distT="0" distB="0" distL="0" distR="0">
            <wp:extent cx="30480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利其然也，日扳仲永环谒于邑人，不使学。受于人者不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了夜深人寂、明月相伴的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传达出诗人宁静、淡泊（或悠然自得、自在）的心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28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