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宜兴市环科园教学联盟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级七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出下列加点字读音和书写全对的一项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zèng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初生之</w:t>
      </w:r>
      <w:r>
        <w:rPr>
          <w:rFonts w:ascii="宋体;SimSun" w:hAnsi="宋体;SimSun" w:cs="宋体;SimSun"/>
          <w:szCs w:val="21"/>
          <w:em w:val="underDot"/>
        </w:rPr>
        <w:t>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dú</w:t>
      </w:r>
      <w:r>
        <w:rPr>
          <w:rFonts w:ascii="宋体;SimSun" w:hAnsi="宋体;SimSun" w:cs="宋体;SimSun"/>
          <w:szCs w:val="21"/>
        </w:rPr>
        <w:t xml:space="preserve">） 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倜</w:t>
      </w:r>
      <w:r>
        <w:rPr>
          <w:rFonts w:ascii="宋体;SimSun" w:hAnsi="宋体;SimSun" w:cs="宋体;SimSun"/>
          <w:szCs w:val="21"/>
          <w:em w:val="underDot"/>
        </w:rPr>
        <w:t>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tǎng</w:t>
      </w:r>
      <w:r>
        <w:rPr>
          <w:rFonts w:ascii="宋体;SimSun" w:hAnsi="宋体;SimSun" w:cs="宋体;SimSun"/>
          <w:szCs w:val="21"/>
        </w:rPr>
        <w:t>）  挥洒</w:t>
      </w:r>
      <w:r>
        <w:rPr>
          <w:rFonts w:ascii="宋体;SimSun" w:hAnsi="宋体;SimSun" w:cs="宋体;SimSun"/>
          <w:szCs w:val="21"/>
          <w:em w:val="underDot"/>
        </w:rPr>
        <w:t>淋</w:t>
      </w:r>
      <w:r>
        <w:rPr>
          <w:rFonts w:ascii="宋体;SimSun" w:hAnsi="宋体;SimSun" w:cs="宋体;SimSun"/>
          <w:szCs w:val="21"/>
        </w:rPr>
        <w:t>漓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挫</w:t>
      </w:r>
      <w:r>
        <w:rPr>
          <w:rFonts w:ascii="宋体;SimSun" w:hAnsi="宋体;SimSun" w:cs="宋体;SimSun"/>
          <w:szCs w:val="21"/>
        </w:rPr>
        <w:t>折（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簌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天</w:t>
      </w:r>
      <w:r>
        <w:rPr>
          <w:rFonts w:ascii="宋体;SimSun" w:hAnsi="宋体;SimSun" w:cs="宋体;SimSun"/>
          <w:szCs w:val="21"/>
          <w:em w:val="underDot"/>
        </w:rPr>
        <w:t>堑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qiàn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相得益</w:t>
      </w:r>
      <w:r>
        <w:rPr>
          <w:rFonts w:ascii="宋体;SimSun" w:hAnsi="宋体;SimSun" w:cs="宋体;SimSun"/>
          <w:szCs w:val="21"/>
          <w:em w:val="underDot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zhāng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中加点的成语使用正确的一项是 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中日关系问题”已成为近日来一个</w:t>
      </w:r>
      <w:r>
        <w:rPr>
          <w:rFonts w:ascii="宋体;SimSun" w:hAnsi="宋体;SimSun" w:cs="宋体;SimSun"/>
          <w:szCs w:val="21"/>
          <w:em w:val="underDot"/>
        </w:rPr>
        <w:t>炙手可热</w:t>
      </w:r>
      <w:r>
        <w:rPr>
          <w:rFonts w:ascii="宋体;SimSun" w:hAnsi="宋体;SimSun" w:cs="宋体;SimSun"/>
          <w:szCs w:val="21"/>
        </w:rPr>
        <w:t>的话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朝鲜不顾世界各方的坚决反对，再次进行核试验，在国际社会引起</w:t>
      </w:r>
      <w:r>
        <w:rPr>
          <w:rFonts w:ascii="宋体;SimSun" w:hAnsi="宋体;SimSun" w:cs="宋体;SimSun"/>
          <w:szCs w:val="21"/>
          <w:em w:val="underDot"/>
        </w:rPr>
        <w:t>轩然大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明犯了错误总好狡辩，你说他一句，他就</w:t>
      </w:r>
      <w:r>
        <w:rPr>
          <w:rFonts w:ascii="宋体;SimSun" w:hAnsi="宋体;SimSun" w:cs="宋体;SimSun"/>
          <w:szCs w:val="21"/>
          <w:em w:val="underDot"/>
        </w:rPr>
        <w:t>举一反三</w:t>
      </w:r>
      <w:r>
        <w:rPr>
          <w:rFonts w:ascii="宋体;SimSun" w:hAnsi="宋体;SimSun" w:cs="宋体;SimSun"/>
          <w:szCs w:val="21"/>
        </w:rPr>
        <w:t>，还你好多句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家社区物业管理松懈，态度蛮横，服务质量</w:t>
      </w:r>
      <w:r>
        <w:rPr>
          <w:rFonts w:ascii="宋体;SimSun" w:hAnsi="宋体;SimSun" w:cs="宋体;SimSun"/>
          <w:szCs w:val="21"/>
          <w:em w:val="underDot"/>
        </w:rPr>
        <w:t>差强人意</w:t>
      </w:r>
      <w:r>
        <w:rPr>
          <w:rFonts w:ascii="宋体;SimSun" w:hAnsi="宋体;SimSun" w:cs="宋体;SimSun"/>
          <w:szCs w:val="21"/>
        </w:rPr>
        <w:t>，引起社区居民的不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文言加点词语解释有错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少</w:t>
      </w:r>
      <w:r>
        <w:rPr>
          <w:rFonts w:ascii="宋体;SimSun" w:hAnsi="宋体;SimSun" w:cs="宋体;SimSun"/>
          <w:szCs w:val="21"/>
          <w:em w:val="underDot"/>
        </w:rPr>
        <w:t>习</w:t>
      </w:r>
      <w:r>
        <w:rPr>
          <w:rFonts w:ascii="宋体;SimSun" w:hAnsi="宋体;SimSun" w:cs="宋体;SimSun"/>
          <w:szCs w:val="21"/>
        </w:rPr>
        <w:t xml:space="preserve">吏事（熟悉） 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孰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汝多知乎（同“谓”，说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>楼（命名）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非显者</w:t>
      </w:r>
      <w:r>
        <w:rPr>
          <w:rFonts w:ascii="宋体;SimSun" w:hAnsi="宋体;SimSun" w:cs="宋体;SimSun"/>
          <w:szCs w:val="21"/>
          <w:em w:val="underDot"/>
        </w:rPr>
        <w:t>刺</w:t>
      </w:r>
      <w:r>
        <w:rPr>
          <w:rFonts w:ascii="宋体;SimSun" w:hAnsi="宋体;SimSun" w:cs="宋体;SimSun"/>
          <w:szCs w:val="21"/>
        </w:rPr>
        <w:t>（名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句没有语病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激烈的市场竞争中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所缺乏的一是勇气不足，二是谋略不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三月的竹海，春暖花开，是品味宜兴美丽春韵的最佳季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他从上学的那天起，就对语文产生了浓厚的兴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家乡已经很久了，他无时无刻思念着远方的家乡、亲人，牵挂着那里的一草一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诗文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  <w:em w:val="underDot"/>
        </w:rPr>
        <w:t>注意：前两道题要写诗的题目、作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吴楚东南坼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（唐代 杜甫  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居高声自远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。（唐代 </w:t>
      </w:r>
      <w:r>
        <w:rPr>
          <w:rFonts w:cs="宋体;SimSun" w:ascii="宋体;SimSun" w:hAnsi="宋体;SimSun"/>
          <w:szCs w:val="21"/>
        </w:rPr>
        <w:t xml:space="preserve">________  </w:t>
      </w:r>
      <w:r>
        <w:rPr>
          <w:rFonts w:ascii="宋体;SimSun" w:hAnsi="宋体;SimSun" w:cs="宋体;SimSun"/>
          <w:szCs w:val="21"/>
        </w:rPr>
        <w:t>《蝉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潭影空人心。（唐代 常建  《题破山寺后禅院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谁怜一片影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？（唐代 杜甫  《孤雁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花落黄陵庙里啼。（唐代 郑谷  《鹧鸪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池中奇峰绝壑，陡上陡下，人走池底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以空奇。（明末清初 张岱  《于园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观其耸构巍峨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上倚河汉，下临江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唐代 阎伯理 《黄鹤楼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前面是一条路，先生没有走完就倒下了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继续前进。（现代 阿累 《一面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《西游记》的表述有误的一项是（ 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傲来国花果山上有一仙石，内育仙胞，一日迸裂，产一石卵，化作一石猴。这便是后来的孙悟空。他刚出生时两眼便射出金光，射冲斗府，惊动玉皇大帝。玉帝派千里眼、顺风耳开南天门察看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铁扇公主恼恨悟空把他的孩子红孩儿送往洛伽山做童子，不肯借芭蕉扇。悟空与铁扇公主、牛魔王几次斗智斗勇，最终借天兵神力，降服妖怪，扑灭了大火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唐僧师徒二人在高老庄收服猪悟能八戒，猪八戒做了唐僧的第二个徒弟；在流沙河又收服了沙悟净，沙和尚成了唐僧的第三个徒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西游记》中许多神魔精魅都具有普通人的情感，例如哪吒，书中写他与东海龙王发生冲突，父亲李靖总是叱责他，他对父亲很是恼火，但龙宫势力寻上门复仇时，他为了不连累父母而自杀，师父太乙真人用莲藕给哪吒造了一个新的肉体而复活。他是一个敢作敢为、性格鲜明的人物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西游记》中主人公之一孙悟空，勇敢无畏，书中最能表现他反抗精神的一个情节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概括）他保唐僧去西天取经成功后，被如来封为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D0D0D"/>
          <w:szCs w:val="21"/>
        </w:rPr>
      </w:pPr>
      <w:r>
        <w:rPr>
          <w:rFonts w:ascii="宋体;SimSun" w:hAnsi="宋体;SimSun" w:cs="宋体;SimSun"/>
          <w:bCs/>
          <w:color w:val="0D0D0D"/>
          <w:szCs w:val="21"/>
        </w:rPr>
        <w:t>阅读与欣赏（</w:t>
      </w:r>
      <w:r>
        <w:rPr>
          <w:rFonts w:cs="宋体;SimSun" w:ascii="宋体;SimSun" w:hAnsi="宋体;SimSun"/>
          <w:bCs/>
          <w:color w:val="0D0D0D"/>
          <w:szCs w:val="21"/>
        </w:rPr>
        <w:t>33</w:t>
      </w:r>
      <w:r>
        <w:rPr>
          <w:rFonts w:ascii="宋体;SimSun" w:hAnsi="宋体;SimSun" w:cs="宋体;SimSun"/>
          <w:bCs/>
          <w:color w:val="0D0D0D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头城    刘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离芳草满吴宫，绿到台城旧苑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夜空江烟水冷，石头明月雁声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[</w:t>
      </w:r>
      <w:r>
        <w:rPr>
          <w:rFonts w:ascii="宋体;SimSun" w:hAnsi="宋体;SimSun" w:cs="宋体;SimSun"/>
          <w:szCs w:val="18"/>
        </w:rPr>
        <w:t>注</w:t>
      </w:r>
      <w:r>
        <w:rPr>
          <w:rFonts w:cs="宋体;SimSun" w:ascii="宋体;SimSun" w:hAnsi="宋体;SimSun"/>
          <w:szCs w:val="18"/>
        </w:rPr>
        <w:t>]</w:t>
      </w:r>
      <w:r>
        <w:rPr>
          <w:rFonts w:ascii="宋体;SimSun" w:hAnsi="宋体;SimSun" w:cs="宋体;SimSun"/>
          <w:szCs w:val="18"/>
        </w:rPr>
        <w:t>历史上的台城是南朝的皇家宫殿，雄伟奢华，建设精美，引得北方政要修建洛阳城时都要派人前来参观学习。后来这座曾经穷尽奢华的台城，渐毁于隋军灭陈之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绿到台城旧苑东”中的“绿”用得很有特色，请结合诗句，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石头明月雁声中”表达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初，大兴人史可法，幼贫贱，奉其父母居于穷巷。左光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督学，可法以应童子试见光斗。光斗奇之曰：“子异人也，他日名位，当在吾上。”固召之读书邸第，而时时馈遗其父母资用。一日光斗夜归，风寒雨雪，入可法室，见可法隐几假寐，二童子侍立于旁。</w:t>
      </w:r>
      <w:r>
        <w:rPr>
          <w:rFonts w:ascii="宋体;SimSun" w:hAnsi="宋体;SimSun" w:cs="宋体;SimSun"/>
          <w:szCs w:val="21"/>
          <w:u w:val="single"/>
        </w:rPr>
        <w:t>光斗解衣覆之，勿令觉。</w:t>
      </w:r>
      <w:r>
        <w:rPr>
          <w:rFonts w:ascii="宋体;SimSun" w:hAnsi="宋体;SimSun" w:cs="宋体;SimSun"/>
          <w:szCs w:val="21"/>
        </w:rPr>
        <w:t>其怜爱之如此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光斗逮系，可法已举于乡矣。可法乃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青衣，携饭盂，</w:t>
      </w:r>
      <w:r>
        <w:rPr>
          <w:rFonts w:ascii="宋体;SimSun" w:hAnsi="宋体;SimSun" w:cs="宋体;SimSun"/>
          <w:szCs w:val="21"/>
          <w:u w:val="single"/>
        </w:rPr>
        <w:t>佯为左氏家奴橐鳣</w:t>
      </w:r>
      <w:r>
        <w:rPr>
          <w:rFonts w:ascii="宋体;SimSun" w:hAnsi="宋体;SimSun" w:cs="宋体;SimSun"/>
          <w:szCs w:val="21"/>
          <w:u w:val="single"/>
          <w:vertAlign w:val="superscript"/>
        </w:rPr>
        <w:t xml:space="preserve">① </w:t>
      </w:r>
      <w:r>
        <w:rPr>
          <w:rFonts w:ascii="宋体;SimSun" w:hAnsi="宋体;SimSun" w:cs="宋体;SimSun"/>
          <w:szCs w:val="21"/>
          <w:u w:val="single"/>
        </w:rPr>
        <w:t>者，贿狱卒而入。</w:t>
      </w:r>
      <w:r>
        <w:rPr>
          <w:rFonts w:ascii="宋体;SimSun" w:hAnsi="宋体;SimSun" w:cs="宋体;SimSun"/>
          <w:szCs w:val="21"/>
        </w:rPr>
        <w:t>见光斗肢体已裂，抱之而泣，乃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>光斗。光斗呼可法曰：“道邻</w:t>
      </w:r>
      <w:r>
        <w:rPr>
          <w:rFonts w:ascii="宋体;SimSun" w:hAnsi="宋体;SimSun" w:cs="宋体;SimSun"/>
          <w:szCs w:val="21"/>
          <w:vertAlign w:val="superscript"/>
        </w:rPr>
        <w:t xml:space="preserve">② </w:t>
      </w:r>
      <w:r>
        <w:rPr>
          <w:rFonts w:ascii="宋体;SimSun" w:hAnsi="宋体;SimSun" w:cs="宋体;SimSun"/>
          <w:szCs w:val="21"/>
        </w:rPr>
        <w:t>宜厚自爱，异日天下有事，吾望子为国柱石。自吾被祸，门生故吏，逆党日逻而捕之。公子出身犯难，徇硁硁</w:t>
      </w:r>
      <w:r>
        <w:rPr>
          <w:rFonts w:ascii="宋体;SimSun" w:hAnsi="宋体;SimSun" w:cs="宋体;SimSun"/>
          <w:szCs w:val="21"/>
          <w:vertAlign w:val="superscript"/>
        </w:rPr>
        <w:t xml:space="preserve">③ </w:t>
      </w:r>
      <w:r>
        <w:rPr>
          <w:rFonts w:ascii="宋体;SimSun" w:hAnsi="宋体;SimSun" w:cs="宋体;SimSun"/>
          <w:szCs w:val="21"/>
        </w:rPr>
        <w:t>之小节，而撄</w:t>
      </w:r>
      <w:r>
        <w:rPr>
          <w:rFonts w:ascii="宋体;SimSun" w:hAnsi="宋体;SimSun" w:cs="宋体;SimSun"/>
          <w:szCs w:val="21"/>
          <w:vertAlign w:val="superscript"/>
        </w:rPr>
        <w:t xml:space="preserve">④ </w:t>
      </w:r>
      <w:r>
        <w:rPr>
          <w:rFonts w:ascii="宋体;SimSun" w:hAnsi="宋体;SimSun" w:cs="宋体;SimSun"/>
          <w:szCs w:val="21"/>
        </w:rPr>
        <w:t>奸人之锋。我死，子必随之，是再戮我也。”可法泣且拜，解带束光斗之腰而出。后数日，光斗死，可法仍贿狱卒，入收其尸，糜烂不可识。识其带，乃棺而殓之，得以归葬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释 ①橐鳣</w:t>
      </w:r>
      <w:r>
        <w:rPr>
          <w:rFonts w:cs="宋体;SimSun" w:ascii="宋体;SimSun" w:hAnsi="宋体;SimSun"/>
          <w:szCs w:val="18"/>
        </w:rPr>
        <w:t>(tuó zhān)</w:t>
      </w:r>
      <w:r>
        <w:rPr>
          <w:rFonts w:ascii="宋体;SimSun" w:hAnsi="宋体;SimSun" w:cs="宋体;SimSun"/>
          <w:szCs w:val="18"/>
        </w:rPr>
        <w:t>：奴仆。②道邻：史可法的字。③硁硁：浅陋、固执的样子。④撄：触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中加点的“之”与“抱之而泣”中的“之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乃棺而殓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亦荆吴形胜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最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所向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对原文的叙述和分析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时任督学的左光斗在主持院试时见到史可法，他认为史可法是个奇才，将来一定能超过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左光斗不仅出资供史可法读书，还经常接济他的父母，这是后来史可法知恩图报的重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史可法装作送饭的家奴去狱中探视遭阉党迫害的老师，左光斗劝他应以国事为重。以免因徇小节而祸及自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史可法买通狱卒去狱中收尸，但左光斗的尸体已经腐烂，无法辨认，史可法只得将老师的衣带捡回去安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句中加点的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斗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督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光斗逮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乃</w:t>
      </w:r>
      <w:r>
        <w:rPr>
          <w:rFonts w:ascii="宋体;SimSun" w:hAnsi="宋体;SimSun" w:cs="宋体;SimSun"/>
          <w:szCs w:val="21"/>
          <w:em w:val="underDot"/>
        </w:rPr>
        <w:t>衣</w:t>
      </w:r>
      <w:r>
        <w:rPr>
          <w:rFonts w:ascii="宋体;SimSun" w:hAnsi="宋体;SimSun" w:cs="宋体;SimSun"/>
          <w:szCs w:val="21"/>
        </w:rPr>
        <w:t>青衣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④乃</w:t>
      </w:r>
      <w:r>
        <w:rPr>
          <w:rFonts w:ascii="宋体;SimSun" w:hAnsi="宋体;SimSun" w:cs="宋体;SimSun"/>
          <w:szCs w:val="21"/>
          <w:em w:val="underDot"/>
        </w:rPr>
        <w:t>饭</w:t>
      </w:r>
      <w:r>
        <w:rPr>
          <w:rFonts w:ascii="宋体;SimSun" w:hAnsi="宋体;SimSun" w:cs="宋体;SimSun"/>
          <w:szCs w:val="21"/>
        </w:rPr>
        <w:t>光斗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斗解衣覆之，勿令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佯为左氏家奴橐鳣者，贿狱卒而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座纪念碑是根据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中国人民政治协商会议第一届全体会议的决议兴建的。当天傍晚，毛主席率领全体政协委员为纪念碑举行了庄严隆重的奠基礼，毛主席亲自执锨铲土，为纪念碑奠定基石。从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动工兴建以来，得到了全国人民的热情支援和关怀。</w:t>
      </w:r>
      <w:r>
        <w:rPr>
          <w:rFonts w:ascii="宋体;SimSun" w:hAnsi="宋体;SimSun" w:cs="宋体;SimSun"/>
          <w:szCs w:val="21"/>
          <w:u w:val="single"/>
        </w:rPr>
        <w:t>这是中国</w:t>
      </w:r>
      <w:r>
        <w:rPr>
          <w:rFonts w:ascii="宋体;SimSun" w:hAnsi="宋体;SimSun" w:cs="宋体;SimSun"/>
          <w:szCs w:val="21"/>
          <w:u w:val="single"/>
          <w:em w:val="underDot"/>
        </w:rPr>
        <w:t>自古以来</w:t>
      </w:r>
      <w:r>
        <w:rPr>
          <w:rFonts w:ascii="宋体;SimSun" w:hAnsi="宋体;SimSun" w:cs="宋体;SimSun"/>
          <w:szCs w:val="21"/>
          <w:u w:val="single"/>
        </w:rPr>
        <w:t>最大的一座纪念碑，从地面到碑顶高达</w:t>
      </w:r>
      <w:r>
        <w:rPr>
          <w:rFonts w:cs="宋体;SimSun" w:ascii="宋体;SimSun" w:hAnsi="宋体;SimSun"/>
          <w:szCs w:val="21"/>
          <w:u w:val="single"/>
        </w:rPr>
        <w:t>37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94</w:t>
      </w:r>
      <w:r>
        <w:rPr>
          <w:rFonts w:ascii="宋体;SimSun" w:hAnsi="宋体;SimSun" w:cs="宋体;SimSun"/>
          <w:szCs w:val="21"/>
          <w:u w:val="single"/>
        </w:rPr>
        <w:t>米，有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层楼那么高，比纪念碑对面的天安门还高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  <w:u w:val="single"/>
        </w:rPr>
        <w:t>米。</w:t>
      </w:r>
      <w:r>
        <w:rPr>
          <w:rFonts w:ascii="宋体;SimSun" w:hAnsi="宋体;SimSun" w:cs="宋体;SimSun"/>
          <w:szCs w:val="21"/>
        </w:rPr>
        <w:t>纪念碑是用</w:t>
      </w:r>
      <w:r>
        <w:rPr>
          <w:rFonts w:cs="宋体;SimSun" w:ascii="宋体;SimSun" w:hAnsi="宋体;SimSun"/>
          <w:szCs w:val="21"/>
        </w:rPr>
        <w:t>17000</w:t>
      </w:r>
      <w:r>
        <w:rPr>
          <w:rFonts w:ascii="宋体;SimSun" w:hAnsi="宋体;SimSun" w:cs="宋体;SimSun"/>
          <w:szCs w:val="21"/>
        </w:rPr>
        <w:t>块坚硬的花岗石和洁白的汉白玉砌成的。它象征着先烈们的丰功伟绩，标志着全国人民对先烈的怀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段画线句用了什么说明方法？起到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段中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“自古以来”四个字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一看就是个当妈的    赵天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学三年级的时候，老师问我妈是干什么工作的。我愣了半天，说：“我妈？我妈……不就是个当妈的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真的，很久以来，我都以为妈妈只是个在家当妈的——洗洗涮涮，伴随着唠唠叨叨，偶尔写写弄弄。有一次，妈妈在杭州看一场演出，突然被两个哑剧演员请上舞台，让妈妈坐上太师椅客串母亲的角色。事后，他们对妈妈说，那天演妈妈角色的女演员因故缺席，他们只好在观众席中迅速“扫描”，一眼就看中了妈妈，还说：“你一看就是个当妈的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于是我看到《北京青年报》上刊出了一张照片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一对来自北京、曾获国际最像人物比赛大奖的双胞胎弟兄，正在表演哑剧《出生》。照片上的妈妈很安详的弯曲着背，享受着这哥俩孝顺的捶击。我看了照片还哭了鼻子，大声责问妈妈，怎么又多了两个大儿子。事实上，妈妈给我留下的最深印象就是那弯曲着的背。她自己也说：“妈妈的背理应是你童年的摇篮。”因为我小时候多病，一生病就趴到妈妈的背上。那时候，妈妈的背是一副担架，把我一次次抬进医院。当我遇到一些跨不过去的“河流”时，妈妈弯曲的背又变成一座桥，让我渡过难关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北京，一位阿姨给妈妈送来一辆自行车，说骑车带儿子吧，别背着，太累。于是妈妈就去买架在车上的宝宝椅。谁知一连转了三天也没见到。她只好弯着腰，去敲一个个邻居家的门，像一个要饭的，去讨一把别人用过的宝宝椅。遗憾的是仍然没有。原来，北京人爱用一种固定在自行车后面的金属宝宝椅，而妈妈想要的是用竹条编的那种，因为她怕铁椅子凉着我的屁股，使我容易生病。妈妈继续不屈不挠弯着背向别人讨，结果妈妈的精神感动了一位胖阿姨。有一天，突然传来了一声脆亮的吆喝：“如姐，我给你讨来了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只见那位阿姨两手各举着一把宝宝椅，像举着两面胜利的旗。那胖阿姨也是跑了十来户人家讨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从此，妈妈在自行车后面驮着我，前面装着一个搁菜的兜兜。我总是看到妈妈弯曲着的背。北京的路是那么长，我常常坐着坐着就趴在妈妈背上睡着了。我感觉这背上有家的温暖，也有单亲妈妈支撑这个家的许多无奈。那时我们住在筒子楼里，什么电器也没有。没洗衣机，我就跟妈妈去买搓衣板，记得至少跑了七八家杂货店才买到一块。至今我还记得妈妈弯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着背，坐在一张小板凳上，前面是装满脏衣服的小木盆，盆中搁着那块搓衣板。妈妈正卷起袖子，在搓衣板上用力搓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时我不知道，妈妈其实在中央电视台干活，偶尔出现的镜头里，妈妈很从容地采访着众多名流。听说妈妈年轻的时候，还有点傲气。因为有才有貌，所以头昂得挺高。自从有了我，头就一点点低下去，背就一点点弯下来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直到现在，妈妈还经常为我弯下腰。上次我在学校闯祸弄破了手，血流不止。妈妈得知后，立即赶到学校。只见她弯下腰，对老师说：“对不起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家孩子又给你们添乱了。”到了医院，又弯下腰问医生：“要不要紧？需要缝针吗？”我突然感到很对不起妈妈。因为是我，让妈妈操了太多的心。那天回家后我主动弯下腰对妈妈说：“对不起，让您弯了太多次腰。我读了史铁生的书，他写书的全部动力最初来自一个愿望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要让妈妈骄傲一下。我也一定要让你重新直起腰，昂起头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妈妈笑容里含着泪，说：“史铁生的妈妈可没等到让她骄傲的一天。妈妈并不是为了让你报答才来当这个妈妈的。我只想你将来成为一个站立着的人！只要某一天你在我的墓碑上写着：一个尽力当妈的……”                                    （《雨花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那句话是对母亲一生待我最好的概括与评价？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结合语境，分析下列句中加点字的表达效果。               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我小时候多病，一生病就趴到妈妈的背上。那时候，妈妈的背是</w:t>
      </w:r>
      <w:r>
        <w:rPr>
          <w:rFonts w:ascii="宋体;SimSun" w:hAnsi="宋体;SimSun" w:cs="宋体;SimSun"/>
          <w:em w:val="underDot"/>
        </w:rPr>
        <w:t>一副担架</w:t>
      </w:r>
      <w:r>
        <w:rPr>
          <w:rFonts w:ascii="宋体;SimSun" w:hAnsi="宋体;SimSun" w:cs="宋体;SimSun"/>
        </w:rPr>
        <w:t>，把我一次次抬进医院。当我遇到一些跨不过去的“河流”时，妈妈弯曲的背又变成</w:t>
      </w:r>
      <w:r>
        <w:rPr>
          <w:rFonts w:ascii="宋体;SimSun" w:hAnsi="宋体;SimSun" w:cs="宋体;SimSun"/>
          <w:em w:val="underDot"/>
        </w:rPr>
        <w:t>一座桥</w:t>
      </w:r>
      <w:r>
        <w:rPr>
          <w:rFonts w:ascii="宋体;SimSun" w:hAnsi="宋体;SimSun" w:cs="宋体;SimSun"/>
        </w:rPr>
        <w:t>，让我渡过难关……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妈妈得知后，</w:t>
      </w:r>
      <w:r>
        <w:rPr>
          <w:rFonts w:ascii="宋体;SimSun" w:hAnsi="宋体;SimSun" w:cs="宋体;SimSun"/>
          <w:em w:val="underDot"/>
        </w:rPr>
        <w:t>立即</w:t>
      </w:r>
      <w:r>
        <w:rPr>
          <w:rFonts w:ascii="宋体;SimSun" w:hAnsi="宋体;SimSun" w:cs="宋体;SimSun"/>
        </w:rPr>
        <w:t>赶到学校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文章主要描写弯曲着背的妈妈形象，为什么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自然段又写妈妈“还有点傲气”、“头昂得挺高”？                            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你如何理解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自然段中“妈妈笑容里含着泪”？ 说说此时妈妈的心情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也许我们的成长过程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总是一帆风顺的：不是每一次尝试都能成功，不是每一次付出都有收获，也不是每一个正确行为都被认可……但是，即使是那些曾让我们迷茫、苦恼、沮丧的事，也能使我们丰富阅历，增长智慧，获得人生的启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不为那件事后悔”为题目，自选角度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记叙文，力求写出真切体验与独特感受。文中不得出现真实的校名和人名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学年度第二学期宜城环科园教学联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中质量测试七年级语文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《西游记》中无哪吒这些故事情节，这些故事在《封神榜》中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大闹天宫  斗战胜佛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通过色彩生动形象地写出了野草的绵延不断，满眼绿色。突出（或反衬）石头城的衰败与荒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表达了作者对石头城“昔盛今衰”的感伤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担任       及：等到    衣：穿     饭：给……喂饭（答“吃饭”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斗脱下身上的衣服盖在他身上，没有让他发觉（醒来）。（后半句要将省略的“他”补充翻译出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装是左家送饭的奴仆，贿赂狱卒进入了监狱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运用了列数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作比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说明方法，具体准确地突出了纪念碑的巍峨雄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自古以来” 起强调作用，表明纪念碑不仅仅是目前中国最大，而且是有史以来最大，突出了纪念碑的雄伟，体现了说明文语言的准确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一个尽力当妈的（文章最后一句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句中加点字使用比喻的修辞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形象生动地描绘出妈妈在“我”成长路上对“我”的呵护，突出妈妈是“我”成长的依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了妈妈对我的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立即是立刻、马上的意思，写出了妈妈来到学校的速度之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妈妈得知“我”受伤后焦急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达出妈妈对“我”的关心、爱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写妈妈在央视工作时的从容自信和年轻时的傲气，与因为我而弯下腰的样子形成鲜明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更突出妈妈为“我”的付出、对“我”深深的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妈妈为“我”的感恩、懂事而欣慰，所以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同时回想自己长期为孩子的付出而百感交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三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B2B2B"/>
          <w:shd w:fill="FFFFFF" w:val="clear"/>
        </w:rPr>
        <w:t>建议切入分为</w:t>
      </w:r>
      <w:r>
        <w:rPr>
          <w:rFonts w:cs="宋体;SimSun" w:ascii="宋体;SimSun" w:hAnsi="宋体;SimSun"/>
          <w:color w:val="2B2B2B"/>
          <w:shd w:fill="FFFFFF" w:val="clear"/>
        </w:rPr>
        <w:t>32</w:t>
      </w:r>
      <w:r>
        <w:rPr>
          <w:rFonts w:ascii="宋体;SimSun" w:hAnsi="宋体;SimSun" w:cs="宋体;SimSun"/>
          <w:color w:val="2B2B2B"/>
          <w:shd w:fill="FFFFFF" w:val="clear"/>
        </w:rPr>
        <w:t>分。</w:t>
      </w:r>
    </w:p>
    <w:p>
      <w:pPr>
        <w:pStyle w:val="Normal"/>
        <w:rPr>
          <w:rFonts w:ascii="宋体;SimSun" w:hAnsi="宋体;SimSun" w:cs="宋体;SimSun"/>
          <w:color w:val="0000FF"/>
          <w:szCs w:val="22"/>
          <w:u w:val="single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5-29T13:37:00Z</dcterms:modified>
  <cp:revision>4</cp:revision>
  <dc:subject/>
  <dc:title/>
</cp:coreProperties>
</file>