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28"/>
        </w:rPr>
      </w:pPr>
      <w:r>
        <w:rPr>
          <w:rFonts w:ascii="宋体;SimSun" w:hAnsi="宋体;SimSun" w:cs="宋体;SimSun"/>
          <w:b/>
          <w:color w:val="FF0000"/>
          <w:w w:val="90"/>
          <w:sz w:val="28"/>
        </w:rPr>
        <w:t>江苏省宜兴市官林教学联盟</w:t>
      </w:r>
      <w:r>
        <w:rPr>
          <w:rFonts w:cs="宋体;SimSun" w:ascii="宋体;SimSun" w:hAnsi="宋体;SimSun"/>
          <w:b/>
          <w:color w:val="FF0000"/>
          <w:w w:val="90"/>
          <w:sz w:val="28"/>
        </w:rPr>
        <w:t>2015-2016</w:t>
      </w:r>
      <w:r>
        <w:rPr>
          <w:rFonts w:ascii="宋体;SimSun" w:hAnsi="宋体;SimSun" w:cs="宋体;SimSun"/>
          <w:b/>
          <w:color w:val="FF0000"/>
          <w:w w:val="90"/>
          <w:sz w:val="28"/>
        </w:rPr>
        <w:t>学年七年级语文下学期期中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积累与运用   </w:t>
      </w:r>
      <w:r>
        <w:rPr>
          <w:rFonts w:cs="宋体;SimSun" w:ascii="宋体;SimSun" w:hAnsi="宋体;SimSun"/>
          <w:szCs w:val="21"/>
        </w:rPr>
        <w:t>(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词语中读音和书写有错误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摩</w:t>
      </w:r>
      <w:r>
        <w:rPr>
          <w:rFonts w:ascii="宋体;SimSun" w:hAnsi="宋体;SimSun" w:cs="宋体;SimSun"/>
          <w:szCs w:val="21"/>
          <w:em w:val="underDot"/>
        </w:rPr>
        <w:t>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>）     发</w:t>
      </w:r>
      <w:r>
        <w:rPr>
          <w:rFonts w:ascii="宋体;SimSun" w:hAnsi="宋体;SimSun" w:cs="宋体;SimSun"/>
          <w:szCs w:val="21"/>
          <w:em w:val="underDot"/>
        </w:rPr>
        <w:t>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ǔ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n</w:t>
      </w:r>
      <w:r>
        <w:rPr>
          <w:rFonts w:ascii="宋体;SimSun" w:hAnsi="宋体;SimSun" w:cs="宋体;SimSun"/>
          <w:szCs w:val="21"/>
        </w:rPr>
        <w:t xml:space="preserve">）选     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üè</w:t>
      </w:r>
      <w:r>
        <w:rPr>
          <w:rFonts w:ascii="宋体;SimSun" w:hAnsi="宋体;SimSun" w:cs="宋体;SimSun"/>
          <w:szCs w:val="21"/>
        </w:rPr>
        <w:t xml:space="preserve">）待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烦</w:t>
      </w:r>
      <w:r>
        <w:rPr>
          <w:rFonts w:ascii="宋体;SimSun" w:hAnsi="宋体;SimSun" w:cs="宋体;SimSun"/>
          <w:szCs w:val="21"/>
          <w:em w:val="underDot"/>
        </w:rPr>
        <w:t>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ān</w:t>
      </w:r>
      <w:r>
        <w:rPr>
          <w:rFonts w:ascii="宋体;SimSun" w:hAnsi="宋体;SimSun" w:cs="宋体;SimSun"/>
          <w:szCs w:val="21"/>
        </w:rPr>
        <w:t xml:space="preserve">）察   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恶</w:t>
      </w:r>
      <w:r>
        <w:rPr>
          <w:rFonts w:cs="宋体;SimSun" w:ascii="宋体;SimSun" w:hAnsi="宋体;SimSun"/>
          <w:szCs w:val="21"/>
        </w:rPr>
        <w:t>(zēn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子中加点的成语使用正确的一项是（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朝鲜不顾世界各方坚决反对，再次进行核试验，在国际社会引起了强烈的</w:t>
      </w:r>
      <w:r>
        <w:rPr>
          <w:rFonts w:ascii="宋体;SimSun" w:hAnsi="宋体;SimSun" w:cs="宋体;SimSun"/>
          <w:szCs w:val="21"/>
          <w:em w:val="underDot"/>
        </w:rPr>
        <w:t>轩然大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调子的也唱其他故事，贯穿古今，</w:t>
      </w:r>
      <w:r>
        <w:rPr>
          <w:rFonts w:ascii="宋体;SimSun" w:hAnsi="宋体;SimSun" w:cs="宋体;SimSun"/>
          <w:szCs w:val="21"/>
          <w:em w:val="underDot"/>
        </w:rPr>
        <w:t>相辅相成</w:t>
      </w:r>
      <w:r>
        <w:rPr>
          <w:rFonts w:ascii="宋体;SimSun" w:hAnsi="宋体;SimSun" w:cs="宋体;SimSun"/>
          <w:szCs w:val="21"/>
        </w:rPr>
        <w:t>，滚瓜熟，随口而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</w:rPr>
        <w:t>重庆三面临江，一面靠山，既有水的柔情，又有山的险峻，显现出</w:t>
      </w:r>
      <w:r>
        <w:rPr>
          <w:rFonts w:ascii="宋体;SimSun" w:hAnsi="宋体;SimSun" w:cs="宋体;SimSun"/>
          <w:szCs w:val="21"/>
          <w:em w:val="underDot"/>
        </w:rPr>
        <w:t>别具匠心</w:t>
      </w:r>
      <w:r>
        <w:rPr>
          <w:rFonts w:ascii="宋体;SimSun" w:hAnsi="宋体;SimSun" w:cs="宋体;SimSun"/>
          <w:szCs w:val="21"/>
        </w:rPr>
        <w:t>的风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世界上很难再找到像巴黎这样的城市：古典高雅的韵味和现代时尚的潮流完美地融为一体，既充满反差，又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相得益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句子没有语病的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盛夏时节的太湖是个收获的季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通过赛龙舟、包粽子活动，可以使屈原的爱国精神代代相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一个人拥有健康的体魄，关键在于持之以恒地参加体育锻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我市荣获“全国卫生城市”的原因是全市人民共同努力的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对名著有关内容的表述不正确的一项是  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孙悟空本来就是一个来历不凡的石猴，本领高强，机智勇敢，率先发现在瀑布的后面别有洞天，于是众猴有了一个安身立命的好去处，一致推举他作为领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孙悟空向铁扇公主借用芭蕉扇，借不出来，只好智取，他先向灵吉菩萨借得“定风丹”，后又变作小虫子钻到铁扇公主的肚子里去，逼她交出芭蕉扇，这都体现了他的有勇有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唐僧在《西游记》中是一个相当窝囊的人物，一碰到妖魔鬼怪，他总是一筹莫展，滚下马鞍，涕泪交流，一旦离开了徒弟，他就连饭也吃不上，他是孙悟空的反面衬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西游记》中的许多人物，例如孙悟空、猪八戒、牛魔王、白骨精等，往往既有神性或魔性，又有人性，还有物性，作者把这三者结合得很好，因此显得妙趣横生而又合情合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课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曲径通幽处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   ②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凭轩涕泗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太祖怒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普颜色不变，跪而拾之以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是她那对世界无私的爱丰富了我，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现在，先生是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！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也不必说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轻捷的叫天子（云雀）忽然从草间直窜向云霄里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阅读与欣赏 </w:t>
      </w:r>
      <w:r>
        <w:rPr>
          <w:rFonts w:cs="宋体;SimSun" w:ascii="宋体;SimSun" w:hAnsi="宋体;SimSun"/>
          <w:szCs w:val="21"/>
        </w:rPr>
        <w:t>(3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</w:rPr>
        <w:t>约客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[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</w:rPr>
        <w:t>南宋</w:t>
      </w:r>
      <w:r>
        <w:rPr>
          <w:rFonts w:cs="Arial" w:ascii="宋体;SimSun" w:hAnsi="宋体;SimSun"/>
          <w:color w:val="333333"/>
          <w:szCs w:val="21"/>
        </w:rPr>
        <w:t>]</w:t>
      </w:r>
      <w:r>
        <w:rPr>
          <w:rStyle w:val="Appleconvertedspace"/>
          <w:rFonts w:cs="Arial" w:ascii="宋体;SimSun" w:hAnsi="宋体;SimSun"/>
          <w:color w:val="333333"/>
          <w:szCs w:val="21"/>
        </w:rPr>
        <w:t> </w:t>
      </w:r>
      <w:r>
        <w:rPr>
          <w:rStyle w:val="StrongEmphasis"/>
          <w:rFonts w:ascii="宋体;SimSun" w:hAnsi="宋体;SimSun" w:cs="Arial"/>
          <w:b w:val="false"/>
          <w:color w:val="333333"/>
          <w:szCs w:val="21"/>
        </w:rPr>
        <w:t>赵师秀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黄梅时节家家雨，青草池塘处处蛙。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有约不来过夜半，闲敲棋子落灯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下面这首诗的赏析不恰当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前两句写出了时令特色和地方气息，从侧面透露出诗人在静候友人到来时的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三句点题，以“夜半”说明诗人在久久等待，但约客未至，却只听到阵阵的雨声，蛙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四句描写了“闲敲棋子”这一细节，生动地表现出诗人此时闲适恬淡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诗通过对环境和人物动作的渲染，描写诗人雨夜等候客人的情景，含蓄而有韵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园在瓜州步五里铺，富人于五所园也。非显者刺，则门钥不得出。葆生叔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知瓜州，携余往，主人处处款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非显者</w:t>
      </w:r>
      <w:r>
        <w:rPr>
          <w:rFonts w:ascii="宋体;SimSun" w:hAnsi="宋体;SimSun" w:cs="宋体;SimSun"/>
          <w:bCs/>
          <w:szCs w:val="21"/>
          <w:em w:val="underDot"/>
        </w:rPr>
        <w:t>刺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_______________         ②</w:t>
      </w:r>
      <w:r>
        <w:rPr>
          <w:rFonts w:ascii="宋体;SimSun" w:hAnsi="宋体;SimSun" w:cs="宋体;SimSun"/>
          <w:bCs/>
          <w:szCs w:val="21"/>
        </w:rPr>
        <w:t>主人处处</w:t>
      </w:r>
      <w:r>
        <w:rPr>
          <w:rFonts w:ascii="宋体;SimSun" w:hAnsi="宋体;SimSun" w:cs="宋体;SimSun"/>
          <w:bCs/>
          <w:szCs w:val="21"/>
          <w:em w:val="underDot"/>
        </w:rPr>
        <w:t>款</w:t>
      </w:r>
      <w:r>
        <w:rPr>
          <w:rFonts w:ascii="宋体;SimSun" w:hAnsi="宋体;SimSun" w:cs="宋体;SimSun"/>
          <w:bCs/>
          <w:szCs w:val="21"/>
        </w:rPr>
        <w:t>之：</w:t>
      </w:r>
      <w:r>
        <w:rPr>
          <w:rFonts w:cs="宋体;SimSun" w:ascii="宋体;SimSun" w:hAnsi="宋体;SimSun"/>
          <w:bCs/>
          <w:szCs w:val="21"/>
        </w:rPr>
        <w:t xml:space="preserve">_______________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翻译下面的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于园在瓜州步五里铺，富人于五所园也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</w:rPr>
        <w:t>杨靖与猴弈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西番有二仙，弈于山中树下，</w:t>
      </w:r>
      <w:r>
        <w:rPr>
          <w:rFonts w:ascii="宋体;SimSun" w:hAnsi="宋体;SimSun" w:cs="宋体;SimSun"/>
          <w:color w:val="000000"/>
          <w:szCs w:val="21"/>
          <w:u w:val="single"/>
        </w:rPr>
        <w:t>一老猴于树上日窥其运子之法，因得其巧</w:t>
      </w:r>
      <w:r>
        <w:rPr>
          <w:rFonts w:ascii="宋体;SimSun" w:hAnsi="宋体;SimSun" w:cs="宋体;SimSun"/>
          <w:color w:val="000000"/>
          <w:szCs w:val="21"/>
        </w:rPr>
        <w:t>。国人</w:t>
      </w:r>
      <w:r>
        <w:rPr>
          <w:rFonts w:ascii="宋体;SimSun" w:hAnsi="宋体;SimSun" w:cs="宋体;SimSun"/>
          <w:color w:val="000000"/>
          <w:szCs w:val="21"/>
          <w:em w:val="underDot"/>
        </w:rPr>
        <w:t>闻</w:t>
      </w:r>
      <w:r>
        <w:rPr>
          <w:rFonts w:ascii="宋体;SimSun" w:hAnsi="宋体;SimSun" w:cs="宋体;SimSun"/>
          <w:color w:val="000000"/>
          <w:szCs w:val="21"/>
        </w:rPr>
        <w:t>而往观，仙者遁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，猴即与人弈，遍国中莫能胜。国人</w:t>
      </w:r>
      <w:r>
        <w:rPr>
          <w:rFonts w:ascii="宋体;SimSun" w:hAnsi="宋体;SimSun" w:cs="宋体;SimSun"/>
          <w:color w:val="000000"/>
          <w:szCs w:val="21"/>
          <w:em w:val="underDot"/>
        </w:rPr>
        <w:t>奇</w:t>
      </w:r>
      <w:r>
        <w:rPr>
          <w:rFonts w:ascii="宋体;SimSun" w:hAnsi="宋体;SimSun" w:cs="宋体;SimSun"/>
          <w:color w:val="000000"/>
          <w:szCs w:val="21"/>
        </w:rPr>
        <w:t>之，献于朝。</w:t>
      </w:r>
      <w:r>
        <w:rPr>
          <w:rFonts w:ascii="宋体;SimSun" w:hAnsi="宋体;SimSun" w:cs="宋体;SimSun"/>
          <w:color w:val="000000"/>
          <w:szCs w:val="21"/>
          <w:u w:val="single"/>
        </w:rPr>
        <w:t>上诏征能弈者与之较，皆不敌</w:t>
      </w:r>
      <w:r>
        <w:rPr>
          <w:rFonts w:ascii="宋体;SimSun" w:hAnsi="宋体;SimSun" w:cs="宋体;SimSun"/>
          <w:color w:val="000000"/>
          <w:szCs w:val="21"/>
        </w:rPr>
        <w:t>。或言杨靖善弈——时杨靖以事系于狱，诏</w:t>
      </w:r>
      <w:r>
        <w:rPr>
          <w:rFonts w:ascii="宋体;SimSun" w:hAnsi="宋体;SimSun" w:cs="宋体;SimSun"/>
          <w:color w:val="000000"/>
          <w:szCs w:val="21"/>
          <w:em w:val="underDot"/>
        </w:rPr>
        <w:t>释</w:t>
      </w:r>
      <w:r>
        <w:rPr>
          <w:rFonts w:ascii="宋体;SimSun" w:hAnsi="宋体;SimSun" w:cs="宋体;SimSun"/>
          <w:color w:val="000000"/>
          <w:szCs w:val="21"/>
        </w:rPr>
        <w:t>出之。靖请以盘贮桃，置于猴前，猴心牵于桃，无心弈，遂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解释加点词的意思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国人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color w:val="000000"/>
          <w:szCs w:val="21"/>
        </w:rPr>
        <w:t>而往观：</w:t>
      </w:r>
      <w:r>
        <w:rPr>
          <w:rFonts w:cs="宋体;SimSun" w:ascii="宋体;SimSun" w:hAnsi="宋体;SimSun"/>
          <w:color w:val="000000"/>
          <w:szCs w:val="21"/>
        </w:rPr>
        <w:t xml:space="preserve">__________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仙者遁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国人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color w:val="000000"/>
          <w:szCs w:val="21"/>
        </w:rPr>
        <w:t>之：</w:t>
      </w:r>
      <w:r>
        <w:rPr>
          <w:rFonts w:cs="宋体;SimSun" w:ascii="宋体;SimSun" w:hAnsi="宋体;SimSun"/>
          <w:color w:val="000000"/>
          <w:szCs w:val="21"/>
        </w:rPr>
        <w:t xml:space="preserve">______________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诏</w:t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ascii="宋体;SimSun" w:hAnsi="宋体;SimSun" w:cs="宋体;SimSun"/>
          <w:color w:val="000000"/>
          <w:szCs w:val="21"/>
        </w:rPr>
        <w:t>出之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与“时杨靖以事系于狱”中“以”意义和用法相同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能以天下事为己任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跪而拾之以归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以实奇      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徐喷以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翻译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一老猴于树上日窥其运子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法，因得其巧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上诏征能弈者与之较，皆不敌。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结合文中具体语句，谈谈这篇文章带给你的启示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座纪念碑是根据</w:t>
      </w:r>
      <w:r>
        <w:rPr>
          <w:rFonts w:cs="宋体;SimSun" w:ascii="宋体;SimSun" w:hAnsi="宋体;SimSun"/>
          <w:szCs w:val="21"/>
        </w:rPr>
        <w:t xml:space="preserve">1949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中国人民政治协商会议第一届全体会议的决议兴建的，当天傍晚，毛主席率领全体政协委员为纪念碑举行了庄严隆重的奠基礼，毛主席亲自执锨铲土，为纪念碑奠定基石。从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动工兴建以来，得到了全国人民的热情支援和关怀。这是中国自古以来最大的一座纪念碑，</w:t>
      </w:r>
      <w:r>
        <w:rPr>
          <w:rFonts w:ascii="宋体;SimSun" w:hAnsi="宋体;SimSun" w:cs="宋体;SimSun"/>
          <w:szCs w:val="21"/>
          <w:u w:val="single"/>
        </w:rPr>
        <w:t>从地面到碑顶高达</w:t>
      </w:r>
      <w:r>
        <w:rPr>
          <w:rFonts w:cs="宋体;SimSun" w:ascii="宋体;SimSun" w:hAnsi="宋体;SimSun"/>
          <w:szCs w:val="21"/>
          <w:u w:val="single"/>
        </w:rPr>
        <w:t>37.94</w:t>
      </w:r>
      <w:r>
        <w:rPr>
          <w:rFonts w:ascii="宋体;SimSun" w:hAnsi="宋体;SimSun" w:cs="宋体;SimSun"/>
          <w:szCs w:val="21"/>
          <w:u w:val="single"/>
        </w:rPr>
        <w:t>米，有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层楼那么高，比纪念碑对面的天安门还高</w:t>
      </w:r>
      <w:r>
        <w:rPr>
          <w:rFonts w:cs="宋体;SimSun" w:ascii="宋体;SimSun" w:hAnsi="宋体;SimSun"/>
          <w:szCs w:val="21"/>
          <w:u w:val="single"/>
        </w:rPr>
        <w:t>4.24</w:t>
      </w:r>
      <w:r>
        <w:rPr>
          <w:rFonts w:ascii="宋体;SimSun" w:hAnsi="宋体;SimSun" w:cs="宋体;SimSun"/>
          <w:szCs w:val="21"/>
          <w:u w:val="single"/>
        </w:rPr>
        <w:t>米。</w:t>
      </w:r>
      <w:r>
        <w:rPr>
          <w:rFonts w:ascii="宋体;SimSun" w:hAnsi="宋体;SimSun" w:cs="宋体;SimSun"/>
          <w:szCs w:val="21"/>
        </w:rPr>
        <w:t>纪念碑是用</w:t>
      </w:r>
      <w:r>
        <w:rPr>
          <w:rFonts w:cs="宋体;SimSun" w:ascii="宋体;SimSun" w:hAnsi="宋体;SimSun"/>
          <w:szCs w:val="21"/>
        </w:rPr>
        <w:t>17000</w:t>
      </w:r>
      <w:r>
        <w:rPr>
          <w:rFonts w:ascii="宋体;SimSun" w:hAnsi="宋体;SimSun" w:cs="宋体;SimSun"/>
          <w:szCs w:val="21"/>
        </w:rPr>
        <w:t>块坚硬的花岗石和洁白的汉白玉砌成的。它象征着先烈们的丰功伟绩，标志着全国人民对先烈的怀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踏上花岗石铺成的台阶，到了第二层平台。碑身四周围绕着双层汉白玉栏杆，栏杆的形状和天安门前玉带桥的汉白玉栏杆一样，美观朴素，洁白耀眼，使挺拔的碑身显得更加庄严、雄伟。碑的正面朝北，在一块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吨重、</w:t>
      </w:r>
      <w:r>
        <w:rPr>
          <w:rFonts w:cs="宋体;SimSun" w:ascii="宋体;SimSun" w:hAnsi="宋体;SimSun"/>
          <w:szCs w:val="21"/>
        </w:rPr>
        <w:t>14.7</w:t>
      </w:r>
      <w:r>
        <w:rPr>
          <w:rFonts w:ascii="宋体;SimSun" w:hAnsi="宋体;SimSun" w:cs="宋体;SimSun"/>
          <w:szCs w:val="21"/>
        </w:rPr>
        <w:t>米高的碑心石上，毛主席题的“人民英雄永垂不朽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馏金大字，闪闪发光。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个字是碑的主题。在碑身背面，一行行馏金字整齐地排列着，这是毛主席亲自起草、周总理亲笔书写的碑文。碑文是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三年以来，在人民解放战争和人民革命中牺牲的人民英雄们永垂不朽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三十年以来，在人民解放战争和人民革命中牺牲的人民英雄们永垂不朽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由此上溯到一千八百四十年，从那时起，为了反对内外敌人，争取民族独立和人民自由幸福，在历次斗争中牺牲的人民英雄们永垂不朽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段中画线句用了什么说明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什么作用</w:t>
      </w:r>
      <w:r>
        <w:rPr>
          <w:rFonts w:cs="宋体;SimSun" w:ascii="宋体;SimSun" w:hAnsi="宋体;SimSun"/>
          <w:szCs w:val="21"/>
        </w:rPr>
        <w:t>?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第②段中“</w:t>
      </w:r>
      <w:r>
        <w:rPr>
          <w:rFonts w:ascii="宋体;SimSun" w:hAnsi="宋体;SimSun" w:cs="宋体;SimSun"/>
          <w:szCs w:val="21"/>
        </w:rPr>
        <w:t xml:space="preserve"> 这是毛主席亲自起草、周总理亲笔书写的碑文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一句中的 “</w:t>
      </w:r>
      <w:r>
        <w:rPr>
          <w:rFonts w:ascii="宋体;SimSun" w:hAnsi="宋体;SimSun" w:cs="宋体;SimSun"/>
          <w:szCs w:val="21"/>
        </w:rPr>
        <w:t>亲自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亲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能不能去掉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（六）</w:t>
      </w:r>
      <w:r>
        <w:rPr>
          <w:rFonts w:ascii="宋体;SimSun" w:hAnsi="宋体;SimSun" w:cs="宋体;SimSun"/>
          <w:szCs w:val="21"/>
        </w:rPr>
        <w:t xml:space="preserve">冷风暖香  </w:t>
      </w:r>
      <w:r>
        <w:rPr>
          <w:rFonts w:ascii="宋体;SimSun" w:hAnsi="宋体;SimSun" w:cs="Arial"/>
          <w:color w:val="000000"/>
          <w:szCs w:val="21"/>
        </w:rPr>
        <w:t>包利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腊月的天，冷得干燥，就像空气中凝结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永不会融化的冰。走在街上，忽然觉得周围有了一种灵动，那是一丝带着甜味的温暖气息荡漾过来，仿佛使寒流也有了脉脉的涟漪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街上每隔上百十米，便有一个卖烤地瓜的，面前是一只改装过的豆油桶，那些甜甜的香味就从其中溢出来。行色匆匆的人们，都会略略停顿一下脚步，那气味，那感觉，会让他们瞬间想起家的温馨。这条街是我每天上下班常走的，虽然不曾买过一只烤地瓜，可心里每次都会充满了温柔的感激，只为他们给了我一种微甜的心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③已不知是从哪一天起开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注意那个女人的。她也就三十多岁吧，全身都围裹在厚厚的棉衣里，面前的三轮车上，一只大铁桶里炭火正红，仿佛心里想起了什么幸福的事一样。第一次看见她的笑容，我有一种感动，甚至震动，惊讶于在寒风街头做小生意的她，竟能露出如此清澈的微笑。不像她身前身后的同行们，即使笑也是满怀沧桑与无奈，偶尔还会和顾客诉说一下生活的艰辛。而她却没有，就如地瓜的馨香把她的心也变暖变甜起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④常有两个小女孩出现在她身边，七八岁的样子，像姐妹俩，她们也不多停留，只是和那女人说上一小会儿话，便牵着手跑开。</w:t>
      </w:r>
      <w:r>
        <w:rPr>
          <w:rFonts w:ascii="宋体;SimSun" w:hAnsi="宋体;SimSun" w:cs="宋体;SimSun"/>
          <w:szCs w:val="21"/>
          <w:u w:val="single"/>
        </w:rPr>
        <w:t>而女人也总是喊住她们，掀开桶盖，拿出两只热气腾腾的烤地瓜塞在她们手上。</w:t>
      </w:r>
      <w:r>
        <w:rPr>
          <w:rFonts w:ascii="宋体;SimSun" w:hAnsi="宋体;SimSun" w:cs="宋体;SimSun"/>
          <w:szCs w:val="21"/>
        </w:rPr>
        <w:t>几乎每天下班的途中都会看到这样的一幕，暖意融融，让人徒生羡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新年的前两天，我下班路过那条街，女人仍在将暮的街头站立着。想想明天就开始休假，会有半个多月的时间不再路过，心中一动，便走上前去。我深深吸了口气，感受着那种甜甜的气息。好一会儿，我才迎上那张笑脸，此刻，那两个孩子刚刚拿着地瓜跑远。我说：“我要买两个烤地瓜！”女人便打开桶盖，说：“你挑吧！”女人的眼睛清明见底，我指着两个最大的，她却说：“这两个不行呢！我要带回去给孩子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一副很不好意思的神情，我讶然问：“你不是刚刚给过他们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女人愣了一下，笑着说：“哦，你说刚才那两个孩子呀！她们可不是我的孩子，她们的爸爸在前面拐角摆地摊儿修鞋，腿脚有残疾，都挺不容易的。两个孩子跟我好，我每天都给她们烤地瓜，她们倒是越吃越甜呢！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⑥</w:t>
      </w:r>
      <w:r>
        <w:rPr>
          <w:rFonts w:ascii="宋体;SimSun" w:hAnsi="宋体;SimSun" w:cs="宋体;SimSun"/>
          <w:szCs w:val="21"/>
        </w:rPr>
        <w:t>铁桶里的热气扑散出来，女人将头上的帽子摘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我看见她发间戴了一只很漂亮的小发卡，一朵淡粉的梅花。见我看她的头发，她说：“快过年了，女儿送我的，说我戴上好看！”一种幸福与满足写满了她秀气的脸，那一刹那，冰封雪冻间都充满温情。离开的时候，我轻轻说了声“谢谢”，她微笑着点头，眼睛亮亮的，</w:t>
      </w:r>
      <w:r>
        <w:rPr>
          <w:rFonts w:ascii="宋体;SimSun" w:hAnsi="宋体;SimSun" w:cs="宋体;SimSun"/>
          <w:szCs w:val="21"/>
          <w:em w:val="underDot"/>
        </w:rPr>
        <w:t>发上的梅花将我的心映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⑦年后回来上班的时候，竟有了一种期待的心情。只是那条熟悉的街上，不见了那个微笑如花的女人。一连很多天，都是日复一日的失望。满街的香气仍在，却再也没有了那张寒风中最暖的笑脸。</w:t>
      </w:r>
      <w:r>
        <w:rPr>
          <w:rFonts w:ascii="宋体;SimSun" w:hAnsi="宋体;SimSun" w:cs="宋体;SimSun"/>
          <w:szCs w:val="21"/>
          <w:em w:val="underDot"/>
        </w:rPr>
        <w:t>我想，那样的一个女人，无论过着怎样的生活，都该是满怀幸福的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章以“冷风暖香”为题，可谓匠心独运。既概括了主要内容，指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又形象地点明了主旨，指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体会下列句子中加点词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而女人也总是喊住她们，掀开桶盖，拿出两只热气腾腾的烤地瓜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在她们手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文第③段，作者描写了烤地瓜女人的同行们，这样写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 说说你对第⑥段中“发上的梅花将我的心映亮”一句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第⑦段作者写道：“我想，那样的一个女人，无论过着怎样的生活，都是满怀幸福的吧！”你赞同作者的观点吗？说说你的理由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表达与交流  </w:t>
      </w:r>
      <w:r>
        <w:rPr>
          <w:rFonts w:cs="宋体;SimSun" w:ascii="宋体;SimSun" w:hAnsi="宋体;SimSun"/>
          <w:szCs w:val="21"/>
        </w:rPr>
        <w:t>(4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的文字，完成题目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学校马上要组织艺术节文艺汇演，初一某班的小明作为班级的文艺骨干积极地投身其中，为班级的节目精心做准备，但是小明的爸爸却不同意小明这么做，认为这会影响小明的正常学习。如果你是小明的同学，请你去劝告小明的爸爸，你准备怎么说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把你劝说的话写在下面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33"/>
      </w:tblGrid>
      <w:tr>
        <w:trPr>
          <w:trHeight w:val="45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856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856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856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856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阅读下面的文字，根据要求作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或许是一次选择，或许是一种坚守，或许是一个尝试……当我们回眸时，因为它表现了真我，磨炼了意志，增加了勇气，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富了我们人生的阅历，从而让我们铭记，并为之深深回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请以“</w:t>
      </w:r>
      <w:r>
        <w:rPr>
          <w:rFonts w:ascii="宋体;SimSun" w:hAnsi="宋体;SimSun" w:cs="宋体;SimSun"/>
          <w:bCs/>
          <w:szCs w:val="21"/>
        </w:rPr>
        <w:t>这样做，</w:t>
      </w:r>
      <w:r>
        <w:rPr>
          <w:rFonts w:ascii="宋体;SimSun" w:hAnsi="宋体;SimSun" w:cs="宋体;SimSun"/>
          <w:bCs/>
          <w:szCs w:val="21"/>
        </w:rPr>
        <w:t>真好”为题目写一篇记叙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内容充实，表达真情实感，行文流畅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全文不少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2015</w:t>
      </w:r>
      <w:r>
        <w:rPr>
          <w:rFonts w:ascii="宋体;SimSun" w:hAnsi="宋体;SimSun" w:cs="宋体;SimSun"/>
          <w:w w:val="90"/>
        </w:rPr>
        <w:t>～</w:t>
      </w:r>
      <w:r>
        <w:rPr>
          <w:rFonts w:cs="宋体;SimSun" w:ascii="宋体;SimSun" w:hAnsi="宋体;SimSun"/>
          <w:w w:val="90"/>
        </w:rPr>
        <w:t>2016</w:t>
      </w:r>
      <w:r>
        <w:rPr>
          <w:rFonts w:ascii="宋体;SimSun" w:hAnsi="宋体;SimSun" w:cs="宋体;SimSun"/>
          <w:w w:val="90"/>
        </w:rPr>
        <w:t>学年官林教学联盟第二学期期中考试  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积累与运用   </w:t>
      </w:r>
      <w:r>
        <w:rPr>
          <w:rFonts w:cs="宋体;SimSun" w:ascii="宋体;SimSun" w:hAnsi="宋体;SimSun"/>
          <w:szCs w:val="21"/>
        </w:rPr>
        <w:t>(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阅读与欣赏 </w:t>
      </w:r>
      <w:r>
        <w:rPr>
          <w:rFonts w:cs="宋体;SimSun" w:ascii="宋体;SimSun" w:hAnsi="宋体;SimSun"/>
          <w:szCs w:val="21"/>
        </w:rPr>
        <w:t>(3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刺：做动词用，投名帖   ② 款：殷勤招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于园在瓜洲停船的地方，地名叫五里铺，是富人于五所建筑的园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ascii="宋体;SimSun" w:hAnsi="宋体;SimSun" w:cs="宋体;SimSun"/>
          <w:szCs w:val="21"/>
        </w:rPr>
        <w:t xml:space="preserve">闻：听说               </w:t>
      </w:r>
      <w:r>
        <w:rPr>
          <w:rFonts w:ascii="宋体;SimSun" w:hAnsi="宋体;SimSun" w:cs="宋体;SimSun"/>
          <w:color w:val="000000"/>
          <w:szCs w:val="21"/>
        </w:rPr>
        <w:t xml:space="preserve">②去：离开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奇：以……为奇；对……感到奇怪       ④释：释放；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一只老猴子在树上每天偷看他们运用棋子的技法，于是学会了其中的技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皇上下命令征集善于下棋的人和它较量，都不能战胜它。（全部不是老猴的对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例“猴心牵于桃，无心弈，遂败。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告诉我们做事要专心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做事不能三心二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一心两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心不在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心猿意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列数字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作比较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具体准确地突出了纪念碑的巍峨雄伟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不能，这两词能说明毛主席、周总理对此事态度非常慎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显示了建碑意义的重大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指寒风中飘零的地瓜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又指艰苦的环境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烤地瓜女人美好的品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 “塞”是“放”的意思，运用动作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暗示了两个小女孩的推辞，为后文小女孩不是女人的孩子埋下伏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形象地表现了烤地瓜女人的热情、善良、有同情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通过描写她的同行们满怀沧桑的笑容以及对困苦生活的抱怨，与烤地瓜女人清澈的微笑形成对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突出赞美了烤地瓜女人乐观的生活态度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答对“对比”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分析表达作用“突出赞美了烤地瓜女人乐观的生活态度” 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意思对即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烤地瓜女人和女儿之间相互关爱的亲情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使我深深地感动、倍感温暖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我赞同作者的观点。理由有三点：①面对生活中的种种艰辛，她能乐观面对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尽管自己也生活在社会的底层，但她天性善良，同情弱小，富有爱心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③亲人间相互关爱，有温暖的亲情抚慰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劝说委婉，理由充分，语言流畅，有说服力，酌情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建议切入分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6:00Z</dcterms:created>
  <dc:creator/>
  <dc:description/>
  <cp:keywords/>
  <dc:language>en-US</dc:language>
  <cp:lastModifiedBy>Windows 用户</cp:lastModifiedBy>
  <dcterms:modified xsi:type="dcterms:W3CDTF">2016-05-29T13:37:00Z</dcterms:modified>
  <cp:revision>4</cp:revision>
  <dc:subject/>
  <dc:title/>
</cp:coreProperties>
</file>