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宿迁市泗阳县新阳中学、桃州中学两校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联考试题</w:t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第一部分（共</w:t>
      </w:r>
      <w:r>
        <w:rPr>
          <w:rFonts w:cs="宋体;SimSun" w:ascii="宋体;SimSun" w:hAnsi="宋体;SimSun"/>
          <w:szCs w:val="28"/>
          <w:lang w:val="en-US" w:eastAsia="en-US"/>
        </w:rPr>
        <w:t>22</w:t>
      </w:r>
      <w:r>
        <w:rPr>
          <w:rFonts w:ascii="宋体;SimSun" w:hAnsi="宋体;SimSun" w:cs="宋体;SimSun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语言积累与运用（</w:t>
      </w:r>
      <w:r>
        <w:rPr>
          <w:rFonts w:cs="宋体;SimSun" w:ascii="宋体;SimSun" w:hAnsi="宋体;SimSun"/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列加点字注音或根据拼音写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草长莺飞的三月，碧空如洗，芳草如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（     ），燕子捎来春的问候，丝丝青柳身姿轻摇，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（     ）红桃花细腻而多情，孩童的风筝直上云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18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     ）。放眼云水间，心绪悠悠，采一瓣花香，沐一场春雨，守候一份淡然与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（      ）静的心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           （常建《题破山寺后禅院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但余钟磬音。                （常建《题破山寺后禅院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                   （杜甫《登岳阳楼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凭轩涕泗流。                        （杜甫《登岳阳楼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亡羊补牢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                   （《战国策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桃李不言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                   （《史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普性深沉有岸谷，虽多忌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     （《赵普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为了反对内外敌人，争取民族独立和人民自由幸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人民英雄永垂不朽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《题破山寺后禅院》中，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两句，写出寺后天光山色的景象，不仅使鸟儿欢悦，而且令人杂念顿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语段中有两处表达错误，请把它们找出来，并加以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为充分展现青少年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爱社会、关爱健康、快乐向上的生活态度，我县在市民广场举行“阳光志愿者”活动启动仪式，②全县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名左右中小学学生参加了当天的启动仪式。③据悉，本次活动将历时一个月，志愿者将组成宣传队通过讲座、展览等形式深入各社区进行宣传。④通过开展该活动，使全社会将对疾病防治知识的知晓率得以提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口语交际与综合运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近，学校围绕“低碳减排，绿色生活”，开展了一系列活动，你参加了以下几个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 【现场劝阻活动】泗阳运河河水污染严重。有人把生活垃圾倒入河中，有人将未经处理的工业废水排入河中，如果，你正看到有人向河中倾倒生活垃圾，请上前对他说几句劝说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 【采访活动】如果要你做一位采访人员，要你向一位正在河边晨练的老大爷了解对这一污染现象的看法，你将如何明白得体地提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第二部分（</w:t>
      </w:r>
      <w:r>
        <w:rPr>
          <w:rFonts w:cs="宋体;SimSun" w:ascii="宋体;SimSun" w:hAnsi="宋体;SimSun"/>
          <w:szCs w:val="28"/>
          <w:lang w:val="en-US" w:eastAsia="en-US"/>
        </w:rPr>
        <w:t>40</w:t>
      </w:r>
      <w:r>
        <w:rPr>
          <w:rFonts w:ascii="宋体;SimSun" w:hAnsi="宋体;SimSun" w:cs="宋体;SimSun"/>
          <w:szCs w:val="28"/>
          <w:lang w:val="en-US" w:eastAsia="en-US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二、阅读下面的诗歌，完成各题。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樵夫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清】朱景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云堆里捡青槐，惯入深林鸟不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意带将花数朵，竟挑蝴蝶下山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前两句体现环境清静的景物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试理解诗的最后一句，分析作者借樵夫的生活表达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三、阅读下面文言文，完成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～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题。（</w: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园中无他奇，奇在磊石。前堂石坡高二丈，上植果子松数棵，</w:t>
      </w:r>
      <w:r>
        <w:rPr>
          <w:rFonts w:ascii="宋体;SimSun" w:hAnsi="宋体;SimSun" w:cs="宋体;SimSun"/>
          <w:color w:val="000000"/>
          <w:szCs w:val="21"/>
          <w:u w:val="single"/>
        </w:rPr>
        <w:t>缘</w:t>
      </w:r>
      <w:r>
        <w:rPr>
          <w:rFonts w:ascii="宋体;SimSun" w:hAnsi="宋体;SimSun" w:cs="宋体;SimSun"/>
          <w:color w:val="000000"/>
          <w:szCs w:val="21"/>
        </w:rPr>
        <w:t>坡植牡丹、芍药，人不得上，</w:t>
      </w:r>
      <w:r>
        <w:rPr>
          <w:rFonts w:ascii="宋体;SimSun" w:hAnsi="宋体;SimSun" w:cs="宋体;SimSun"/>
          <w:color w:val="000000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Cs w:val="21"/>
        </w:rPr>
        <w:t>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州诸园亭，俱以假山显，至于园可无憾矣。                                         （张岱《于园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熙宁十年秋，彭城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水，云龙山人张君之草堂，水及其半扉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明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春，水落，迁于故居之东，东山之麓，升高而望，得异境焉，作亭于其上。彭城之山，冈岭四合，隐然如大环；独缺其西一面，而山人之亭，适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其缺。春夏之交，草木际天；秋冬雪月，千里一色。风雨晦明之间，俯仰百变。山人有二鹤，甚驯而善飞。旦则望西山之缺而放焉，纵其所如，或立于陂田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或翔于云表；暮则傃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东山而归，故名之曰“放鹤亭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苏轼《放鹤亭记》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注：①彭城：古地名，今徐州。②扉</w:t>
      </w:r>
      <w:r>
        <w:rPr>
          <w:rFonts w:cs="宋体;SimSun" w:ascii="宋体;SimSun" w:hAnsi="宋体;SimSun"/>
          <w:bCs/>
          <w:color w:val="000000"/>
          <w:szCs w:val="21"/>
        </w:rPr>
        <w:t>(fēi)</w:t>
      </w:r>
      <w:r>
        <w:rPr>
          <w:rFonts w:ascii="宋体;SimSun" w:hAnsi="宋体;SimSun" w:cs="宋体;SimSun"/>
          <w:bCs/>
          <w:color w:val="000000"/>
          <w:szCs w:val="21"/>
        </w:rPr>
        <w:t>：门。③适：恰好。④陂</w:t>
      </w:r>
      <w:r>
        <w:rPr>
          <w:rFonts w:cs="宋体;SimSun" w:ascii="宋体;SimSun" w:hAnsi="宋体;SimSun"/>
          <w:bCs/>
          <w:color w:val="000000"/>
          <w:szCs w:val="21"/>
        </w:rPr>
        <w:t>(bēi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田：水田</w:t>
      </w:r>
      <w:r>
        <w:rPr>
          <w:rFonts w:ascii="宋体;SimSun" w:hAnsi="宋体;SimSun" w:cs="宋体;SimSun"/>
          <w:bCs/>
          <w:color w:val="000000"/>
          <w:szCs w:val="21"/>
        </w:rPr>
        <w:t>。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傃</w:t>
      </w:r>
      <w:r>
        <w:rPr>
          <w:rFonts w:cs="宋体;SimSun" w:ascii="宋体;SimSun" w:hAnsi="宋体;SimSun"/>
          <w:bCs/>
          <w:color w:val="000000"/>
          <w:szCs w:val="21"/>
        </w:rPr>
        <w:t>(sù)</w:t>
      </w:r>
      <w:r>
        <w:rPr>
          <w:rFonts w:ascii="宋体;SimSun" w:hAnsi="宋体;SimSun" w:cs="宋体;SimSun"/>
          <w:bCs/>
          <w:color w:val="000000"/>
          <w:szCs w:val="21"/>
        </w:rPr>
        <w:t>：向，沿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解释下列句子中加点的字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 xml:space="preserve">坡植牡丹（           ）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实奇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东山之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           ）</w:t>
      </w:r>
      <w:r>
        <w:rPr>
          <w:rFonts w:ascii="宋体;SimSun" w:hAnsi="宋体;SimSun" w:cs="宋体;SimSun"/>
          <w:szCs w:val="21"/>
        </w:rPr>
        <w:t xml:space="preserve">             ④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立于陂田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8.</w:t>
      </w:r>
      <w:r>
        <w:rPr>
          <w:rFonts w:ascii="宋体;SimSun" w:hAnsi="宋体;SimSun" w:cs="宋体;SimSun"/>
          <w:color w:val="000000"/>
          <w:kern w:val="2"/>
          <w:szCs w:val="21"/>
        </w:rPr>
        <w:t>翻译下列句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瓜州诸园亭，俱以假山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明年春，水落，迁于故居之东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甲】文，作者按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顺序，抓住于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特点（从原文中找）。【乙】文，放鹤亭所在的山间环境之“异”体现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可用原文中语句回答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四、阅读《最小的星星也闪光》，根据要求回答后面问题。（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的星星也闪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潘小锋是个寡言少语、性格内向的学生，瘦削的脸上有着一双透着忧郁却又叛逆的眼睛。他总是喜欢一个人躲着看他的动漫书，偶尔也会在纸上涂鸦着什么，平时很少参与班集体的活动，与班上的其他同学也极少来往，似乎成了被人遗忘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天，我正在神采飞扬地讲着课，学生都安静地听着。突然，原本安静的教室却被一声窃笑搅起了层层波浪。我怒火中烧循声望去，发现是潘小锋的同桌张晓琴在笑。张晓琴发觉我盯着她，不好意思地低下了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铁青着脸说：“张晓琴，你笑什么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张晓琴立马站起来小声说：“老师，他在画你——”并用手指着潘小锋课桌上的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下子，全班的目光齐刷刷地锁定在我和他的身上，旁边的几个学生猫着身子偷看他的画，也都偷笑起来。我一个箭步过去，一把抢过他的画，圆睁着愤怒的双眼，看着他在画我上课的样子，真是气不打一处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潘小锋，你给我站到墙角去！”我用强硬的命令口吻叫嚷着。他耷拉着脑袋晃悠悠地走了过去。“上课不听开小差也就算了，竟敢丑化老师，岂有此理！明天叫你家长来。”他仍然低头不语，脸一下子红到了脖子。那堂课是我与他头一回交锋，也是他进入我视线的开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放学后，拿着缴来的画来到办公室，教师应有的品行规范让我平静下来。细细端详他的画，觉得倒十分形象，有几分趣味，心情也渐渐舒展开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二天，我在办公室静等他和他家 长的到来，可是一个上午都没见人影。后来得知他因害怕告诉他父亲实情而挨打，一个人躲进了网吧。知道这一切后我和他父亲一起在一家网吧中找到了他，并把他带回了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到他家天色已晚了，天边零星地冒出几颗闪着光亮的星星。他父亲把我让进家门，招呼我：“老师辛苦了！坐一坐，家里太小太乱，不好意思。”我笑笑便坐了下来，环视了一下房间。这是一间不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平方米的低矮房，墙壁灰暗，摇摆的蛛丝零落地挂在屋角，一些旧式家具零乱地堆放在各处，上面随意堆放着一些图书报刊，看来已许久没整理过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⑩“</w:t>
      </w:r>
      <w:r>
        <w:rPr>
          <w:rFonts w:ascii="宋体;SimSun" w:hAnsi="宋体;SimSun" w:cs="宋体;SimSun"/>
          <w:szCs w:val="21"/>
        </w:rPr>
        <w:t>老师别生气，您喝茶！”我接过茶杯放到桌子上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小子尽给我惹事，骨头又痒了，想挨揍啊——”他父亲说着就要打他，我连忙制止，“怎么又要打，不是和你说了吗？别总是打孩子。”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是，这野小子自从我和他妈离婚后就没人管，没办法。我也下岗了，一个人忙着照看书摊，难得有时间在家。他要是有空就到我书摊来帮我照看，喜欢看动漫书，没事时也瞎画，我看他有这兴趣就给他报了个绘画班。呵呵——老师，您瞧，这墙上的奖状是他得的奖。”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ascii="宋体;SimSun" w:hAnsi="宋体;SimSun" w:cs="宋体;SimSun"/>
          <w:szCs w:val="21"/>
        </w:rPr>
        <w:t>我按他指的方向看去，这才注意到墙上贴着好几张奖状。他的书桌上也散落着一些他画的漫画，有各种可爱有趣的人物，惟妙惟肖。我顺手拿起一张来看，这时他父亲迅速地收拾起来，说道：“老师见笑了，小孩子瞎画着玩，上不了台面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MS Gothic;ＭＳ ゴシック" w:cs="MS Gothic;ＭＳ ゴシック" w:ascii="MS Gothic;ＭＳ ゴシック" w:hAnsi="MS Gothic;ＭＳ ゴシック"/>
        </w:rPr>
        <w:t>⑭</w:t>
      </w:r>
      <w:r>
        <w:rPr>
          <w:rFonts w:ascii="宋体;SimSun" w:hAnsi="宋体;SimSun" w:cs="宋体;SimSun"/>
          <w:szCs w:val="21"/>
        </w:rPr>
        <w:t>我笑道：“其实，你儿子挺有天赋的，画的不错，他画我的那张我还留着呢，别说还蛮像。”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⑮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对不起，老师！我不是有意画您，我当时只是觉得您上课很有精神，所以不知不觉就画了下来。”潘小锋有点委屈地说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MS Gothic;ＭＳ ゴシック" w:cs="MS Gothic;ＭＳ ゴシック" w:ascii="MS Gothic;ＭＳ ゴシック" w:hAnsi="MS Gothic;ＭＳ ゴシック"/>
        </w:rPr>
        <w:t>⑯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潘小锋，既然你有这方面的天赋就应好好培养，如果有兴趣，可以向这方面发展，创作出更好的动漫画。”我还是用老师的本职口吻教育他，“以后要是有这样的活动，希望你能发挥出你的特长哦，为班集体争得荣誉！”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⑰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会的，没问题。”他豪言壮语地答应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MS Gothic;ＭＳ ゴシック" w:cs="MS Gothic;ＭＳ ゴシック" w:ascii="MS Gothic;ＭＳ ゴシック" w:hAnsi="MS Gothic;ＭＳ ゴシック"/>
        </w:rPr>
        <w:t>⑱</w:t>
      </w:r>
      <w:r>
        <w:rPr>
          <w:rFonts w:ascii="宋体;SimSun" w:hAnsi="宋体;SimSun" w:cs="宋体;SimSun"/>
          <w:szCs w:val="21"/>
        </w:rPr>
        <w:t>我欣慰地点点头，说：“好了，天也晚了，我也该走了。”说着便走了出来，他父亲忙说道：“那我送送您吧！”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⑲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用，我一个人走就行了。好好培养你儿子，他会有出息的。”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333333"/>
          <w:szCs w:val="20"/>
          <w:shd w:fill="FFFFFF" w:val="clear"/>
        </w:rPr>
        <w:t>⑳</w:t>
      </w:r>
      <w:r>
        <w:rPr>
          <w:rStyle w:val="Appleconvertedspace"/>
          <w:rFonts w:cs="Arial" w:ascii="宋体;SimSun" w:hAnsi="宋体;SimSun"/>
          <w:color w:val="333333"/>
          <w:szCs w:val="20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</w:rPr>
        <w:t>告别了他父子俩，我走在星光和街灯掩映的路上。我抬头望着天空，繁星满天，装饰着静谧的夜，忽然发现一颗微小的星星正闪着微弱的亮光。脑海里不禁浮现出潘小锋天真可爱的神情，我沉思良久，觉得他就像天空中的那颗最小的星星，虽然小其实也一样会发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你用四字词语，将小说的主要情节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           ）——星夜家访——（               ）——（           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文章的理解和分析，正确的一项是（ 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以“我”对潘小锋的态度转变为线索贯穿全文，将 人物设定在学校和家庭两个特定场景当中加以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①段对潘小锋特点的介绍，可以看出他是一个内向、安静、忧郁、自私、不关心班集体的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②段到第⑧段，设置了两个悬念性的小插曲——课堂上的笑声和潘小锋的逃学，目的都是为了表现潘小锋的叛逆和推动情节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语言平易朴素，人物语言符合各自的身份特征。如：潘小锋父亲的语言就勾画出了一个粗心、蛮横而又关心爱护孩子的父亲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用简洁的语言写出下面加点词语表现了人物当时怎样的心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仍然低头不语，脸一下子红到了脖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会的，没问题。”他豪言壮语地答应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          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脑海里不禁浮现出潘小锋天真可爱的神情，我沉思良久，觉得他就像天空中的那颗最小的星星，虽然小其实也一样会发光。”谈一谈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五、</w:t>
      </w:r>
      <w:r>
        <w:rPr>
          <w:rFonts w:ascii="宋体;SimSun" w:hAnsi="宋体;SimSun" w:cs="宋体;SimSun"/>
          <w:szCs w:val="21"/>
          <w:lang w:val="en-US" w:eastAsia="en-US"/>
        </w:rPr>
        <w:t>阅读《凶手</w:t>
      </w:r>
      <w:r>
        <w:rPr>
          <w:rFonts w:cs="宋体;SimSun" w:ascii="宋体;SimSun" w:hAnsi="宋体;SimSun"/>
          <w:szCs w:val="21"/>
          <w:lang w:val="en-US" w:eastAsia="en-US"/>
        </w:rPr>
        <w:t>WiFi</w:t>
      </w:r>
      <w:r>
        <w:rPr>
          <w:rFonts w:ascii="宋体;SimSun" w:hAnsi="宋体;SimSun" w:cs="宋体;SimSun"/>
          <w:szCs w:val="21"/>
          <w:lang w:val="en-US" w:eastAsia="en-US"/>
        </w:rPr>
        <w:t>》一文，回答第</w:t>
      </w:r>
      <w:r>
        <w:rPr>
          <w:rFonts w:cs="宋体;SimSun" w:ascii="宋体;SimSun" w:hAnsi="宋体;SimSun"/>
          <w:szCs w:val="21"/>
          <w:lang w:val="en-US" w:eastAsia="en-US"/>
        </w:rPr>
        <w:t>23-27</w:t>
      </w:r>
      <w:r>
        <w:rPr>
          <w:rFonts w:ascii="宋体;SimSun" w:hAnsi="宋体;SimSun" w:cs="宋体;SimSun"/>
          <w:szCs w:val="21"/>
          <w:lang w:val="en-US" w:eastAsia="en-US"/>
        </w:rPr>
        <w:t>题。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凶手</w:t>
      </w:r>
      <w:r>
        <w:rPr>
          <w:rFonts w:cs="宋体;SimSun" w:ascii="宋体;SimSun" w:hAnsi="宋体;SimSun"/>
          <w:szCs w:val="21"/>
        </w:rPr>
        <w:t>WiF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近日，一群来自丹麦的女学生用水芹种子进行实验，得出了惊人的发现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由于学校没有监测大脑活动的设备，女孩们选择了水芹种子作为研究对象。她们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装有水芹种子的盘子平分为两组，其中一组放在没有任何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的房间里；另一组则放在两台运行中的无线路由器旁边。十二天的时间里，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内，大多数种子变成了褐色，然后死亡。而另一间房里的种子则正常生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虽然有人认为，种子之所以在覆盖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房间中死掉，可能是路由器散热所致。但此项实验结果还是加剧了人们对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辐射的恐惧感，有些家长和教师们要求校园内禁止安置无线路由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与此同时，实验也得到了荷兰研究者的力挺。三年前，荷兰的科学家选用白蜡树作为研究对象，他们将这些树木分别放在距六个辐射源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处的位置，辐射源的频段介于</w:t>
      </w:r>
      <w:r>
        <w:rPr>
          <w:rFonts w:cs="宋体;SimSun" w:ascii="宋体;SimSun" w:hAnsi="宋体;SimSun"/>
          <w:szCs w:val="21"/>
        </w:rPr>
        <w:t>2412</w:t>
      </w:r>
      <w:r>
        <w:rPr>
          <w:rFonts w:ascii="宋体;SimSun" w:hAnsi="宋体;SimSun" w:cs="宋体;SimSun"/>
          <w:szCs w:val="21"/>
        </w:rPr>
        <w:t>赫兹到</w:t>
      </w:r>
      <w:r>
        <w:rPr>
          <w:rFonts w:cs="宋体;SimSun" w:ascii="宋体;SimSun" w:hAnsi="宋体;SimSun"/>
          <w:szCs w:val="21"/>
        </w:rPr>
        <w:t>2472</w:t>
      </w:r>
      <w:r>
        <w:rPr>
          <w:rFonts w:ascii="宋体;SimSun" w:hAnsi="宋体;SimSun" w:cs="宋体;SimSun"/>
          <w:szCs w:val="21"/>
        </w:rPr>
        <w:t>赫兹，功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瓦——和无线路由器相似。靠近辐射源种植的树木，树叶上出现了“具有类似铅光泽”的物质，导致叶片的上下表皮死亡，最终掉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但是，美国的一些研究者对这些研究成果表示怀疑，他们认为，由于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采用的是低强度的无线电波传输信号，其威力只是微波的十万分之一。在一间覆盖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的屋子里待上一年，受到的辐射量仅相当于用手机进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通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不过需要提醒的是，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也极可能对人体造成伤害。那么，作为普通用户，在使用无线路由器时应该注意什么呢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⑦首先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体接受的辐射量跟频率有关，频率越高，伤害越大。因此，家中没有必要使用功率过大的无线路由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⑧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⑨第三，最好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，尤其是放在床边。如果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无线路由器关闭，以降低不必要的风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⑩还有，别在腿上使用笔记本电脑，最好将电脑放在桌子或托架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文的说明顺序是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人们在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时应该注意哪些问题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使用了哪两种说明方法？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中加点的“极”字能否删去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信息化时代的今天，手机、电脑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走进了千家万户，将来还会有更先进的电子产品出现在我们的生活中，你如何看待这一现象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第三部分（</w:t>
      </w:r>
      <w:r>
        <w:rPr>
          <w:rFonts w:cs="宋体;SimSun" w:ascii="宋体;SimSun" w:hAnsi="宋体;SimSun"/>
          <w:szCs w:val="28"/>
          <w:lang w:val="en-US" w:eastAsia="en-US"/>
        </w:rPr>
        <w:t>8</w:t>
      </w:r>
      <w:r>
        <w:rPr>
          <w:rFonts w:ascii="宋体;SimSun" w:hAnsi="宋体;SimSun" w:cs="宋体;SimSun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六、名著阅读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选出关于名著阅读的表述不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童年》中外祖父是个吝啬、贪婪、专横、残暴的老人。他经常毒打外祖母和孩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们，狠心剥削工人，暗放高利贷，怂恿帮工偷东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三调芭蕉扇的最后，孙悟空变成牛魔王模样，骗得真芭蕉扇，成功熄灭了火焰山上的大火，化解了劫难，顺利度过火焰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冰心一生信奉“爱的哲学”，在《繁星》里，她不断常出爱的赞歌。歌颂大自然，歌颂童心，歌颂母亲，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诗歌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汤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索亚在学校调皮捣蛋，不喜背书，却在礼拜仪式上从校长手里获得了奖品（一本《圣经》），出尽了风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《西游记》中，孙悟空被唐僧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地名）救出，后皈依佛门，为西天取经立下汗马功劳，后被封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他最具有反抗精神的故事情节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“神魔皆有人情，精魅亦通世故。”（鲁迅语）《西游记》刻画的众多神魔精魅都具有人的情感。请参照示例，另举一例，具体说明这一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铁扇公主因为与孙悟空有仇，不但不愿借扇，还想加害悟空，可以看出她的重亲情，同时也显示出她胸襟狭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第四部分（</w:t>
      </w:r>
      <w:r>
        <w:rPr>
          <w:rFonts w:cs="宋体;SimSun" w:ascii="宋体;SimSun" w:hAnsi="宋体;SimSun"/>
          <w:szCs w:val="28"/>
          <w:lang w:val="en-US" w:eastAsia="en-US"/>
        </w:rPr>
        <w:t>50</w:t>
      </w:r>
      <w:r>
        <w:rPr>
          <w:rFonts w:ascii="宋体;SimSun" w:hAnsi="宋体;SimSun" w:cs="宋体;SimSun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七、作文（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分，含卷面分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首小诗写道：只要春天还在，纵使黑夜吞噬了一切，太阳还可以重新回来；只要生命还在，纵使身陷茫茫沙漠，还有希望的绿洲存在；只要明天还在，冬雪终会悄悄融化，春雷定将滚滚而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请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只要还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表达真情实感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不少于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卷面整洁，书写工整。</w:t>
      </w:r>
    </w:p>
    <w:p>
      <w:pPr>
        <w:pStyle w:val="Normal"/>
        <w:rPr/>
      </w:pPr>
      <w:r>
        <w:rPr/>
        <w:t>只要还在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语文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①</w:t>
      </w:r>
      <w:r>
        <w:rPr>
          <w:rFonts w:ascii="宋体;SimSun" w:hAnsi="宋体;SimSun" w:cs="宋体;SimSun"/>
          <w:szCs w:val="21"/>
        </w:rPr>
        <w:t>删去“约”或“左右” ②删去 “通过” “使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你好，运河是我们赖以生存的母亲河，环境保护关系我们每个人，为了大家都能有</w:t>
      </w:r>
      <w:r>
        <w:rPr>
          <w:rFonts w:ascii="宋体;SimSun" w:hAnsi="宋体;SimSun" w:cs="宋体;SimSun"/>
          <w:color w:val="000000"/>
          <w:szCs w:val="21"/>
        </w:rPr>
        <w:t>一个良好舒适的环境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爱护</w:t>
      </w:r>
      <w:r>
        <w:rPr>
          <w:rFonts w:ascii="宋体;SimSun" w:hAnsi="宋体;SimSun" w:cs="宋体;SimSun"/>
          <w:color w:val="000000"/>
          <w:szCs w:val="21"/>
        </w:rPr>
        <w:t>河流，不要将垃圾倒到垃圾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里，运河的明天才会更加清澈、美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shd w:fill="FFFFEE" w:val="clear"/>
        </w:rPr>
        <w:t>老大爷</w:t>
      </w:r>
      <w:r>
        <w:rPr>
          <w:rFonts w:ascii="宋体;SimSun" w:hAnsi="宋体;SimSun" w:cs="宋体;SimSun"/>
          <w:color w:val="000000"/>
          <w:szCs w:val="21"/>
          <w:shd w:fill="FFFFEE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EE" w:val="clear"/>
        </w:rPr>
        <w:t>现在水资源污染很严重</w:t>
      </w:r>
      <w:r>
        <w:rPr>
          <w:rFonts w:cs="宋体;SimSun" w:ascii="宋体;SimSun" w:hAnsi="宋体;SimSun"/>
          <w:color w:val="000000"/>
          <w:szCs w:val="21"/>
          <w:shd w:fill="FFFFEE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EE" w:val="clear"/>
        </w:rPr>
        <w:t>远比不了你年轻的那个时代</w:t>
      </w:r>
      <w:r>
        <w:rPr>
          <w:rFonts w:cs="宋体;SimSun" w:ascii="宋体;SimSun" w:hAnsi="宋体;SimSun"/>
          <w:color w:val="000000"/>
          <w:szCs w:val="21"/>
          <w:shd w:fill="FFFFEE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EE" w:val="clear"/>
        </w:rPr>
        <w:t>您认为中国的水污染是什么原因造成的</w:t>
      </w:r>
      <w:r>
        <w:rPr>
          <w:rFonts w:ascii="宋体;SimSun" w:hAnsi="宋体;SimSun" w:cs="宋体;SimSun"/>
          <w:color w:val="000000"/>
          <w:szCs w:val="21"/>
          <w:shd w:fill="FFFFEE" w:val="clear"/>
        </w:rPr>
        <w:t>（称谓，结合主题，有针对性，言之成理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白云堆，深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樵夫无意带花、挑蝶，蝶自相随，表现樵夫内心的欣喜和悠闲自得的生活状况，表达了诗人对樵夫悠闲自在生活的向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 xml:space="preserve">沿着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因为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山脚</w:t>
      </w:r>
      <w:r>
        <w:rPr>
          <w:rFonts w:ascii="宋体;SimSun" w:hAnsi="宋体;SimSun" w:cs="宋体;SimSun"/>
          <w:szCs w:val="21"/>
        </w:rPr>
        <w:t xml:space="preserve">         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8.</w:t>
      </w:r>
      <w:r>
        <w:rPr>
          <w:rFonts w:ascii="宋体;SimSun" w:hAnsi="宋体;SimSun" w:cs="宋体;SimSun"/>
          <w:color w:val="000000"/>
          <w:kern w:val="2"/>
          <w:szCs w:val="21"/>
        </w:rPr>
        <w:t>翻译下列句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Cs w:val="21"/>
        </w:rPr>
        <w:t>瓜州的众多园林</w: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都是凭借假山而有名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二年春天，大水落下，（云龙山人）搬到故居的东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空间      ，奇    </w:t>
      </w:r>
      <w:r>
        <w:rPr>
          <w:rFonts w:ascii="宋体;SimSun" w:hAnsi="宋体;SimSun" w:cs="宋体;SimSun"/>
          <w:szCs w:val="21"/>
        </w:rPr>
        <w:t>冈岭四合，隐然如大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夏之交，草木际天；秋冬雪月，千里一色；风雨晦明之间，俯仰百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课堂风波）——星夜家访——（真相大白）——（期望发光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跟小说情节的四个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节分别对应，意对即可；多字、少字该空不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不被理解的委屈 ②挨训后的后悔 ③被叫家长的害怕  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受到鼓励后的兴奋。②得到肯定后的激动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任一点即可，其他合理的答案也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这句话运用了比喻的修辞，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形象地说明了每个人都有自己的长处，告诉我们，我们不仅要看到明亮的星星，更要善于发现那些微光的不起眼的小星星，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点出了小说的主旨，照应了文章的标题。（每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逻辑顺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中没有必要使用功率过大的无线路由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好让无线路由器与人们的活动范围保持较远的距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放置在卧室内和床边。如不使用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，最好将其关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别在腿上使用笔记本电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举例子、作比较；真实具体地说明了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信号可能会损害健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能，“极”是表程度的词语，强调可能性大，说明如果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使用不正确，很容易对人体造成伤害。去掉后不能起到突出强调作用，体现了说明文语言的准确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　（此题为开放性试题，言之成理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五行山  斗战胜佛   大闹天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答案不唯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猪八戒好吃懒做，见识短浅，在取经的路上，意志不坚定，遇到困难就嚷嚷着要散伙。而且还经常搬弄是非、耍小聪明、说谎，又爱占小便宜，贪恋女色。是一个贪生怕死、自私自利的人。石猴为众猴觅得水帘洞，被众猴拥戴为“千岁大王”，可以看出众猴的讲信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7:00Z</dcterms:created>
  <dc:creator/>
  <dc:description/>
  <cp:keywords/>
  <dc:language>en-US</dc:language>
  <cp:lastModifiedBy>Windows 用户</cp:lastModifiedBy>
  <dcterms:modified xsi:type="dcterms:W3CDTF">2016-05-29T13:37:00Z</dcterms:modified>
  <cp:revision>4</cp:revision>
  <dc:subject/>
  <dc:title/>
</cp:coreProperties>
</file>