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东台市八校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满分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   考试时间：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一、积累与运用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的语段，完成习题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楼街是东台商业中心，这里商铺林立，白天热闹非凡，人声</w:t>
      </w:r>
      <w:r>
        <w:rPr>
          <w:rFonts w:cs="宋体;SimSun" w:ascii="宋体;SimSun" w:hAnsi="宋体;SimSun"/>
          <w:szCs w:val="21"/>
        </w:rPr>
        <w:t>dǐng(    )</w:t>
      </w:r>
      <w:r>
        <w:rPr>
          <w:rFonts w:ascii="宋体;SimSun" w:hAnsi="宋体;SimSun" w:cs="宋体;SimSun"/>
          <w:szCs w:val="21"/>
        </w:rPr>
        <w:t>沸，一片繁华景象；随着夜幕降临，五光十色的灯光陆续亮起，与变</w:t>
      </w:r>
      <w:r>
        <w:rPr>
          <w:rFonts w:cs="宋体;SimSun" w:ascii="宋体;SimSun" w:hAnsi="宋体;SimSun"/>
          <w:szCs w:val="21"/>
        </w:rPr>
        <w:t>huàn(    )</w:t>
      </w:r>
      <w:r>
        <w:rPr>
          <w:rFonts w:ascii="宋体;SimSun" w:hAnsi="宋体;SimSun" w:cs="宋体;SimSun"/>
          <w:szCs w:val="21"/>
        </w:rPr>
        <w:t>莫测的霓虹灯相得益章，把街道、房屋装扮得美轮美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      人声</w:t>
      </w:r>
      <w:r>
        <w:rPr>
          <w:rFonts w:cs="宋体;SimSun" w:ascii="宋体;SimSun" w:hAnsi="宋体;SimSun"/>
          <w:szCs w:val="21"/>
        </w:rPr>
        <w:t>dǐng(    )</w:t>
      </w:r>
      <w:r>
        <w:rPr>
          <w:rFonts w:ascii="宋体;SimSun" w:hAnsi="宋体;SimSun" w:cs="宋体;SimSun"/>
          <w:szCs w:val="21"/>
        </w:rPr>
        <w:t xml:space="preserve">沸    </w:t>
      </w:r>
      <w:r>
        <w:rPr>
          <w:rFonts w:cs="宋体;SimSun" w:ascii="宋体;SimSun" w:hAnsi="宋体;SimSun"/>
          <w:szCs w:val="21"/>
        </w:rPr>
        <w:t>huàn(    )</w:t>
      </w:r>
      <w:r>
        <w:rPr>
          <w:rFonts w:ascii="宋体;SimSun" w:hAnsi="宋体;SimSun" w:cs="宋体;SimSun"/>
          <w:szCs w:val="21"/>
        </w:rPr>
        <w:t>莫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短文中有一个错别字，请你找出来并改正。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名句默写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油蛉在这里低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患不知人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鲜克有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杜甫在《登岳阳楼》中形象地描绘出洞庭湖壮阔之美的诗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sktitle2"/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Style w:val="Asktitle2"/>
          <w:rFonts w:ascii="宋体;SimSun" w:hAnsi="宋体;SimSun" w:cs="Arial"/>
          <w:szCs w:val="21"/>
        </w:rPr>
        <w:t>自古以来文人墨客都喜欢以柳抒情</w:t>
      </w:r>
      <w:r>
        <w:rPr>
          <w:rStyle w:val="Asktitle2"/>
          <w:rFonts w:cs="Arial" w:ascii="宋体;SimSun" w:hAnsi="宋体;SimSun"/>
          <w:szCs w:val="21"/>
        </w:rPr>
        <w:t>,</w:t>
      </w:r>
      <w:r>
        <w:rPr>
          <w:rStyle w:val="Asktitle2"/>
          <w:rFonts w:ascii="宋体;SimSun" w:hAnsi="宋体;SimSun" w:cs="Arial"/>
          <w:szCs w:val="21"/>
        </w:rPr>
        <w:t>借柳达意</w:t>
      </w:r>
      <w:r>
        <w:rPr>
          <w:rStyle w:val="Asktitle2"/>
          <w:rFonts w:cs="Arial" w:ascii="宋体;SimSun" w:hAnsi="宋体;SimSun"/>
          <w:szCs w:val="21"/>
        </w:rPr>
        <w:t>.</w:t>
      </w:r>
      <w:r>
        <w:rPr>
          <w:rStyle w:val="Asktitle2"/>
          <w:rFonts w:ascii="宋体;SimSun" w:hAnsi="宋体;SimSun" w:cs="Arial"/>
          <w:szCs w:val="21"/>
        </w:rPr>
        <w:t>请写出含“柳”的连续两句古诗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语意明确、没有错误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投资环境的好坏，服务质量的优劣，市民文明素质的高低，决定着东台经济能否健康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虎妈猫爸》这部电视剧之所以受到广大学生家长的热捧，其原因是因为剧中反映孩子的教育问题很接地气的缘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人工栽培牡丹的历史大约有三百年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学习过程中，我们应该注意培养自己解决、分析、观察问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的成语使用正确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犯错误的同学，我们应认真地指出他的缺点，真诚地帮助他，不能</w:t>
      </w:r>
      <w:r>
        <w:rPr>
          <w:rFonts w:ascii="宋体;SimSun" w:hAnsi="宋体;SimSun" w:cs="宋体;SimSun"/>
          <w:szCs w:val="21"/>
          <w:em w:val="underDot"/>
        </w:rPr>
        <w:t>讳疾忌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暑假了，李明参加了旅行社组织的“海南三日游”活动，他那</w:t>
      </w:r>
      <w:r>
        <w:rPr>
          <w:rFonts w:ascii="宋体;SimSun" w:hAnsi="宋体;SimSun" w:cs="宋体;SimSun"/>
          <w:szCs w:val="21"/>
          <w:em w:val="underDot"/>
        </w:rPr>
        <w:t>饱经风霜</w:t>
      </w:r>
      <w:r>
        <w:rPr>
          <w:rFonts w:ascii="宋体;SimSun" w:hAnsi="宋体;SimSun" w:cs="宋体;SimSun"/>
          <w:szCs w:val="21"/>
        </w:rPr>
        <w:t>的脸，让人联想到亚热带的阳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就要</w:t>
      </w:r>
      <w:r>
        <w:rPr>
          <w:rFonts w:ascii="宋体;SimSun" w:hAnsi="宋体;SimSun" w:cs="宋体;SimSun"/>
          <w:szCs w:val="21"/>
          <w:em w:val="underDot"/>
        </w:rPr>
        <w:t>虚张声势</w:t>
      </w:r>
      <w:r>
        <w:rPr>
          <w:rFonts w:ascii="宋体;SimSun" w:hAnsi="宋体;SimSun" w:cs="宋体;SimSun"/>
          <w:szCs w:val="21"/>
        </w:rPr>
        <w:t>，把全班同学的学习热情鼓动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你们学校打篮球的水平实在高，我们</w:t>
      </w:r>
      <w:r>
        <w:rPr>
          <w:rFonts w:ascii="宋体;SimSun" w:hAnsi="宋体;SimSun" w:cs="宋体;SimSun"/>
          <w:szCs w:val="21"/>
          <w:em w:val="underDot"/>
        </w:rPr>
        <w:t>甘拜下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“世界读书日”，为了迎接这个重要的日子，你所在的学校也要举办各种活动，请你积极参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解中学生课外阅读情况，学校近期对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名学生进行了问卷调查，调查结果如下表，请你将调查情况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生课外阅读情况调查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09"/>
        <w:gridCol w:w="2310"/>
        <w:gridCol w:w="2311"/>
      </w:tblGrid>
      <w:tr>
        <w:trPr>
          <w:trHeight w:val="38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计划情况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笔记情况</w:t>
            </w:r>
          </w:p>
        </w:tc>
      </w:tr>
      <w:tr>
        <w:trPr>
          <w:trHeight w:val="3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计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读书笔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>
          <w:trHeight w:val="3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读必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℅</w:t>
            </w:r>
          </w:p>
        </w:tc>
      </w:tr>
      <w:tr>
        <w:trPr>
          <w:trHeight w:val="3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有计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兴趣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℅</w:t>
            </w:r>
          </w:p>
        </w:tc>
      </w:tr>
      <w:tr>
        <w:trPr>
          <w:trHeight w:val="3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计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不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上表可以看出，中学生在课外阅读上普遍存在的问题，一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二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据悉，联合国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定为“世界读书日”。是因为众多文学巨匠都是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那天逝世。今天，大师们那些经典的语句仿佛萦绕在我们的耳畔。请仿照“示例”先写一条</w:t>
      </w:r>
      <w:r>
        <w:rPr>
          <w:rFonts w:ascii="宋体;SimSun" w:hAnsi="宋体;SimSun" w:cs="宋体;SimSun"/>
          <w:szCs w:val="21"/>
          <w:em w:val="underDot"/>
        </w:rPr>
        <w:t>与读书、学习有关</w:t>
      </w:r>
      <w:r>
        <w:rPr>
          <w:rFonts w:ascii="宋体;SimSun" w:hAnsi="宋体;SimSun" w:cs="宋体;SimSun"/>
          <w:szCs w:val="21"/>
        </w:rPr>
        <w:t>的古今中外的大师名言，再创作一条“自拟名言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①大师名言：“生活里没有书籍，就好像没有阳光；智慧里没有书籍，就好像鸟儿没有翅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拟名言：书是人类的精神食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师名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拟名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趁着机会，滚下山崖，伏在那里又变，变一座土地庙儿：大张着口，似个庙门；牙齿变作门扇；舌头变做菩萨；眼睛变做窗棂。只有尾巴不好收拾，竖在后面，变做一根旗竿。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赶到崖下，不见打倒的鸨鸟，只有一间小庙，急睁凤眼，仔细看之，见旗竿立在后面，笑道：“是这猢狲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今又在那里哄我。我也曾见庙宇，更不曾见一个旗竿竖在后面的。断是这畜生弄喧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                                        (</w:t>
      </w:r>
      <w:r>
        <w:rPr>
          <w:rFonts w:ascii="宋体;SimSun" w:hAnsi="宋体;SimSun" w:cs="宋体;SimSun"/>
          <w:szCs w:val="21"/>
        </w:rPr>
        <w:t>节选自《西游记》第六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西游记》的作者是明代的小说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片段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个人物分别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神通广大，可在变为土地庙时却因尾巴“不好收拾”，只得竖在后面作一旗杆。请分析作者这样写的用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下面一段文字节选自《西游记》第四十二回，按要求回答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话说那六健将出洞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径往西南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路而走。行者暗想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他要请老大王吃我师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大王断是牛魔王。我老孙当年与他相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个意合情投……虽则久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记得他模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等老孙变作牛魔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哄他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是何如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孙悟空变作牛魔王后是如何引起红孩儿的怀疑并最终被识破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来孙悟空又是怎样救出师父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二．阅读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古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破山寺后禅院 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〔唐〕常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清晨入古寺，初日照高林。 曲径通幽处，禅房花木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山光悦鸟性，潭影空人心。万籁此俱寂，但余钟磬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居秋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山新雨后，天气晚来秋。 明月松间照，清泉石上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喧归浣女，莲动下渔舟。 随意春芳歇，王孙自可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首诗歌中都有“空”字，请揣摩他们的含义有何不同，并结合内容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诗歌理解有误的一项是（     ） 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借助于景物描写，营造出了幽静的环境气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是山水田园诗，且都采用了动静结合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都歌咏了隐逸的情趣，有一种悠闲适意的情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表达出诗人希望早日脱离尘世、遁入空门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对比阅读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园中无他奇，奇在磊石。前堂石坡高二丈，上植果子松数棵，缘坡植牡丹、芍药，人不得上，以实奇。后厅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（选自张岱《于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康熙三十四年，重建太和殿。有老工师梁九者董匠作①，年已七十矣。自前代及本朝初年，大内兴造，梁皆董其事。一日，手制木殿一区，献于工部尚书所，以寸准尺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以尺准丈，不逾数尺许，而四阿重室③，规模悉具，殆绝技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之季④，京师有工匠冯巧者，董造宫殿，老矣。九往执役门下数载，终不得其传；而服事左右，不懈益恭。一日，九独侍，巧顾曰：“子可教矣！”于是尽传其奥。巧死，九遂隶籍冬官⑤代执营造之事。                             （选自王士祯《梁九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董匠作：监督管理工匠的事情。董：监督管理。②以寸准尺：按一寸相当于一尺的标准  ③四阿重室：屋顶四面有双层檐的房子 ④明之季：明朝末年 ⑤隶籍冬官：编制属于工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“／”为下面的句子划分停顿（只划一处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　于　园　可　无　憾　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坡植牡丹、芍药（  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 ）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②卧房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>外 （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   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规模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     ）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数尺许</w:t>
      </w:r>
      <w:r>
        <w:rPr>
          <w:rFonts w:ascii="宋体;SimSun" w:hAnsi="宋体;SimSun" w:cs="宋体;SimSun"/>
          <w:szCs w:val="21"/>
        </w:rPr>
        <w:t>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“太祖常劝以读书”中“以”的意义与用法完全相同的一项是（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幽阴深邃奇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俱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假山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名楼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尺准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瓜州诸园亭，俱以假山显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服事左右，不懈益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甲】文所写内容与园林建筑有关，着重介绍于园磊石之奇及其建筑的幽远意境，</w:t>
      </w:r>
      <w:r>
        <w:rPr>
          <w:rFonts w:ascii="宋体;SimSun" w:hAnsi="宋体;SimSun" w:cs="宋体;SimSun"/>
          <w:szCs w:val="21"/>
        </w:rPr>
        <w:t>表现了作者怎样的思想感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文的梁九拜师冯巧门下学艺数载后，终于得其真经的经过给我们的启示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说明文阅读</w:t>
      </w:r>
      <w:r>
        <w:rPr>
          <w:rFonts w:cs="宋体;SimSun" w:ascii="宋体;SimSun" w:hAnsi="宋体;SimSun"/>
          <w:bCs/>
          <w:szCs w:val="21"/>
        </w:rPr>
        <w:t>(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超级网银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而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Verdana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网上银行</w:t>
      </w:r>
      <w:r>
        <w:rPr>
          <w:rFonts w:ascii="宋体;SimSun" w:hAnsi="宋体;SimSun" w:cs="宋体;SimSun"/>
          <w:color w:val="000000"/>
          <w:szCs w:val="21"/>
        </w:rPr>
        <w:t>”又称网络银行、在线银行，是指银行通过互联网向客户提供查询、对账、转账、信贷、网上证券、投资理财等传统服务项目，使客户足不出户就能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安全便捷地管理存款、支票、信用卡及个人投资等。可以说，网上银行是在互联网上的虚拟银行柜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你已开通网上银行，你会发现里面新增了一个“超级网银”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Verdana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超级网银”全称是“网上支付跨行清算系统”，通过构建“一点接入、多点对接”的系统架构，实现“一站式”网上跨银行财务管理，是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szCs w:val="21"/>
        </w:rPr>
        <w:t>年研发的标准化跨银行网上金融服务产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正式上线。“超级网银”不仅能使用当前的网上银行服务，还可以跨行查询别的银行账户，甚至能跨行将其他银行账户内的钱汇入当前账户。“超级网银”具有统一身份验证、跨行账户管理、跨行资金汇划、跨行资金归集、统一直联平台、统一财务管理流程、统一数据格式等七种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一般来说，在使用“超级网银”前，</w:t>
      </w:r>
      <w:r>
        <w:rPr>
          <w:rFonts w:ascii="宋体;SimSun" w:hAnsi="宋体;SimSun" w:cs="宋体;SimSun"/>
          <w:szCs w:val="21"/>
        </w:rPr>
        <w:t>用户首先需要成为签约客户</w:t>
      </w:r>
      <w:r>
        <w:rPr>
          <w:rFonts w:ascii="宋体;SimSun" w:hAnsi="宋体;SimSun" w:cs="宋体;SimSun"/>
          <w:color w:val="000000"/>
          <w:szCs w:val="21"/>
        </w:rPr>
        <w:t xml:space="preserve">。登录各家银行的网上银行系统主页，在“我的账户”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Verdana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账户管理”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Verdana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行（互联）账户查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签约”下面，一般都可以找到相关的操作选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使用传统网上银行系统时，如果想了解自己在各家银行的账户情况，需进行多次登录、查询操作。而“超级网银”通过统一的操作界面，可直接向各家银行发送交易指令并完成操作，查询管理在多家银行开立的账户余额和交易明细，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盾可以完成多家银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网银登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31410</wp:posOffset>
                </wp:positionH>
                <wp:positionV relativeFrom="paragraph">
                  <wp:posOffset>-4203065</wp:posOffset>
                </wp:positionV>
                <wp:extent cx="8816975" cy="800735"/>
                <wp:effectExtent l="0" t="0" r="0" b="0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         班级_____________           姓名___________           考试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封…………线…………内…………不…………得…………答…………题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8.35pt;margin-top:-331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         班级_____________           姓名___________           考试号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封…………线…………内…………不…………得…………答…………题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对个人转账服务而言，“超级网银”比普通网银更为高效、快捷，甚至可以做到实时到账。对于公司而言，“超级网银”强大的资金归集功能，可在母公司的结算账户与子公司的结算账户之间建立上划下拨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目前“超级网银”</w:t>
      </w:r>
      <w:r>
        <w:rPr>
          <w:rFonts w:ascii="宋体;SimSun" w:hAnsi="宋体;SimSun" w:cs="宋体;SimSun"/>
          <w:szCs w:val="21"/>
        </w:rPr>
        <w:t>的收费标准与普通商业银行网上业务的收费标准相差不大</w:t>
      </w:r>
      <w:r>
        <w:rPr>
          <w:rFonts w:ascii="宋体;SimSun" w:hAnsi="宋体;SimSun" w:cs="宋体;SimSun"/>
          <w:color w:val="000000"/>
          <w:szCs w:val="21"/>
        </w:rPr>
        <w:t>，只有部分银行宣布暂时不收取跨行转账手续费，而大部分银行公布的收费水平均不低于现有普通网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Verdana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超级网银”实现了实时跨行转账和跨行账户实时管理，</w:t>
      </w:r>
      <w:r>
        <w:rPr>
          <w:rFonts w:ascii="宋体;SimSun" w:hAnsi="宋体;SimSun" w:cs="宋体;SimSun"/>
          <w:szCs w:val="21"/>
        </w:rPr>
        <w:t>将引领整个银行业进入一个更加高效和便捷的时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采用的说明顺序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段③主要从哪两个方面介绍了“超级网银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段⑤运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段⑦加点词语“暂时”能否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记叙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痴    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文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春天，它也想孵小鸡。第—个看出它有这个念头的是母亲。她几次喂食，见它心不在焉只是很随意地啄几粒食就独自走到一边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，母亲忽然发现黑母鸡不见了，便去找它，最后在鸡窝里发现了它，那时，它正—本正经、全神贯注地趴在几只尚未来得及取出的鸡蛋上。母亲将它抓出来时，那几只鸡蛋早已被焐得很暖和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母亲给了我—根竹竿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撵它，大声喊，把它吓醒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让它孵吧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坚持说：“不能。鸡不下蛋，你连买瓶墨水的钱都没有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知道不能改变母亲的主意，取过竹竿，跑过去将黑鸡撵起来。它在前面跑，我就挥着竹竿在后面追，并大声喊叫：“噢——！噢——！”从屋前到屋后，从竹林追到菜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路上追到地里。 黑母鸡的速度越来越慢，翅膀也耷拉了下来，还不时地跌倒。见竹竿挥舞过来，只好又挣扎着爬起，继续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母鸡钻到了草丛里，一声不吭地直将自己藏到傍晚，才钻出草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但经这—惊吓，黑母鸡似乎并未醒来。它晾着双翅，咯咯咯地叫着，依旧寻觅着鸡蛋。它一下子就瘦损下来，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乎只剩了一只空壳。本来鲜红欲滴的鸡冠，此时失了血色，而一身漆黑的羽毛也变得枯焦，失去了光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它鸡们捉弄它，它们不是群起而追之，便是群起而啄之。它毫无反抗的念头，且也无反抗的能力，在追赶与攻击中，只能仓皇逃窜，只能蜷缩在角落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不几天，大姨妈家送孵出的小鸡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母鸡一听到小鸡叫，立即直起颈子，随即大步跑过来，翅大身轻，简直像飞。见了小鸡，它竟不顾有人在旁，就咯咯咯地跑过来。它要做鸡妈妈。但那些小鸡一见了它，就像小孩一见到疯子，吓得四处逃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说：“非得把这痴鸡弄醒，要不，这群小鸡不得安生的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母亲专门将邻居家的毛头请来对付黑母鸡。毛头做了一面小旗，然后一笑，将黑母鸡抓住，将这小旗缚在了它的尾巴上。毛头将它松开后，它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为有什么东西向它飞来了，惊得大叫，发疯似的跑起来。其他的鸡也被惊得到处乱飞。黑母鸡钻进了竹林，那面小旗被竹枝勾住，终于从它的尾巴上被拽了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跌倒在地上，很久未能爬起来，张着嘴巴光喘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母鸡依旧没有能够醒来。而经过这段时间的折腾，其它的母鸡也不能下蛋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过了两天，黑母鸡却不见了，无论你怎么四处去唤它，也未能将它唤出。我们就只能寄希望于它自己走出来了。但—个星期过去了，也未能见到它的踪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母鸡失踪后大约三十多天，这天，我和母亲正在菜园里种菜，忽然隐隐约约地听到不远处的竹林里有小鸡的叫声。再循声望去时，眼前的情景把我和母亲惊呆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黑母鸡领着一群小鸡正走出竹林，来到一棵柳树下。</w:t>
      </w:r>
      <w:r>
        <w:rPr>
          <w:rFonts w:ascii="宋体;SimSun" w:hAnsi="宋体;SimSun" w:cs="宋体;SimSun"/>
          <w:szCs w:val="21"/>
          <w:u w:val="single"/>
        </w:rPr>
        <w:t>当时，正是中午，阳光明亮照眼，微风中，柳丝轻轻飘扬</w:t>
      </w:r>
      <w:r>
        <w:rPr>
          <w:rFonts w:ascii="宋体;SimSun" w:hAnsi="宋体;SimSun" w:cs="宋体;SimSun"/>
          <w:szCs w:val="21"/>
        </w:rPr>
        <w:t>。那些小鸡似乎已经长了一些日子，都已显出羽色了，竟一只只都是白的，像一团团雪，在黑母鸡周围欢快地觅食与玩耍。再细看黑母鸡，只见它神态安详，再无一丝痴态，鸡冠也红了，毛也亮亮闪闪地又紧密、又有光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年之后，我和母亲到距家五十多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东河边上去把—垛草准备弄回来时，发现那个本是孩子们捉迷藏用的洞里，竟有许多带有血迹的蛋壳。我和母亲猜想，这些鸡蛋，就是在黑母鸡发痴时，我家的其它母鸡受了惊，不敢在家里的窝中下蛋，将蛋下到这儿来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通读全文，具体解说题目里的“痴”的含义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短文中</w:t>
      </w:r>
      <w:r>
        <w:rPr>
          <w:rFonts w:ascii="宋体;SimSun" w:hAnsi="宋体;SimSun" w:cs="宋体;SimSun"/>
          <w:szCs w:val="21"/>
        </w:rPr>
        <w:t>黑母鸡因“发痴”而吃了许多苦头，请简要概括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细节丰富，多次伏笔和照应使情节完整真实。请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举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简要分析划线句“当时，是正午，阳光明亮照眼，微风中，柳丝轻轻飘扬”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小说里的痴鸡让你想到哪些人或事，再简单谈谈自己的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三、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长的过程中，有许多的人和事给予过我们深刻的影响：有关心和帮助，有鞭策和鼓励，让我们倍感温暖；当然也有过挫折，甚至是伤害，但同样让我们学会宽容和成熟。那些点点滴滴让我们无法忘记，也不会忘记，因为他们已经刻在我们心灵的深处。同学们，在你的成长过程中，肯定也有过类似的经历和这样的记忆，怎么抹也抹不掉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那一抹心痕”为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真情实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（诗歌除外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和套作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15—2016</w:t>
      </w:r>
      <w:r>
        <w:rPr>
          <w:rFonts w:ascii="宋体;SimSun" w:hAnsi="宋体;SimSun" w:cs="宋体;SimSun"/>
          <w:szCs w:val="30"/>
        </w:rPr>
        <w:t>学年度第二学期期中质量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试题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积累与运用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鼎  幻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>章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彰 </w:t>
      </w:r>
      <w:r>
        <w:rPr>
          <w:rFonts w:ascii="宋体;SimSun" w:hAnsi="宋体;SimSun" w:cs="宋体;SimSun"/>
        </w:rPr>
        <w:t>（只写出错字，修改不正确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蟋蟀们在这里弹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患人之不己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靡不有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吴楚东南坼，乾坤日夜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碧玉妆成一树高，万条垂下绿丝绦。渭城朝雨浥轻尘，客舍青青柳色新 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4.D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 ①</w:t>
      </w:r>
      <w:r>
        <w:rPr>
          <w:rFonts w:ascii="宋体;SimSun" w:hAnsi="宋体;SimSun" w:cs="宋体;SimSun"/>
        </w:rPr>
        <w:t>绝大多数中学生课外阅读缺乏整体计划，随意性比较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绝大多数中学生不做读书笔记，缺少阅读积累和思考的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至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师名言有错别字不给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自拟名言与读书学习有关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吴承恩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孙悟空和二郎神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因为长尾巴是猴的特点，让悟空露出尾巴，意在突出悟空的“猴性”，显得真实而有情趣。②“露出”尾巴是故意让悟空暴露自己，以便让真君识破，为后文埋下伏笔，使情节曲折变化，引人入胜。（解答此题，要围绕动物的特点，从内容和结构两个角度阐述，内容上凸显猴子的顽皮的特点，结构上为下文做铺垫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牛魔王”以吃斋为由不肯吃唐僧肉引起红孩儿怀疑，又因答不出红孩儿的生辰，被红孩儿识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孙悟空打不过红孩儿，便请来观音菩萨，观音降服红孩儿，悟空救出师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理解。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词赏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题破山寺后禅院》中的“空”是使……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意思，这里指潭水清澈，使人心中的杂念消除，“空”写出了人的心情与水光山色相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山居秋暝》中的“空”是空灵、寂静的意思，这里指</w:t>
      </w:r>
      <w:r>
        <w:rPr>
          <w:rFonts w:ascii="宋体;SimSun" w:hAnsi="宋体;SimSun" w:cs="宋体;SimSun"/>
        </w:rPr>
        <w:t>山中林木繁茂，翠绿成荫，遮掩了人们活动的痕迹</w:t>
      </w:r>
      <w:r>
        <w:rPr>
          <w:rFonts w:ascii="宋体;SimSun" w:hAnsi="宋体;SimSun" w:cs="宋体;SimSun"/>
        </w:rPr>
        <w:t>，写出了山中环境的幽静或</w:t>
      </w:r>
      <w:r>
        <w:rPr>
          <w:rFonts w:ascii="宋体;SimSun" w:hAnsi="宋体;SimSun" w:cs="宋体;SimSun"/>
        </w:rPr>
        <w:t>万物空灵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释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内容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脱离文本，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对比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至　于　园　／可　无　憾　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①</w:t>
      </w:r>
      <w:r>
        <w:rPr>
          <w:rFonts w:ascii="宋体;SimSun" w:hAnsi="宋体;SimSun" w:cs="宋体;SimSun"/>
        </w:rPr>
        <w:t xml:space="preserve">沿着、顺着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栏杆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全、都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超过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瓜州的许多园林亭榭，都是凭借假山而有名声的。（关键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“诸”“以”“显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而（梁九）仍然在身旁服侍他，不但没有懈怠，并且更加恭敬。（关键词“而”“懈”“益”“恭”）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抒写作者游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自然之趣，赞颂了</w:t>
      </w:r>
      <w:r>
        <w:rPr>
          <w:rFonts w:ascii="宋体;SimSun" w:hAnsi="宋体;SimSun" w:cs="宋体;SimSun"/>
        </w:rPr>
        <w:t>能工巧匠的一双手和</w:t>
      </w:r>
      <w:r>
        <w:rPr>
          <w:rFonts w:ascii="宋体;SimSun" w:hAnsi="宋体;SimSun" w:cs="宋体;SimSun"/>
        </w:rPr>
        <w:t>园林</w:t>
      </w:r>
      <w:r>
        <w:rPr>
          <w:rFonts w:ascii="宋体;SimSun" w:hAnsi="宋体;SimSun" w:cs="宋体;SimSun"/>
        </w:rPr>
        <w:t>主人</w:t>
      </w:r>
      <w:r>
        <w:rPr>
          <w:rFonts w:ascii="宋体;SimSun" w:hAnsi="宋体;SimSun" w:cs="宋体;SimSun"/>
        </w:rPr>
        <w:t>高超的艺术造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向名师学习技艺，要获得成功必须有谦恭的态度，虚心求教，兢兢业业，经过长期的坚持不懈的努力，才会取得师傅的信任，从而毫无保留的传授技艺。（意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说明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333333"/>
        </w:rPr>
        <w:br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逻辑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“超级网银”的含义或概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②“</w:t>
      </w:r>
      <w:r>
        <w:rPr>
          <w:rFonts w:ascii="宋体;SimSun" w:hAnsi="宋体;SimSun" w:cs="宋体;SimSun"/>
        </w:rPr>
        <w:t>超级网银”的各种功能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运用作比较的说明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出了“超级网银”的优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不能去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“暂时”限定时间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部分银行短时间内不会收取“超级网银”跨行转账手续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后就不一定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词语体现了说明文语言的准确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记叙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痴”的含义：</w:t>
      </w:r>
      <w:r>
        <w:rPr>
          <w:rFonts w:ascii="宋体;SimSun" w:hAnsi="宋体;SimSun" w:cs="宋体;SimSun"/>
        </w:rPr>
        <w:t>一心只想孵小鸡，为孵小鸡而不顾一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被主人用竹竿赶，被同伴啄，被邻居治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</w:t>
      </w:r>
      <w:r>
        <w:rPr>
          <w:rFonts w:ascii="宋体;SimSun" w:hAnsi="宋体;SimSun" w:cs="宋体;SimSun"/>
        </w:rPr>
        <w:t>如：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与倒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照应写鸡冠、羽毛的变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其它母鸡不能下蛋与最后段草垛洞里的鸡蛋照应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</w:t>
      </w:r>
      <w:r>
        <w:rPr>
          <w:rFonts w:ascii="宋体;SimSun" w:hAnsi="宋体;SimSun" w:cs="宋体;SimSun"/>
        </w:rPr>
        <w:t>阳光、柳树、微风等美好环境的衬托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小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母鸡的欢快</w:t>
      </w:r>
      <w:r>
        <w:rPr>
          <w:rFonts w:ascii="宋体;SimSun" w:hAnsi="宋体;SimSun" w:cs="宋体;SimSun"/>
        </w:rPr>
        <w:t>心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作者对黑母鸡的欣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赞叹之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举痴迷于自己事业的科学家、艺术家均可。感悟围绕“痴”来谈，执著追求，不畏艰险终究会有成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写出人或事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感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入分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