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黄冈市红安县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一、古诗文名句填写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岑参《逢入京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何人不起故园情。（李白《春夜洛城闻笛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白《峨眉山月歌》中描写意境清朗秀美，风致自然天成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吴均的《山中杂诗》纯然是一首写景诗，但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句明白透露出人的存在，使人联想起“白云深处有人家”的名句，暗示了诗人的山居之乐和恬淡超然心境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汉魏名士阮籍不满时俗，常在竹林长啸，声闻数百步。王维《竹里馆》暗用这一典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drawing>
          <wp:inline distT="0" distB="0" distL="0" distR="0">
            <wp:extent cx="30480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王安石《伤仲永》中最能表现仲永十二三岁时才能衰退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《木兰诗》中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表现了木兰不慕高官厚禄的高尚品质，也反映了北朝人民热爱和平、追求安定生活的情怀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为“世界读书日”，设立此节日的目的是推动更多的人通过阅读涵养心灵，提升自我。中国古诗词中就有大量劝导人们读书的名句，请写出连续的两句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二、语言基础和语文实践活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00</wp:posOffset>
            </wp:positionH>
            <wp:positionV relativeFrom="paragraph">
              <wp:posOffset>191135</wp:posOffset>
            </wp:positionV>
            <wp:extent cx="3439795" cy="392430"/>
            <wp:effectExtent l="0" t="0" r="0" b="0"/>
            <wp:wrapTight wrapText="bothSides">
              <wp:wrapPolygon edited="0">
                <wp:start x="-2542" y="10062"/>
                <wp:lineTo x="19093" y="10062"/>
                <wp:lineTo x="19093" y="8265"/>
                <wp:lineTo x="-2542" y="8265"/>
                <wp:lineTo x="19056" y="8265"/>
                <wp:lineTo x="-2579" y="8265"/>
                <wp:lineTo x="-2579" y="10062"/>
                <wp:lineTo x="19056" y="10062"/>
                <wp:lineTo x="-2542" y="10062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9" t="21575" r="4204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欣赏下面的颜体书法作品，并将它抄写在方格中，要求：正确、规范、美观。（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tbl>
      <w:tblPr>
        <w:tblW w:w="404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4"/>
        <w:gridCol w:w="405"/>
        <w:gridCol w:w="404"/>
        <w:gridCol w:w="403"/>
        <w:gridCol w:w="405"/>
        <w:gridCol w:w="404"/>
        <w:gridCol w:w="403"/>
        <w:gridCol w:w="405"/>
      </w:tblGrid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下列加点字注音</w:t>
      </w:r>
      <w:r>
        <w:rPr>
          <w:rFonts w:ascii="宋体;SimSun" w:hAnsi="宋体;SimSun" w:cs="宋体;SimSun"/>
          <w:b/>
          <w:bCs/>
          <w:szCs w:val="21"/>
          <w:em w:val="underDot"/>
        </w:rPr>
        <w:t>全对</w:t>
      </w:r>
      <w:r>
        <w:rPr>
          <w:rFonts w:ascii="宋体;SimSun" w:hAnsi="宋体;SimSun" w:cs="宋体;SimSun"/>
          <w:b/>
          <w:bCs/>
          <w:szCs w:val="21"/>
        </w:rPr>
        <w:t>的一项是：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cs="宋体;SimSun" w:ascii="宋体;SimSun" w:hAnsi="宋体;SimSun"/>
          <w:szCs w:val="21"/>
        </w:rPr>
        <w:t>(c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倜</w:t>
      </w:r>
      <w:r>
        <w:rPr>
          <w:rFonts w:ascii="宋体;SimSun" w:hAnsi="宋体;SimSun" w:cs="宋体;SimSun"/>
          <w:szCs w:val="21"/>
          <w:em w:val="underDot"/>
        </w:rPr>
        <w:t>傥</w:t>
      </w:r>
      <w:r>
        <w:rPr>
          <w:rFonts w:cs="宋体;SimSun" w:ascii="宋体;SimSun" w:hAnsi="宋体;SimSun"/>
          <w:szCs w:val="21"/>
        </w:rPr>
        <w:t>(t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g)     </w:t>
      </w:r>
      <w:r>
        <w:rPr>
          <w:rFonts w:ascii="宋体;SimSun" w:hAnsi="宋体;SimSun" w:cs="宋体;SimSun"/>
          <w:szCs w:val="21"/>
        </w:rPr>
        <w:t>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至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em w:val="underDot"/>
        </w:rPr>
        <w:t>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兽</w:t>
      </w:r>
      <w:r>
        <w:rPr>
          <w:rFonts w:ascii="宋体;SimSun" w:hAnsi="宋体;SimSun" w:cs="宋体;SimSun"/>
          <w:szCs w:val="21"/>
          <w:em w:val="underDot"/>
        </w:rPr>
        <w:t>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ng</w:t>
      </w:r>
      <w:r>
        <w:rPr>
          <w:rFonts w:ascii="宋体;SimSun" w:hAnsi="宋体;SimSun" w:cs="宋体;SimSun"/>
          <w:szCs w:val="21"/>
        </w:rPr>
        <w:t>）亡群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  <w:em w:val="underDot"/>
        </w:rPr>
        <w:t>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1. </w:t>
      </w:r>
      <w:r>
        <w:rPr>
          <w:rFonts w:ascii="宋体;SimSun" w:hAnsi="宋体;SimSun" w:cs="宋体;SimSun"/>
          <w:b/>
          <w:bCs/>
          <w:szCs w:val="21"/>
        </w:rPr>
        <w:t>下面句中标点使用</w:t>
      </w:r>
      <w:r>
        <w:rPr>
          <w:rFonts w:ascii="宋体;SimSun" w:hAnsi="宋体;SimSun" w:cs="宋体;SimSun"/>
          <w:b/>
          <w:bCs/>
          <w:szCs w:val="21"/>
          <w:em w:val="underDot"/>
        </w:rPr>
        <w:t>合符</w:t>
      </w:r>
      <w:r>
        <w:rPr>
          <w:rFonts w:ascii="宋体;SimSun" w:hAnsi="宋体;SimSun" w:cs="宋体;SimSun"/>
          <w:b/>
          <w:bCs/>
          <w:szCs w:val="21"/>
        </w:rPr>
        <w:t>规范的一项是（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先生，‘怪哉’这虫，是怎么一回事？……”我上了生书，将要退下来的时候，赶忙问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近两年来，我们的一切坏消息都是从那里传出了的，败仗啦，征发啦，司令部的各种命令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也不停步，只在心里思量：“又出什么事啦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时只见福楼拜做着大幅度（就像他要飞起来似的）的动作，从这个人面前一步跨到那个人面前，带动得他的衣裤鼓起来，像一条渔船上的风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安的天台山、长胜街、罗田的天堂寨、薄刀峰、英山的桃花冲、麻城的杜鹃山都是黄冈市热门的旅游景点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下列各句中加点的成语使用</w:t>
      </w:r>
      <w:r>
        <w:rPr>
          <w:rFonts w:ascii="宋体;SimSun" w:hAnsi="宋体;SimSun" w:cs="宋体;SimSun"/>
          <w:b/>
          <w:bCs/>
          <w:szCs w:val="21"/>
          <w:em w:val="underDot"/>
        </w:rPr>
        <w:t>恰当</w:t>
      </w:r>
      <w:r>
        <w:rPr>
          <w:rFonts w:ascii="宋体;SimSun" w:hAnsi="宋体;SimSun" w:cs="宋体;SimSun"/>
          <w:b/>
          <w:bCs/>
          <w:szCs w:val="21"/>
        </w:rPr>
        <w:t>的一项是：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芈月传》中孙俪对不同阶段芈月内心世界的把握精准到位，表演举重若轻，观众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宋田园诗的创作非常兴盛，作者多为文人或仕官，他们不吝笔墨，讴歌</w:t>
      </w:r>
      <w:r>
        <w:rPr>
          <w:rFonts w:ascii="宋体;SimSun" w:hAnsi="宋体;SimSun" w:cs="宋体;SimSun"/>
          <w:szCs w:val="21"/>
          <w:em w:val="underDot"/>
        </w:rPr>
        <w:t>瓜田李下</w:t>
      </w:r>
      <w:r>
        <w:rPr>
          <w:rFonts w:ascii="宋体;SimSun" w:hAnsi="宋体;SimSun" w:cs="宋体;SimSun"/>
          <w:szCs w:val="21"/>
        </w:rPr>
        <w:t>、“把酒话桑麻”的田园生活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中华文明中以家谱、家礼、家规、家训、家祭为主要内容的家教传统举世罕见，已成为具有世界意义的文化遗产，但这一宝贵遗产在其发源地大陆却</w:t>
      </w:r>
      <w:r>
        <w:rPr>
          <w:rFonts w:ascii="宋体;SimSun" w:hAnsi="宋体;SimSun" w:cs="宋体;SimSun"/>
          <w:color w:val="000000"/>
          <w:em w:val="underDot"/>
        </w:rPr>
        <w:t>鲜为人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面对小区保安的盘问，作案后的小偷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，反应相当激烈；然而，铁证摆在面前，他不得不束手就擒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下列各句中</w:t>
      </w:r>
      <w:r>
        <w:rPr>
          <w:rFonts w:ascii="宋体;SimSun" w:hAnsi="宋体;SimSun" w:cs="宋体;SimSun"/>
          <w:b/>
          <w:bCs/>
          <w:szCs w:val="21"/>
          <w:em w:val="underDot"/>
        </w:rPr>
        <w:t>没有</w:t>
      </w:r>
      <w:r>
        <w:rPr>
          <w:rFonts w:ascii="宋体;SimSun" w:hAnsi="宋体;SimSun" w:cs="宋体;SimSun"/>
          <w:b/>
          <w:bCs/>
          <w:szCs w:val="21"/>
        </w:rPr>
        <w:t>语病的一项是：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少年是上网人群中的主力军，但最近几年，在发达国家中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以上的老年人也纷纷“触网”，老年“网虫”的人数激增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“我是歌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总决赛中，谭维维携手中国“摇滚教父”崔健合作上演了一场惊艳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座的《鱼鸟之恋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十三五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规划》提出，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全国所有县城和重点镇要具备污水收集处理能力，县城、城市污水处理率须分别达到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的“读书活动月”，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校开展了“硬笔书法大赛”、“手操报”和“温馨家园”评选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下列各项判断与分析</w:t>
      </w:r>
      <w:r>
        <w:rPr>
          <w:rFonts w:ascii="宋体;SimSun" w:hAnsi="宋体;SimSun" w:cs="宋体;SimSun"/>
          <w:b/>
          <w:bCs/>
          <w:szCs w:val="21"/>
          <w:em w:val="underDot"/>
        </w:rPr>
        <w:t>有误</w:t>
      </w:r>
      <w:r>
        <w:rPr>
          <w:rFonts w:ascii="宋体;SimSun" w:hAnsi="宋体;SimSun" w:cs="宋体;SimSun"/>
          <w:b/>
          <w:bCs/>
          <w:szCs w:val="21"/>
        </w:rPr>
        <w:t>的一项是：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楷体_GB2312;Arial Unicode MS"/>
          <w:szCs w:val="21"/>
        </w:rPr>
        <w:t>你</w:t>
      </w:r>
      <w:r>
        <w:rPr>
          <w:rFonts w:ascii="宋体;SimSun" w:hAnsi="宋体;SimSun" w:cs="楷体_GB2312;Arial Unicode MS"/>
          <w:szCs w:val="21"/>
          <w:em w:val="underDot"/>
        </w:rPr>
        <w:t>是</w:t>
      </w:r>
      <w:r>
        <w:rPr>
          <w:rFonts w:ascii="宋体;SimSun" w:hAnsi="宋体;SimSun" w:cs="楷体_GB2312;Arial Unicode MS"/>
          <w:szCs w:val="21"/>
        </w:rPr>
        <w:t>中华</w:t>
      </w:r>
      <w:r>
        <w:rPr>
          <w:rFonts w:ascii="宋体;SimSun" w:hAnsi="宋体;SimSun" w:cs="楷体_GB2312;Arial Unicode MS"/>
          <w:szCs w:val="21"/>
          <w:em w:val="underDot"/>
        </w:rPr>
        <w:t>民族</w:t>
      </w:r>
      <w:r>
        <w:rPr>
          <w:rFonts w:ascii="宋体;SimSun" w:hAnsi="宋体;SimSun" w:cs="楷体_GB2312;Arial Unicode MS"/>
          <w:szCs w:val="21"/>
        </w:rPr>
        <w:t>的摇篮！</w:t>
      </w:r>
      <w:r>
        <w:rPr>
          <w:rFonts w:ascii="宋体;SimSun" w:hAnsi="宋体;SimSun" w:cs="楷体_GB2312;Arial Unicode MS"/>
          <w:szCs w:val="21"/>
          <w:em w:val="underDot"/>
        </w:rPr>
        <w:t>五千年</w:t>
      </w:r>
      <w:r>
        <w:rPr>
          <w:rFonts w:ascii="宋体;SimSun" w:hAnsi="宋体;SimSun" w:cs="楷体_GB2312;Arial Unicode MS"/>
          <w:szCs w:val="21"/>
        </w:rPr>
        <w:t>的古国文化，从</w:t>
      </w:r>
      <w:r>
        <w:rPr>
          <w:rFonts w:ascii="宋体;SimSun" w:hAnsi="宋体;SimSun" w:cs="楷体_GB2312;Arial Unicode MS"/>
          <w:szCs w:val="21"/>
          <w:em w:val="underDot"/>
        </w:rPr>
        <w:t>你</w:t>
      </w:r>
      <w:r>
        <w:rPr>
          <w:rFonts w:ascii="宋体;SimSun" w:hAnsi="宋体;SimSun" w:cs="楷体_GB2312;Arial Unicode MS"/>
          <w:szCs w:val="21"/>
        </w:rPr>
        <w:t>这儿发源……</w:t>
      </w:r>
      <w:r>
        <w:rPr>
          <w:rFonts w:ascii="宋体;SimSun" w:hAnsi="宋体;SimSun" w:cs="宋体;SimSun"/>
          <w:szCs w:val="21"/>
        </w:rPr>
        <w:t>”（《黄河颂》）句中加点词依次是动词、名词、数词、量词、代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楷体_GB2312;Arial Unicode MS"/>
          <w:szCs w:val="21"/>
        </w:rPr>
        <w:t>东市买骏马，西市买鞍鞯，南市买辔头，北市买长鞭。</w:t>
      </w:r>
      <w:r>
        <w:rPr>
          <w:rFonts w:ascii="宋体;SimSun" w:hAnsi="宋体;SimSun" w:cs="宋体;SimSun"/>
          <w:szCs w:val="21"/>
        </w:rPr>
        <w:t>”（《木兰诗》）这几句诗运用了排比和互文的修辞手法，表现了木兰出征前紧张繁忙、周密有序的准备情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;Arial Unicode MS"/>
          <w:szCs w:val="21"/>
        </w:rPr>
        <w:t>在情况危急的生死关头，他走在游行示威队伍的前头，昂首挺胸，长须飘飘。</w:t>
      </w:r>
      <w:r>
        <w:rPr>
          <w:rFonts w:ascii="宋体;SimSun" w:hAnsi="宋体;SimSun" w:cs="宋体;SimSun"/>
          <w:szCs w:val="21"/>
        </w:rPr>
        <w:t>”（《闻一多先生的说和做》）这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片段运用了动作描写和神态描写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楷体_GB2312;Arial Unicode MS"/>
          <w:szCs w:val="21"/>
        </w:rPr>
        <w:t>这封短短的信给了我极大的感情震荡。一时热泪满眶，不得不起身去洗手间整容。”</w:t>
      </w:r>
      <w:r>
        <w:rPr>
          <w:rFonts w:ascii="宋体;SimSun" w:hAnsi="宋体;SimSun" w:cs="宋体;SimSun"/>
          <w:szCs w:val="21"/>
        </w:rPr>
        <w:t>（《邓稼先》）这段文字运用了叙述与抒情相结合的表达方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下面关于名著或文学常识说法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szCs w:val="21"/>
        </w:rPr>
        <w:t>的一项是（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中国文学史上有许多“作家并称”或“作品并称”：如苏洵、苏轼、苏辙并称为“三苏”，“三苏”加上唐代韩愈、柳宗元和宋代欧阳修、王安石、曾巩，并称“唐宋八大家”；《木兰诗》和《孔雀东南飞》并称为“乐府双璧”…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丑小鸭》选自《安徒生童话故事选》，这篇童话中，丑小鸭最突出的特点是对美永怀向往并不懈追求。“丑小鸭”已经成为人们经常使用的一个文学典故，成为激励身处逆境的人们不断进取、追求美好生活的典型形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童年》是高尔基以自身经历为基础创作的自传体小说三部曲中的第一部，它讲述的是阿廖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岁到十岁这一时期的童年生活。作品塑造了贪婪专横的外祖父、粗野自私的舅舅、善良能干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外祖母、乐观纯朴的小茨冈等等性格鲜明的人物形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伤仲永》中“仲永生五年，未尝识书具”的“书具”指书、笔、墨、纸等，人们习惯上将书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笔、墨、纸称为“文房四宝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将文后四个句子填入横线处，顺序</w:t>
      </w:r>
      <w:r>
        <w:rPr>
          <w:rFonts w:ascii="宋体;SimSun" w:hAnsi="宋体;SimSun" w:cs="宋体;SimSun"/>
          <w:b/>
          <w:bCs/>
          <w:szCs w:val="21"/>
          <w:em w:val="underDot"/>
        </w:rPr>
        <w:t>最恰当</w:t>
      </w:r>
      <w:r>
        <w:rPr>
          <w:rFonts w:ascii="宋体;SimSun" w:hAnsi="宋体;SimSun" w:cs="宋体;SimSun"/>
          <w:b/>
          <w:bCs/>
          <w:szCs w:val="21"/>
        </w:rPr>
        <w:t>的一项是（</w:t>
      </w:r>
      <w:r>
        <w:rPr>
          <w:rFonts w:ascii="宋体;SimSun" w:hAnsi="宋体;SimSun"/>
          <w:b/>
          <w:bCs/>
          <w:szCs w:val="21"/>
        </w:rPr>
        <w:t>   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你尽可流动明眸，欣赏白云蓝天，心流激湍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你尽可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目凝神，倾听莺歌燕语，春水潺潺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你尽可翕动鼻翼，呼吸牡丹的浓香，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黄菊的清爽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你尽可品评自误，把玩深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学是一座姹紫嫣红的百花园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文学是一杯回味无穷的香茗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学是一幅意境高远的中国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④文学是一首清脆圆润的古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①④③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④①②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③①④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语文实践活动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央视春晚，全民参与抢红包。据统计，春节期间，超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用户参与抢红包活动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万个红包被领取。于是，火车站、地铁、公交车内的“低头族”越来越多。尤其是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括学生在内的青少年，上车后很快拿出手机，不管路程长短，不论坐着还是站着，人人都盯着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幕。无怪乎人们调侃道：“世上最远的距离，是我和你在一起，你却在抢红包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上面材料，请仿照例句写一段话，完成横线内容，要求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低头族，你错过了太多太多。</w:t>
      </w:r>
      <w:r>
        <w:rPr>
          <w:rFonts w:ascii="宋体;SimSun" w:hAnsi="宋体;SimSun" w:cs="宋体;SimSun"/>
          <w:szCs w:val="21"/>
          <w:u w:val="single"/>
        </w:rPr>
        <w:t>你错过了那晴日阳光斜射在车窗映出的缤纷色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多看看窗外的美景，多观察一下周围的人，多与爸妈唠唠嗑，这是一个能让你温暖感动的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界，抬起头来吧！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4695</wp:posOffset>
            </wp:positionH>
            <wp:positionV relativeFrom="paragraph">
              <wp:posOffset>135255</wp:posOffset>
            </wp:positionV>
            <wp:extent cx="2506345" cy="144780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0" y="21544"/>
                <wp:lineTo x="21542" y="21544"/>
                <wp:lineTo x="21542" y="0"/>
                <wp:lineTo x="0" y="0"/>
                <wp:lineTo x="21542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欣赏并介绍下面的漫画。（说明画面要点，条理清楚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  <w:r>
        <w:rPr>
          <w:rFonts w:ascii="宋体;SimSun" w:hAnsi="宋体;SimSun"/>
          <w:szCs w:val="21"/>
          <w:u w:val="single"/>
        </w:rPr>
        <w:drawing>
          <wp:inline distT="0" distB="0" distL="0" distR="0">
            <wp:extent cx="30480" cy="17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drawing>
          <wp:inline distT="0" distB="0" distL="0" distR="0">
            <wp:extent cx="30480" cy="10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399415</wp:posOffset>
                </wp:positionV>
                <wp:extent cx="514350" cy="2673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陪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31.4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陪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三、浅层阅读理解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面的古诗，完成</w:t>
      </w:r>
      <w:r>
        <w:rPr>
          <w:rFonts w:cs="宋体;SimSun" w:ascii="宋体;SimSun" w:hAnsi="宋体;SimSun"/>
          <w:b/>
          <w:bCs/>
          <w:szCs w:val="21"/>
        </w:rPr>
        <w:t>18—1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钟山即事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宋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王安石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涧水无声绕竹流，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竹西花草弄春柔。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茅檐相对坐终日，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一鸟不鸣山更幽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【注释】钟山：即紫金山，在今江苏省南京市。变法失败后王</w:t>
      </w:r>
      <w:r>
        <w:rPr>
          <w:rFonts w:ascii="宋体;SimSun" w:hAnsi="宋体;SimSun" w:cs="宋体;SimSun"/>
          <w:color w:val="2B2B2B"/>
          <w:szCs w:val="18"/>
          <w:shd w:fill="FFFFFF" w:val="clear"/>
        </w:rPr>
        <w:t>安石</w:t>
      </w:r>
      <w:r>
        <w:rPr>
          <w:rFonts w:ascii="宋体;SimSun" w:hAnsi="宋体;SimSun" w:cs="Arial"/>
          <w:color w:val="000000"/>
          <w:szCs w:val="18"/>
          <w:shd w:fill="FFFFFF" w:val="clear"/>
        </w:rPr>
        <w:t>被迫辞官</w:t>
      </w:r>
      <w:r>
        <w:rPr>
          <w:rFonts w:ascii="宋体;SimSun" w:hAnsi="宋体;SimSun" w:cs="宋体;SimSun"/>
          <w:color w:val="2B2B2B"/>
          <w:szCs w:val="18"/>
          <w:shd w:fill="FFFFFF" w:val="clear"/>
        </w:rPr>
        <w:t>，晚年居住此山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30480" cy="17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古诗很讲究炼字，所谓“炼字”即是诗人</w:t>
      </w:r>
      <w:r>
        <w:rPr>
          <w:rFonts w:ascii="宋体;SimSun" w:hAnsi="宋体;SimSun" w:cs="Arial"/>
          <w:szCs w:val="21"/>
          <w:shd w:fill="FFFFFF" w:val="clear"/>
        </w:rPr>
        <w:t>精心挑选最贴切、最富有表现力的字词来表情达意。试结合本诗诗意品味“弄”字的表达效果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9.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蝉噪林逾静，鸟鸣山更幽”是南北朝诗人王籍《入若邪溪》中的名句。王安石认为，与其“鸟鸣山更幽”，不如“不鸣山更幽”。你怎么看？试作简析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，回答</w:t>
      </w:r>
      <w:r>
        <w:rPr>
          <w:rFonts w:cs="宋体;SimSun" w:ascii="宋体;SimSun" w:hAnsi="宋体;SimSun"/>
          <w:b/>
          <w:bCs/>
          <w:szCs w:val="21"/>
        </w:rPr>
        <w:t>20——21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像撒哈拉植物一样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一棵在撒哈拉沙漠死去一百年的植物，如何复活？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答案是：滚。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这棵干死的植物，把自己蜷缩成一个球。在风无休止地吹动下，一刻不停地在沙漠里滚动着。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被吹上沙丘，又被吹落下来，被摔打在裸露的岩石上，又踉跄前行，被沙苦苦地掩埋一阵子，再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从掩埋中被剥离出来。没有方向，没有目的地，甚至，它都不知道，能不能重新活过来一次。但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它所能做的，只有一件事：日夜不停地滚。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当然了，它在寻找机会。撒哈拉沙漠长年干旱，每年只偶尔下一两场雨。对于这棵植物来说，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它只是为了赶上这场雨。而且，重要的是，在这场雨降下的时候，它恰好要滚落在一个低洼地带，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而这个低洼地带，恰好可以蓄下一小汪的水。也就是说，它滚一百年，只为与这一刻相逢。</w:t>
      </w:r>
    </w:p>
    <w:p>
      <w:pPr>
        <w:pStyle w:val="Normal"/>
        <w:rPr>
          <w:rFonts w:ascii="宋体;SimSun" w:hAnsi="宋体;SimSun" w:cs="楷体_GB2312;Arial Unicode MS"/>
          <w:szCs w:val="21"/>
          <w:u w:val="single"/>
          <w:em w:val="underDot"/>
        </w:rPr>
      </w:pPr>
      <w:r>
        <w:rPr>
          <w:rFonts w:ascii="宋体;SimSun" w:hAnsi="宋体;SimSun" w:cs="楷体_GB2312;Arial Unicode MS"/>
          <w:szCs w:val="21"/>
        </w:rPr>
        <w:t>在水洼里，它的枝干吸饱水分，不用几分钟，便迅速地舒展开来。因为，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3048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  <w:u w:val="single"/>
        </w:rPr>
        <w:t>还有</w:t>
      </w:r>
      <w:r>
        <w:rPr>
          <w:rFonts w:ascii="宋体;SimSun" w:hAnsi="宋体;SimSun" w:cs="楷体_GB2312;Arial Unicode MS"/>
          <w:szCs w:val="21"/>
          <w:u w:val="single"/>
          <w:em w:val="underDot"/>
        </w:rPr>
        <w:t>一件更伟大的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  <w:u w:val="single"/>
          <w:em w:val="underDot"/>
        </w:rPr>
        <w:t>事情</w:t>
      </w:r>
      <w:r>
        <w:rPr>
          <w:rFonts w:ascii="宋体;SimSun" w:hAnsi="宋体;SimSun" w:cs="楷体_GB2312;Arial Unicode MS"/>
          <w:szCs w:val="21"/>
          <w:u w:val="single"/>
        </w:rPr>
        <w:t>等着它完成。</w:t>
      </w:r>
      <w:r>
        <w:rPr>
          <w:rFonts w:ascii="宋体;SimSun" w:hAnsi="宋体;SimSun" w:cs="楷体_GB2312;Arial Unicode MS"/>
          <w:szCs w:val="21"/>
        </w:rPr>
        <w:t>这时候，必须有雨滴落下来，准确地说，是砸下来，正好砸在舒展开的枝干每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一个种囊身上。一粒种子被砸落下来，又一粒种子落了下来。在几个小时之内，刚刚落在沙砾里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的种子，便破土而出了。它们必须要赶上水分蒸发的速度。接下来的日子里，它们迅速长高长大，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开花，结果，一刻不停。它们要在生命短暂的时光里，尽可能地去灿烂。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因为，它知道，地面上的水分很快就要蒸发掉，它也很快会被太阳炙烤而死。然后，还得蜷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缩成一个球，继续在浩瀚的沙漠里滚下去，几年，几十年，上百年，甚至，生命从此再无灿烂的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可能…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摘自《视野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中加线句“</w:t>
      </w:r>
      <w:r>
        <w:rPr>
          <w:rFonts w:ascii="宋体;SimSun" w:hAnsi="宋体;SimSun" w:cs="宋体;SimSun"/>
          <w:szCs w:val="21"/>
          <w:u w:val="single"/>
        </w:rPr>
        <w:t>还有</w:t>
      </w:r>
      <w:r>
        <w:rPr>
          <w:rFonts w:ascii="宋体;SimSun" w:hAnsi="宋体;SimSun" w:cs="宋体;SimSun"/>
          <w:szCs w:val="21"/>
          <w:u w:val="single"/>
          <w:em w:val="underDot"/>
        </w:rPr>
        <w:t>一件更伟大的事情</w:t>
      </w:r>
      <w:r>
        <w:rPr>
          <w:rFonts w:ascii="宋体;SimSun" w:hAnsi="宋体;SimSun" w:cs="宋体;SimSun"/>
          <w:szCs w:val="21"/>
          <w:u w:val="single"/>
        </w:rPr>
        <w:t>等着它完成”</w:t>
      </w:r>
      <w:r>
        <w:rPr>
          <w:rFonts w:ascii="宋体;SimSun" w:hAnsi="宋体;SimSun" w:cs="宋体;SimSun"/>
          <w:szCs w:val="21"/>
        </w:rPr>
        <w:t>中，“一件更伟大的事情”指什么？请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据原文概括作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这篇美文一定让你感慨良多，请用简洁的语言写出你从中获得的</w:t>
      </w:r>
      <w:r>
        <w:rPr>
          <w:rFonts w:ascii="宋体;SimSun" w:hAnsi="宋体;SimSun" w:cs="宋体;SimSun"/>
          <w:szCs w:val="21"/>
          <w:em w:val="underDot"/>
        </w:rPr>
        <w:t>两点</w:t>
      </w:r>
      <w:r>
        <w:rPr>
          <w:rFonts w:ascii="宋体;SimSun" w:hAnsi="宋体;SimSun" w:cs="宋体;SimSun"/>
          <w:szCs w:val="21"/>
        </w:rPr>
        <w:t>启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四）阅读下面文言文选段，完成</w:t>
      </w:r>
      <w:r>
        <w:rPr>
          <w:rFonts w:cs="宋体;SimSun" w:ascii="宋体;SimSun" w:hAnsi="宋体;SimSun"/>
          <w:b/>
          <w:bCs/>
          <w:szCs w:val="21"/>
        </w:rPr>
        <w:t>22——2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楷体_GB2312;Arial Unicode MS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30480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cs="Verdana"/>
        </w:rPr>
      </w:pP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楷体_GB2312;Arial Unicode MS"/>
          <w:szCs w:val="21"/>
        </w:rPr>
        <w:t>普</w:t>
      </w:r>
      <w:r>
        <w:rPr>
          <w:rFonts w:ascii="宋体;SimSun" w:hAnsi="宋体;SimSun" w:cs="楷体_GB2312;Arial Unicode MS"/>
          <w:szCs w:val="21"/>
          <w:vertAlign w:val="superscript"/>
        </w:rPr>
        <w:t>①</w:t>
      </w:r>
      <w:r>
        <w:rPr>
          <w:rFonts w:ascii="宋体;SimSun" w:hAnsi="宋体;SimSun" w:cs="楷体_GB2312;Arial Unicode MS"/>
          <w:szCs w:val="21"/>
        </w:rPr>
        <w:t>少习吏事，寡学术，及为相，太祖常劝以读书。</w:t>
      </w:r>
      <w:r>
        <w:rPr>
          <w:rFonts w:ascii="宋体;SimSun" w:hAnsi="宋体;SimSun" w:cs="楷体_GB2312;Arial Unicode MS"/>
          <w:szCs w:val="21"/>
          <w:u w:val="wave"/>
        </w:rPr>
        <w:t>晚年手不释卷每归私第阖户启箧取书读之竟日</w:t>
      </w:r>
      <w:r>
        <w:rPr>
          <w:rFonts w:ascii="宋体;SimSun" w:hAnsi="宋体;SimSun" w:cs="楷体_GB2312;Arial Unicode MS"/>
          <w:szCs w:val="21"/>
        </w:rPr>
        <w:t>，</w:t>
      </w:r>
      <w:r>
        <w:rPr>
          <w:rFonts w:ascii="宋体;SimSun" w:hAnsi="宋体;SimSun" w:cs="楷体_GB2312;Arial Unicode MS"/>
          <w:szCs w:val="21"/>
          <w:u w:val="single"/>
        </w:rPr>
        <w:t>及次日临政，处决如流</w:t>
      </w:r>
      <w:r>
        <w:rPr>
          <w:rFonts w:ascii="宋体;SimSun" w:hAnsi="宋体;SimSun" w:cs="楷体_GB2312;Arial Unicode MS"/>
          <w:szCs w:val="21"/>
        </w:rPr>
        <w:t>。既薨</w:t>
      </w:r>
      <w:r>
        <w:rPr>
          <w:rFonts w:ascii="宋体;SimSun" w:hAnsi="宋体;SimSun" w:cs="楷体_GB2312;Arial Unicode MS"/>
          <w:szCs w:val="21"/>
          <w:vertAlign w:val="superscript"/>
        </w:rPr>
        <w:t>②</w:t>
      </w:r>
      <w:r>
        <w:rPr>
          <w:rFonts w:ascii="宋体;SimSun" w:hAnsi="宋体;SimSun" w:cs="楷体_GB2312;Arial Unicode MS"/>
          <w:szCs w:val="21"/>
        </w:rPr>
        <w:t>，家人发箧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楷体_GB2312;Arial Unicode MS"/>
          <w:szCs w:val="21"/>
        </w:rPr>
        <w:t>视之，则《论语》二十篇也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18"/>
        </w:rPr>
        <w:t>注解①赵普，北宋著名政治家，有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半部《论语》治天下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之说。②薨，死。③箧，书箱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释加点词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孰若</w:t>
      </w:r>
      <w:r>
        <w:rPr>
          <w:rFonts w:ascii="宋体;SimSun" w:hAnsi="宋体;SimSun" w:cs="宋体;SimSun"/>
          <w:szCs w:val="21"/>
        </w:rPr>
        <w:t>孤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蒙乃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学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</w:t>
      </w:r>
      <w:r>
        <w:rPr>
          <w:rFonts w:cs="宋体;SimSun" w:ascii="宋体;SimSun" w:hAnsi="宋体;SimSun"/>
          <w:szCs w:val="21"/>
        </w:rPr>
        <w:t xml:space="preserve">(         )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家人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箧视之</w:t>
      </w:r>
      <w:r>
        <w:rPr>
          <w:rFonts w:cs="宋体;SimSun" w:ascii="宋体;SimSun" w:hAnsi="宋体;SimSun"/>
          <w:szCs w:val="21"/>
        </w:rPr>
        <w:t xml:space="preserve">(       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各组句中加点字，意义和用法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蒙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军中多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祖常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读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鲁肃过寻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为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兄何见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晚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人发箧视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孤岂欲卿治经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博士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给【乙】文中划波浪线的句子断句，断</w:t>
      </w:r>
      <w:r>
        <w:rPr>
          <w:rFonts w:ascii="宋体;SimSun" w:hAnsi="宋体;SimSun" w:cs="宋体;SimSun"/>
          <w:szCs w:val="21"/>
          <w:em w:val="underDot"/>
        </w:rPr>
        <w:t>三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士别三日，即更刮目相待，大兄何见事之晚乎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及次日临政，处决如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仔细研读两文，说说吕蒙和赵普两人有哪些共同之处。（至少列举两个方面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四、深层阅读赏析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</w:rPr>
        <w:t>榆钱饭香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Arial"/>
          <w:szCs w:val="18"/>
        </w:rPr>
        <w:t>王卫东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春天一到，总会想起“蒸榆钱”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36830" cy="196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去年吃过两回，都是在家乡的土菜馆。菜做得够精致，且是精面粉蒸出的，随上的蘸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料也七碟八碗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36830" cy="1968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的，却感觉没有早先母亲做得好吃，全然找不到记忆中的味儿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儿时的早春，榆树的钱钱一出，母亲便吩咐两个哥哥挎着篮子去摘。我年龄小，爬不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上树，只好待在树下，拣些散落下来的“零钱”。偶尔哥哥们会掰下树枝扔下来。我拿在手里，</w:t>
      </w:r>
    </w:p>
    <w:p>
      <w:pPr>
        <w:pStyle w:val="Normal"/>
        <w:rPr>
          <w:rFonts w:ascii="宋体;SimSun" w:hAnsi="宋体;SimSun" w:cs="楷体"/>
          <w:szCs w:val="21"/>
          <w:u w:val="wave"/>
        </w:rPr>
      </w:pPr>
      <w:r>
        <w:rPr>
          <w:rFonts w:ascii="宋体;SimSun" w:hAnsi="宋体;SimSun" w:cs="楷体"/>
          <w:szCs w:val="21"/>
        </w:rPr>
        <w:t>直接捋进篮子，间或抓一把揉到嘴里。</w:t>
      </w:r>
      <w:r>
        <w:rPr>
          <w:rFonts w:ascii="宋体;SimSun" w:hAnsi="宋体;SimSun" w:cs="楷体"/>
          <w:szCs w:val="21"/>
          <w:u w:val="wave"/>
        </w:rPr>
        <w:t>新出的榆钱，黄绿光鲜，青翠欲滴，一串串一簇簇地缀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  <w:u w:val="wave"/>
        </w:rPr>
        <w:t>在枝桠上。</w:t>
      </w:r>
      <w:r>
        <w:rPr>
          <w:rFonts w:ascii="宋体;SimSun" w:hAnsi="宋体;SimSun" w:cs="楷体"/>
          <w:szCs w:val="21"/>
        </w:rPr>
        <w:t>吃起来，柔软中带着丝丝的甘甜，缠绵在舌尖上，沁人心脾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母亲把采回的榆钱漂洗一下，晾得半干，撒些盐，拌上平时舍不得多吃的白面，上笼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蒸一刻钟即好。出锅的榆钱，细幼滑嫩，佐以三合油（酱油、醋、麻油）调的蒜泥，柔嫩鲜香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作家刘绍棠写有《榆钱饭》一文，记录了从儿时到中年吃“榆钱饭”的事。平淡的叙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述中，道出了农村生活的变迁，也影射了社会的发展。文中所言的榆钱饭，是加玉米面蒸制的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在我待过的那个海岛，农家的条件则差多了。除特例外，大多以山芋粉蒸食。黑黢黢的窝窝头，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拿在手里黏哒哒的。手指捏巴捏巴，会拽得老长，吃进嘴里，难以下咽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上述的吃法，北方叫蒸榆钱，南方叫榆钱饭，制作方法相同，只是蘸料有别，都是时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令美味。就像程琳在《采榆钱》歌中所唱的：“东家妞，西家娃，采回了榆钱过家家。一串串，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一把把，童年时我也采过它。那时采回的榆钱，不是看着它玩耍，妈妈要做饭，要我去采它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榆钱饭，榆钱饭，尝一口永远不忘它……”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榆钱，又名榆荚。因其扁圆的外形酷似古时串起来的麻钱而得名，又因与“余钱”谐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音，颇讨口彩。虽榆钱多是农民在青黄不接或荒年时的救命粮，可也是富裕人家应时的尝新菜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当然，其做法精致了许多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上世纪九十年代初，早春某日，与友去胶东出差。中午错过了饭时，餐厅多已打烊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无奈，随意找了家卖小吃的铺子。店主告知，有包子稀饭可售，随口问了句什么馅的，答曰：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"/>
          <w:szCs w:val="21"/>
        </w:rPr>
        <w:t>榆钱三鲜馅。”当时愣了下，有些诧异，但想来别无选择，吃了再说吧。胶东的包子，像山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东大汉，个个都魁梧得很。皮薄，馅多，看着就踏实。一口咬下，鲜香中透着清爽，汁水润润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的，饶有风味。仔细端详，有鲜虾仁和鸡蛋，还有些嫩黄淡绿的，就是榆钱了。这顿偶遇的午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餐，我二人啖尽了八只大包、四碗玉米渣子粥。两天后上火车前，忍不住又光顾了一次，尽兴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而归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久居城市，榆树难得一觅。开了春的农贸市场，也少有榆钱可卖。偶然碰到，定要买</w:t>
      </w:r>
    </w:p>
    <w:p>
      <w:pPr>
        <w:pStyle w:val="Normal"/>
        <w:rPr>
          <w:rFonts w:ascii="宋体;SimSun" w:hAnsi="宋体;SimSun" w:cs="楷体"/>
          <w:szCs w:val="21"/>
          <w:u w:val="single"/>
        </w:rPr>
      </w:pPr>
      <w:r>
        <w:rPr>
          <w:rFonts w:ascii="宋体;SimSun" w:hAnsi="宋体;SimSun" w:cs="楷体"/>
          <w:szCs w:val="21"/>
        </w:rPr>
        <w:t>些回家。清水洗罢，简单地拌入盐、麻油和少许的香醋。</w:t>
      </w:r>
      <w:r>
        <w:rPr>
          <w:rFonts w:ascii="宋体;SimSun" w:hAnsi="宋体;SimSun" w:cs="楷体"/>
          <w:szCs w:val="21"/>
          <w:u w:val="single"/>
        </w:rPr>
        <w:t>搛</w:t>
      </w:r>
      <w:r>
        <w:rPr>
          <w:rFonts w:ascii="宋体;SimSun" w:hAnsi="宋体;SimSun" w:cs="楷体"/>
          <w:szCs w:val="21"/>
        </w:rPr>
        <w:t>（音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楷体"/>
          <w:szCs w:val="21"/>
        </w:rPr>
        <w:t>，用筷子夹）</w:t>
      </w:r>
      <w:r>
        <w:rPr>
          <w:rFonts w:ascii="宋体;SimSun" w:hAnsi="宋体;SimSun" w:cs="楷体"/>
          <w:szCs w:val="21"/>
          <w:u w:val="single"/>
        </w:rPr>
        <w:t>起一撮入</w:t>
      </w:r>
    </w:p>
    <w:p>
      <w:pPr>
        <w:pStyle w:val="Normal"/>
        <w:rPr/>
      </w:pPr>
      <w:r>
        <w:rPr>
          <w:rFonts w:ascii="宋体;SimSun" w:hAnsi="宋体;SimSun" w:cs="楷体"/>
          <w:szCs w:val="21"/>
          <w:u w:val="single"/>
        </w:rPr>
        <w:t>口，刹那间，便仿佛咬住了整个春天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zCs w:val="21"/>
        </w:rPr>
        <w:t xml:space="preserve">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Arial"/>
          <w:szCs w:val="18"/>
        </w:rPr>
        <w:t>（选自</w:t>
      </w:r>
      <w:r>
        <w:rPr>
          <w:rFonts w:cs="Arial" w:ascii="宋体;SimSun" w:hAnsi="宋体;SimSun"/>
          <w:bCs/>
          <w:szCs w:val="18"/>
        </w:rPr>
        <w:t>2016</w:t>
      </w:r>
      <w:r>
        <w:rPr>
          <w:rFonts w:ascii="宋体;SimSun" w:hAnsi="宋体;SimSun" w:cs="Arial"/>
          <w:bCs/>
          <w:szCs w:val="18"/>
        </w:rPr>
        <w:t>年</w:t>
      </w:r>
      <w:r>
        <w:rPr>
          <w:rFonts w:cs="Arial" w:ascii="宋体;SimSun" w:hAnsi="宋体;SimSun"/>
          <w:bCs/>
          <w:szCs w:val="18"/>
        </w:rPr>
        <w:t>3</w:t>
      </w:r>
      <w:r>
        <w:rPr>
          <w:rFonts w:ascii="宋体;SimSun" w:hAnsi="宋体;SimSun" w:cs="Arial"/>
          <w:bCs/>
          <w:szCs w:val="18"/>
        </w:rPr>
        <w:t>月</w:t>
      </w:r>
      <w:r>
        <w:rPr>
          <w:rFonts w:cs="Arial" w:ascii="宋体;SimSun" w:hAnsi="宋体;SimSun"/>
          <w:bCs/>
          <w:szCs w:val="18"/>
        </w:rPr>
        <w:t>14</w:t>
      </w:r>
      <w:r>
        <w:rPr>
          <w:rFonts w:ascii="宋体;SimSun" w:hAnsi="宋体;SimSun" w:cs="Arial"/>
          <w:bCs/>
          <w:szCs w:val="18"/>
        </w:rPr>
        <w:t>日</w:t>
      </w:r>
      <w:r>
        <w:rPr>
          <w:rFonts w:ascii="宋体;SimSun" w:hAnsi="宋体;SimSun" w:cs="Arial"/>
          <w:szCs w:val="18"/>
        </w:rPr>
        <w:t>《徐州日报》，有删改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7.</w:t>
      </w:r>
      <w:r>
        <w:rPr>
          <w:rFonts w:ascii="宋体;SimSun" w:hAnsi="宋体;SimSun" w:cs="Arial"/>
          <w:szCs w:val="21"/>
        </w:rPr>
        <w:t>作者围绕“榆钱饭香”，回忆了与榆钱有关的几件往事。请你简要概述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节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节：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节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/>
          <w:bCs/>
          <w:szCs w:val="21"/>
          <w:u w:val="single"/>
        </w:rPr>
        <w:drawing>
          <wp:inline distT="0" distB="0" distL="0" distR="0">
            <wp:extent cx="36830" cy="133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Arial"/>
          <w:bCs/>
          <w:szCs w:val="21"/>
          <w:u w:val="single"/>
        </w:rPr>
      </w:pPr>
      <w:r>
        <w:rPr>
          <w:rFonts w:cs="Arial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8.</w:t>
      </w:r>
      <w:r>
        <w:rPr>
          <w:rFonts w:ascii="宋体;SimSun" w:hAnsi="宋体;SimSun" w:cs="Arial"/>
          <w:szCs w:val="21"/>
        </w:rPr>
        <w:t>请从</w:t>
      </w:r>
      <w:r>
        <w:rPr>
          <w:rFonts w:ascii="宋体;SimSun" w:hAnsi="宋体;SimSun" w:cs="Arial"/>
          <w:szCs w:val="21"/>
          <w:em w:val="underDot"/>
        </w:rPr>
        <w:t>词语运用</w:t>
      </w:r>
      <w:r>
        <w:rPr>
          <w:rFonts w:ascii="宋体;SimSun" w:hAnsi="宋体;SimSun" w:cs="Arial"/>
          <w:szCs w:val="21"/>
        </w:rPr>
        <w:t>的角度，赏析下面句子是如何描写榆钱的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楷体"/>
          <w:szCs w:val="21"/>
        </w:rPr>
        <w:t>新出的榆钱，黄绿光鲜，青翠欲滴，一串串一簇簇地缀在枝桠上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30480" cy="171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9.</w:t>
      </w:r>
      <w:r>
        <w:rPr>
          <w:rFonts w:ascii="宋体;SimSun" w:hAnsi="宋体;SimSun" w:cs="Arial"/>
          <w:szCs w:val="21"/>
        </w:rPr>
        <w:t>作者在第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段中引用程琳的《采榆钱》歌有什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0480" cy="139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么作用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36830" cy="2286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0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搛起一撮入口，刹那间，便仿佛咬住了整个春天”，联系全文，你如何理解这句话含义和作用？请从内容和结构两个方面进行分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五、写作展示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从下面两个题目中任选一题，按要求完成写作任务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一：阅读下面文字，按要求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长道路上，我们一定会遇到一些鼓励、关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27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爱或帮助，让我们拥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71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力量，不断前行。就像阿廖沙的外祖母，“我”的老师韩麦尔先生，英子的父亲……他们是亲人、良师、益友，或温暖我们的心灵，或启迪我们的心智，或锤炼我</w:t>
      </w:r>
      <w:r>
        <w:rPr>
          <w:rFonts w:ascii="宋体;SimSun" w:hAnsi="宋体;SimSun"/>
          <w:szCs w:val="21"/>
        </w:rPr>
        <w:drawing>
          <wp:inline distT="0" distB="0" distL="0" distR="0">
            <wp:extent cx="19050" cy="95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的性格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结合自身的体验与感受，以“</w:t>
      </w:r>
      <w:r>
        <w:rPr>
          <w:rFonts w:ascii="宋体;SimSun" w:hAnsi="宋体;SimSun" w:cs="宋体;SimSun"/>
          <w:b/>
          <w:szCs w:val="21"/>
        </w:rPr>
        <w:t>是你，给我力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em w:val="underDot"/>
        </w:rPr>
        <w:t>为题</w:t>
      </w:r>
      <w:r>
        <w:rPr>
          <w:rFonts w:ascii="宋体;SimSun" w:hAnsi="宋体;SimSun" w:cs="宋体;SimSun"/>
          <w:szCs w:val="21"/>
        </w:rPr>
        <w:t>，写一篇</w:t>
      </w:r>
      <w:r>
        <w:rPr>
          <w:rFonts w:ascii="宋体;SimSun" w:hAnsi="宋体;SimSun" w:cs="宋体;SimSun"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①叙事清楚，情感真挚，内容充实；②恰当运用描写、抒情等表达方式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Cs w:val="21"/>
        </w:rPr>
        <w:t>题二：阅读下面的材料，按要求作文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台湾漫画家蔡志忠说“如果拿橘子来比喻人生，一种橘子大而酸，一种橘子小而甜，一些人拿到大的就会抱怨酸，一些人拿到甜的就会抱怨小。而我拿到小的会庆幸它的甜，拿到酸的会庆幸它大。”其实，在我们的日常生活中，既有鲜花、荣誉和掌声，也有挫折、失败和逆境，没有十全十美，对此，我们应该如何面对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①选择一个角度构思作文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立意自定，文体（诗歌除外）自选，题目自拟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要脱离材料的范围及含义作文，不得套作，不得抄袭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红安县</w:t>
      </w: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年春初中期中考试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七年级语文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参考答案与评分标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凭君传语报平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夜曲中闻折柳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峨眉山月半轮秋，影入平羌江水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鸟向檐上飞，云从窗里出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独坐幽篁里，弹琴复长啸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令作诗，不能称前时之闻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木兰不用尚书郎，愿驰千里足，送儿还故乡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三更灯火五更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是男儿读书时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颜真卿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黑发不知勤学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首方悔读书迟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颜真卿《劝学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读书不觉春已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寸光阴一寸金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贞白《白鹿洞诗》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窗竹影摇书案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野泉声入砚池中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荀鹤《闲居书事》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读书破万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笔如有神（杜甫《奉赠韦左丞丈二十二韵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博观而约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厚积而薄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D.  11.A   12.C  13.A   14.C  15.D   16.C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你错过了那游子归乡路上深切企盼的眼神，你错过了那人与人之间温暖亲切的交流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从句式和内容两个角度评分，每空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。）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面上有一家五口人，年轻父母和孩子与爷爷奶奶陪坐在一起，背景是一个“福”字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宋体;SimSun"/>
          <w:szCs w:val="21"/>
        </w:rPr>
        <w:t>父母和孩子都拿着手机，父亲正在“摇一摇”，母亲正在“咻一咻”，孩子也低头盯着手机，将爷爷奶奶冷落在一边，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</w:t>
      </w:r>
      <w:r>
        <w:rPr>
          <w:rFonts w:ascii="宋体;SimSun" w:hAnsi="宋体;SimSun" w:cs="宋体;SimSun"/>
          <w:szCs w:val="21"/>
        </w:rPr>
        <w:t>）爷爷奶奶露出无奈的神情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宋体;SimSun"/>
          <w:szCs w:val="21"/>
        </w:rPr>
        <w:t>漫画的题目是《陪伴》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（要点齐全，条理清楚，否则酌情扣分。）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/>
          <w:iCs/>
          <w:color w:val="2B2B2B"/>
          <w:szCs w:val="21"/>
          <w:shd w:fill="FFFFFF" w:val="clear"/>
        </w:rPr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18.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弄”字用拟人的修辞手法，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写出了竹林西边草地上，花草随春风频频舞动、款款弄姿的情态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）表达了作者对钟山美景流连喜爱之情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19.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观点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，分析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2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，须结合诗人处境和诗意作答）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同意：我觉得王安石的看法有道理。“一鸟不鸣山更幽”不单纯是描写山中的幽静，更重要的是表达诗人内心的岑寂和对寂寞的不满足，以及对喧闹春天的期待。一个“山更幽”的“更”字，便把作者的处境和心境集中表现了出来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注：持此观点者须联系诗人处境来答题。本诗写于王安石隐居钟山时候，虽然他退出了政治舞台，但内心并不平静，过去的成败利钝，当今的朝政得失，还时时萦绕于心怀，这种心态就必然在诗中有所表现。）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不同意。我认为“鸟鸣山更幽”更好。因为这句诗以动衬静，和无声的静寂相比较而言，用鸟鸣衬托山涧的幽静，更显其静，一个“更”字使人感受到静的情趣；也映衬出诗人内心的落寞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注：持此观点者须联系诗歌表现手法来答题。答出以声写静，以闹衬静。）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cs="楷体_GB2312;Arial Unicode MS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件更伟大的事情”：这种植物利用雨水，迅猛发芽，成长，开花，结果，灿烂地活着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结合原文第八段作答，要点是“生长”、“灿烂地活”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参考：围绕标题“像撒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71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哈拉植物一样活”作答，如“生命的顽强（坚韧）”“等待机遇”“适者生存”“活得清醒”“为生命的灿烂而活”等等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答出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2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点，给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2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怎么比得上，谁比得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从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熟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打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szCs w:val="21"/>
        </w:rPr>
        <w:t>晚年手不释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归私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阖户启箧取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读之竟日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一处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25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题从关键词和大意角度评分，①句中“三日”“更”“刮目”“见事”须翻译正确，错一词扣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0.5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。②句“及”“临政”“处决如流”错一词扣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0.5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。扣完为止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有抱负的人分开几天后，就要用新的眼光来看待，长兄怎么认清事物这么晚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第二天办理政务时，处理决断很快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答案要点：①都身居高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成就都很大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都善于听取他人的忠告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读书后处事水平都有了很大提高。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答出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2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点，给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2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【乙译文】赵普年轻时熟悉官吏（应处理）的事务，学问不多，等到做了宰相，太祖常劝说他要读书。赵普晚年读书勤奋，每次（退朝后）回到自己的住宅，关上门打开书箱拿出书，读书一整天。等到第二天处理政务，处理决断很快。他死后，家里的人打开书箱看到里面的书籍，原来是一部《论语》。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3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，每处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；大意对即可；过于啰嗦者可酌情扣分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：哥哥和我摘榆钱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：母亲蒸榆钱，拌调料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节：我和朋友在胶东吃榆钱馅的包子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/>
        </w:rPr>
        <w:t>28.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6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，每句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3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3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，须从“词语运用”角度，词语选用、表达作用、情感各占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；意对即可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“一串串一簇簇”连用两个叠词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写榆钱繁多、繁密，表现榆钱的形态之美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流露出作者对榆钱的喜爱之情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用“缀”这一动词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生动形象地表现出榆钱在枝桠上的生长状态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流露出作者对榆钱的喜爱之情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示例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：用“黄绿光鲜，青翠欲滴”等词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生动形象地写出了榆钱的黄绿青翠，表现榆钱的色彩之美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流露出作者对榆钱的喜爱之情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楷体_GB2312;Arial Unicode MS"/>
          <w:b/>
          <w:b/>
          <w:bCs/>
          <w:i/>
          <w:i/>
          <w:iCs/>
          <w:szCs w:val="21"/>
        </w:rPr>
      </w:pP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4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；从歌曲内容、前后呼应的写法、表达的情感角度评分。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歌中表</w:t>
      </w:r>
      <w:r>
        <w:rPr>
          <w:rFonts w:ascii="宋体;SimSun" w:hAnsi="宋体;SimSun" w:cs="Arial"/>
          <w:szCs w:val="21"/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现了童年时采榆钱、吃榆钱的情形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与作者上文所写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0480" cy="101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捋榆钱、蒸榆钱、吃榆钱等相呼应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表现了作者对榆钱的喜爱之情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，对童年的留恋之情，对家乡的怀念之情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4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；意对即可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含义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2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：作者由榆钱饭香，感受到春天的清新烂漫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感受到生活美好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作用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2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，内容与结构各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</w:t>
      </w:r>
      <w:r>
        <w:rPr>
          <w:rFonts w:ascii="宋体;SimSun" w:hAnsi="宋体;SimSun" w:cs="Arial"/>
          <w:szCs w:val="21"/>
        </w:rPr>
        <w:t>）：内容上，深化了文章主旨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；结构上，点题并呼应开头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（</w:t>
      </w:r>
      <w:r>
        <w:rPr>
          <w:rFonts w:cs="楷体_GB2312;Arial Unicode MS" w:ascii="宋体;SimSun" w:hAnsi="宋体;SimSun"/>
          <w:b/>
          <w:bCs/>
          <w:i/>
          <w:iCs/>
          <w:szCs w:val="21"/>
        </w:rPr>
        <w:t>1</w:t>
      </w:r>
      <w:r>
        <w:rPr>
          <w:rFonts w:ascii="宋体;SimSun" w:hAnsi="宋体;SimSun" w:cs="楷体_GB2312;Arial Unicode MS"/>
          <w:b/>
          <w:bCs/>
          <w:i/>
          <w:iCs/>
          <w:szCs w:val="21"/>
        </w:rPr>
        <w:t>分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30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