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福建省福安市环城区初中片区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中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 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一、积累与运用（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阅读下面的语段根据要求给加点字注音，或根据有关拼音写汉字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不必说碧绿的菜</w:t>
      </w:r>
      <w:r>
        <w:rPr>
          <w:rFonts w:cs="宋体;SimSun" w:ascii="宋体;SimSun" w:hAnsi="宋体;SimSun"/>
          <w:szCs w:val="21"/>
        </w:rPr>
        <w:t>qí</w:t>
      </w:r>
      <w:r>
        <w:rPr>
          <w:rFonts w:cs="宋体;SimSun" w:ascii="宋体;SimSun" w:hAnsi="宋体;SimSun"/>
          <w:szCs w:val="21"/>
          <w:shd w:fill="FFFFFF" w:val="clear"/>
        </w:rPr>
        <w:t>(    )</w:t>
      </w:r>
      <w:r>
        <w:rPr>
          <w:rFonts w:ascii="宋体;SimSun" w:hAnsi="宋体;SimSun" w:cs="宋体;SimSun"/>
          <w:szCs w:val="21"/>
          <w:shd w:fill="FFFFFF" w:val="clear"/>
        </w:rPr>
        <w:t>，光滑的石井栏，高大的皂夹树，紫红的桑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椹</w:t>
      </w:r>
      <w:r>
        <w:rPr>
          <w:rFonts w:ascii="宋体;SimSun" w:hAnsi="宋体;SimSun" w:cs="宋体;SimSun"/>
          <w:szCs w:val="21"/>
          <w:shd w:fill="FFFFFF" w:val="clear"/>
        </w:rPr>
        <w:t xml:space="preserve"> （    ）；也不必说鸣蝉在树叶里长 </w:t>
      </w:r>
      <w:r>
        <w:rPr>
          <w:rFonts w:cs="宋体;SimSun" w:ascii="宋体;SimSun" w:hAnsi="宋体;SimSun"/>
          <w:szCs w:val="21"/>
          <w:shd w:fill="FFFFFF" w:val="clear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  <w:shd w:fill="FFFFFF" w:val="clear"/>
        </w:rPr>
        <w:t xml:space="preserve">n </w:t>
      </w:r>
      <w:r>
        <w:rPr>
          <w:rFonts w:ascii="宋体;SimSun" w:hAnsi="宋体;SimSun" w:cs="宋体;SimSun"/>
          <w:szCs w:val="21"/>
          <w:shd w:fill="FFFFFF" w:val="clear"/>
        </w:rPr>
        <w:t>（    ），肥胖的黄蜂伏在菜花上，轻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捷</w:t>
      </w:r>
      <w:r>
        <w:rPr>
          <w:rFonts w:ascii="宋体;SimSun" w:hAnsi="宋体;SimSun" w:cs="宋体;SimSun"/>
          <w:szCs w:val="21"/>
          <w:shd w:fill="FFFFFF" w:val="clear"/>
        </w:rPr>
        <w:t>（    ）的叫天子忽然从草间直窜向云霄里去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默写。（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鸟向檐上飞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    </w:t>
      </w:r>
      <w:r>
        <w:rPr>
          <w:rFonts w:ascii="宋体;SimSun" w:hAnsi="宋体;SimSun" w:cs="宋体;SimSun"/>
          <w:szCs w:val="21"/>
          <w:shd w:fill="FFFFFF" w:val="clear"/>
        </w:rPr>
        <w:t> 。（吴均《山中杂诗》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②.</w:t>
      </w:r>
      <w:r>
        <w:rPr>
          <w:rFonts w:ascii="宋体;SimSun" w:hAnsi="宋体;SimSun" w:cs="宋体;SimSun"/>
          <w:szCs w:val="21"/>
          <w:shd w:fill="FFFFFF" w:val="clear"/>
        </w:rPr>
        <w:t>峨眉山月半轮秋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         </w:t>
      </w:r>
      <w:r>
        <w:rPr>
          <w:rFonts w:ascii="宋体;SimSun" w:hAnsi="宋体;SimSun" w:cs="宋体;SimSun"/>
          <w:szCs w:val="21"/>
          <w:shd w:fill="FFFFFF" w:val="clear"/>
        </w:rPr>
        <w:t> 。（李白《峨眉山月歌》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③.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                  </w:t>
      </w:r>
      <w:r>
        <w:rPr>
          <w:rFonts w:ascii="宋体;SimSun" w:hAnsi="宋体;SimSun" w:cs="宋体;SimSun"/>
          <w:szCs w:val="21"/>
          <w:shd w:fill="FFFFFF" w:val="clear"/>
        </w:rPr>
        <w:t> ，何人不起故园情。（李白《春夜洛城闻笛》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④.</w:t>
      </w:r>
      <w:r>
        <w:rPr>
          <w:rFonts w:ascii="宋体;SimSun" w:hAnsi="宋体;SimSun" w:cs="宋体;SimSun"/>
          <w:szCs w:val="21"/>
          <w:shd w:fill="FFFFFF" w:val="clear"/>
        </w:rPr>
        <w:t>马上相逢无纸笔 ， 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           </w:t>
      </w:r>
      <w:r>
        <w:rPr>
          <w:rFonts w:ascii="宋体;SimSun" w:hAnsi="宋体;SimSun" w:cs="宋体;SimSun"/>
          <w:szCs w:val="21"/>
          <w:shd w:fill="FFFFFF" w:val="clear"/>
        </w:rPr>
        <w:t>。（岑参《逢入京使》）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t>⑤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</w:rPr>
        <w:t>假如生活欺骗了你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！忧郁的日子里须要镇静：</w:t>
      </w:r>
      <w:r>
        <w:rPr>
          <w:rFonts w:ascii="宋体;SimSun" w:hAnsi="宋体;SimSun" w:cs="宋体;SimSun"/>
          <w:szCs w:val="21"/>
        </w:rPr>
        <w:t>相信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快乐的日子将会来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t>⑥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成语“扑朔迷离”源于《木兰诗》中的“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       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 </w:t>
      </w:r>
      <w:r>
        <w:rPr>
          <w:rFonts w:ascii="宋体;SimSun" w:hAnsi="宋体;SimSun" w:cs="宋体;SimSun"/>
          <w:szCs w:val="21"/>
          <w:shd w:fill="FFFFFF" w:val="clear"/>
        </w:rPr>
        <w:t> 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下列句子没有语病的一项是（    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为了防止失窃事件不再发生，保安部门采取了切实有效的措施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能不能战胜自己思想上的弱点，是一个人在事业上成功的关键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语文综合性实践活动，使我们开拓了视野，增强了能力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我们只要相信自己的能力，才能在各种考验面前充满信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</w:rPr>
        <w:t>．仿照下列划线句的格式，再仿写一句，组成一组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们在生活中总能找到自己的位置，</w:t>
      </w:r>
      <w:r>
        <w:rPr>
          <w:rFonts w:ascii="宋体;SimSun" w:hAnsi="宋体;SimSun" w:cs="宋体;SimSun"/>
          <w:szCs w:val="21"/>
          <w:u w:val="single"/>
        </w:rPr>
        <w:t>没有大海的深沉，可以有浪花的活泼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没有原野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芬芳，可以有小草的翠绿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，阅读下面语段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她没有来之前，我仿佛是躲在黑暗中睡觉，但她一出现，就把我叫醒了，把我领到光明的地方……是她那对世界无私的爱丰富了我，使我充满坚强的力量以应付困苦的生活”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以上文段选自作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作者）的《童年》，上文中的“我”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“她”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“她”的性格特点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Tahoma"/>
          <w:szCs w:val="21"/>
        </w:rPr>
        <w:t>二、综合性</w:t>
      </w:r>
      <w:r>
        <w:rPr>
          <w:rFonts w:ascii="宋体;SimSun" w:hAnsi="宋体;SimSun" w:cs="宋体;SimSun"/>
          <w:szCs w:val="21"/>
        </w:rPr>
        <w:t>探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面对黄河日益恶化的生态环境，请你设计一则公益广告，唤起人们的环保意识，呼吁保护我们的母亲河。（要求</w:t>
      </w:r>
      <w:r>
        <w:rPr>
          <w:rFonts w:ascii="宋体;SimSun" w:hAnsi="宋体;SimSun" w:cs="宋体;SimSun"/>
          <w:bCs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</w:rPr>
        <w:t>简明、有创意．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口语交际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春节，中学生乐乐和家人一起吃饭看电视，期间她一直低头玩着手机，旁若无人。母亲埋怨道：“现在的孩子，一个个都是手机不离手，到哪里一坐下来就开始玩手机。”父亲也感叹道：“唉，怪不得网上流行这样一句话——</w:t>
      </w:r>
      <w:r>
        <w:rPr>
          <w:rFonts w:ascii="宋体;SimSun" w:hAnsi="宋体;SimSun" w:cs="宋体;SimSun"/>
          <w:szCs w:val="21"/>
          <w:u w:val="single"/>
        </w:rPr>
        <w:t>‘世界上最遥远的距离莫过于我们坐在一起，你却在玩手机。’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你以乐乐好友的身份，写一段劝说乐乐的话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）阅读</w:t>
      </w:r>
      <w:r>
        <w:rPr>
          <w:rFonts w:ascii="宋体;SimSun" w:hAnsi="宋体;SimSun" w:cs="宋体;SimSun"/>
          <w:szCs w:val="21"/>
        </w:rPr>
        <w:t>下面文言文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甲）伤仲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余闻之也久。明道中，从先人还家，于舅家见之，十二三矣。令作诗，不能称前时之闻。又七年，还自扬州，复到舅家，问焉，曰：“泯然众人矣。”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                           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乙）孙权劝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初，权谓吕蒙曰：“卿今当涂掌事，不可不学！”蒙辞以军中多务。权曰：“孤岂欲卿治经为博士邪！但当涉猎，见往事耳。卿言多务，孰若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孤 常读书，自以为大有所益。”蒙乃始就学。及鲁肃过寻阳，与蒙论议，大惊曰：“卿今者才略，非复吴下阿蒙！”蒙曰：“士别三日，即更刮目相待，大兄何见事之晚乎！”肃遂拜蒙母，结友而别。   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句子划分朗读节奏。（每句划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余 闻 之 也 久 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非 复 吴 下 阿 蒙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面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前时之闻    称</w:t>
      </w:r>
      <w:r>
        <w:rPr>
          <w:rFonts w:cs="宋体;SimSun" w:ascii="宋体;SimSun" w:hAnsi="宋体;SimSun"/>
          <w:szCs w:val="21"/>
        </w:rPr>
        <w:t>: </w:t>
      </w:r>
      <w:r>
        <w:rPr>
          <w:rFonts w:cs="宋体;SimSun" w:ascii="宋体;SimSun" w:hAnsi="宋体;SimSun"/>
          <w:szCs w:val="21"/>
          <w:u w:val="single"/>
        </w:rPr>
        <w:t>     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>仲永环谒于邑人   扳：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刮目相待      更：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蒙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始就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乃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翻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邑人奇之，稍稍宾客其父，或以钱币乞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孤岂欲卿治经为博士邪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甲文中方仲永自幼天资聪颖，长大后却“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乙文中吕蒙当初不想学习，</w:t>
      </w:r>
      <w:r>
        <w:rPr>
          <w:rFonts w:ascii="宋体;SimSun" w:hAnsi="宋体;SimSun" w:cs="宋体;SimSun"/>
          <w:szCs w:val="21"/>
        </w:rPr>
        <w:t>辞以军中多务</w:t>
      </w:r>
      <w:r>
        <w:rPr>
          <w:rFonts w:ascii="宋体;SimSun" w:hAnsi="宋体;SimSun" w:cs="宋体;SimSun"/>
          <w:szCs w:val="21"/>
        </w:rPr>
        <w:t>，后来却得到鲁肃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评价。（用原文语句填空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方仲永与吕蒙最终不同的结果给了你怎样的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二）、阅读《最后一课》选文，完成</w:t>
      </w:r>
      <w:r>
        <w:rPr>
          <w:rFonts w:cs="宋体;SimSun" w:ascii="宋体;SimSun" w:hAnsi="宋体;SimSun"/>
          <w:spacing w:val="-6"/>
          <w:szCs w:val="21"/>
        </w:rPr>
        <w:t>13—18</w:t>
      </w:r>
      <w:r>
        <w:rPr>
          <w:rFonts w:ascii="宋体;SimSun" w:hAnsi="宋体;SimSun" w:cs="宋体;SimSun"/>
          <w:spacing w:val="-6"/>
          <w:szCs w:val="21"/>
        </w:rPr>
        <w:t>题。（</w:t>
      </w:r>
      <w:r>
        <w:rPr>
          <w:rFonts w:cs="宋体;SimSun" w:ascii="宋体;SimSun" w:hAnsi="宋体;SimSun"/>
          <w:spacing w:val="-6"/>
          <w:szCs w:val="21"/>
        </w:rPr>
        <w:t>11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忽然教堂的钟敲了十二下。祈祷的钟声也响了。窗外又传来普鲁士兵的号声——他们已经收操了。朝韩麦尔先生站起来，①</w:t>
      </w:r>
      <w:r>
        <w:rPr>
          <w:rFonts w:ascii="宋体;SimSun" w:hAnsi="宋体;SimSun" w:cs="宋体;SimSun"/>
          <w:szCs w:val="21"/>
          <w:u w:val="single"/>
        </w:rPr>
        <w:t>脸色惨白，我觉得他从来没有这么高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我的朋友啊，”他说，“我——我——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他哽住了，他说不下去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>他转身朝着黑板，拿起一支粉笔，使出全身的力量，</w:t>
      </w:r>
      <w:r>
        <w:rPr>
          <w:rFonts w:ascii="宋体;SimSun" w:hAnsi="宋体;SimSun" w:cs="宋体;SimSun"/>
          <w:szCs w:val="21"/>
        </w:rPr>
        <w:t>写了几个大字：“法兰西万岁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然后④他呆在那儿，头靠着墙壁，话也不说，⑤只向我们做了一个手势：</w:t>
      </w:r>
      <w:r>
        <w:rPr>
          <w:rFonts w:ascii="宋体;SimSun" w:hAnsi="宋体;SimSun" w:cs="宋体;SimSun"/>
          <w:szCs w:val="21"/>
          <w:u w:val="single"/>
        </w:rPr>
        <w:t>⑥“放学了，——你们走吧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指出文段中划线句子运用了哪些人物描写方法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句运用了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描写方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句运用了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描写方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句运用了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描写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韩麦尔先生听到钟声、号声为什么脸色惨白起来</w:t>
      </w:r>
      <w:r>
        <w:rPr>
          <w:rFonts w:cs="宋体;SimSun" w:ascii="宋体;SimSun" w:hAnsi="宋体;SimSun"/>
          <w:szCs w:val="21"/>
        </w:rPr>
        <w:t>?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我觉得他从来没有这么高大。”为什么韩麦尔先生突然“高大”起来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谈谈你的理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段画线句子③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韩麦尔先生只写了两个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要使出全身力量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接连上了三节课，精疲力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天听课的人多，字要写得又粗又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两个字倾注了韩麦尔先生全部的爱国主义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字写得遒劲有力，给人留下深刻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常见的破折号的用法有以下几种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表示解释说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表示语音延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表示意思的递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表示语意的转折。判断下列两句中的破折号是哪种用法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我的朋友们啊，”他说，“我——我——”（ 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散学了，——你们走吧。”（    ）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三）、阅读下文，完成</w:t>
      </w:r>
      <w:r>
        <w:rPr>
          <w:rFonts w:cs="宋体;SimSun" w:ascii="宋体;SimSun" w:hAnsi="宋体;SimSun"/>
          <w:spacing w:val="-6"/>
          <w:szCs w:val="21"/>
        </w:rPr>
        <w:t>18—25</w:t>
      </w:r>
      <w:r>
        <w:rPr>
          <w:rFonts w:ascii="宋体;SimSun" w:hAnsi="宋体;SimSun" w:cs="宋体;SimSun"/>
          <w:spacing w:val="-6"/>
          <w:szCs w:val="21"/>
        </w:rPr>
        <w:t>题。（</w:t>
      </w:r>
      <w:r>
        <w:rPr>
          <w:rFonts w:cs="宋体;SimSun" w:ascii="宋体;SimSun" w:hAnsi="宋体;SimSun"/>
          <w:spacing w:val="-6"/>
          <w:szCs w:val="21"/>
        </w:rPr>
        <w:t>11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神奇的魔术师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女儿小海伦的生日就要到了，约当茨却高兴不起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妻子小心翼翼地与他商量：“女儿想多邀些小朋友，开个生日‘派对’好不好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随你安排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约当茨大手一挥，不耐烦地说。“小海伦一直把你当作心目中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英雄，大伙也想听你讲海上的惊险故事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妻子柔声细语地说，“呃，对了，还有一位魔术师要来表演，他自己找上门，不好意思拒绝。”“魔术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哈哈，混饭吃的江湖骗子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灼当茨放声大笑，笑声很空洞。妻子惊恐地望着他，不知丈夫发生了什么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小海伦生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那天，来了不少小客人。屋子里，就像涌进一群花喜鹊，热闹极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男主人却不问不闻，衔着雪茄，独自去河边散步了。约当茨这次远航归来，郁郁寡欢，心事重重。当约当茨从河边回来时，魔术表演已近尾声。看来的确很精彩，院子里不时爆出哄笑声、鼓掌声。</w:t>
      </w:r>
      <w:r>
        <w:rPr>
          <w:rFonts w:ascii="宋体;SimSun" w:hAnsi="宋体;SimSun" w:cs="宋体;SimSun"/>
          <w:szCs w:val="21"/>
          <w:u w:val="single"/>
        </w:rPr>
        <w:t>妻子嗔怒地瞟了他一眼，连忙让出座位，</w:t>
      </w:r>
      <w:r>
        <w:rPr>
          <w:rFonts w:ascii="宋体;SimSun" w:hAnsi="宋体;SimSun" w:cs="宋体;SimSun"/>
          <w:szCs w:val="21"/>
        </w:rPr>
        <w:t>“哎，你到哪儿去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到处找不到你。这魔术太奇妙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不看，真可惜啦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骗小孩子而已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约当茨鄙夷不屑地哼了一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⑤“</w:t>
      </w:r>
      <w:r>
        <w:rPr>
          <w:rFonts w:ascii="宋体;SimSun" w:hAnsi="宋体;SimSun" w:cs="宋体;SimSun"/>
          <w:szCs w:val="21"/>
        </w:rPr>
        <w:t>唷，这位先生刚刚钓鱼回来吧？收获不小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魔术师年岁已老，发须斑白，但精神矍铄。他向约当茨高声喊话，吸引了大家的注意。“呵，说我吗？”顷刻间，约当茨成了全场的焦点。“我帮你把鱼儿放进盆里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魔术师端来一瓷盆，走到约当茨身旁，果然从他藤椅的前后左右，一把把抓出活蹦欢跳的金鱼来，扔进水里还能游动。“好，压轴戏由我们大明星登场啦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魔术师用口哨吹奏进行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一条漂亮的斑点狗蹦到台前。眼看魔术师扔出礼帽，原来只是虚晃一枪，礼帽急藏身后。斑点狗果真上了当，东嗅嗅，西扒扒，不见礼帽的影踪，最后，竟从灌木丛中，艰难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拖出一只大皮靴来。它一步一趔趄，气喘吁吁地把大皮靴拖到主人的脚边。更加意外的是，魔术师竟从大皮靴里抱出一只红眼睛的小白兔，送给小海伦，作为生日礼物。全场的孩子都兴奋得尖叫起来，欢乐的气氛达到了顶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约当茨也忍不住鼓起了掌，笑出了眼泪，吩咐妻子送上丰厚的酬金。魔术师却不肯收受，只和约当茨干了一杯葡萄酒。他说，年轻时他是名消防队员，火灾中，为抢救医院里的病人，被砸下的横粱压断双腿。他拉起裤管露出金属假肢，寒光凛凛，使约当茨全身一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一切都明白了。他是从医院里知道了约当茨的情况，才特意赶来。与这位神奇的魔术师相比，约当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最坏的打算，也仅仅将锯去一条腿，难道就到了世界末日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夕阳下，约当茨目送魔术师的汽车渐渐远去，轻轻用口哨吹起了《手手进行曲》。</w:t>
      </w:r>
      <w:r>
        <w:rPr>
          <w:rFonts w:ascii="宋体;SimSun" w:hAnsi="宋体;SimSun" w:cs="宋体;SimSun"/>
          <w:szCs w:val="21"/>
          <w:u w:val="single"/>
        </w:rPr>
        <w:t>天空明净，微风拂面，远处的青山更青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品读全文，仿照示例，结合相关词句简要概括约当茨的心理变化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对家人、家事显得不耐烦，内心烦闷、沮丧→对魔术师来表演的态度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→</w:t>
      </w:r>
      <w:r>
        <w:rPr>
          <w:rFonts w:ascii="宋体;SimSun" w:hAnsi="宋体;SimSun" w:cs="宋体;SimSun"/>
          <w:szCs w:val="21"/>
        </w:rPr>
        <w:t>看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魔术表演后的态度是鼓掌赞扬→了解魔术师人生经历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→目送魔术师远去时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中妻子说“他自己找上门”，请从文中找出与此句相呼应的句子，写到横线上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中第④段划线句属于什么描写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中末尾段划线句 “天空明净，微风拂面，远处的青山更青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有什么表达效果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结合全文内容，简要说说题目“神奇的魔术师”，的“神奇”体现在哪些方面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第三部分     写作能力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面两个题目，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请以“我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中成长”为题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目：请以“那一段温暖的日子”为题作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求：①先将题目补充完整再作文。②内容具体，立意深刻，有真情实感。③运用记叙、描写、议论等多种表达方式。④诗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除外，文体不限，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⑤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第二学期</w:t>
      </w:r>
      <w:r>
        <w:rPr>
          <w:rFonts w:ascii="宋体;SimSun" w:hAnsi="宋体;SimSun" w:cs="宋体;SimSun"/>
          <w:bCs/>
          <w:szCs w:val="21"/>
        </w:rPr>
        <w:t>福安市环城区初中片区</w:t>
      </w:r>
      <w:r>
        <w:rPr>
          <w:rFonts w:ascii="宋体;SimSun" w:hAnsi="宋体;SimSun" w:cs="宋体;SimSun"/>
          <w:szCs w:val="21"/>
        </w:rPr>
        <w:t>半期考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一语文 标准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畦， 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n     </w:t>
      </w:r>
      <w:r>
        <w:rPr>
          <w:rFonts w:ascii="宋体;SimSun" w:hAnsi="宋体;SimSun" w:cs="宋体;SimSun"/>
          <w:szCs w:val="21"/>
        </w:rPr>
        <w:t xml:space="preserve">吟    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    错一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云从窗里出 ②影入平羌江水流 ③此夜曲中闻折柳 ④凭君传语报平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要悲伤   不要心急 ⑥雄兔脚扑朔， 雌兔眼迷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仿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  没有高山的雄伟，可以有树木的挺拔；没有天空的高远，可以有白云的飘逸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尔基  阿廖沙  外祖母   慈祥善良，聪明能干，热爱生活，胸怀宽大（性格特点写出一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探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能简明扼要，符合宣传标语特点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  ① 九曲黄河一份情 ，两岸绿林四季清。 ② 黄河清，天下平。  ③ 爱护黄河，就是爱护自己的母亲！ ④ 长江黄河两大江，犹如人类父母亲。 ⑤ 黄河不能停止奔腾，中华的血脉容不得玷污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口语交际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乐乐，新春佳节，本应是一家人团聚，享受快乐的时刻，你却不停的玩手机，这样会不断拉大与家人之间的距离，而且经常玩手机也不利于视力呀。所以你还是放下手中的手机，多与家人聊聊，增进感情。 （危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建议劝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 阅读能力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：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①</w:t>
      </w:r>
      <w:r>
        <w:rPr>
          <w:rFonts w:ascii="宋体;SimSun" w:hAnsi="宋体;SimSun" w:cs="宋体;SimSun"/>
          <w:szCs w:val="21"/>
        </w:rPr>
        <w:t xml:space="preserve">余 闻 之 也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久 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非 复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吴 下 阿 蒙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称：相当    </w:t>
      </w:r>
      <w:r>
        <w:rPr>
          <w:rFonts w:ascii="宋体;SimSun" w:hAnsi="宋体;SimSun" w:cs="宋体;SimSun"/>
          <w:szCs w:val="21"/>
        </w:rPr>
        <w:t>扳</w:t>
      </w:r>
      <w:r>
        <w:rPr>
          <w:rFonts w:ascii="宋体;SimSun" w:hAnsi="宋体;SimSun" w:cs="宋体;SimSun"/>
          <w:szCs w:val="21"/>
        </w:rPr>
        <w:t>：通“攀”  牵、引   更：重新  乃：于是，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县的人对他感到惊奇，渐渐地请他父亲去做客，有的人用钱财求取仲永的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难道是想让你研究儒家经典，成为掌管经学传授的学官吗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泯然众人矣      非复吴下阿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后天的教育与学习非常重要，可以增长才干，可以改变人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个人即使基础差，只要端正学习态度，努力学习，就能学有所得。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阅读《最后一课》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①句 神态描写  ③句 动作描写  ⑥句 语言描写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因为钟声与号声宣告了最后一堂法语课的结束，从此将和法语告别，内心极度的悲愤和哀痛使韩麦尔先生的脸色惨白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韩麦尔先生的爱国主义精神深深感染了小弗朗士，此时的韩麦尔先生不仅是一位法语教师，而且是一位爱国志士，其形象在“我”心中高大了起来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   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 xml:space="preserve">B    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《神奇的魔术师》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鄙夷不屑、轻视冷淡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内心震撼、钦佩感激   轻松愉悦、满怀希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他是从医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里知道了约当茨的情况，才特意赶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神态、动作描写。“嗔怒”是假，“让座”是真，形象地表现妻子的温婉以及对丈夫的关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景物描写（环境描写），烘托出约当茨重新树起生活的信心，对未来充满了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一是神奇在魔术表演技艺高超；二是神奇在魔术师助人为乐，巧妙地让约当茨重新树起生活的信心；三是神奇在魔术师身残志坚，乐观坚强的品质让人敬仰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写出两点即可得满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基准分，鼓励给好作文打高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28:00Z</dcterms:created>
  <dc:creator/>
  <dc:description/>
  <cp:keywords/>
  <dc:language>en-US</dc:language>
  <cp:lastModifiedBy>Windows 用户</cp:lastModifiedBy>
  <dcterms:modified xsi:type="dcterms:W3CDTF">2016-05-29T13:42:00Z</dcterms:modified>
  <cp:revision>3</cp:revision>
  <dc:subject/>
  <dc:title/>
</cp:coreProperties>
</file>