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宁国市</w:t>
      </w:r>
      <w:r>
        <w:rPr/>
        <w:t>D</w:t>
      </w:r>
      <w:r>
        <w:rPr/>
        <w:t>片</w:t>
      </w:r>
      <w:r>
        <w:rPr/>
        <w:t>2015-2016</w:t>
      </w:r>
      <w:r>
        <w:rPr/>
        <w:t>学年七年级语文期中联考试题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58"/>
        <w:gridCol w:w="1211"/>
        <w:gridCol w:w="1211"/>
        <w:gridCol w:w="987"/>
        <w:gridCol w:w="1636"/>
        <w:gridCol w:w="987"/>
      </w:tblGrid>
      <w:tr>
        <w:trPr>
          <w:trHeight w:val="20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诗文填写上下句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山际见来烟，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（吴均《山中杂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何人不起故园情。（李白《春夜洛城闻笛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独坐幽篁里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（王维《竹里馆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__________________</w:t>
      </w:r>
      <w:r>
        <w:rPr>
          <w:rFonts w:ascii="宋体;SimSun" w:hAnsi="宋体;SimSun" w:cs="宋体;SimSun"/>
        </w:rPr>
        <w:t>，思君不见下渝州。（李白《峨眉山月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马上相逢无纸笔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（岑参《逢入京使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 _______________</w:t>
      </w:r>
      <w:r>
        <w:rPr>
          <w:rFonts w:ascii="宋体;SimSun" w:hAnsi="宋体;SimSun" w:cs="宋体;SimSun"/>
        </w:rPr>
        <w:t>，关山度若飞。（《木兰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 </w:t>
      </w:r>
      <w:r>
        <w:rPr>
          <w:rFonts w:ascii="宋体;SimSun" w:hAnsi="宋体;SimSun" w:cs="宋体;SimSun"/>
        </w:rPr>
        <w:t>当窗理云鬓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《木兰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8)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现在却常是忧郁。（普希金《假如生活欺骗了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列一段文字，完成</w:t>
      </w:r>
      <w:r>
        <w:rPr>
          <w:rFonts w:cs="宋体;SimSun" w:ascii="宋体;SimSun" w:hAnsi="宋体;SimSun"/>
        </w:rPr>
        <w:t>(1)- (4)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，银线似的蛛丝在牛角上挂着，粮车拉粮回来，麻雀吃厌了，这里那里到处飞。香气的稻禾是强烈的，</w:t>
      </w:r>
      <w:r>
        <w:rPr>
          <w:rFonts w:ascii="宋体;SimSun" w:hAnsi="宋体;SimSun" w:cs="宋体;SimSun"/>
          <w:em w:val="underDot"/>
        </w:rPr>
        <w:t>碾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着新谷的场院</w:t>
      </w:r>
      <w:r>
        <w:rPr>
          <w:rFonts w:cs="宋体;SimSun" w:ascii="宋体;SimSun" w:hAnsi="宋体;SimSun"/>
        </w:rPr>
        <w:t>lùlù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地响着，多么美丽，多么丰挠……没有人能够忘记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段中有一个词语书写有误，请将这个词语找出来并加以改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有误的词语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，正确的书写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在文段括号内为加点字注音，根据拼音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选段运用的修辞方法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文段中有一句话有毛病，请将它找出来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外祖母坐在窗户下快速地织着花边，线轴快乐地击打着，密密麻麻插满了铜针的枕头在春天的阳光下像金刺猬似的闪光。外祖母本人像铜铸的一般，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一点儿没变！……有一次我偷偷地看她，她把我的五戈比放在手掌上，瞅着它们，默默地哭了，一滴混浊的泪水挂在她那副海泡石似的大鼻孔的鼻尖上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段出自名著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，它讲述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ascii="宋体;SimSun" w:hAnsi="宋体;SimSun" w:cs="宋体;SimSun"/>
        </w:rPr>
        <w:t>作者的乳名）三岁到十岁这一时期的童年生活，从选段的描写以及原著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容来看，文中外祖母是一个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的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班级开展“黄河之旅”综合性学习活动，请你参与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古之黄河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黄河，唐朝大诗人李白曾吟咏道：“君不见，黄河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水天上来，奔流到海不复回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再写出一组与黄河有关的古诗句（含上下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近之黄河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则材料，读后说说你对这两则材料中的“黄河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，解放战争胜利前夕，毛泽东主席面对汹涌澎湃的黄河，无限感慨地对身边的卫士们说道：“谁如果藐视黄河，就是藐视我们这个民族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现代著名诗人光未然在他的《黄河颂》一诗中写道：“啊！黄河！你一泻万丈，浩浩荡荡，向南北两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伸出千万条铁的臂膀。我们民族的伟大精神，将要在你的哺育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发扬滋长！”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今之黄河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地处黄河入海口的利津县近千名机关干部来到黄河大堤，植树种草，绿化大堤。为号召社会各界广泛关注和积极参与这一活动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请你拟写一则宣传标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与理解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最后一课（节选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法课完了，我们又上习字课。那一天，韩麦尔先生发给我们新的字帖，帖上都是美丽的圆体字：“法兰西”“阿尔萨斯”“法兰西”“阿尔萨斯”。这些字帖挂在我们课桌的铁杆上，就好像许多面小国旗在教室里飘扬。个个都那么专心，教室里那么安静！只听见钢笔在纸上沙沙地响。有时候一些金甲虫飞进来，但是谁都不注意，连最小的孩子也不分心，他们正在专心画“杠子”，好像那也算是法国字。⑴</w:t>
      </w:r>
      <w:r>
        <w:rPr>
          <w:rFonts w:ascii="宋体;SimSun" w:hAnsi="宋体;SimSun" w:cs="宋体;SimSun"/>
          <w:u w:val="single"/>
        </w:rPr>
        <w:t>屋顶上鸽子咕咕咕咕地低声叫着，我心里想：“他们该不会强迫这些鸽子也用德国话唱歌吧！”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每次抬起头来，总看见韩麦尔先生坐在椅子里，一动也不动，瞪着眼看周围的东西，好像要把这小教室里的东西都装在眼睛里带走似的。只要想想：四十年来，他一直在这里，窗外是他的小院子，面前是他的学生；用了多年的课桌和椅子，擦光了，磨损了；院子里的胡桃树长高了；他亲手栽的紫藤，如今也绕着窗口一直爬到屋顶了。可怜的人啊，现在要他跟这一切分手，叫他怎么不伤心呢？何况又听见他的妹妹在楼上走来走去收拾行李！他们明天就要永远离开这个地方了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是他有足够的勇气把今天的功课坚持到底。习字课完了，他又教了一堂历史。接着又教初级班拼他们的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u</w:t>
      </w:r>
      <w:r>
        <w:rPr>
          <w:rFonts w:ascii="宋体;SimSun" w:hAnsi="宋体;SimSun" w:cs="宋体;SimSun"/>
        </w:rPr>
        <w:t>。⑵</w:t>
      </w:r>
      <w:r>
        <w:rPr>
          <w:rFonts w:ascii="宋体;SimSun" w:hAnsi="宋体;SimSun" w:cs="宋体;SimSun"/>
          <w:u w:val="single"/>
        </w:rPr>
        <w:t>在教室后排座位上，郝叟老头儿已经戴上眼镜，两手捧着他那本初级读本，跟他们一起拼这些字母。他感情激动，连声音都发抖了。</w:t>
      </w:r>
      <w:r>
        <w:rPr>
          <w:rFonts w:ascii="宋体;SimSun" w:hAnsi="宋体;SimSun" w:cs="宋体;SimSun"/>
        </w:rPr>
        <w:t>听到他古怪的声音，我们又想笑，又难过。啊！这最后一课，我真永远忘不了！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忽然教堂的钟敲了十二下。祈祷的钟声也响了。窗外又传来普鲁士兵的号声他们已经收操了。韩麦尔先生站起来，脸色惨白，我觉得他从来没有这么高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的朋友们啊，”他说，“我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”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他哽住了，他说不下去了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转身朝着黑板，拿起一支粉笔，使出全身的力量，写了两个大字：“法兰西万岁！”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他呆在那儿，头靠着墙壁，话也不说，只向我们做了一个手势：“放学了，你们走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中划线的两句细节描写各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为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什么听到钟声、号声，韩麦尔先生“脸色惨白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文中“我觉得他从来没有这么高大”的含义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结尾两段对韩麦尔先生的举动和表情描写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季羡林：一位大师的非凡人生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的一生跨越清朝、旧中国、新中国三个不同的历史时期；他有语言学家、翻译家、教育家等称号，掌握了英语、德语、法语等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外语；他也是国内唯一一个有能力独立释读吐火罗语残卷的人；他还是中国现代东方学科的开创者和奠基人。他就是头顶“国学大师”“学界泰斗”和“国宝”三项桂冠的季羡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1</w:t>
      </w:r>
      <w:r>
        <w:rPr>
          <w:rFonts w:ascii="宋体;SimSun" w:hAnsi="宋体;SimSun" w:cs="宋体;SimSun"/>
        </w:rPr>
        <w:t>年，季羡林出生于山东省临清市一个贫困的农家，在徒有四壁的家里，季羡林连个带字儿的纸条都没见过。在他的记忆里，一年大概只能吃一两次白面。由于季羡林是季家那一代里唯一的男孩儿，父亲让他到济南的叔叔家接受教育。叔叔对季羡林的期望很高，要求极严。为了把侄子培养成一个有出息的人，叔叔不惜代价，节衣缩食，给侄子报了两个课外学习班。季羡林从初一开始，每天放学后先去古文学习班学古文，晚饭后，再去学英文，一直到晚上十点才能回家。就这样，季羡林坚持了近八年，而且他非常珍惜这来之不易的学习机会。这八年的勤奋与坚持，为他日后的国文和外文的学习与研究打下了坚实的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，季羡林赴德国留学，研究印度学，学梵文、巴利文等。由于战争缘故，他留在德国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。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才回到上海，经陈寅恪推荐，季羡林到北京大学任教，并创立了东语系。回到北大后季羡林发现国内梵文典籍严重匮乏，研究困难重重。正在这当口，季羡林收到了来自英国剑桥大学的聘约，邀请他到剑桥大学任教。剑桥大学良好的科研条件使季羡林动心了。最终，对家庭的责任心使得他放弃了剑桥大学聘书，在国内艰难的条件下，他刻苦钻研，最终成为中国现代东方学科的开创者和奠基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文革”期间，身为北大教授的季羡林，却被安排在女生宿舍楼当看门人。即使这样，他也没有中断学习，他揣着小纸片，偷偷地翻译蜚声世界文坛的《罗摩衍那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羡林经常给学生讲一个笑话：一个江湖郎中在市集上大声吆喝，叫卖治臭虫的妙方。有人买了这个妙方，打开用纸一层一层包裹得严严实实的纸卷，纸上写着两个字：勤捉。买方子的人觉得上当受骗了，却又无可奈何，因为它告诉了人们一个不争的事实和真理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写《糖史》，已经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岁的季羡林每天都要跑一趟图书馆，风雨无阻，坚持了两年。到了后期，生病住院后，季羡林还在坚持写作。为了写东西，他输液时都伸左手，留出右手写完了《病榻杂忆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家宝总理曾这样评价他：季羡林之风，山高水长，让人景仰。他对于学术的热爱、家国的忠诚和名利的淡泊是后人学习的榜样，百年燕园也因他的气节而更显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文主要记叙了季羡林哪方面的“非凡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章共八个自然段，思路清晰，请用“</w: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在文中标出写作层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季羡林给学生讲的“勤捉”的笑话，告诉了人们什么道理？请根据你的理解把它写下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温家宝总理曾这样评价他：季羡林之风，山高水长，让人景仰。”请结合文段内容，概括“季羡林之风”的内涵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读了选文，你认为季羡林能够头顶“国学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师”“学界泰斗”“国宝”三项桂冠的主要原因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《孙权劝学》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初，权谓吕蒙曰：“卿今当涂掌事，不可不学！”蒙辞以军中多务。权曰：“孤岂欲卿治经为博士邪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释下列句中加点词语的意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卿今</w:t>
      </w:r>
      <w:r>
        <w:rPr>
          <w:rFonts w:ascii="宋体;SimSun" w:hAnsi="宋体;SimSun" w:cs="宋体;SimSun"/>
          <w:em w:val="underDot"/>
        </w:rPr>
        <w:t>当涂</w:t>
      </w:r>
      <w:r>
        <w:rPr>
          <w:rFonts w:ascii="宋体;SimSun" w:hAnsi="宋体;SimSun" w:cs="宋体;SimSun"/>
        </w:rPr>
        <w:t>掌事（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⑵但当</w:t>
      </w:r>
      <w:r>
        <w:rPr>
          <w:rFonts w:ascii="宋体;SimSun" w:hAnsi="宋体;SimSun" w:cs="宋体;SimSun"/>
          <w:em w:val="underDot"/>
        </w:rPr>
        <w:t>涉猎</w:t>
      </w:r>
      <w:r>
        <w:rPr>
          <w:rFonts w:ascii="宋体;SimSun" w:hAnsi="宋体;SimSun" w:cs="宋体;SimSun"/>
        </w:rPr>
        <w:t>，见忘事耳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刮目相待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鲁肃过寻阳（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孤岂欲卿治经为博士邪！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卿今者才略，非复吴下阿蒙！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鲁肃与吕蒙的对话中，包含两个成语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本来是写孙权劝学的，结尾却写了鲁肃和吕蒙的对话及交往，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读了本文，从孙权或吕蒙身上，你得到什么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作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两篇作文题，请</w:t>
      </w:r>
      <w:r>
        <w:rPr>
          <w:rFonts w:ascii="宋体;SimSun" w:hAnsi="宋体;SimSun" w:cs="宋体;SimSun"/>
          <w:em w:val="underDot"/>
        </w:rPr>
        <w:t>任选一个文题</w:t>
      </w:r>
      <w:r>
        <w:rPr>
          <w:rFonts w:ascii="宋体;SimSun" w:hAnsi="宋体;SimSun" w:cs="宋体;SimSun"/>
        </w:rPr>
        <w:t>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题一：请以《成长路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多》为题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⑴把题目补充完整；⑵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题二：十三岁，特殊的年龄、特殊的季节。十三岁的天空，纯净、湛蓝，云追着风动；十三岁的天空，有阳光，很灿烂、很温暖；十三岁的天空，也会有雨，云聚在一起流下泪水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《十三岁的天空》为题目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选取合适的文体，写出你的经历和感受；</w:t>
      </w:r>
    </w:p>
    <w:p>
      <w:pPr>
        <w:pStyle w:val="Normal"/>
        <w:rPr/>
      </w:pPr>
      <w:r>
        <w:rPr>
          <w:rFonts w:ascii="宋体;SimSun" w:hAnsi="宋体;SimSun" w:cs="宋体;SimSun"/>
        </w:rPr>
        <w:t>要认真审题，扣住题意作文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题目</w:t>
      </w:r>
      <w:r>
        <w:rPr/>
        <w:t xml:space="preserve">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13"/>
        <w:gridCol w:w="414"/>
        <w:gridCol w:w="414"/>
        <w:gridCol w:w="415"/>
        <w:gridCol w:w="416"/>
        <w:gridCol w:w="418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37"/>
      </w:tblGrid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16"/>
                <w:szCs w:val="15"/>
              </w:rPr>
            </w:pPr>
            <w:r>
              <w:rPr>
                <w:rFonts w:cs="宋体;SimSun" w:ascii="宋体;SimSun" w:hAnsi="宋体;SimSun"/>
                <w:position w:val="16"/>
                <w:szCs w:val="15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16"/>
                <w:szCs w:val="15"/>
              </w:rPr>
            </w:pPr>
            <w:r>
              <w:rPr>
                <w:rFonts w:cs="宋体;SimSun" w:ascii="宋体;SimSun" w:hAnsi="宋体;SimSun"/>
                <w:position w:val="16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16"/>
                <w:szCs w:val="15"/>
              </w:rPr>
            </w:pPr>
            <w:r>
              <w:rPr>
                <w:rFonts w:cs="宋体;SimSun" w:ascii="宋体;SimSun" w:hAnsi="宋体;SimSun"/>
                <w:position w:val="16"/>
                <w:szCs w:val="15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16"/>
                <w:szCs w:val="15"/>
              </w:rPr>
            </w:pPr>
            <w:r>
              <w:rPr>
                <w:rFonts w:cs="宋体;SimSun" w:ascii="宋体;SimSun" w:hAnsi="宋体;SimSun"/>
                <w:position w:val="16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16"/>
                <w:szCs w:val="15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16"/>
                <w:szCs w:val="15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16"/>
                <w:szCs w:val="15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16"/>
                <w:szCs w:val="15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5-16</w:t>
      </w:r>
      <w:r>
        <w:rPr>
          <w:rFonts w:ascii="宋体;SimSun" w:hAnsi="宋体;SimSun" w:cs="宋体;SimSun"/>
          <w:szCs w:val="30"/>
        </w:rPr>
        <w:t>学年第二学期</w:t>
      </w:r>
      <w:r>
        <w:rPr>
          <w:rFonts w:cs="宋体;SimSun" w:ascii="宋体;SimSun" w:hAnsi="宋体;SimSun"/>
          <w:szCs w:val="30"/>
        </w:rPr>
        <w:t>D</w:t>
      </w:r>
      <w:r>
        <w:rPr>
          <w:rFonts w:ascii="宋体;SimSun" w:hAnsi="宋体;SimSun" w:cs="宋体;SimSun"/>
          <w:szCs w:val="30"/>
        </w:rPr>
        <w:t>片七年级语文期中联考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(1)</w:t>
      </w:r>
      <w:r>
        <w:rPr>
          <w:rFonts w:ascii="宋体;SimSun" w:hAnsi="宋体;SimSun" w:cs="宋体;SimSun"/>
        </w:rPr>
        <w:t>竹中窥落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此夜曲中闻折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弹琴复长啸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夜发清溪向三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凭君传语报平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万里赴戎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7) </w:t>
      </w:r>
      <w:r>
        <w:rPr>
          <w:rFonts w:ascii="宋体;SimSun" w:hAnsi="宋体;SimSun" w:cs="宋体;SimSun"/>
        </w:rPr>
        <w:t>对镜帖花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心儿永远向往着未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题一分，错字、别字、漏字、增字均不得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(1)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丰挠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“丰饶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ni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cs="宋体;SimSun" w:ascii="宋体;SimSun" w:hAnsi="宋体;SimSun"/>
        </w:rPr>
        <w:t xml:space="preserve">n  </w:t>
      </w:r>
      <w:r>
        <w:rPr>
          <w:rFonts w:ascii="宋体;SimSun" w:hAnsi="宋体;SimSun" w:cs="宋体;SimSun"/>
        </w:rPr>
        <w:t>辘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比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香气的稻禾是强烈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童年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阿廖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慈祥善良，聪明能干，热爱生活，有着圣徒一般的宽大胸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示例：黄河远上白云间，一片孤城万仞山。黄河是中华民族的象征；是中华民族不惧艰险，勇于开拓，勇往直前的伟大精神的象征；是中华民族的精神之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母亲河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示例：保护母亲河，我们在行动；你我齐携手，保护母亲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(1)</w:t>
      </w:r>
      <w:r>
        <w:rPr>
          <w:rFonts w:ascii="宋体;SimSun" w:hAnsi="宋体;SimSun" w:cs="宋体;SimSun"/>
        </w:rPr>
        <w:t>以小弗朗士的心理活动，表现对普鲁士强行他们学德语的憎恨，对自由的渴望，突出了爱国的主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郝叟老头的表情、声音的细节刻画，表现出对祖国语言的热爱，对侵略者的憎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是因为钟声宣告最后一堂法语课结束的时间已经到了，阿尔萨斯人从此将和祖国语言告别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表现了我对韩麦尔先生的崇敬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一方面表现他对祖国必胜的信念，另一方面表现他在面对祖国被占领的残酷现实面前，陷入了极大的痛苦之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一方面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学术的热爱和追求。答“学术的热爱、家国的忠诚和名利的淡泊”也可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他就是头顶“国学大师”“学界泰斗”和“国宝”三项桂冠的季羡林。</w: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留出右手写完了《病榻杂忆》。</w: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百年燕园也因他的气节而更显魅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凡事没有捷径和窍门，唯有勤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勤奋与坚持，对祖国和家庭的责任感，对名利的淡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珍惜难得的求学机会，打下坚实的基础；赴德留学，刻苦钻研，开创了中国现代东方学科；勤奋执着坚持习作，成就了等身著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⑴当道，当权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粗略地阅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重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⑷到了……的时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⑴我难道想要你钻研经书当博士吗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以你现在的才干、谋略来看，你不再是原来那个吴下阿蒙了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利用鲁肃的赞叹、与其交友来衬托吕蒙进步之快，从侧面表现了孙权劝学效果的明显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吴下阿蒙，刮目相待（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从孙权劝学成功这件事，我懂得了规劝人时态度要诚恳，还要善于举使他人信服的道理；作为吴国君王，孙权尚且要学习，我们就更应该要珍惜时间，勤奋学习了。吕蒙知错就改，勤奋好学并最终学有所成的经历也给了我人生的启发，我现在也要珍惜时间努力学习，将来做一个有知识、有学问的人。言之有理即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28:00Z</dcterms:created>
  <dc:creator/>
  <dc:description/>
  <cp:keywords/>
  <dc:language>en-US</dc:language>
  <cp:lastModifiedBy>Windows 用户</cp:lastModifiedBy>
  <dcterms:modified xsi:type="dcterms:W3CDTF">2016-05-29T13:35:00Z</dcterms:modified>
  <cp:revision>4</cp:revision>
  <dc:subject/>
  <dc:title/>
</cp:coreProperties>
</file>