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—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二学期青云中学期中考试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初一语文试卷</w:t>
      </w:r>
    </w:p>
    <w:p>
      <w:pPr>
        <w:pStyle w:val="Normal"/>
        <w:ind w:firstLine="43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（    ） 云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（     ）  金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（     ）辉煌  相得益</w:t>
      </w:r>
      <w:r>
        <w:rPr>
          <w:rFonts w:cs="宋体;SimSun" w:ascii="宋体;SimSun" w:hAnsi="宋体;SimSun"/>
        </w:rPr>
        <w:t>zhāng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的句子中每句都有两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方塔公园绿树葱茏，闹中取静。至身其中，令人心旷神怡。古塔巍峨挺拔，好像一位历经苍桑的老人，讲述着常熟儿女一个个动人的故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花开得正盛，来早了，还未开好，来晚了已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开败，“千朵万朵压枝低”，每棵树都绚耀着自己的鼎胜时代，每一朵花都在枝头诉说着自己的喜悦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古诗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曲径通幽处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常建《                    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儿曰：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及其日中如探汤，此不为近者热而远者凉乎？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普性深沉有岸谷，虽多忌克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这段文字画线的三句话，各有一处语病，请加以修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的一生，有三分之一时间在睡眠中度过。</w:t>
      </w:r>
      <w:r>
        <w:rPr>
          <w:rFonts w:ascii="宋体;SimSun" w:hAnsi="宋体;SimSun" w:cs="宋体;SimSun"/>
          <w:u w:val="single"/>
        </w:rPr>
        <w:t>①人的健康对于睡眠，就像呼吸和心跳一样重要。②我们必须全面改善公众睡眠的健康水平。③为此，中国睡眠研究会提出了“良好睡眠，健康人生”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修改后的句子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36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西游记》“孙悟空一调芭蕉扇”中，孙悟空被铁扇公主搧到小须弥山，向谁借了定风丹，便不怕铁扇公主拿芭蕉扇搧他了？有了这防御性措施后，他又实施怎样的计谋借扇的？结果如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420"/>
        <w:ind w:firstLine="43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登岳阳楼》，完成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闻洞庭水，    今上岳阳楼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楚东南坼，    乾坤日夜浮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朋无一字，    老病有孤舟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戎马关山北，    凭轩涕泗流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乾坤日夜浮”一句中的“乾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坤”是什么意思？句中的“浮”字有怎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诗人为什么面对洞庭湖忍不住“凭轩涕泗流”？请结合诗句作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Style13"/>
        <w:spacing w:lineRule="exact" w:line="260" w:before="0" w:after="0"/>
        <w:ind w:firstLine="420"/>
        <w:rPr>
          <w:sz w:val="21"/>
        </w:rPr>
      </w:pPr>
      <w:r>
        <w:rPr>
          <w:sz w:val="21"/>
        </w:rPr>
        <w:t>州城西南隅，有黄鹤楼者。《图经》云：“费祎登仙，尝驾黄鹤返憩于此，遂以名楼。”事列《神仙》之传，迹存《述异》之志。观其耸构巍峨，高标巃嵸，上倚河汉，下临江流；重檐翼馆，四闼霞敞；坐窥井邑，俯拍云烟：亦荆吴形胜之最也。</w:t>
      </w:r>
    </w:p>
    <w:p>
      <w:pPr>
        <w:pStyle w:val="Style13"/>
        <w:spacing w:lineRule="exact" w:line="260" w:before="0" w:after="0"/>
        <w:jc w:val="center"/>
        <w:rPr>
          <w:sz w:val="21"/>
        </w:rPr>
      </w:pPr>
      <w:r>
        <w:rPr>
          <w:sz w:val="21"/>
        </w:rPr>
        <w:t>（二）</w:t>
      </w:r>
    </w:p>
    <w:p>
      <w:pPr>
        <w:pStyle w:val="TextBodyIndent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园在瓜州步五里铺，富人于五所园也。非显者刺，则门钥不得出。葆生叔同知瓜州，携余往，主人处处款之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</w:rPr>
        <w:t>园中无他奇，奇在磊石。前堂石坡高二丈，上植果子松数棵，缘坡植牡丹、芍药，人不得上，以实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州诸园亭，俱以假山显，至于园可无憾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句中加点词意思哪两组相同：（     ）（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名楼       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江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实奇                             后厅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大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富人于五所</w:t>
      </w:r>
      <w:r>
        <w:rPr>
          <w:rFonts w:ascii="宋体;SimSun" w:hAnsi="宋体;SimSun" w:cs="宋体;SimSun"/>
          <w:em w:val="underDot"/>
        </w:rPr>
        <w:t>园</w:t>
      </w:r>
      <w:r>
        <w:rPr>
          <w:rFonts w:ascii="宋体;SimSun" w:hAnsi="宋体;SimSun" w:cs="宋体;SimSun"/>
        </w:rPr>
        <w:t xml:space="preserve">也        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倚河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园</w:t>
      </w:r>
      <w:r>
        <w:rPr>
          <w:rFonts w:ascii="宋体;SimSun" w:hAnsi="宋体;SimSun" w:cs="宋体;SimSun"/>
        </w:rPr>
        <w:t>中无他奇                         人不得</w:t>
      </w:r>
      <w:r>
        <w:rPr>
          <w:rFonts w:ascii="宋体;SimSun" w:hAnsi="宋体;SimSun" w:cs="宋体;SimSun"/>
          <w:em w:val="underDot"/>
        </w:rPr>
        <w:t>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E   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螺蛳缠              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艇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于园》按照空间顺序有层次地介绍于园。阅读文章，按顺序将空格填写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99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16045</wp:posOffset>
                </wp:positionH>
                <wp:positionV relativeFrom="paragraph">
                  <wp:posOffset>135255</wp:posOffset>
                </wp:positionV>
                <wp:extent cx="2628900" cy="13970"/>
                <wp:effectExtent l="635" t="57150" r="0" b="5715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040"/>
                          <a:chOff x="0" y="0"/>
                          <a:chExt cx="2629080" cy="14040"/>
                        </a:xfrm>
                      </wpg:grpSpPr>
                      <wps:wsp>
                        <wps:cNvSpPr/>
                        <wps:spPr>
                          <a:xfrm>
                            <a:off x="1135440" y="14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8.35pt;margin-top:10.65pt;width:206.95pt;height:1.05pt" coordorigin="-6167,213" coordsize="4139,21">
                <v:line id="shape_0" from="-4379,235" to="-3960,2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6167,233" to="-5748,2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2447,213" to="-2028,2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38395</wp:posOffset>
                </wp:positionH>
                <wp:positionV relativeFrom="paragraph">
                  <wp:posOffset>38100</wp:posOffset>
                </wp:positionV>
                <wp:extent cx="1135380" cy="220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" w:leader="none"/>
                                      <w:tab w:val="left" w:pos="285" w:leader="none"/>
                                      <w:tab w:val="left" w:pos="299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35pt;mso-wrap-distance-left:9pt;mso-wrap-distance-right:9pt;mso-wrap-distance-top:0pt;mso-wrap-distance-bottom:0pt;margin-top:3pt;mso-position-vertical-relative:text;margin-left:388.8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" w:leader="none"/>
                                <w:tab w:val="left" w:pos="285" w:leader="none"/>
                                <w:tab w:val="left" w:pos="299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71270</wp:posOffset>
                </wp:positionH>
                <wp:positionV relativeFrom="paragraph">
                  <wp:posOffset>36195</wp:posOffset>
                </wp:positionV>
                <wp:extent cx="933450" cy="2203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前堂的石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35pt;mso-wrap-distance-left:9pt;mso-wrap-distance-right:9pt;mso-wrap-distance-top:0pt;mso-wrap-distance-bottom:0pt;margin-top:2.85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70.95pt,5.1pt" to="91.9pt,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前堂的石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36195</wp:posOffset>
                </wp:positionV>
                <wp:extent cx="800100" cy="2203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" w:leader="none"/>
                                      <w:tab w:val="left" w:pos="285" w:leader="none"/>
                                      <w:tab w:val="left" w:pos="299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35pt;mso-wrap-distance-left:9pt;mso-wrap-distance-right:9pt;mso-wrap-distance-top:0pt;mso-wrap-distance-bottom:0pt;margin-top:2.8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" w:leader="none"/>
                                <w:tab w:val="left" w:pos="285" w:leader="none"/>
                                <w:tab w:val="left" w:pos="299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line id="shape_0" from="61.2pt,5.1pt" to="82.15pt,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71570</wp:posOffset>
                </wp:positionH>
                <wp:positionV relativeFrom="paragraph">
                  <wp:posOffset>36195</wp:posOffset>
                </wp:positionV>
                <wp:extent cx="939800" cy="2203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  <w:tab w:val="left" w:pos="1725" w:leader="none"/>
                                      <w:tab w:val="center" w:pos="3329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7.35pt;mso-wrap-distance-left:9pt;mso-wrap-distance-right:9pt;mso-wrap-distance-top:0pt;mso-wrap-distance-bottom:0pt;margin-top:2.85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  <w:tab w:val="left" w:pos="1725" w:leader="none"/>
                                <w:tab w:val="center" w:pos="3329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line id="shape_0" from="70.95pt,5.1pt" to="91.9pt,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64770</wp:posOffset>
                </wp:positionV>
                <wp:extent cx="266700" cy="0"/>
                <wp:effectExtent l="0" t="38100" r="635" b="38100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.1pt" to="91.9pt,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64770</wp:posOffset>
                </wp:positionV>
                <wp:extent cx="266700" cy="0"/>
                <wp:effectExtent l="0" t="38100" r="635" b="38100"/>
                <wp:wrapNone/>
                <wp:docPr id="14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1pt" to="82.15pt,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01065</wp:posOffset>
                </wp:positionH>
                <wp:positionV relativeFrom="paragraph">
                  <wp:posOffset>64770</wp:posOffset>
                </wp:positionV>
                <wp:extent cx="266700" cy="0"/>
                <wp:effectExtent l="0" t="38100" r="635" b="38100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.1pt" to="91.9pt,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两文语言都优美而极具感染力，试</w:t>
      </w:r>
      <w:r>
        <w:rPr>
          <w:rFonts w:ascii="宋体;SimSun" w:hAnsi="宋体;SimSun" w:cs="宋体;SimSun"/>
          <w:em w:val="underDot"/>
        </w:rPr>
        <w:t>选择</w:t>
      </w:r>
      <w:r>
        <w:rPr>
          <w:rFonts w:ascii="宋体;SimSun" w:hAnsi="宋体;SimSun" w:cs="宋体;SimSun"/>
        </w:rPr>
        <w:t>赏析下面两句话中的一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 </w:t>
      </w:r>
      <w:r>
        <w:rPr>
          <w:rFonts w:ascii="宋体;SimSun" w:hAnsi="宋体;SimSun" w:cs="宋体;SimSun"/>
        </w:rPr>
        <w:t>坐窥井邑，俯拍云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再后一水阁，长如艇子，跨小河，四围灌木蒙丛，禽鸟啾唧，如深山茂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1-1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u w:val="single"/>
        </w:rPr>
        <w:t>孙亮</w:t>
      </w:r>
      <w:r>
        <w:rPr>
          <w:rFonts w:ascii="宋体;SimSun" w:hAnsi="宋体;SimSun" w:cs="宋体;SimSun"/>
          <w:color w:val="000000"/>
        </w:rPr>
        <w:t>①方食生梅，使</w:t>
      </w:r>
      <w:r>
        <w:rPr>
          <w:rFonts w:ascii="宋体;SimSun" w:hAnsi="宋体;SimSun" w:cs="宋体;SimSun"/>
          <w:color w:val="000000"/>
          <w:u w:val="single"/>
        </w:rPr>
        <w:t>黄门</w:t>
      </w:r>
      <w:r>
        <w:rPr>
          <w:rFonts w:ascii="宋体;SimSun" w:hAnsi="宋体;SimSun" w:cs="宋体;SimSun"/>
          <w:color w:val="000000"/>
        </w:rPr>
        <w:t>②至</w:t>
      </w:r>
      <w:r>
        <w:rPr>
          <w:rFonts w:ascii="宋体;SimSun" w:hAnsi="宋体;SimSun" w:cs="宋体;SimSun"/>
          <w:color w:val="000000"/>
          <w:u w:val="single"/>
        </w:rPr>
        <w:t>中藏</w:t>
      </w:r>
      <w:r>
        <w:rPr>
          <w:rFonts w:ascii="宋体;SimSun" w:hAnsi="宋体;SimSun" w:cs="宋体;SimSun"/>
          <w:color w:val="000000"/>
        </w:rPr>
        <w:t>③取蜜</w:t>
      </w:r>
      <w:r>
        <w:rPr>
          <w:rFonts w:ascii="宋体;SimSun" w:hAnsi="宋体;SimSun" w:cs="宋体;SimSun"/>
          <w:color w:val="000000"/>
          <w:u w:val="single"/>
        </w:rPr>
        <w:t>渍</w:t>
      </w:r>
      <w:r>
        <w:rPr>
          <w:rFonts w:ascii="宋体;SimSun" w:hAnsi="宋体;SimSun" w:cs="宋体;SimSun"/>
          <w:color w:val="000000"/>
        </w:rPr>
        <w:t>④梅，蜜中有鼠矢；召问</w:t>
      </w:r>
      <w:r>
        <w:rPr>
          <w:rFonts w:ascii="宋体;SimSun" w:hAnsi="宋体;SimSun" w:cs="宋体;SimSun"/>
          <w:color w:val="000000"/>
          <w:u w:val="single"/>
        </w:rPr>
        <w:t>藏吏</w:t>
      </w:r>
      <w:r>
        <w:rPr>
          <w:rFonts w:ascii="宋体;SimSun" w:hAnsi="宋体;SimSun" w:cs="宋体;SimSun"/>
          <w:color w:val="000000"/>
        </w:rPr>
        <w:t>⑤，藏吏叩头。亮问吏曰：“黄门尝私从汝求蜜耶？”吏曰：“</w:t>
      </w:r>
      <w:r>
        <w:rPr>
          <w:rFonts w:ascii="宋体;SimSun" w:hAnsi="宋体;SimSun" w:cs="宋体;SimSun"/>
          <w:color w:val="000000"/>
          <w:u w:val="single"/>
        </w:rPr>
        <w:t>向</w:t>
      </w:r>
      <w:r>
        <w:rPr>
          <w:rFonts w:ascii="宋体;SimSun" w:hAnsi="宋体;SimSun" w:cs="宋体;SimSun"/>
          <w:color w:val="000000"/>
        </w:rPr>
        <w:t>⑥求，实不敢与。”黄门不</w:t>
      </w:r>
      <w:r>
        <w:rPr>
          <w:rFonts w:ascii="宋体;SimSun" w:hAnsi="宋体;SimSun" w:cs="宋体;SimSun"/>
          <w:color w:val="000000"/>
          <w:u w:val="single"/>
        </w:rPr>
        <w:t>服</w:t>
      </w:r>
      <w:r>
        <w:rPr>
          <w:rFonts w:ascii="宋体;SimSun" w:hAnsi="宋体;SimSun" w:cs="宋体;SimSun"/>
          <w:color w:val="000000"/>
        </w:rPr>
        <w:t>⑦。亮曰：“此易知耳。”令破鼠矢，矢里燥。亮大笑曰：“若矢先在蜜中，中外当俱湿；今外湿里燥，必是黄门所为！”黄门服首左右莫不惊怵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注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①孙亮：孙权的儿子，很小就做了东吴的皇帝。②黄门：宦官。③中藏：宫中仓库。④渍：浸、蘸。⑤藏吏：管理仓库的官吏。⑥向：以前。⑦服：认罪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用现代汉语翻译下列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</w:rPr>
        <w:t>黄门尝私从汝求蜜耶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用文中原话回答孙亮是如何证明老鼠屎是黄门刚刚放进去的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2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用自己的话概括黄门这样做的目的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月迹》选段，完成</w:t>
      </w:r>
      <w:r>
        <w:rPr>
          <w:rFonts w:cs="宋体;SimSun" w:ascii="宋体;SimSun" w:hAnsi="宋体;SimSun"/>
          <w:b/>
        </w:rPr>
        <w:t>14-15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们便争执了起来，每个人都说月亮是属于自己的。奶奶从屋里端了一壶甜酒出来，给我们每人倒了一小杯儿，说：“孩子们，你们瞧瞧你们的酒杯，你们都有一个月亮哩！”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们都看着那杯酒，果真里边就浮起一个小小的月亮的满圆。捧着，一动不动的，手刚一动，它便酥酥地颤，使人可怜儿的样子。大家都喝下肚去，月亮就在每一个人的心里了。 奶奶说：“月亮是每个人的，它并没有走，你们再去找吧。”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们越发觉得奇了，便在院里找起来。妙极了，它真没有走去，我们很快在葡萄叶儿上，磁花盆儿上，爷爷的锨刃儿上发现了。我们来了兴趣，竟寻出了院门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院门外，便是一条小河。河水细细的，却漫着一大片的净沙；全没白日那么的粗糙，灿灿地闪着银光，柔柔和和地像水面了。我们从沙滩上跑过去，弟弟刚站到河的上湾，就大呼小叫了：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 xml:space="preserve">月亮在这儿！”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妹妹几乎同时在下湾喊道： “月亮在这儿！”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两处去看了，两处的水里都有月亮，沿着河沿跑，而且哪一处的水里都有月亮了。我们都看起天上，我突然又在弟弟妹妹的眼睛里看见了小小的月亮。我想，我的眼睛里也一定是会有的。噢，月亮竟是这么多的：只要你愿意，它就有了哩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从上文对这群孩子“饮月”、“寻月”过程的描述中，你体会到孩子们怎样的童心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这里的《月迹》选文和曾经学习过的《童年的朋友》，都刻画了“祖母（奶奶）”的形象，请结合文章内容比较，这两位“祖母”的形象有何异同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说明文，完成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ind w:firstLine="3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基因蚊子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疟疾是仅次于艾滋病的人类第二杀手，每年约有</w:t>
      </w:r>
      <w:r>
        <w:rPr>
          <w:rFonts w:cs="宋体;SimSun" w:ascii="宋体;SimSun" w:hAnsi="宋体;SimSun"/>
          <w:u w:val="single"/>
        </w:rPr>
        <w:t>270</w:t>
      </w:r>
      <w:r>
        <w:rPr>
          <w:rFonts w:ascii="宋体;SimSun" w:hAnsi="宋体;SimSun" w:cs="宋体;SimSun"/>
          <w:u w:val="single"/>
        </w:rPr>
        <w:t>万人死于这种传染性极强的疾病。</w:t>
      </w:r>
      <w:r>
        <w:rPr>
          <w:rFonts w:ascii="宋体;SimSun" w:hAnsi="宋体;SimSun" w:cs="宋体;SimSun"/>
        </w:rPr>
        <w:t>尽管科学家们绞尽脑汁研发了许多抗疟疾新药，但都未能从根源上消除这一病魔。如今，美国的科学家另辟蹊径，设计出不会传染疟疾的转基因蚊子，以求彻底消灭这种可怕的疾病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据报道，美国马里兰州约翰•霍普金斯大学的一个科研小组日前成功设计出了转基因蚊子。这种蚊子与自然界野蚊子的不同之处在于，它不会感染疟疾，所以也就不会成为这种传染病的载体。如果将其放归大自然的话，繁殖能力极强的它们将很快取代自然界的野蚊子，彻底消灭疟疾的传染源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科学家马拉里介绍说，新一代转基因蚊子体内含有一种名为</w:t>
      </w:r>
      <w:r>
        <w:rPr>
          <w:rFonts w:cs="宋体;SimSun" w:ascii="宋体;SimSun" w:hAnsi="宋体;SimSun"/>
        </w:rPr>
        <w:t>SMl</w:t>
      </w:r>
      <w:r>
        <w:rPr>
          <w:rFonts w:ascii="宋体;SimSun" w:hAnsi="宋体;SimSun" w:cs="宋体;SimSun"/>
        </w:rPr>
        <w:t>的蛋白质，这种蛋白质能阻止疟疾感染。另外，基因转变后的“人造蚊子”的眼睛是绿色或者红色，很容易区别于自然界的野蚊子。转基因蚊子的其他脾性和自然界的野蚊子没有太大的区别，比如说同样也吸人和动物的血，也是同样的繁殖途径，但它们一旦与野蚊子交配后，就会大大降低野蚊子的生育能力，从而最终将野蚊子淘汰出局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你说说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自然段划线句主要运用的说明方法及其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自然段“如果将其放归大自然的话，繁殖能力极强的它们将很快取代自然界的野蚊子，彻底消灭疟疾的传染源”中的“如果……将……”能不能删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一代一代的春天》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</w:rPr>
        <w:t>代一代的春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丁立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春天的冷，到底有限得很，几番风雨后，气温回升。沉睡了一冬的虫子们不老实了，一个个争先恐后要出来。我在阳台上小坐，看到一只睡醒了的蜜蜂，在窗户的缝隙间，探险般的，左冲右突。也见到一只蛾子，在我养的一盆瑞香的叶子上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跌跌撞撞。等到它们全部爬出来，天下便都是春的了。春天是被虫子们驮在身上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走过一片草地，草看上去仍是枯黄的。</w:t>
      </w:r>
      <w:r>
        <w:rPr>
          <w:rFonts w:ascii="宋体;SimSun" w:hAnsi="宋体;SimSun" w:cs="宋体;SimSun"/>
          <w:u w:val="single"/>
        </w:rPr>
        <w:t>但当你蹲下去细看，发现草根处，已然冒出点点的新绿来。那么稚嫩，柔软，婴儿的眉睫似的。</w:t>
      </w:r>
      <w:r>
        <w:rPr>
          <w:rFonts w:ascii="宋体;SimSun" w:hAnsi="宋体;SimSun" w:cs="宋体;SimSun"/>
        </w:rPr>
        <w:t>你知道，用不了多久，那绿，便茁壮起来，世界将是新绿的一个世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一些树，不动声色地在进行着一场新老更替，老叶褪去，新叶长出来，譬如樟树，譬如广玉兰。生与死的交接如此自然而然，几乎不着痕迹。你仰头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微笑着看一会儿，感动了。垂柳的变化最是明显，满身缀着嫩黄的芽。这个时候，最适宜远观了。你在某个桥头站定，微风拂过你的脸，拂过河堤两岸。千万条柳枝一齐随着风舞动起来，缭乱缤纷，烟一般缥缈。“绊惹春风别有情，世间谁敢斗轻盈？”唯有柳了。    ④紧接着，桃花该开了。梨花该开了。菜花该开了。花一个接着一个。不，不，一个接着一个太慢了，哪里等得及？是要一哄而上挤挤闹闹登场的。于是乎，好颜色被抖落得满天满地，天地一片斑斓</w:t>
      </w:r>
      <w:r>
        <w:rPr>
          <w:rFonts w:ascii="宋体;SimSun" w:hAnsi="宋体;SimSun" w:cs="宋体;SimSun"/>
          <w:u w:val="wave"/>
        </w:rPr>
        <w:t>。</w:t>
      </w:r>
      <w:r>
        <w:rPr>
          <w:rFonts w:ascii="宋体;SimSun" w:hAnsi="宋体;SimSun" w:cs="宋体;SimSun"/>
        </w:rPr>
        <w:t>忙不过来的是人，踏青去！赏春去！看梨花。看桃花。看菜花。春天端出来的，是一场又一场盛宴，视觉的，听觉的，味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说到味觉，就闻见了荠菜香。这个时候，荠菜正当时。去野地里寻荠菜是一大乐事，吃荠菜则是另一大乐事，鲜嫩的荠菜可拌可炒可烧。若把荠菜剁碎了，和些肉末子，那是包春卷最上好的料。不得不佩服我们的老祖宗，在吃上玩尽智慧，居然想出包春卷。人的心真是</w:t>
      </w:r>
      <w:r>
        <w:rPr>
          <w:rFonts w:ascii="宋体;SimSun" w:hAnsi="宋体;SimSun" w:cs="宋体;SimSun"/>
          <w:u w:val="double"/>
        </w:rPr>
        <w:t>贪得可以</w:t>
      </w:r>
      <w:r>
        <w:rPr>
          <w:rFonts w:ascii="宋体;SimSun" w:hAnsi="宋体;SimSun" w:cs="宋体;SimSun"/>
        </w:rPr>
        <w:t>，把春天卷进去，卷进去，春天就溜不走了。</w:t>
      </w:r>
      <w:r>
        <w:rPr>
          <w:rFonts w:cs="宋体;SimSun" w:ascii="宋体;SimSun" w:hAnsi="宋体;SimSun"/>
          <w:color w:val="FFFFFF"/>
        </w:rPr>
        <w:t>www.szzx100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心情无端好起来。春天的阳光，照到心底去了，人的脸上不知不觉焕发出笑容来。路上遇见，都是一脸春天的模样。天蓝云白，水秀草青，这个时候的人多亲切多慈善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小母亲坐到阳光下，教她的幼儿学唱歌：小燕子穿花衣，年年春天来这里。我问燕子你为啥来，燕子说，这里的春天最美丽。小母亲问孩子，宝宝，这里的春天美不美呀。孩子咿咿呀呀。小母亲笑了，接着唱，声音温柔得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挤得出水来。她低头看向孩子的眼神，是永远的春天。一代一代的母亲，一代一代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幼童。一代一代的小燕子，拂柳穿檐，喜乐汤汤。一代一代的春天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</w:rPr>
        <w:t>本文作者由室内到室外、由物及人，描绘了看春的四幅图画，记叙了两件事情。试根据文章内容，补全作者在文中所描绘的图画和记叙的事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color w:val="333333"/>
        </w:rPr>
        <w:t>看虫图——（</w:t>
      </w:r>
      <w:r>
        <w:rPr>
          <w:rFonts w:cs="Arial" w:ascii="宋体;SimSun" w:hAnsi="宋体;SimSun"/>
          <w:color w:val="333333"/>
        </w:rPr>
        <w:t>__________</w:t>
      </w:r>
      <w:r>
        <w:rPr>
          <w:rFonts w:ascii="宋体;SimSun" w:hAnsi="宋体;SimSun" w:cs="Arial"/>
          <w:color w:val="333333"/>
        </w:rPr>
        <w:t>）——（看树图）——（</w:t>
      </w:r>
      <w:r>
        <w:rPr>
          <w:rFonts w:cs="Arial" w:ascii="宋体;SimSun" w:hAnsi="宋体;SimSun"/>
          <w:color w:val="333333"/>
        </w:rPr>
        <w:t>___________</w:t>
      </w:r>
      <w:r>
        <w:rPr>
          <w:rFonts w:ascii="宋体;SimSun" w:hAnsi="宋体;SimSun" w:cs="Arial"/>
          <w:color w:val="333333"/>
        </w:rPr>
        <w:t>）——寻荠菜、吃荠菜——（</w:t>
      </w:r>
      <w:r>
        <w:rPr>
          <w:rFonts w:cs="Arial" w:ascii="宋体;SimSun" w:hAnsi="宋体;SimSun"/>
          <w:color w:val="333333"/>
        </w:rPr>
        <w:t>______________</w:t>
      </w:r>
      <w:r>
        <w:rPr>
          <w:rFonts w:ascii="宋体;SimSun" w:hAnsi="宋体;SimSun" w:cs="Arial"/>
          <w:color w:val="333333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②段划横线的句子对早春的草色的描写，让我们想起了韩愈 “草色遥看近却无”的诗句。丁立梅的描写与韩愈的诗句各具情致，请你分别说说韩诗和划横线句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贪”是一个贬义词，作者在第⑤段中说“人的心真是贪得可以”是为了批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评人类的贪婪吗？如果不是，请你说说“贪”字的妙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联系文章内容，指出“一代一代的春天”的具体内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的路上，我们品味过多少人生的百味，妈妈的一碗热汤，同学递来的一方手帕，花儿的芬芳，浩瀚书海的幽香，“千里共婵娟”的情怀…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请以“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味道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将题目补充完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 ②除诗歌、剧本以外文体不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 ④文中不要出现（或暗示）本人的姓名、校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2"/>
        </w:rPr>
        <w:t>2014</w:t>
      </w:r>
      <w:r>
        <w:rPr>
          <w:rFonts w:cs="宋体;SimSun" w:ascii="宋体;SimSun" w:hAnsi="宋体;SimSun"/>
          <w:b/>
          <w:szCs w:val="32"/>
        </w:rPr>
        <w:t>—</w:t>
      </w:r>
      <w:r>
        <w:rPr>
          <w:rFonts w:cs="宋体;SimSun" w:ascii="宋体;SimSun" w:hAnsi="宋体;SimSun"/>
          <w:b/>
          <w:szCs w:val="32"/>
        </w:rPr>
        <w:t>15</w:t>
      </w:r>
      <w:r>
        <w:rPr>
          <w:rFonts w:ascii="宋体;SimSun" w:hAnsi="宋体;SimSun" w:cs="宋体;SimSun"/>
          <w:b/>
          <w:szCs w:val="32"/>
        </w:rPr>
        <w:t>学年第二学期青云中学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初一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置  沧   炫    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的睡眠对于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改善”换成“提高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末加“的倡议”或“的号召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灵吉菩萨    变成小虫子钻到铁扇公主的肚子里逼她交出扇子   扇子是假的，越搧火越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天地。“浮”具有动态感，生动地表现出洞庭湖烟波浩渺、壮阔博大的气象，仿佛整个天地万物都被洞庭湖所包容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亲朋无一字，老病有孤舟。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者联想到自己贫病交加、孤苦无依，只是与孤舟相伴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戎马关山北”，又想到国家战乱未平，顿生忧国忧民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厅临大池  卧房槛外  再后一水阁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这句用了对偶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写登楼的感触，悠闲自在地一“坐”，城乡之景便尽收眼底，身微“俯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轻“拍”，云雾之仙气便尽揽入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这两句虽未说楼高，但一座直凌霄汉的高楼已矗立在读者的眼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了比喻的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地写出水阁临架水上的姿态，“蒙丛”写出灌木丛生覆盖地面的状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小河、灌木、鸟禽等景物动静结合写出幽远的意境。（若有其他角度回答酌情批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黄门曾经私下里向你索要过蜜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矢先在蜜中，中外当俱湿；今外湿里燥，必是黄门所为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黄门曾私下里向藏吏索要过蜜未果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他便怀恨在心，企图报复陷害藏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点一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好奇心、求知欲、有丰富的想象力；有着对美好事物的追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相同点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爱孩子（都对孩子有着积极的影响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不同点：“外祖母”对“我”平等、尊重，是个朋友式的长辈；“奶奶”对“我们”引导、激励，让“我们”的心灵不断升华，是个“导师式”的长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了列数据（作比较）的说明方法说明疟疾的危害很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引出对转基因蚊子的介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能删掉，如果删掉就成为事实。（这是一种假设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样写体现了说明文语言的准确性（科学性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333333"/>
          <w:szCs w:val="21"/>
        </w:rPr>
        <w:t>看虫图——（看草图）——（看树图）——（人看花图）——寻荠菜、吃荠菜——（小母亲教幼儿学唱歌）</w:t>
      </w:r>
      <w:r>
        <w:rPr>
          <w:rFonts w:cs="宋体;SimSun" w:ascii="宋体;SimSun" w:hAnsi="宋体;SimSun"/>
          <w:color w:val="FFFFFF"/>
          <w:szCs w:val="10"/>
        </w:rPr>
        <w:t>www.szzx100.co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333333"/>
          <w:szCs w:val="21"/>
        </w:rPr>
        <w:t xml:space="preserve">“草色遥看近却无”，草色远有近无，含有对比，写出了春天刚刚发芽时，若有若无，稀疏、矮小的特点，表现诗人在久盼中突见草色的无限喜悦之情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Arial"/>
          <w:color w:val="333333"/>
          <w:szCs w:val="21"/>
        </w:rPr>
        <w:t xml:space="preserve">划线句是蹲下细看，并用了比喻的修辞手法，将草的新绿比作婴儿的眉睫，生动形象地描写了新绿的稚嫩、柔软，表现了作者的怜爱与内心的喜悦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333333"/>
          <w:szCs w:val="21"/>
        </w:rPr>
        <w:t>贬词褒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333333"/>
          <w:szCs w:val="21"/>
        </w:rPr>
        <w:t>，“贪”突显人们对春天的热爱、赞美和留恋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Arial"/>
          <w:color w:val="333333"/>
          <w:szCs w:val="21"/>
        </w:rPr>
        <w:t>要联系内容从自然和人两个角度来写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示例：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．枯草处已有新绿，樟树在悄悄地进行新老交替，对自然界而言，春天是一代一代更替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．一代一代的母亲，一代一代的幼童，一代一代的“小燕子”的歌谣在春天里传唱，对人而言，生命的春天也是一代一代更替的。</w:t>
      </w:r>
      <w:r>
        <w:rPr>
          <w:rFonts w:cs="宋体;SimSun" w:ascii="宋体;SimSun" w:hAnsi="宋体;SimSun"/>
          <w:color w:val="FFFFFF"/>
          <w:szCs w:val="10"/>
        </w:rPr>
        <w:t>w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Cs w:val="10"/>
        </w:rPr>
        <w:t>w.szzx100.com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1:00Z</dcterms:created>
  <dc:creator/>
  <dc:description/>
  <cp:keywords/>
  <dc:language>en-US</dc:language>
  <cp:lastModifiedBy>Administrator</cp:lastModifiedBy>
  <dcterms:modified xsi:type="dcterms:W3CDTF">2015-05-21T01:11:00Z</dcterms:modified>
  <cp:revision>2</cp:revision>
  <dc:subject/>
  <dc:title/>
</cp:coreProperties>
</file>