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机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广东省陆丰市内湖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评分</w:t>
      </w:r>
      <w:r>
        <w:rPr>
          <w:rFonts w:cs="宋体;SimSun" w:ascii="宋体;SimSun" w:hAnsi="宋体;SimSun"/>
        </w:rPr>
        <w:t xml:space="preserve">_______________________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部分   积累与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诗文默写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_________________________</w:t>
      </w:r>
      <w:r>
        <w:rPr>
          <w:rFonts w:ascii="宋体;SimSun" w:hAnsi="宋体;SimSun" w:cs="宋体;SimSun"/>
        </w:rPr>
        <w:t>，凭君传语报平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夜发清溪向三峡，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_________________________ </w:t>
      </w:r>
      <w:r>
        <w:rPr>
          <w:rFonts w:ascii="宋体;SimSun" w:hAnsi="宋体;SimSun" w:cs="宋体;SimSun"/>
        </w:rPr>
        <w:t>，云从窗里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此夜曲中闻折柳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侧面描写木兰战功显赫的句子是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运用夸张，描写木兰矫健的雄姿和行军的迅速的句子是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加点字注音完全正确的一项是</w:t>
      </w:r>
      <w:r>
        <w:rPr>
          <w:rFonts w:cs="宋体;SimSun" w:ascii="宋体;SimSun" w:hAnsi="宋体;SimSun"/>
        </w:rPr>
        <w:t>(      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费苦心</w:t>
      </w:r>
      <w:r>
        <w:rPr>
          <w:rFonts w:cs="宋体;SimSun" w:ascii="宋体;SimSun" w:hAnsi="宋体;SimSun"/>
        </w:rPr>
        <w:t xml:space="preserve">(shá)   </w:t>
      </w:r>
      <w:r>
        <w:rPr>
          <w:rFonts w:ascii="宋体;SimSun" w:hAnsi="宋体;SimSun" w:cs="宋体;SimSun"/>
        </w:rPr>
        <w:t>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cs="宋体;SimSun" w:ascii="宋体;SimSun" w:hAnsi="宋体;SimSun"/>
        </w:rPr>
        <w:t xml:space="preserve">(gāi)    </w:t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cs="宋体;SimSun" w:ascii="宋体;SimSun" w:hAnsi="宋体;SimSun"/>
        </w:rPr>
        <w:t xml:space="preserve">(xuè)     </w:t>
      </w:r>
      <w:r>
        <w:rPr>
          <w:rFonts w:ascii="宋体;SimSun" w:hAnsi="宋体;SimSun" w:cs="宋体;SimSun"/>
          <w:em w:val="underDot"/>
        </w:rPr>
        <w:t>趾</w:t>
      </w:r>
      <w:r>
        <w:rPr>
          <w:rFonts w:ascii="宋体;SimSun" w:hAnsi="宋体;SimSun" w:cs="宋体;SimSun"/>
        </w:rPr>
        <w:t>高气扬</w:t>
      </w:r>
      <w:r>
        <w:rPr>
          <w:rFonts w:cs="宋体;SimSun" w:ascii="宋体;SimSun" w:hAnsi="宋体;SimSun"/>
        </w:rPr>
        <w:t>(zhǐ)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  <w:r>
        <w:rPr>
          <w:rFonts w:cs="宋体;SimSun" w:ascii="宋体;SimSun" w:hAnsi="宋体;SimSun"/>
        </w:rPr>
        <w:t xml:space="preserve">(xiù)   </w:t>
      </w:r>
      <w:r>
        <w:rPr>
          <w:rFonts w:ascii="宋体;SimSun" w:hAnsi="宋体;SimSun" w:cs="宋体;SimSun"/>
        </w:rPr>
        <w:t>怨天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yóu)</w:t>
      </w:r>
      <w:r>
        <w:rPr>
          <w:rFonts w:ascii="宋体;SimSun" w:hAnsi="宋体;SimSun" w:cs="宋体;SimSun"/>
        </w:rPr>
        <w:t>　  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cs="宋体;SimSun" w:ascii="宋体;SimSun" w:hAnsi="宋体;SimSun"/>
        </w:rPr>
        <w:t xml:space="preserve">(liáo)    </w:t>
      </w:r>
      <w:r>
        <w:rPr>
          <w:rFonts w:ascii="宋体;SimSun" w:hAnsi="宋体;SimSun" w:cs="宋体;SimSun"/>
        </w:rPr>
        <w:t>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é)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em w:val="underDot"/>
        </w:rPr>
        <w:t>杳</w:t>
      </w:r>
      <w:r>
        <w:rPr>
          <w:rFonts w:ascii="宋体;SimSun" w:hAnsi="宋体;SimSun" w:cs="宋体;SimSun"/>
        </w:rPr>
        <w:t>无音信</w:t>
      </w:r>
      <w:r>
        <w:rPr>
          <w:rFonts w:cs="宋体;SimSun" w:ascii="宋体;SimSun" w:hAnsi="宋体;SimSun"/>
        </w:rPr>
        <w:t>(yǎo)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em w:val="underDot"/>
        </w:rPr>
        <w:t>伶</w:t>
      </w:r>
      <w:r>
        <w:rPr>
          <w:rFonts w:ascii="宋体;SimSun" w:hAnsi="宋体;SimSun" w:cs="宋体;SimSun"/>
        </w:rPr>
        <w:t>仃</w:t>
      </w:r>
      <w:r>
        <w:rPr>
          <w:rFonts w:cs="宋体;SimSun" w:ascii="宋体;SimSun" w:hAnsi="宋体;SimSun"/>
        </w:rPr>
        <w:t>(líng)</w:t>
      </w:r>
      <w:r>
        <w:rPr>
          <w:rFonts w:ascii="宋体;SimSun" w:hAnsi="宋体;SimSun" w:cs="宋体;SimSun"/>
        </w:rPr>
        <w:t>　  无边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yín)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苦心孤</w:t>
      </w:r>
      <w:r>
        <w:rPr>
          <w:rFonts w:ascii="宋体;SimSun" w:hAnsi="宋体;SimSun" w:cs="宋体;SimSun"/>
          <w:em w:val="underDot"/>
        </w:rPr>
        <w:t>诣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然大悟</w:t>
      </w:r>
      <w:r>
        <w:rPr>
          <w:rFonts w:cs="宋体;SimSun" w:ascii="宋体;SimSun" w:hAnsi="宋体;SimSun"/>
        </w:rPr>
        <w:t xml:space="preserve">(huǎng)  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(chén)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然众人</w:t>
      </w:r>
      <w:r>
        <w:rPr>
          <w:rFonts w:cs="宋体;SimSun" w:ascii="宋体;SimSun" w:hAnsi="宋体;SimSun"/>
        </w:rPr>
        <w:t>(mǐ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没有语病的一项是（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居里夫人为科学而献身的精神和品质是值得我们学习的榜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冬天的济南，是一个温暖、响晴的季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山林中的老枫树伸开他依然绿着的手掌时，令我想起感人的千手观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活有多广阔，语文就有多广阔，不仅要在课堂上学语文，而且要在生活中学语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修辞方法判断正确的一项是：（ ）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 xml:space="preserve">像这样的教师，我们怎么会不喜欢她，怎么会不愿意和她亲近呢？     ② 门外，细雨烟似地被秋风扭着卷着，不分方向地乱飞。     ③ 会场上响起雷鸣般的掌声。     ④ 我不睡！我不睡！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设问 ②夸张 ③比喻 ④反复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反问 ②比喻 ③比喻 ④排比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反问 ②比喻 ③夸张 ④反复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设问 ②比喻 ③夸张 ④排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随着电脑和手机的普及，汉字遭遇书写危机不再是危言耸听。键盘录入、网络语言流行等使写字的机会越来越少，提笔忘字的现象开始发生在各个年龄段的人身上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给以上这则新闻拟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恰当的标题，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：在当代教育制度的影响下，很多学生只是一味注重考试成绩，认为只要分数高，成绩好就可以了，至于书写的问题，根本没有兴趣，也完全不在他们的考虑范围之内。对于汉字书写有着如此“冷漠”的反应，那么字能不能写好也就可想而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现在的语文教学在不断创新，从以前的以读写背为主向注重理解过渡，这是好事，但是不能把前者完全剔除。学校里，学生写的作业很多，但静下心来写字的很少，老师讲课也大多以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 xml:space="preserve">为主，很少用粉笔板书，这都很难帮助学生对文字进行深刻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根据以上材料，提出两条建议，来改善当前汉字书写的不良状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第二部分  阅读  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言文，回答问题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市买骏马，西市买鞍鞯。南市买辔头，北市买长鞭。旦辞爷娘去，暮宿黄河边。不闻爷娘唤女声，但闻黄河流水鸣溅溅。旦辞黄河去，暮至黑山头。不闻爷娘唤女声，但闻燕山胡骑鸣啾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万里赴戎机，关山度若飞。朔气传金柝，寒光照铁衣。将军百战死，壮士十年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归来见天子，天子坐明堂。策勋十二转，赏赐百千强。可汗问所欲，木兰不用尚书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愿驰千里足，送儿还故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爷娘闻女来，出郭相扶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阿姊闻妹来，当户理红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雄兔脚扑朔，雌兔眼迷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双兔傍地走，安能辨我是雄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本语段出自《木兰诗》，节选自 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编的《          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扑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朔迷离”一成语是由该诗中“ </w:t>
      </w:r>
      <w:r>
        <w:rPr>
          <w:rFonts w:cs="宋体;SimSun" w:ascii="宋体;SimSun" w:hAnsi="宋体;SimSun"/>
        </w:rPr>
        <w:t>____________________________________”</w:t>
      </w:r>
      <w:r>
        <w:rPr>
          <w:rFonts w:ascii="宋体;SimSun" w:hAnsi="宋体;SimSun" w:cs="宋体;SimSun"/>
        </w:rPr>
        <w:t xml:space="preserve">一句得出。现常用来比喻  </w:t>
      </w:r>
      <w:r>
        <w:rPr>
          <w:rFonts w:cs="宋体;SimSun" w:ascii="宋体;SimSun" w:hAnsi="宋体;SimSun"/>
        </w:rPr>
        <w:t xml:space="preserve">____________________________________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选出不是对偶句的一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归来见天子，天子坐明堂。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策勋十二转，赏赐百千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窗理云鬓，对镜帖花黄。 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军百战死，壮士十年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雄兔脚扑朔，雌兔眼迷离。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军百战死，壮士十年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  <w:b/>
          <w:bCs/>
        </w:rPr>
        <w:t>梯子</w:t>
      </w:r>
      <w:r>
        <w:rPr>
          <w:rFonts w:ascii="宋体;SimSun" w:hAnsi="宋体;SimSun" w:cs="宋体;SimSun"/>
        </w:rPr>
        <w:t xml:space="preserve">       周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轻的爸爸和他的儿子一起在后花园放风筝。小小的园地，小小的风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小的风筝飞呀飞的，就飞到了墙头上。墙头上的野花，把风筝紧紧地缠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爸爸说，必须去拿一架梯子来，然后爬上梯子，取下墙头上的风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要爬上梯子，但是儿子说：“爸爸，让我来吧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看了看他九岁的儿子，想了又想，终于说：“也好，让你来就让你来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猴子一般地，儿子爬到梯子的最高一级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转过头来，嘻嘻地笑。他的笑声，像是用早晨的牵牛花吹出来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解开了风筝绕在野花上的线，正要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来，爸爸却用一只大手和一个声音制止了他，爸爸说：“慢着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停住了，望着爸爸，用眼睛问爸爸：“怎么啦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说：“我先讲个故事给你听了，你再下来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儿子笑得更开心，他一手抓住梯子，一手拿着风筝，等爸爸讲故事，爸爸讲的故事，没有一次不好听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说：“从前有个爸爸，告诉他那个站在一架很高很高的梯子上的儿子说：‘你跳下来！你一跳下来，爸爸一定会在下面把你抱住。’听见爸爸这么说，儿子很放心，就像游泳时跳进水里去一样，纵身一跳。哪里知道当儿子就要投进爸爸的怀抱里的前一秒钟，爸爸的身体一闪，站在一边。儿子扑了个空，掉在地上，屁股差一点就开花。哭哭啼啼地站起身来，儿子问爸爸为什么要骗他。爸爸说：‘我要给你一个教训，连你爸爸的话都靠不住，别人说的话，就更不必说了。’”停了一停，爸爸继续说：“我们也来照着做一次好不好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儿子一听，脸都变白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爸爸说：“不要怕，勇敢一点，你只要跳那么一次就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了。我要你留下深刻的印象，免得你以后长大了，容易上人家的当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儿子显然并没有被爸爸的话说服。他脸上惊愕的表情，丝毫没有消退。然而他还是不敢违抗命令，他站在那儿，动也不敢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开始发号施令了：“听着啊，我喊一二三，喊到三的时候，你就跳下来，然后我就把伸出去假装要接住你的手缩回来，让你跌一个屁滚尿流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站在梯子上，儿子的脸像一个还没有熟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透的橘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喊了：“一……二……三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咬紧牙根，忍着泪，儿子从梯子上跳下来了。他等待着自己的身体像一个南瓜，扑的一声，摔得支离破碎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好奇怪，爸爸的手竟然没有缩回去，他的身体也没移开。他还是定定的站在原来的地方。他把掉到他两手中的儿子，牢牢固固、结结实实地接住了，抱住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虽然不曾受伤，但是他的神情，比刚才还要疑惑。张大了眼睛，他问：“爸爸，你为什么要骗我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笑出声来。爸爸说：“爸爸要让你知道，即使是别人的话，有时也是可以信任的，何况是爸爸的呢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玫瑰花，都回到儿子脸上。他搂住爸爸，不住地吻爸爸的双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和儿子拉着风筝，向后园的一角跑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用一句话概括本文的内容和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请用原文中的词语，填写出儿子表情变化的过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笑→</w:t>
      </w:r>
      <w:r>
        <w:rPr>
          <w:rFonts w:cs="宋体;SimSun" w:ascii="宋体;SimSun" w:hAnsi="宋体;SimSun"/>
        </w:rPr>
        <w:t>___ →____ →</w:t>
      </w:r>
      <w:r>
        <w:rPr>
          <w:rFonts w:ascii="宋体;SimSun" w:hAnsi="宋体;SimSun" w:cs="宋体;SimSun"/>
        </w:rPr>
        <w:t>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两个描写句的意思是什么？它们分别表现了儿子脸上怎样的神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儿子的脸像一个还没熟透的橘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有的玫瑰花，都回到儿子脸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儿子虽然不曾受伤，但是他的神情，比刚才还要疑惑。”为什么“比刚才还要疑惑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14.</w:t>
      </w:r>
      <w:r>
        <w:rPr>
          <w:rFonts w:ascii="宋体;SimSun" w:hAnsi="宋体;SimSun" w:cs="宋体;SimSun"/>
        </w:rPr>
        <w:t>两个爸爸，两种教育，你赞赏哪一种？简要说说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著导读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今天样子很凶，但当我问起她的头发为什么这样长的时候，她还是用昨天那样温暖而柔和的腔调说：“看这世上递给我的惩罚，上帝说：给你梳这些该死的头发去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年轻的时候，我夸耀过着一把马鬃，到老来，我可诅咒它了。你睡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还早着呢，——太阳睡了一夜刚起来……”“我不想睡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不想睡就不睡好了，”她马上表示同意，一面编辫子 ，一面往沙发那边瞧，母亲就在沙发上躺着，脸朝上，身子直的像一根弦。“你昨天怎么把牛奶瓶子打破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小声说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外祖母说话好似在用心地唱歌，字字句句都像鲜花那样温柔、鲜艳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丰润，一下子就牢牢地打进我的记忆里。她微笑的时候，那黑得像黑樱桃的眼珠儿 睁得圆圆的，闪出一种难以形容的愉快光芒，在笑容里，快活地露出坚固雪白的牙齿。虽然黑黑的，两颊有许多皱纹，但整个面孔仍然显得年轻，明朗。但这面孔却被松软的鼻子、胀大了的鼻孔和红鼻尖而给弄坏了。她从一个镶银的黑色鼻烟壶里嗅烟草。她的衣服全是黑色的，但通过她的眼睛，从她内心却射出一种永不熄灭的、快乐的、温暖的光芒。她的腰弯得几乎成为驼背，肥肥胖胖，可是举动却像一只大猫似的轻快而敏捷，并且柔软得也像这可爱的动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段选自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文段中的她是“我”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你昨天怎么把牛奶瓶子打破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小声说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揣摩人物说话的语气，体会人物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这一情节中的描写，我们可以体会到她具有什么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格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可以看出她怎样的生活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第三部分   作 文   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相遇是一首诗，诗中有欢声笑语，也有悲情愁绪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相遇是一首歌，歌中有高昂激越，也有轻柔含蓄。正是相遇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让人生色彩斑斓。请以“那一天，我与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相遇”为题写一篇记叙性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横线上填入恰当的词语，并将题目写在答题纸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要出现真实的地名、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宋体;SimSun" w:hAnsi="宋体;SimSun" w:cs="宋体;SimSun"/>
        </w:rPr>
        <w:t>古诗文默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凭君传语报平安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思君不见下渝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云从窗里出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何人不起故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策勋十二转，赏赐百千强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万里赴戎机，关山度若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c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3.D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4.c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汉字遭遇书写危机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一：在对学生的综合评价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加大对汉字书写的考查力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创办一些以汉字书写研究为主的社团，培养师生对汉字书写的爱好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示例三：举办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类似于“汉字听写大赛”的活动，培养师生在汉字书写方面的兴趣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或举办书法讲座，举办毛笔字，钢笔字书写展览或评比等活动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郭茂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乐府诗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雄兔脚扑朔，雌兔眼迷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原指分辨不清雄雌男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用来形容事情错综复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易识别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⑴雄兔的脚喜欢扑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雌兔的眼老是眯缝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将军和战士们经历了千百次战斗，有的战死了，有的胜利归来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通过爸爸要儿子跳梯子的故事，揭示了人与人之间还是可信任的道理。（答案中能答出“人与人之间还是可信任的”的意思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惊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疑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描写儿子又黄又青的脸色。写出了儿子的惊恐神情。⑵儿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的脸色恢复红润，笑容灿烂。写出了儿子的高兴神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原来只是奇怪，没有摔屁股；现在是感到困惑：爸爸为什么骗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提示：故事里的爸爸是教育孩子不要轻易相信别人。文中的爸爸是教育孩子别人的话有时也是可以相信的。两种教育，赞赏哪一种都行，只要有理由。如果能综合分析更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童年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高尔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外祖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答案：隐含着轻轻的责备，但更多的是关爱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答案：慈爱善良，开朗、坚毅的性格；热爱生活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乐观、坚强的生活态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4:00Z</dcterms:modified>
  <cp:revision>2</cp:revision>
  <dc:subject/>
  <dc:title/>
</cp:coreProperties>
</file>