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平凉铁中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第一学期期中考试七年级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爱的同学，这是你进入初中后第一次语文考试。请你先平复紧张的心情，然后仔细读题、认真答题、工整书写。一分耕耘一分收获，在平时付出的努力，一定会在考试中得到完美的展现。祝你考试顺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卷面书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腹有诗书气自华，一笔好字闯天下。亲爱的同学们，此题不需专门作答，只要做到书写规范、工整，卷面整洁就可得分，相信你一定珍惜这次机会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语文知识及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今年中央电视台举办的《汉字听写大会》，在热播之余更引发了社会各界广泛的讨论与思考。随着科技的进步，键盘、触摸屏甚至语音输入都日渐普及，信息时代汉字的输入效率越来越高。但与此同时人们提笔忘字、张口忘词的情况却愈演愈烈。下面我们将围绕这个话题，完成一系列试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拼音提示，按顺序在田字格中写出相应的汉字。要求书写工整、字迹清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 xml:space="preserve">看着三轮车远去，我绝没想到那竟是与母亲永远的 </w:t>
      </w:r>
      <w:r>
        <w:rPr>
          <w:rFonts w:cs="宋体;SimSun" w:ascii="宋体;SimSun" w:hAnsi="宋体;SimSun"/>
          <w:szCs w:val="21"/>
        </w:rPr>
        <w:t>jué bi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 xml:space="preserve">在走大路还是走小路的问题上，全家产生了 </w:t>
      </w:r>
      <w:r>
        <w:rPr>
          <w:rFonts w:cs="宋体;SimSun" w:ascii="宋体;SimSun" w:hAnsi="宋体;SimSun"/>
          <w:szCs w:val="21"/>
        </w:rPr>
        <w:t>fēn q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 xml:space="preserve">泥土的气息、青草的香味、各种花的香，都在微微润湿的空气里 </w:t>
      </w:r>
      <w:r>
        <w:rPr>
          <w:rFonts w:cs="宋体;SimSun" w:ascii="宋体;SimSun" w:hAnsi="宋体;SimSun"/>
          <w:szCs w:val="21"/>
        </w:rPr>
        <w:t>yùn nià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．下列词语中加点字读音全都正确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时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）弄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ǎ</w:t>
      </w:r>
      <w:r>
        <w:rPr>
          <w:rFonts w:ascii="宋体;SimSun" w:hAnsi="宋体;SimSun" w:cs="宋体;SimSun"/>
          <w:szCs w:val="21"/>
        </w:rPr>
        <w:t xml:space="preserve">）谎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（</w:t>
      </w:r>
      <w:r>
        <w:rPr>
          <w:rFonts w:cs="宋体;SimSun" w:ascii="宋体;SimSun" w:hAnsi="宋体;SimSun"/>
          <w:szCs w:val="21"/>
        </w:rPr>
        <w:t>huǎ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问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予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花团锦簇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学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不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蓄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曲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繁花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语大多从古代的经典著作、历史故事或日常生活中演化而来。成语的使用应遵从既有的习惯，不宜擅自变动。下面各项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书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，恐怕很难领会书中的真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您赐教，在下定当</w:t>
      </w:r>
      <w:r>
        <w:rPr>
          <w:rFonts w:ascii="宋体;SimSun" w:hAnsi="宋体;SimSun" w:cs="宋体;SimSun"/>
          <w:szCs w:val="21"/>
          <w:em w:val="underDot"/>
        </w:rPr>
        <w:t>洗耳恭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和他关系极好，简直到了</w:t>
      </w:r>
      <w:r>
        <w:rPr>
          <w:rFonts w:ascii="宋体;SimSun" w:hAnsi="宋体;SimSun" w:cs="宋体;SimSun"/>
          <w:szCs w:val="21"/>
          <w:em w:val="underDot"/>
        </w:rPr>
        <w:t>滚瓜烂熟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将技术和艺术</w:t>
      </w:r>
      <w:r>
        <w:rPr>
          <w:rFonts w:ascii="宋体;SimSun" w:hAnsi="宋体;SimSun" w:cs="宋体;SimSun"/>
          <w:szCs w:val="21"/>
          <w:em w:val="underDot"/>
        </w:rPr>
        <w:t>混为一谈</w:t>
      </w:r>
      <w:r>
        <w:rPr>
          <w:rFonts w:ascii="宋体;SimSun" w:hAnsi="宋体;SimSun" w:cs="宋体;SimSun"/>
          <w:szCs w:val="21"/>
        </w:rPr>
        <w:t>，两者境界截然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是礼仪之邦，汉语中敬语谦辞很多。能够正确运用它们，也是文化修养的展现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各项中敬语谦辞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说：“我令尊是做买卖的，您父亲是做什么职业的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说：“久仰阁下大名，今日得见，三生有幸啊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说：“我贵姓李，敢问您尊姓大名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说：“欢迎大家改日再到我府上来玩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重复啰嗦是一种常见语病。下面各项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这种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他的面相，大约三十岁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也想见一下宋老师一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表情太逗了，连老师都不禁忍不住地笑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是一个历史悠久的文明古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bCs/>
          <w:szCs w:val="21"/>
        </w:rPr>
        <w:t>情景对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药店止咳药柜台前，张贴了一则广告语：“咳不容缓，一粒见效，请用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止咳片”，其中“咳”本应写作“刻”。于是你对老板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拟写标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宣传汉字魅力，弘扬中国文化，我校将举行一次“校园汉字听写大会”。请你为这次大会拟写一则宣传语。提示：宣传语大多分上下句，结构工整，语言凝练、精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的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积累与阅读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积累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洪波涌起。（曹操《观沧海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禅房花木深。（常建《题破山寺后禅院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⑹ </w:t>
      </w:r>
      <w:r>
        <w:rPr>
          <w:rFonts w:ascii="宋体;SimSun" w:hAnsi="宋体;SimSun" w:cs="宋体;SimSun"/>
          <w:szCs w:val="21"/>
        </w:rPr>
        <w:t>乡书何处达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湾）《次北固山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古道西风瘦马。（马致远《天净沙 秋思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几则语录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子曰：“吾日三省吾身：为人谋而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（《学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知之者不如好之者，好之者不如乐之者。，”（《雍也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饭疏食饮水，曲肱而枕之，乐亦在其中矣。不义而富且贵，于我如浮云。”（《述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在川上曰：“逝者如斯夫，不舍昼夜。”（《子罕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日曰：“三军可夺帅也，匹夫不可夺志也。”（《子罕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夏曰：“博学而笃志，切问而近思，仁在其中矣。”（《子张》）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孔子名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期的鲁国人，是我国古代伟大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家，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 xml:space="preserve">家，是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家学派创始人。《论语》是儒家学派经典著作之一，内容是记录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的一本书 ，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合称“四书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解释下列句中加点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 xml:space="preserve">疏食饮水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匹夫</w:t>
      </w:r>
      <w:r>
        <w:rPr>
          <w:rFonts w:ascii="宋体;SimSun" w:hAnsi="宋体;SimSun" w:cs="宋体;SimSun"/>
          <w:szCs w:val="21"/>
        </w:rPr>
        <w:t>不可夺志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句中加点字意义和用法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撒盐空中差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拟。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军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夺帅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也不改其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好之者不如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谢太傅寒雪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内集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师矣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谋而不忠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面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逝者如斯夫，不舍昼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你对本文的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则感受最深，谈谈你的理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现代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另一种生命体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丁立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快过新年的时候，我住进了上海中山医院，要动一个手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上海那几日，天一直低低的，要下雪的样子。雪却隐忍着，没下。从病房的窗口望过去，窗外几棵瘦瘦的树，不着一叶，枝干直指天空，在高楼的环抱之中。</w:t>
      </w:r>
      <w:r>
        <w:rPr>
          <w:rFonts w:ascii="宋体;SimSun" w:hAnsi="宋体;SimSun" w:cs="宋体;SimSun"/>
          <w:szCs w:val="21"/>
        </w:rPr>
        <w:t>很多时候，我便望着那几棵树出神，想着命运的奇特，健康是赐予，病痛何尝不是另一种赐予？就像树有繁茂之日，也有萧条之时，</w:t>
      </w:r>
      <w:r>
        <w:rPr>
          <w:rFonts w:ascii="宋体;SimSun" w:hAnsi="宋体;SimSun" w:cs="宋体;SimSun"/>
          <w:szCs w:val="21"/>
          <w:u w:val="single"/>
        </w:rPr>
        <w:t>人生多出这样的体验，或许才叫完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同病房住着两个女的，在我进来之前，已动过手术，伤口愈合得差不多了，就快拆线了。她们念叨着回家，表情很是急切和兴奋。哎，就要坐到家里的桌子旁吃饭了！她们说。眼睛笑着，像开着两朵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我听着，怔一怔，想她们生命中无数个日子，都在家里的桌子旁吃着饭，那时只当寻常。哪里会想到，有朝一日，这寻常的拥有，居然成为一种向往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她们见我沉默着，以为我害怕，遂安慰我说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床，没事的，打了麻醉，你就睡过去了，什么也不知道的，一觉醒来，手术已做好了。对了，我有了一个新的称呼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床。护士推门进来，叫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床，量体温了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床，该吃泻药了！两个女病友，一个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床，一个是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床。我也很自然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床与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床来称呼她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⑹</w:t>
      </w:r>
      <w:r>
        <w:rPr>
          <w:rFonts w:ascii="宋体;SimSun" w:hAnsi="宋体;SimSun" w:cs="宋体;SimSun"/>
          <w:szCs w:val="21"/>
        </w:rPr>
        <w:t>两大泡泻药，是清理肠胃的，手术前，这是必走的程序之一。用大杯子泡着，需喝下满满四大杯。药味怪异，难以下咽。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床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床不停鼓励我，你一口一口慢慢喝，很快就喝完了。当我好不容易喝完一大杯，她们真心为我欢喜，啊，快了，快了，你就快喝完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ascii="宋体;SimSun" w:hAnsi="宋体;SimSun" w:cs="宋体;SimSun"/>
          <w:szCs w:val="21"/>
        </w:rPr>
        <w:t>护士进来，看着我手里的杯子说，要多走动。我于是捧着水杯去走廊上走动，那儿晃动着几个女人，亦捧着水杯，企鹅般的（水灌多了，肚子撑着），左右摇摆。只一照面，就全明了，也是将做手术的。彼此笑笑，一点也不陌生地相问，你这是第几杯了？她们晃晃手里的杯子，非常高兴地说，我们这是第四杯了。心里的羡慕，蹭地一下，冒上来，哦，你们都四杯了，我才一杯呢。她们便齐齐安慰我，不急不急，慢慢来，两小时内喝完就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⑻</w:t>
      </w:r>
      <w:r>
        <w:rPr>
          <w:rFonts w:ascii="宋体;SimSun" w:hAnsi="宋体;SimSun" w:cs="宋体;SimSun"/>
          <w:szCs w:val="21"/>
        </w:rPr>
        <w:t>水喝下，一心一意等着泻肚子，却迟迟没有动静。几个病友在走廊上又碰见了，彼此关切地相问，你泻了没？答，还没呢。或是，泻了，泻了一回了。听的人，便真心实意替对方急，怎么还没泻？或是替对方欢喜，泻了就好，泻了就好啊！人世太多的欲望，在这时，只变成渺小的卑微的一个，那就是，赶紧泻了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⑼</w:t>
      </w:r>
      <w:r>
        <w:rPr>
          <w:rFonts w:ascii="宋体;SimSun" w:hAnsi="宋体;SimSun" w:cs="宋体;SimSun"/>
          <w:szCs w:val="21"/>
        </w:rPr>
        <w:t>也就要进手术室了。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床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床站在病房门口送我，轻轻拍我的肩，说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床，别怕，没事的，睡一觉就过去了。我点点头，竟真的一点也不害怕了，一路微笑着，被推进手术室。模糊中，我听到有人说，真奇怪，她一直在笑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我醒来，窗外久违的阳光，如花朵一般哗啦啦冒了出来，怒放着。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床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床</w:t>
      </w:r>
      <w:r>
        <w:rPr>
          <w:rFonts w:ascii="宋体;SimSun" w:hAnsi="宋体;SimSun" w:cs="宋体;SimSun"/>
          <w:szCs w:val="21"/>
          <w:em w:val="underDot"/>
        </w:rPr>
        <w:t>披着一身的阳光</w:t>
      </w:r>
      <w:r>
        <w:rPr>
          <w:rFonts w:ascii="宋体;SimSun" w:hAnsi="宋体;SimSun" w:cs="宋体;SimSun"/>
          <w:szCs w:val="21"/>
        </w:rPr>
        <w:t>，要出院了。她们到我床边跟我道别，再三叮嘱我，你一定要多喝鸽子汤啊，喝了鸽子汤，伤口长得快。又帮我掐着日子算，也快了，年三十出院，你可以到家吃年夜饭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是啊，年三十可以回家呢，多好多好啊。伤口的钻心疼痛，亦可以忽略了。我目送她们出门，有亲人般的不舍。一些天后，她们披着阳光的样子，还时常出现在我的脑海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我竟有些留恋在医院的日子，在那里，人们真正怀着一颗怜悯与感恩的心，简单纯净得彷如水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医院的女病友是怎样帮助我的？请分点归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你谈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划线句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文章抒情上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从修辞的角度，赏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划线句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理解文中的关键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请你谈谈对文章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中加点短语“披着一身的阳光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请你谈谈对文章最后一段划线句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正如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所讲，人生的体验是丰富的，哪怕是灾难、疾病、痛苦，都会使我们的生命变得更完美。请联系你的生活经历，试举一例，具体谈谈你得到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以下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进入初中后，我们告别熟悉的旧生活，离别曾经的老朋友，进入陌生的新环境，开始人生的新历程。在这里，有那么多新同学、新老师，友谊的种子就在不经意间悄悄播下、渐渐萌发。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的新朋友”为题写一篇作文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总有那么一个人，总有那么一句话，在悲伤时让我们舒解，在沉沦时让我们振作，在狂喜时让我们平静，在自满时让我们警醒，在伤感时让我们绸缪……这个人也许是我们的亲人、是良师、是益友、也许是生命中萍水相逢的过客；这句话也许是温声细语、也许是苦口良言、也许是轻声呼唤。且让我们用这篇文章来怀念、铭记那句话、那个人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你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一句话”为题写一篇作文。横线上可以补充一个词也可以补充一个短语，通顺即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65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7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271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语文答案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卷面书写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酌情给分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知识及运用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参考答案：诀别、分歧、酝酿。要求楷体、不能涂改、不能超出田字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参考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撒”应读“</w:t>
      </w:r>
      <w:r>
        <w:rPr>
          <w:rFonts w:cs="宋体;SimSun" w:ascii="宋体;SimSun" w:hAnsi="宋体;SimSun"/>
          <w:color w:val="000000"/>
          <w:szCs w:val="21"/>
        </w:rPr>
        <w:t>sā”C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”应读“</w:t>
      </w:r>
      <w:r>
        <w:rPr>
          <w:rFonts w:cs="宋体;SimSun" w:ascii="宋体;SimSun" w:hAnsi="宋体;SimSun"/>
          <w:color w:val="000000"/>
          <w:szCs w:val="21"/>
        </w:rPr>
        <w:t>zhì”D“</w:t>
      </w:r>
      <w:r>
        <w:rPr>
          <w:rFonts w:ascii="宋体;SimSun" w:hAnsi="宋体;SimSun" w:cs="宋体;SimSun"/>
          <w:color w:val="000000"/>
          <w:szCs w:val="21"/>
        </w:rPr>
        <w:t>贮”应读“</w:t>
      </w:r>
      <w:r>
        <w:rPr>
          <w:rFonts w:cs="宋体;SimSun" w:ascii="宋体;SimSun" w:hAnsi="宋体;SimSun"/>
          <w:color w:val="000000"/>
          <w:szCs w:val="21"/>
        </w:rPr>
        <w:t>zhù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参考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滚瓜烂熟，形容读书或背书流利纯熟，对知识掌握得透彻明白。不能形容关系熟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参考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“令尊”即“您父亲”；“贵姓”不能用于自己；“府上”是称别人家，自己家应称“寒舍”。可参考二单元综合性学习相关内容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参考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大约”、“左右重复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一下”、“一面”重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不禁”、“忍不住地”重复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参考答案：可以肯定妙用谐音双关，达到过目不忘的广告效果；也可立足取缔错别字，进行批判。答案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板您好，您将“刻”写作“咳”，改得很巧妙。“咳不容缓”体现了咳嗽的危害巨大不容迟缓。同时化用成语，引人关注、便于记忆。体现了汉语的博大精深。  答案二：老板您好。广告上的错别字既不雅观，也影响了顾客对您家的印象，大家认为一家连字都写不对的药店其药品质量也很可疑。所以无论从正确书写汉字还是提高经济效益的角度讲，都建议您将错字改过来。评分点为：打招呼、观点、理由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答案：千年文化尽在横竖点撇捺，中华魅力传遍东西南北中。要求紧扣话题、结构工整、语言精彩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积累与阅读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积累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秋风萧瑟；⑵青山郭外斜；⑶我寄愁心与明月；⑷却话巴山夜雨时； ⑸曲径通幽处； ⑹归雁洛阳边； ⑺古藤老树昏鸦，小桥流水人家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答案：丘；仲尼；春秋；思想；教育；儒；孔子及其弟子言行；《孟子》《大学》《中庸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忠实，坚守 ②吃，吃饭  ③老师传授的知识  ④普通的人，男子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时光像流水一样流逝，日夜不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言之成理即可酌情给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8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①缓解我对手术的恐惧；②鼓励我喝手术前的泻药；③叮嘱我喝鸽子汤来帮助伤口恢复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衬托出作者在手术前的悲观心态，与后文感受病友帮助后的作者的开朗形成对比，更体现出作者对医院特殊环境下人们的和谐氛围的赞美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此句使用了比喻的修辞手法。将灿烂的阳光比作怒放的花朵，生动形象地写出了阳光的明丽，表现了我子啊手术后的轻松快乐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“披着一身的阳光”，写出阳光的灿烂，表现了病友们给我心灵带来的温暖，表达了作者的感激之情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在医院中，人们互相帮助互相安慰、同舟共济共抗病魔，没有功利与算计，只有对健康的祈愿和家庭的想念，因而让作者很留恋。要点：互相帮助、不功利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参考答案：比如平时举手发言，答对了固然值得自豪，答错了其实也是好事，通过对错误更深刻的印象，可以帮助自己更快的提高。此题举例生动、切题即可全分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4:00Z</dcterms:modified>
  <cp:revision>2</cp:revision>
  <dc:subject/>
  <dc:title/>
</cp:coreProperties>
</file>