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山东省龙口市第五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七年级语文下学期期中试题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与卷面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读音写汉字，给加点的字注音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 xml:space="preserve">diàn     yōng          xī        háo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chá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群上万（   ）  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肿   晨（    ）  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鸣  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lì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n    </w:t>
      </w:r>
      <w:r>
        <w:rPr>
          <w:rFonts w:ascii="宋体;SimSun" w:hAnsi="宋体;SimSun" w:cs="宋体;SimSun"/>
        </w:rPr>
        <w:t xml:space="preserve">（   ）    </w:t>
      </w:r>
      <w:r>
        <w:rPr>
          <w:rFonts w:cs="宋体;SimSun" w:ascii="宋体;SimSun" w:hAnsi="宋体;SimSun"/>
        </w:rPr>
        <w:t>(    )     (    )     (    )</w:t>
      </w:r>
    </w:p>
    <w:p>
      <w:pPr>
        <w:pStyle w:val="Normal"/>
        <w:rPr/>
      </w:pPr>
      <w:r>
        <w:rPr>
          <w:rFonts w:ascii="宋体;SimSun" w:hAnsi="宋体;SimSun" w:cs="宋体;SimSun"/>
        </w:rPr>
        <w:t>蹂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 xml:space="preserve">祷     </w:t>
      </w:r>
      <w:r>
        <w:rPr>
          <w:rFonts w:ascii="宋体;SimSun" w:hAnsi="宋体;SimSun" w:cs="宋体;SimSun"/>
          <w:em w:val="underDot"/>
        </w:rPr>
        <w:t xml:space="preserve"> 炽</w:t>
      </w:r>
      <w:r>
        <w:rPr>
          <w:rFonts w:ascii="宋体;SimSun" w:hAnsi="宋体;SimSun" w:cs="宋体;SimSun"/>
        </w:rPr>
        <w:t xml:space="preserve">痛      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em w:val="underDot"/>
        </w:rPr>
        <w:t xml:space="preserve">       蓦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  <w:em w:val="underDot"/>
        </w:rPr>
        <w:t xml:space="preserve">   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按课文默写：（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峨眉山月半轮秋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明月来相照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山际见来烟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夜发清溪向三峡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谁家玉笛暗飞声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野渡无人舟自横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崔九堂前几度闻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青山独归远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青草池塘处处蛙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各领风骚数百年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东市买骏马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北市买长鞭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《木兰诗》中木兰奔赴战场的矫健雄姿的句子是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为人君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为人臣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为人子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为人父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与国人交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大学之道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请写两句与“黄河”相关的古诗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：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《童年》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以自己经历为原型创作的自传体小说三部曲的第一部，其他两部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从下列故事情节中，选出对鲁滨孙的经历表述有误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从巴西到非洲贩卖黑奴的途中，他遇到了很大的风暴，被刮到荒岛上幸存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从叛变的船员手中解救了落难的船长，并随船长一道返回英国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航海遭遇风暴后，他游到岸边沉沉睡去，醒来时发现自己被困住，看到身上有许多小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到非洲去贩卖小玩意儿和零碎杂货赚了钱，这使他发财的欲望更强烈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笛福在《鲁滨孙漂流记》中，成功刻画了“硬汉子”鲁滨孙的形象。你认为鲁滨孙的“硬”</w:t>
      </w:r>
      <w:r>
        <w:rPr>
          <w:rFonts w:ascii="宋体;SimSun" w:hAnsi="宋体;SimSun" w:cs="宋体;SimSun"/>
          <w:em w:val="underDot"/>
        </w:rPr>
        <w:t>主要</w:t>
      </w:r>
      <w:r>
        <w:rPr>
          <w:rFonts w:ascii="宋体;SimSun" w:hAnsi="宋体;SimSun" w:cs="宋体;SimSun"/>
        </w:rPr>
        <w:t>表现在哪个方面？请结合原著的一个片段具体说明这个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滨孙的“硬”主要表现在他的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例如文中这段情节</w:t>
      </w:r>
      <w:r>
        <w:rPr>
          <w:rFonts w:ascii="宋体;SimSun" w:hAnsi="宋体;SimSun" w:cs="宋体;SimSun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就能表现他的硬汉精神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积累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加点的字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语</w:t>
      </w:r>
      <w:r>
        <w:rPr>
          <w:rFonts w:ascii="宋体;SimSun" w:hAnsi="宋体;SimSun" w:cs="宋体;SimSun"/>
        </w:rPr>
        <w:t>于富者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⑵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贤</w:t>
      </w:r>
      <w:r>
        <w:rPr>
          <w:rFonts w:ascii="宋体;SimSun" w:hAnsi="宋体;SimSun" w:cs="宋体;SimSun"/>
        </w:rPr>
        <w:t>于材人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⑷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其然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  <w:em w:val="underDot"/>
        </w:rPr>
        <w:t>戎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⑹愿为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>鞍马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于鲁也传之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⑻子何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而往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吾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南海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⑽西蜀之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南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下列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邑人奇之，稍稍宾客其父，或以钱币乞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吾数年来欲买舟而下，犹未能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原文填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方仲永最后“泯然众人矣”的教训可以用《为学》中的这个句子说明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人之为学有难易乎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做学问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并不是一件容易的事情，常常会遇到各种困难和挫折，学习了《为学》后，你会如何面对困难和挫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遗忘的芍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奕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芍药首先是一味药，中国的一味中药；其次是一种草，可以治病的草；最后才是一种花，香不过莲花的清远，艳不过牡丹的华贵，但她的美却是大写意的，远远在莲花和牡丹之上，可是，为什么很少有人提及她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记不清她是怎样的一种美。那个冬天快要结束的时候，我从北方返程，友人相赠一植物根茎，一根多瓣，瓣瓣如霞，拥抱在一处，好像一朵盛开的红莲花，然而一问，才知道是芍药的根茎，可入药；花呢，也可以晒干泡茶。这么漂亮的植物根茎，仿佛一块玲珑无比的美玉，怎么会是一种根茎呢？埋在地下，岂不是可惜了这份上帝的礼物？显然，我的担心是多余的，友人告诉我，芍药最美丽的部分不是她的根茎，而是她的花朵，如果看见了她的花，你一定会情不自禁地爱上她的大美！他的话，我一点也不相信，我以为他在吹牛——大美？有牡丹美吗？不管怎么说，我回到花城后，还是把她埋在了小区花园的一个角落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记不清她是怎样长出第一枝嫩芽的。那个早晨，我看见小角落里的泥土堆里，冒出了一片红红的尖尖的小脑袋，远看如同竹笋形状，但没有薄薄的笋衣，秸秆也比较水嫩。不几天，那些小脑袋开始长高了，变长了，秸秆上生出了密匝匝的芽头，令人奇怪的是，那些小芽头们也是红色的，或褐红，或鲜红，或绯红，或水红，争先恐后，抢着朝上长。大约十来天的光景吧，红红的芽头们渐渐地向绿色过渡了，是那种墨绿色，然后是油绿、碧绿、嫩绿，然后是鹅黄绿、蛋黄绿，直到芽头越长越高，我方才发觉这芍药花的枝枝叶叶，原来可以是绿的，根本不是红的，更不是什么红药水染红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我记不清她是怎样打开第一朵花儿的了。每天下楼散步时，我的目光总爱往花园的方向瞟，希望能一眼看见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她，除了一小丛碧绿之外，很难分辨出哪是花哪是草来。我只有默默走近，看看她的长势如何如何了，好像只有这样去做，自己才稍稍心安一点点，看看叶子的脉络走向，摸摸每一个叶片的肥厚程度，然后凭借手感和植物的潮湿度，判断她下几周的未来前景。那个忐忑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午后，我匆匆经过那个绿草茵茵的小花园，随便那么一瞥，也就是那么一个细微的动作，我看见了一个小红点似的花蕾。几周后，一团红，宛如雾，一瓣一瓣地打开，一缕一缕地吐着香气，水灵，透明，不浓不淡，似曾相识，让你有一种说不出来的喜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记不清她究竟开了多少朵花儿了。在广州这样的南方城市，整整一个夏天、大半个秋天，我的芍药花一次次怒放，一次次枯萎，再一次次坚定地怒放，彰显她的美丽。自然，我也没有辜负她的热情，无数次流连在那个小花园，且不厌其烦地向四邻们介绍她的名字、她的医药价值，解释她和牡丹是同一个祖先，知名度之所以太低，是因为她的美太内敛了，太随意了，也太安静了，在这个张扬个性、广告漫天飞的时代，她太容易被我们遗忘掉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记不清她是怎样消失的了。印象里，是一个特别无所谓的黄昏，我发现她所有的枝叶都没了，草地上一片狼藉，有新土慌乱翻过的痕迹。很显然，他被人连根挖走，不知是丢进垃圾桶，还是移植到了哪里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年，我有太多太多的记不清，这株芍药的细枝末节也在时间里渐渐远去，但每每走过小园，总有一种牵挂挥之不去。华丽之中的朴素？还是繁盛之间的寂寞？打开画本，她的枝叶在我眼前又一一散开，我画过芍药洗尽铅华的姿容，梦过她在风中一朵花蕾一朵花蕾地绽开    依旧对她的突然蒸发耿耿于怀。也许今生，我如果不去如此一点一滴、一勾一画地写她，如果仅仅是我笔下一，种陌生植物的话，她真的是毫无灵魂、毫无气象可言了。想一想我们的一生里，有多少美丽擦肩而过，有多少灯花守候到老，错过了只是错过了，悔过了只是悔过了，这是很多人事后发出的喟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这个世上，遗忘是一种无意识的小动作，而弯腰捡拾起那些“遗忘”，往往也是人生中有价值的细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节，也可能是最伟大的人生拐弯处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以“被遗忘的芍药”为题有什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含义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本文第①段说“但她的美却是大写意的”，这种“大写意”的美具体体现在哪些方面</w:t>
      </w:r>
      <w:r>
        <w:rPr/>
        <w:t>?</w:t>
      </w:r>
      <w:r>
        <w:rPr/>
        <w:t>请简要概括。（</w:t>
      </w:r>
      <w:r>
        <w:rPr/>
        <w:t>2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文中反复出现“我记不清……”，这样写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从修辞或词语运用的角度，简要赏析下面的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①</w:t>
      </w:r>
      <w:r>
        <w:rPr/>
        <w:t>那些小芽头们也是红色的，或褐红，或鲜红，或绯红，或水红，争先恐后，抢着朝上长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②</w:t>
      </w:r>
      <w:r>
        <w:rPr/>
        <w:t>看看叶子的脉络走向，摸摸每一叶片的肥厚，然后凭借手感和植物的潮湿度，判断她下周的未来前景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文章结尾段采用的写作手法是什么？最后一段话有什么含义？（</w:t>
      </w:r>
      <w:r>
        <w:rPr/>
        <w:t>2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：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是课堂？在大多人的理解当中，课堂就是大家学习的地方。课室里，我们坐在课桌上，而老师在讲台上为我们讲授有关文学的知识。这就是课堂。但是，课堂不一定是要在学校里，不一定要有课桌，讲台，生活让我们学会了丰富多彩的知识；让我们学会了生活的技能；让我们学会了做人的道理。在我们处处可见的街道上，小河边，都可以是教室，而那些“老师”，更是无处不在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《这也是课堂》为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4-2015</w:t>
      </w:r>
      <w:r>
        <w:rPr>
          <w:rFonts w:ascii="宋体;SimSun" w:hAnsi="宋体;SimSun" w:cs="宋体;SimSun"/>
          <w:b/>
          <w:szCs w:val="32"/>
        </w:rPr>
        <w:t>初一语文第二学期期中检测（答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与卷面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卷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读音写汉字，给加点的字注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壑 臃  曦  嗥  徜  躏  </w:t>
      </w:r>
      <w:r>
        <w:rPr>
          <w:rFonts w:cs="宋体;SimSun" w:ascii="宋体;SimSun" w:hAnsi="宋体;SimSun"/>
        </w:rPr>
        <w:t>qí  chì  jué  mò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按课文默写：（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tLeast" w:line="360" w:before="0" w:after="150"/>
        <w:rPr/>
      </w:pPr>
      <w:r>
        <w:rPr>
          <w:sz w:val="21"/>
        </w:rPr>
        <w:t>⑴</w:t>
      </w:r>
      <w:r>
        <w:rPr>
          <w:sz w:val="21"/>
        </w:rPr>
        <w:t>影入平羌江水流 ⑵</w:t>
      </w:r>
      <w:r>
        <w:rPr>
          <w:sz w:val="21"/>
          <w:u w:val="single"/>
        </w:rPr>
        <w:t>深</w:t>
      </w:r>
      <w:r>
        <w:rPr>
          <w:sz w:val="21"/>
        </w:rPr>
        <w:t>林人不知 ⑶竹中窥落日 ⑷思君不见下渝州 ⑸散入春风满洛城 ⑹春潮带雨晚来急 ⑺岐王宅里寻常见 ⑻荷笠带斜阳 ⑼黄梅时节家家雨 ⑽江山代有才人出 ⑾西市买鞍鞯，南市买辔头 ⑿万里赴戎机，关山度若飞 ⒀止于仁；止于敬；止于孝；止于慈；与国人交，止于信。⒁在明明德，在亲民，在止于至善。 ⒂</w:t>
      </w:r>
      <w:r>
        <w:rPr>
          <w:color w:val="000000"/>
          <w:sz w:val="21"/>
          <w:szCs w:val="21"/>
        </w:rPr>
        <w:t>大漠孤烟直，长河落日圆。白日依山尽，黄河入海流。</w:t>
      </w:r>
    </w:p>
    <w:p>
      <w:pPr>
        <w:pStyle w:val="Style13"/>
        <w:spacing w:lineRule="atLeast" w:line="360" w:before="0" w:after="150"/>
        <w:rPr>
          <w:color w:val="000000"/>
          <w:sz w:val="21"/>
          <w:szCs w:val="21"/>
        </w:rPr>
      </w:pPr>
      <w:r>
        <w:rPr>
          <w:sz w:val="21"/>
        </w:rPr>
        <w:t>3</w:t>
      </w:r>
      <w:r>
        <w:rPr>
          <w:sz w:val="21"/>
        </w:rPr>
        <w:t>、名著阅读：（共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高尔基  《我的大学》《在人间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答题要求：内容扣住“硬”的某一特点，（例如，顽强不屈、坚忍不拔、永不言败、敢于冒险、乐观进取……）所简述的片段应能说明此特点；语言表达清楚流畅。例一：鲁滨孙的“硬”主要表现在他的永不言败。在孤岛上，鲁滨孙为了获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稳定的事物来源，尝试播种大麦和水稻，虽然第一次失败了，但他锲而不舍，总结经验，终于获得成功。例二：鲁滨孙的“硬”主要表现在他的坚忍顽强。鲁滨孙流落荒岛在被救助无望的情况下，对自己的生存状况进行了冷静的分析，决定改善生存条件自救。例三：鲁滨孙的“硬”主要表现在他的敢于冒险。他虽出身体面家庭，但厌恶平庸的生活，不顾父母的意旨和劝告，私逃出海，过冒险生活。（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简述片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加点的字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告诉，对……说                  ⑵通“攀”，牵，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胜过、超出                      ⑷认为……有利可图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战争                            ⑹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终于、最终                      ⑻凭借、依仗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往、到                          ⑽距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下列句子：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同县的人对他感到惊奇，渐渐地请他父亲去做客，有的人还花钱求仲永题诗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多年来想要攒钱雇船顺江而下，还没能实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原文填空（每空</w:t>
      </w:r>
      <w:r>
        <w:rPr>
          <w:rFonts w:cs="宋体;SimSun" w:ascii="宋体;SimSun" w:hAnsi="宋体;SimSun"/>
        </w:rPr>
        <w:t>0.5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是故聪与敏，可恃而不可恃也；自恃其聪与敏而不学者，自败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之，则难者亦易矣；不学，则易者亦难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此题不设固定答案，能围绕文章主题谈即可。（例如：在困难面前要志向坚定，勇于进取，保持昂扬的进取心。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四、阅读理解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语双关，既指芍药被遗忘，也指美好的事物被遗忘。（双重含义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种大写意的美是指芍药的根茎玲珑如玉、枝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叶生机蓬勃、花朵繁盛芬芳、品质内敛安静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素朴孤寂）。（每点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构上既照应题目，又是文章的行文线索，贯穿芍药从成长到消失的过程；内容上突出强调了芍药曾被遗忘，又被作者重新捡拾的过程。（结构、内容各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运用排比和拟人的修辞手法，生动形象地表现了芍药小芽色彩的层次美及其长势的生机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看看”“摸摸”“判断”运用动作描写，细致地表现了作者对芍药的喜爱和关注之情。（描写方法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分析作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写作手法：卒章显志。含义：人都会遗忘，但生活中有些美好的事物不应被我们遗忘，当我们捡拾这些遗忘，就会发现其中蕴含的价值，加深我们的认识和理解，提升我们的人生境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界，人生之路就会更加宽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写作手法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含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/>
  <dcterms:modified xsi:type="dcterms:W3CDTF">2015-05-07T01:17:00Z</dcterms:modified>
  <cp:revision>2</cp:revision>
  <dc:subject/>
  <dc:title/>
</cp:coreProperties>
</file>