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江苏省泰兴市济川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学年七年级语文下学期期中试题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：所有试题的答案均填写在答题纸上，答案写在试卷上无效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拼音在田字格内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西兰麦肯齐盆地的特卡波镇，以拥有全球最干净、最壮观的星空闻名遐迩。那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没有光彩夺目的霓虹灯，更不燃放绮丽绚烂的焰火。晴夜，满天繁星</w:t>
      </w:r>
      <w:r>
        <w:rPr>
          <w:rFonts w:cs="宋体;SimSun" w:ascii="宋体;SimSun" w:hAnsi="宋体;SimSun"/>
          <w:szCs w:val="21"/>
        </w:rPr>
        <w:t>jìngmì</w:t>
      </w:r>
      <w:r>
        <w:rPr>
          <w:rFonts w:ascii="宋体;SimSun" w:hAnsi="宋体;SimSun" w:cs="宋体;SimSun"/>
          <w:szCs w:val="21"/>
        </w:rPr>
        <w:t>而璀璨，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过那里的访客，仰望星空，无不对宇宙的伟大</w:t>
      </w:r>
      <w:r>
        <w:rPr>
          <w:rFonts w:cs="宋体;SimSun" w:ascii="宋体;SimSun" w:hAnsi="宋体;SimSun"/>
          <w:szCs w:val="21"/>
        </w:rPr>
        <w:t>sùmù</w:t>
      </w:r>
      <w:r>
        <w:rPr>
          <w:rFonts w:ascii="宋体;SimSun" w:hAnsi="宋体;SimSun" w:cs="宋体;SimSun"/>
          <w:szCs w:val="21"/>
        </w:rPr>
        <w:t>心存敬畏。</w:t>
      </w:r>
    </w:p>
    <w:p>
      <w:pPr>
        <w:pStyle w:val="Normal"/>
        <w:spacing w:lineRule="exact" w:line="300"/>
        <w:ind w:firstLine="240"/>
        <w:jc w:val="right"/>
        <w:rPr/>
      </w:pPr>
      <w:r>
        <w:rPr/>
        <w:t>——</w:t>
      </w:r>
      <w:r>
        <w:rPr/>
        <w:t>潘益大《为孩子找回失去的星空》</w:t>
      </w:r>
    </w:p>
    <w:tbl>
      <w:tblPr>
        <w:tblW w:w="2576" w:type="dxa"/>
        <w:jc w:val="left"/>
        <w:tblInd w:w="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2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童年的朋友》节选自《童年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民文学出版社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在回想起来，她那时有十八、九岁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筑大师贝聿铭与法籍华人画家赵无极、美籍华人作曲家周文中，被誉为海外华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“艺术三宝”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怎么也不会想到，这些举世闻名的丝织品，是在万户杂住的小巷里诞生的。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学习“十大‘感动中国’人物”的感人事迹，使我明白了许多做人的道理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场比赛的胜利，将决定我们能否顺利进入决赛阶段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凭借《百年孤独》获得诺贝尔文学奖的哥伦比亚作家马尔克斯，虽然与世长辞了，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其作品永远激励着一代又一代的人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不认真学习，那怎么可能有好成绩是可想而知的。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提示补写名句或填写课文原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①—④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⑤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路曼曼其修远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近墨者黑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霜叶红于二月花。     ④沾衣欲湿杏花雨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常建《题破山寺后禅院》一诗中，通过幽静环境的描写表现人的心情与自然景色和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Cs w:val="21"/>
        </w:rPr>
        <w:t>谐相融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西游记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朝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写的一部神魔小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原著，概述孙悟空三次借调“芭蕉扇”的经过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口语交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末，你应同学小明之约，去他家合作完成老师布置的制作手抄报的任务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他家后，小明的父亲对小明说：“你们两个不好好读书，一到周末就约在一起玩，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有什么好事情？”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很委屈，又不敢与父亲争辩，他无助地看着你。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  <w:szCs w:val="21"/>
        </w:rPr>
        <w:t>见此情景，你上前对小明的父亲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父亲听了你的解释，高兴地同意你和小明去做手抄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王维的《鸟鸣涧》一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闲桂花落，夜静春山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出惊山鸟，时鸣春涧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鸟鸣涧：地名，在王维朋友的家附近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出惊山鸟，时鸣春涧中”运用了什么表现手法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展开联想和想像，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21"/>
        </w:rPr>
        <w:t>动的语言描绘这两句所展现的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全诗，说说作者在诗歌中所表达的思想感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欧阳修的《卖油翁》一文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陈康肃公尧咨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善射，当世无双，公亦以此自矜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尝射于家圃，有卖油翁释担而立，睨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，久而不去。见其发矢十中八九，但微颔之。康肃问曰：“汝亦知射乎？吾射不亦精乎？”翁曰：“无他，但手熟尔。”康肃忿然曰：“尔安敢轻吾射！”翁曰：“以我酌油知之。”乃取一葫芦置于地，以钱覆其口，徐以杓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酌油沥之，自钱孔入，而钱不湿。因曰：“我亦无他，唯手熟尔。”康肃笑而遣之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欧阳文忠公文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陈康肃公尧咨：陈尧咨，谥号康肃，北宋人。②自矜：自夸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睨：斜着眼看，形容不在意的样子。④杓：舀东西的器具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要求，完成下列两小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句中加点词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射于家圃</w:t>
      </w:r>
      <w:r>
        <w:rPr>
          <w:rFonts w:cs="宋体;SimSun" w:ascii="宋体;SimSun" w:hAnsi="宋体;SimSun"/>
          <w:szCs w:val="21"/>
        </w:rPr>
        <w:t>(          )     ②</w:t>
      </w:r>
      <w:r>
        <w:rPr>
          <w:rFonts w:ascii="宋体;SimSun" w:hAnsi="宋体;SimSun" w:cs="宋体;SimSun"/>
          <w:szCs w:val="21"/>
        </w:rPr>
        <w:t>有卖油翁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担而立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久而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    )     ④</w:t>
      </w:r>
      <w:r>
        <w:rPr>
          <w:rFonts w:ascii="宋体;SimSun" w:hAnsi="宋体;SimSun" w:cs="宋体;SimSun"/>
          <w:szCs w:val="21"/>
        </w:rPr>
        <w:t>以钱</w:t>
      </w:r>
      <w:r>
        <w:rPr>
          <w:rFonts w:ascii="宋体;SimSun" w:hAnsi="宋体;SimSun" w:cs="宋体;SimSun"/>
          <w:szCs w:val="21"/>
          <w:em w:val="underDot"/>
        </w:rPr>
        <w:t>覆</w:t>
      </w:r>
      <w:r>
        <w:rPr>
          <w:rFonts w:ascii="宋体;SimSun" w:hAnsi="宋体;SimSun" w:cs="宋体;SimSun"/>
          <w:szCs w:val="21"/>
        </w:rPr>
        <w:t xml:space="preserve">其口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与例句中“而”的用法相同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康肃笑而遣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置之其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郑人买履》</w:t>
      </w:r>
      <w:r>
        <w:rPr>
          <w:rFonts w:cs="宋体;SimSun" w:ascii="宋体;SimSun" w:hAnsi="宋体;SimSun"/>
          <w:szCs w:val="21"/>
        </w:rPr>
        <w:t>)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能以天下事为己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赵普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默而识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〈论语〉八则》</w:t>
      </w:r>
      <w:r>
        <w:rPr>
          <w:rFonts w:cs="宋体;SimSun" w:ascii="宋体;SimSun" w:hAnsi="宋体;SimSun"/>
          <w:szCs w:val="21"/>
        </w:rPr>
        <w:t>)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日中时远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两小儿辩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</w:t>
      </w:r>
      <w:r>
        <w:rPr>
          <w:rFonts w:ascii="宋体;SimSun" w:hAnsi="宋体;SimSun" w:cs="宋体;SimSun"/>
          <w:szCs w:val="21"/>
          <w:em w:val="underDot"/>
        </w:rPr>
        <w:t>两处</w:t>
      </w:r>
      <w:r>
        <w:rPr>
          <w:rFonts w:ascii="宋体;SimSun" w:hAnsi="宋体;SimSun" w:cs="宋体;SimSun"/>
          <w:szCs w:val="21"/>
        </w:rPr>
        <w:t>朗读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 取 一 葫 芦 置 于 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肃忿然曰：“尔安敢轻吾射！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亦荆吴形胜之最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黄鹤楼》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尧咨射箭和卖油翁酌油的事，给了你怎样的启示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《细菌、健康和保洁员》一文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来，一些医院发现，真正能加快病人恢复进程的并非名医，而是默默无闻的保洁员。他们意识到，那些容易引起院内病人感染的病菌正在变得越来越难以对付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去，院内感染的罪魁祸首是金黄色葡萄球菌，而目前让医院焦头烂额的病菌有：万古霉素肠球菌、艰难梭状芽胞杆菌，以及一组高度耐药、被统称为革兰氏阴性菌的细菌等。这些顽固的病菌在医院的角落里无处不在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统计称，医院病房内大约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软硬表面遭到革兰氏阴性病菌的污染，还有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遭到艰难梭状芽胞杆菌的污染。美国的卡佛医学院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病房里的病床床单进行了一次调查，结果发现，有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床单都窝藏着万古霉素肠球菌和金黄色葡萄球菌，而在新床单换上一周之后，又有</w:t>
      </w:r>
      <w:r>
        <w:rPr>
          <w:rFonts w:cs="宋体;SimSun" w:ascii="宋体;SimSun" w:hAnsi="宋体;SimSun"/>
          <w:szCs w:val="21"/>
        </w:rPr>
        <w:t>92%</w:t>
      </w:r>
      <w:r>
        <w:rPr>
          <w:rFonts w:ascii="宋体;SimSun" w:hAnsi="宋体;SimSun" w:cs="宋体;SimSun"/>
          <w:szCs w:val="21"/>
        </w:rPr>
        <w:t>的床单再次被这些病菌污染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付那些常附着在皮肤上的金黄色葡萄球菌，医护人员保持手部清洁就能解决问题。但如今的病菌却能够在键盘、床单等无机表面存活，消毒工作也随之越来越难。为此，纽约大学朗格医学中心流行病学家菲利普斯曾做了一次尝试，把保洁人员变成了病人护理过程中的关键合作伙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保证那些被触摸最多的表面得到彻底消毒。仅半年时间，项目的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衡量指标——艰难梭状芽胞杆菌的数量与抗生素的使用量，都大幅降低。</w:t>
      </w:r>
    </w:p>
    <w:p>
      <w:pPr>
        <w:pStyle w:val="Normal"/>
        <w:spacing w:lineRule="exact" w:line="3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中国新闻周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③段运用了哪两种说明方法？有何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语言的准确性角度，分析第④段中加点词“主要”的作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选文，结合实际，说说生活中如何降低被细菌感染的风险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马德的《苦痛者的天籁》一文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两年，逢年过节，养鱼的蔡婆总要给我家送几条新鲜的鱼来。我有点讨厌父亲，集市上什么鱼都有，为什么父亲偏偏喜欢蔡婆的鱼呢？我问蔡婆，你咋知道我爸爸喜欢吃你家的鱼哩？蔡婆说，你爸爸呀，是个馋猫，为了吃我的鱼，每天晚上敲我的门。父亲真没出息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在镇里的一家工厂上班，两班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但父亲很少上白班。父亲每天晚上从镇里回来，要翻过一面坡，再翻过一面坡，七八里路，上坡下梁地要走半天。就在那两面坡中间，有一块洼地，蔡婆的鱼塘就在那里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亲说，蔡婆不容易。蔡婆那个做生意的丈夫卷走了家里的所有积蓄，扔下三个孩子跑了。为了养家糊口，蔡婆包了山洼里的鱼塘，并在鱼塘旁盖了间简陋的土房子。然后，把孩子扔给老人，一年四季，蓬头垢面地照看着她的鱼塘。每天晚上，父亲下夜班，骑车路过那鱼塘的时候，总要去敲敲她的门。嘟——，嘟嘟——，舅奶，睡了没有？屋子里亮着油灯，蔡婆还没睡。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便唤父亲进去，有一搭没一搭地说几句话，然后，父亲才走。有时候，父亲下夜班很晚，蔡婆屋子里的油灯早已熄灭了，但父亲依然要去敲敲蔡婆的门。听着屋里的蔡婆在睡梦中含混地应了，父亲才走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问父亲，为什么要去敲蔡婆的门，是想吃她养的鱼吗？父亲摸摸我的头，笑笑说，你还小，不懂。我已经不小了，都上初中了！我一本正经地喊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父亲依旧每晚去敲她的门，蔡婆依旧逢年过节送鱼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后来，我大学毕业了，父亲退了休，蔡婆也不养鱼了。混得不错的儿女们，把她接进了城里，让她去安享清福。有一次，我和父亲谈起了蔡婆，谈起了那些年的事。父亲突然叹了口气，说，其实啊，这里还有一个故事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你奶奶是生你五叔的时候，难产死的。你爷爷受不了这个打击，想不开，几次想寻短见。村里有一个叫杨有贵的人，就经常来劝他，说，为了孩子们，你也得活下去啊。但你爷爷还是不能从悲伤中走出来。那一段日子，每天晚上，杨有贵都要来咱家坐坐，或者拉家常，或者聊东说西。即便真的没话说了，也要干坐着，一直待到很晚才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你爷爷后来说，如果没有杨有贵这个人，如果没有他每晚来陪着坐一阵子，也许，咱们家就没有今天。所以，你爷爷临去世的时候，语重心长地和我说，伸出手来可以扶人，拿出钱来可以帮人，人在遭难的时候，就是有人陪着说说话，也是能救人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爸爸深深记住了爷爷说的这句话。那几年，蔡婆不容易，爸爸想帮帮她。于是，每天晚上去敲敲她的门，就是想让她知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是啊，那些夜晚的敲门声，对蔡婆来说，不仅是温暖的，而且那也是敲响在她苦痛心灵里的天籁之音啊！其实，这个世界还有更多不愁吃穿却心底痛苦的人。他们所缺少的，也许只是陪他们坐一坐、唠唠嗑、说说话的人。哪怕，在他们最寂寞的时候，能够听到“嘟嘟”的敲门声，也是好的。因为，对他们来说，这是世界上最温暖、最美妙的天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对父亲为何总去敲蔡婆的门这一举动的理解经历了一个较长的过程。请在阅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全文的基础上，结合相关内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梳理这一认识过程，完成下列表格。</w:t>
      </w:r>
      <w:r>
        <w:rPr/>
        <w:t>(4</w:t>
      </w:r>
      <w:r>
        <w:rPr/>
        <w:t>分</w:t>
      </w:r>
      <w:r>
        <w:rPr/>
        <w:t>)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白吃蔡婆养的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对文章的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有两条线索，明线是人与人之间真挚温暖的情谊，暗线是“敲门”“送鱼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④段中，面对“我”的误解与责问，父亲的“笑”表明了他的宽厚大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插叙了爷爷的故事，交代了父亲之所以常去敲蔡婆的门的原因，回应了上文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的一连串疑问与不解，使文章更吸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尾用了议论和抒情的表达方式，点明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旨，给读者以启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全文内容及主旨，补写出第⑨段中省略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籁”本指自然界的声音，如风声鸟声等，选文标题“苦痛者的天籁”该怎样理解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联系自己的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体验说说为什么“这是世界上最温暖、最美妙的天籁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以“我懂了”为题，写一篇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⑴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szCs w:val="21"/>
          <w:em w:val="underDot"/>
        </w:rPr>
        <w:t>不出现真实校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人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书写工整规范。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36"/>
        </w:rPr>
        <w:t>济川中学初一语文期中试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参考答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谧  肃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将上下而求索  ②近朱者赤  ③停车坐爱枫林晚  ④吹面不寒杨柳风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山光悦鸟性，潭影空人心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明代  吴承恩</w:t>
      </w:r>
    </w:p>
    <w:p>
      <w:pPr>
        <w:pStyle w:val="Normal"/>
        <w:spacing w:lineRule="exact" w:line="32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一借芭蕉扇，孙悟空先被铁扇公主扇飞，后变成小虫进入铁扇公主的肚里，借来假扇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二借芭蕉扇，孙悟空变成牛魔王得到真扇，又被牛魔王骗回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借芭蕉扇，孙悟空请来天兵天将，降伏牛魔王，终于借到芭蕉扇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叔叔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您好，您误会我们了。我们今天是按照老师的要求，来合作完成手抄报的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做手抄报也是语文学习的一项重要内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言简明、连贯、得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衬静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月亮爬上山头，清光遍照涧谷，惊醒了树上夜宿的鸟，它们在春涧中不时地喳喳地鸣叫几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抒发了作者闲适、愉悦的心情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及对大自然的热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①</w:t>
      </w:r>
      <w:r>
        <w:rPr>
          <w:rFonts w:ascii="宋体;SimSun" w:hAnsi="宋体;SimSun" w:cs="宋体;SimSun"/>
          <w:szCs w:val="21"/>
        </w:rPr>
        <w:t>曾经  ②放，放下  ③离开  ④盖，覆盖        ⑵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取一葫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置于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康肃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听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气愤地说道：“你怎么敢轻视我射箭的本领呢！”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里也是楚地吴地山川胜迹中的最美的地方。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一：熟能生巧。示例二：实践出真知。示例三：人外有人。示例四：只要多思勤练，就能取得成绩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方法：举例子、列数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用：具体、准确地说明了医院里的病菌顽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耐药性强或感染周期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无处不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布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用文中原句“顽固的病菌在医院的角落里无处不在”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”一词起修饰限制作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明该项目还有其他次要衡量指标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尽量少去医院，少接触医院的物品；勤洗手，搞好个人卫生；保持居住环境的卫生；做好宣传员，改善周围环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涉及两个方面，一是去医院的注意事项，二是生活中的注意事项，写对一方面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嘴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想白吃人家养的鱼或没出息</w:t>
      </w:r>
      <w:r>
        <w:rPr>
          <w:rFonts w:cs="宋体;SimSun" w:ascii="宋体;SimSun" w:hAnsi="宋体;SimSun"/>
          <w:szCs w:val="21"/>
        </w:rPr>
        <w:t>)  ⑵</w:t>
      </w:r>
      <w:r>
        <w:rPr>
          <w:rFonts w:ascii="宋体;SimSun" w:hAnsi="宋体;SimSun" w:cs="宋体;SimSun"/>
          <w:szCs w:val="21"/>
        </w:rPr>
        <w:t>讨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看不起</w:t>
      </w:r>
      <w:r>
        <w:rPr>
          <w:rFonts w:cs="宋体;SimSun" w:ascii="宋体;SimSun" w:hAnsi="宋体;SimSun"/>
          <w:szCs w:val="21"/>
        </w:rPr>
        <w:t>)  ⑶</w:t>
      </w:r>
      <w:r>
        <w:rPr>
          <w:rFonts w:ascii="宋体;SimSun" w:hAnsi="宋体;SimSun" w:cs="宋体;SimSun"/>
          <w:szCs w:val="21"/>
        </w:rPr>
        <w:t>为了给蔡婆以温暖和帮助⑷理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赞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明线和暗线的内容应对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有人在惦记着她，好让她那颗凄冷而孤独的心得到温暖，看到希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面是指父亲的敲门声给身处困境的蔡婆带来了温暖和慰藉，犹如天籁之音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指及时给予生活或精神苦痛者以援助和鼓励，帮助他们走出困境的美好举动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阐述提示：扣住原文，结合自我体验，阐述充分具体，表述流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