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hanging="2811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安徽省涡阳五中南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七年级语文下学期期中试题</w:t>
      </w:r>
    </w:p>
    <w:p>
      <w:pPr>
        <w:pStyle w:val="Normal"/>
        <w:ind w:left="2409" w:hanging="2409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时间：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>分钟   满分：</w:t>
      </w:r>
      <w:r>
        <w:rPr>
          <w:rFonts w:cs="宋体;SimSun" w:ascii="宋体;SimSun" w:hAnsi="宋体;SimSun"/>
          <w:b/>
          <w:bCs/>
          <w:szCs w:val="28"/>
        </w:rPr>
        <w:t>150</w:t>
      </w:r>
      <w:r>
        <w:rPr>
          <w:rFonts w:ascii="宋体;SimSun" w:hAnsi="宋体;SimSun" w:cs="宋体;SimSun"/>
          <w:b/>
          <w:bCs/>
          <w:szCs w:val="28"/>
        </w:rPr>
        <w:t>分 ）  分数</w:t>
      </w:r>
      <w:r>
        <w:rPr>
          <w:rFonts w:cs="宋体;SimSun" w:ascii="宋体;SimSun" w:hAnsi="宋体;SimSun"/>
          <w:b/>
          <w:bCs/>
          <w:szCs w:val="28"/>
        </w:rPr>
        <w:t xml:space="preserve">______  </w:t>
      </w: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温馨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共三大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其中卷面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希望你沉着应考，仔细审题，相信你能考出自己的最好成绩。</w:t>
      </w:r>
    </w:p>
    <w:tbl>
      <w:tblPr>
        <w:tblW w:w="787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0"/>
        <w:gridCol w:w="1420"/>
        <w:gridCol w:w="1420"/>
        <w:gridCol w:w="1421"/>
        <w:gridCol w:w="142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一、 语文积累与综合运用 （</w:t>
      </w:r>
      <w:r>
        <w:rPr>
          <w:rFonts w:cs="宋体;SimSun" w:ascii="宋体;SimSun" w:hAnsi="宋体;SimSun"/>
          <w:b/>
          <w:szCs w:val="28"/>
        </w:rPr>
        <w:t>3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默写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补写出下列名句的上句或下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山际见来烟，   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吴均《山中杂诗》） 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独坐幽篁里，  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王维《竹里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__________________</w:t>
      </w:r>
      <w:r>
        <w:rPr>
          <w:rFonts w:ascii="宋体;SimSun" w:hAnsi="宋体;SimSun" w:cs="宋体;SimSun"/>
        </w:rPr>
        <w:t>，影入平羌江水流。（李白《峨眉山月歌》） 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马上相逢无纸笔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岑参《逢入京使》） 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 ______________</w:t>
      </w:r>
      <w:r>
        <w:rPr>
          <w:rFonts w:ascii="宋体;SimSun" w:hAnsi="宋体;SimSun" w:cs="宋体;SimSun"/>
        </w:rPr>
        <w:t>，对镜帖花黄。（《木兰诗》） 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(6) </w:t>
      </w:r>
      <w:r>
        <w:rPr>
          <w:rFonts w:ascii="宋体;SimSun" w:hAnsi="宋体;SimSun" w:cs="宋体;SimSun"/>
        </w:rPr>
        <w:t>一切都将会过去；而那过去了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普希金《假如生活欺骗了你》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李白《春夜洛城闻笛》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一段话，完成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至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他正向古代典籍钻探，有如向地壳寻求宝藏。</w:t>
      </w:r>
      <w:r>
        <w:rPr>
          <w:rFonts w:ascii="宋体;SimSun" w:hAnsi="宋体;SimSun" w:cs="宋体;SimSun"/>
          <w:color w:val="333333"/>
          <w:u w:val="single"/>
        </w:rPr>
        <w:t>仰之</w:t>
      </w:r>
      <w:r>
        <w:rPr>
          <w:rFonts w:cs="宋体;SimSun" w:ascii="宋体;SimSun" w:hAnsi="宋体;SimSun"/>
          <w:color w:val="333333"/>
          <w:u w:val="single"/>
        </w:rPr>
        <w:t>mí</w:t>
      </w:r>
      <w:r>
        <w:rPr>
          <w:rFonts w:ascii="宋体;SimSun" w:hAnsi="宋体;SimSun" w:cs="宋体;SimSun"/>
          <w:color w:val="333333"/>
          <w:u w:val="single"/>
        </w:rPr>
        <w:t>高，越高，攀得越起劲，钻之弥坚，越坚，钻得越锲而不舍。</w:t>
      </w:r>
      <w:r>
        <w:rPr>
          <w:rFonts w:ascii="宋体;SimSun" w:hAnsi="宋体;SimSun" w:cs="宋体;SimSun"/>
          <w:color w:val="333333"/>
        </w:rPr>
        <w:t>他想吃尽、消化尽我们中华民族几千年来的文化史，炯炯目光，一直远射到有史以前。他要给我们衰微的民族开一剂救济的文化药方。</w:t>
      </w:r>
      <w:r>
        <w:rPr>
          <w:rFonts w:cs="宋体;SimSun" w:ascii="宋体;SimSun" w:hAnsi="宋体;SimSun"/>
          <w:color w:val="333333"/>
        </w:rPr>
        <w:t>l930</w:t>
      </w:r>
      <w:r>
        <w:rPr>
          <w:rFonts w:ascii="宋体;SimSun" w:hAnsi="宋体;SimSun" w:cs="宋体;SimSun"/>
          <w:color w:val="333333"/>
        </w:rPr>
        <w:t>年到</w:t>
      </w:r>
      <w:r>
        <w:rPr>
          <w:rFonts w:cs="宋体;SimSun" w:ascii="宋体;SimSun" w:hAnsi="宋体;SimSun"/>
          <w:color w:val="333333"/>
        </w:rPr>
        <w:t>l932</w:t>
      </w:r>
      <w:r>
        <w:rPr>
          <w:rFonts w:ascii="宋体;SimSun" w:hAnsi="宋体;SimSun" w:cs="宋体;SimSun"/>
          <w:color w:val="333333"/>
        </w:rPr>
        <w:t>年，“望闻问切”也还只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 xml:space="preserve">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霄灯火是他的伴侣，因它大开光明之路，“漂白了的四壁”。 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根据拼音写出相应的汉字，给加点的字注音。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shd w:fill="FFFFFF" w:val="clear"/>
        </w:rPr>
        <w:t>mí(     )</w:t>
      </w:r>
      <w:r>
        <w:rPr>
          <w:rFonts w:ascii="宋体;SimSun" w:hAnsi="宋体;SimSun" w:cs="宋体;SimSun"/>
          <w:color w:val="333333"/>
          <w:shd w:fill="FFFFFF" w:val="clear"/>
        </w:rPr>
        <w:t>高         兀</w:t>
      </w:r>
      <w:r>
        <w:rPr>
          <w:rFonts w:ascii="宋体;SimSun" w:hAnsi="宋体;SimSun" w:cs="宋体;SimSun"/>
          <w:color w:val="333333"/>
          <w:shd w:fill="FFFFFF" w:val="clear"/>
          <w:em w:val="underDot"/>
        </w:rPr>
        <w:t>兀</w:t>
      </w:r>
      <w:r>
        <w:rPr>
          <w:rFonts w:ascii="宋体;SimSun" w:hAnsi="宋体;SimSun" w:cs="宋体;SimSun"/>
          <w:color w:val="333333"/>
          <w:shd w:fill="FFFFFF" w:val="clear"/>
        </w:rPr>
        <w:t>（   ）穷年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文中有一个错别字是（      ）  这个词的正确写法（     ）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“沥尽心血”中“沥”的意思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锲而不舍”</w:t>
      </w:r>
      <w:r>
        <w:rPr>
          <w:rFonts w:ascii="宋体;SimSun" w:hAnsi="宋体;SimSun" w:cs="宋体;SimSun"/>
        </w:rPr>
        <w:t>的意思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hd w:fill="ECF0FC" w:val="clear"/>
        <w:spacing w:lineRule="atLeast" w:line="315" w:before="0" w:after="75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文中画线句子有一处标点使用错误，请在下列划横线处抄写原句并修改。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  <w:b/>
          <w:bCs/>
        </w:rPr>
        <w:t>某班正在组织《童年》的阅读交流活动，请完成下列交流内容：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童年》的作者是苏联作家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（作家名）以自身经历为原型创作的自传体小说。</w:t>
      </w:r>
      <w:r>
        <w:rPr>
          <w:rFonts w:ascii="宋体;SimSun" w:hAnsi="宋体;SimSun" w:cs="宋体;SimSun"/>
        </w:rPr>
        <w:t>它讲述的是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三岁到十岁这一时期的童年生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简要介绍《童年》中你印象最深的一个人物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班级开展“黄河之旅”综合性学习活动，请你参与：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古之黄河】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面对黄河，唐朝大诗人李白曾吟咏道：君不见，黄河之水天上来，奔流到海不复回。请再写出一组与黄河有关的古诗句（含上下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ECF0FC" w:val="clear"/>
        <w:spacing w:lineRule="atLeast" w:line="315" w:before="0" w:after="7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我们常用的有关黄河的俗语、谚语或成语中任选一个写出来并造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近之黄河</w:t>
      </w:r>
      <w:r>
        <w:rPr>
          <w:rFonts w:ascii="宋体;SimSun" w:hAnsi="宋体;SimSun" w:cs="宋体;SimSun"/>
        </w:rPr>
        <w:t>】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下面两则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你对这两则材料中的“黄河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</w:rPr>
        <w:t>材料一 </w:t>
      </w:r>
      <w:r>
        <w:rPr>
          <w:rFonts w:ascii="宋体;SimSun" w:hAnsi="宋体;SimSun" w:cs="宋体;SimSun"/>
        </w:rPr>
        <w:t> 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解放战争胜利前夕，毛泽东主席面对汹涌澎湃的黄河，无限感慨地对身边的卫士们说道：“谁如果藐视黄河，就是藐视我们这个民族……”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</w:rPr>
        <w:t>材料二 </w:t>
      </w:r>
      <w:r>
        <w:rPr>
          <w:rFonts w:ascii="宋体;SimSun" w:hAnsi="宋体;SimSun" w:cs="宋体;SimSun"/>
        </w:rPr>
        <w:t> 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代著名诗人光未然在他的《黄河颂》一诗中写道：“啊！黄河！你一泻万丈，浩浩荡荡，向南北两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伸出千万条铁的臂膀。我们民族的伟大精神，将要在你的哺育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扬滋长！”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CF0FC" w:val="clear"/>
        <w:spacing w:lineRule="atLeast" w:line="315" w:before="0" w:after="7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今之黄河</w:t>
      </w:r>
      <w:r>
        <w:rPr>
          <w:rFonts w:ascii="宋体;SimSun" w:hAnsi="宋体;SimSun" w:cs="宋体;SimSun"/>
        </w:rPr>
        <w:t>】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地处黄河入海口的利津县近千名机关干部来到黄河大堤，植树种草，绿化大堤。为号召社会各界广泛关注和积极参与这一活动，请你拟写一则宣传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二、阅读（</w:t>
      </w:r>
      <w:r>
        <w:rPr>
          <w:rFonts w:cs="宋体;SimSun" w:ascii="宋体;SimSun" w:hAnsi="宋体;SimSun"/>
          <w:b/>
          <w:szCs w:val="28"/>
        </w:rPr>
        <w:t>55</w:t>
      </w:r>
      <w:r>
        <w:rPr>
          <w:rFonts w:ascii="宋体;SimSun" w:hAnsi="宋体;SimSun" w:cs="宋体;SimSun"/>
          <w:b/>
          <w:szCs w:val="28"/>
        </w:rPr>
        <w:t>分）阅读下面三部分文字，完成</w:t>
      </w:r>
      <w:r>
        <w:rPr>
          <w:rFonts w:cs="宋体;SimSun" w:ascii="宋体;SimSun" w:hAnsi="宋体;SimSun"/>
          <w:b/>
          <w:szCs w:val="28"/>
        </w:rPr>
        <w:t>1——15</w:t>
      </w:r>
      <w:r>
        <w:rPr>
          <w:rFonts w:ascii="宋体;SimSun" w:hAnsi="宋体;SimSun" w:cs="宋体;SimSun"/>
          <w:b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</w:rPr>
        <w:t>（一）《最后一课》选段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我的朋友们啊，”他说，“我——我—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转身朝着黑板，拿起一支粉笔，使出全身的力量，写下了两个大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法兰西万岁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然后他呆在那儿，头靠着墙壁，话也不说，只向我们做了一个手势：“散学了，——你们走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概括这段文字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“忽然教堂的钟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敲了十二下。”一句中</w:t>
      </w:r>
      <w:r>
        <w:rPr>
          <w:rFonts w:ascii="宋体;SimSun" w:hAnsi="宋体;SimSun" w:cs="宋体;SimSun"/>
          <w:color w:val="1E1E1E"/>
          <w:shd w:fill="FFFFFF" w:val="clear"/>
        </w:rPr>
        <w:t>“忽然”能否删去？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分）为什么？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、“我觉得他从来没有这么高大” ，为什么我会有这种感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画线句子采用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描写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若换成“他举起拳头高呼：‘法兰西万岁！’”好不好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</w:rPr>
        <w:t>失去了才觉得珍贵，亡国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痛使小弗郎士瞬间变得懂事、成熟了，从小弗郎士经历中你得到怎样的启示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</w:rPr>
        <w:t>（二）《秋光的涨幅》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绿竹笋，我觉得它是台湾最有特色的好吃的笋子，这话其实也没有什么特别根据。孟宗笋细腻芬芳，麻竹笋硕大耐嚼，桶笋幼脆别致，但夏天吃一道甘冽多汁的绿竹冰笋，真觉得人生到此，大可无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然而，好吃的绿竹笋只属于夏日，像蝉、像荷香、像艳丽的凤凰花…秋风一至，便枯索难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但由于暑假人去了北美，等回到台北，便急着补上这夏天岛屿上的至美之味，那盛在白瓷碗中、净如月色如素纨如清霜的绿竹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我到菜市场上，绿竹笋六十元一斤，笋子重，又带壳，我觉得价钱太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“哎，就快没了，”卖菜妇说，“要吃就要快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我听她的话，心中微痛，彷佛我买的货物不是笋子，而是什么转眼就要消逝的东西，如长江鲥鱼，如七家湾的樱花吻鲑，如高山上的云豹…就要没了。啊，属于我的这一生，竟需要每天去和某种千百万年来一直活着的生物说“再见”。啊，我们竟是来出席告别仪式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绿竹笋很好吃，一如预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第二个礼拜，我又去菜市场，绿竹笋仍在，这次却索价七十元一斤了。第三个礼拜是八十元，最近一次，再问价，竟是九十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这让我想起二十年前，有一位美国博物学家艾文温第尔，他和妻子在二月末从佛罗里达出发，做了一个和中国词人说法相反的实验。宋词中说：“若到江南赶上春，千万和春住。”他们夫妻二人却自己开着车往北走，竟然打起与春天同时北进的算盘，而且，连春天的步行速度也被他们窥探出来了。原来，春天是以每天十五英里的速度往北方挺进的。他们一路走，走到六月，到了加拿大边境才歇了下来。好一趟偕春北进的壮举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⑩原来，“春天的脚步”这句话不是空话，它是真有其方向，真有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，甚至真的可以尾随追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⑾同样的，我的盛夏也是可以用价钱来估量的，在绿竹笋一路由三十而四十而九十的时候，我的盛夏便成轻烟一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⑿也许极热极湿极气闷，也许还不时遭我骂一声“什么鬼天气”，但毕竟也是相遇一场，我会记得这阳光泼旺的长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⒀绿竹笋想来会在贵到极点的时候戛然消失。秋天会渐深渐老，以每周十元的涨幅来向我索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                 （选自《这杯咖啡的温度刚好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 w:val="false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文意，好吃的绿竹笋最主要的特点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⑥段中“我听她的话，心中微痛”一句中，“我”心中微痛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赏析下面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样的，我的盛夏也是可以用价钱来估量的，在绿竹笋一路由三十而四十而九十的时候，我的盛夏便成青烟一缕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⑨段文中 爱文温 第尔夫妇与中国词人对待春天的态度有什么不同？作者插叙爱文温第尔夫妇的事在文中的作用是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文用了很多笔墨写绿竹笋价格的涨幅，却以“秋光的涨幅”为标题，为什么？说说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>（三）文言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闻之也久。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面加点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（        ）        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以军中多务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：父利其然也，日扳仲永环谒于邑人，不使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孙权指导吕蒙读书的方法和目的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方法：                    　　　　　　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目的：          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　　　　　　　　　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《伤仲永》《孙权劝学》两篇文章分别告诉我们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我们学习了《方仲永》和《孙权劝学》，比较仲永和吕蒙的不同遭遇和结局，你得到了什么启示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作文（</w:t>
      </w:r>
      <w:r>
        <w:rPr>
          <w:rFonts w:cs="宋体;SimSun" w:ascii="宋体;SimSun" w:hAnsi="宋体;SimSun"/>
          <w:b/>
          <w:bCs/>
          <w:szCs w:val="28"/>
        </w:rPr>
        <w:t>55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当知识帮你打开智慧的大门时，你会感到“有书真好”；当理想为你插上腾飞的翅膀时，你会感到“有梦真好”</w:t>
      </w:r>
      <w:r>
        <w:rPr>
          <w:rFonts w:cs="宋体;SimSun" w:ascii="宋体;SimSun" w:hAnsi="宋体;SimSun"/>
        </w:rPr>
        <w:t>-----“</w:t>
      </w:r>
      <w:r>
        <w:rPr>
          <w:rFonts w:ascii="宋体;SimSun" w:hAnsi="宋体;SimSun" w:cs="宋体;SimSun"/>
        </w:rPr>
        <w:t>真好”是一种心灵的体验，“真好”是一种幸福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有 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真好”为题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作文，除诗歌外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03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附：</w:t>
      </w:r>
      <w:r>
        <w:rPr>
          <w:rFonts w:ascii="宋体;SimSun" w:hAnsi="宋体;SimSun" w:cs="宋体;SimSun"/>
          <w:b/>
          <w:bCs/>
          <w:szCs w:val="21"/>
        </w:rPr>
        <w:t>七年级下册语文期中考试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积累与综合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竹中窥落日    弹琴复长啸   峨眉山月半轮秋   凭君传语报平安    当窗理云鬓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就会成为亲切的怀恋（有错漏添倒不得分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谁家玉笛暗飞声，散入春风满洛城。此夜曲中闻折柳，何人不起故园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弥   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深霄灯火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深宵灯火</w:t>
      </w:r>
      <w:r>
        <w:rPr>
          <w:rFonts w:ascii="宋体;SimSun" w:hAnsi="宋体;SimSun" w:cs="宋体;SimSun"/>
          <w:szCs w:val="21"/>
        </w:rPr>
        <w:t>”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镂刻不停，比喻有恒心、有毅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仰之弥高，越高，攀得越起劲；钻之弥坚，越坚，钻得越锲而不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三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、高尔基  阿廖沙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略</w:t>
      </w:r>
      <w:r>
        <w:rPr>
          <w:rFonts w:ascii="宋体;SimSun" w:hAnsi="宋体;SimSun" w:cs="宋体;SimSun"/>
          <w:szCs w:val="21"/>
        </w:rPr>
        <w:t>（人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主要相关情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性格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字数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ECF0FC" w:val="clear"/>
        <w:spacing w:lineRule="atLeast" w:line="315" w:before="0" w:after="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班级开展“黄河之旅”综合性学习活动，请你参与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白日依山尽  黄河入海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例：不到黄河心不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造句   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黄河是中华民族的象征；是中华民族不惧艰险，勇于开拓，勇往直前的伟大精神的象征；是中华民族的精神之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母亲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给满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例：保护母亲河，我们在行动。你我齐携手，保护母亲河（符合题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简洁有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《最后一课》节选阅读答案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韩麦尔先生宣布了最后一课结束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、不能，它说明大家学得非常专心，不知不觉时间已经过去。响起的钟声出乎大家的意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为他被韩麦尔先生的爱国情怀所感染，并为之感动，所以觉得他从来没有这么高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神态描写、动作描写。不好。用动作来结尾，表达的感情更加深沉，更能震撼读者的心灵。这动作包含了韩麦尔先生内心深处因国土沦丧而产生的巨大痛苦，包含了这位爱国者对自己民族的无比热爱和对祖国语言的眷恋。此时无声胜有声，令人回味无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《秋光的涨幅》阅读答案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文意，好吃的绿竹笋最主要的特点是什么？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答案要点：好吃的绿竹笋只属于夏日，它的价格会随着“秋光的涨幅”不断上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只属于夏日”或“价格不断上涨”即得分；仅“答甘冽多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净如月色如素纨如清霜”等其他特点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第⑥段中“我听她的话，心中微痛”一句中，“我”心中微痛的原因是什么？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答案要点：最具有特色的好吃的绿竹笋在这个季节快没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天都有美好的东西消逝，这引发了我内心的伤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赏析下面的句子。同样的，我的盛夏也是可以用价钱来估量的，在绿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笋一路由三十而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十而九十的时候，我的盛夏便成青烟一缕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答案要点：采用比喻的修辞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把人生最美好的时光比作“盛夏”（或将“盛夏”的易逝比作“青烟一缕”）生动形象地写出了时光的易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作者对时光消逝的惋惜、无奈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第⑨段文中 爱文温 第尔夫妇与中国词人对待春天的态度有什么不同？作者插叙爱文温第尔夫妇的事在文中的作用是什么？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答案要点：中国词人：享受美好的春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艾文温 第尔夫妇：除享受美好的春光外，更多的去追赶春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意思对即可）。插叙的内容，结构上引出“春天的脚步”这段话：内容上引发“我对盛夏也是可以用价钱来估量的，最终会成为青烟一缕而消逝”的感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本文用了很多笔墨写绿竹笋价格的涨幅，却以“秋光的涨幅”为标题，为什么？说说你的理解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答案要点：答题要点：①写出绿竹笋涨价与秋光流逝的关系，②写出采用象征（或托物言志、类比）的手法，③写出用“秋光的涨幅”抒发对时光易逝的感叹之类的情感，④写出用“秋光的涨幅”表达把握、珍惜美好的时光的人生感悟之类的主旨。（答出大意即可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文言文阅读答案</w:t>
      </w:r>
    </w:p>
    <w:p>
      <w:pPr>
        <w:pStyle w:val="Normal"/>
        <w:widowControl w:val="false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当作宾客    推托</w:t>
      </w:r>
    </w:p>
    <w:p>
      <w:pPr>
        <w:pStyle w:val="Normal"/>
        <w:widowControl w:val="false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父亲认为这样有利可图，每天拉着仲永四处拜访同县的人，不让（他）学习</w:t>
      </w:r>
    </w:p>
    <w:p>
      <w:pPr>
        <w:pStyle w:val="Normal"/>
        <w:widowControl w:val="false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当涉猎  见往事耳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《伤仲永》告诉我们后天的学习对人的成长很重要 。《孙权劝学》 告诉我们“开卷有益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道理。</w:t>
      </w:r>
    </w:p>
    <w:p>
      <w:pPr>
        <w:pStyle w:val="Normal"/>
        <w:widowControl w:val="false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之成理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作文（参考中考作文评分标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