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人教版七（下）语文半期考复习提纲（文言文部分）</w:t>
      </w:r>
    </w:p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育才中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蒋老师拟制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《伤仲永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作者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王安石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金溪民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方仲永，世隶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耕。仲永生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五年，未尝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识书具，忽啼求之。父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焉，借旁近与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之，即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书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诗四句，并自为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其名。其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诗以养父母、收族为意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，传一乡秀才观之。自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指物作诗立就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，其文理皆有可观者。邑人奇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之，稍稍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宾客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其父，或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以钱币乞之。父利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其然也，日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扳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仲永环谒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于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邑人，不使学。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余闻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之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也久。明道中，从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先人还家，于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舅家见之，十二三矣。令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作诗，不能称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前时之闻。又七年，还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自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扬州，复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到舅家问焉。曰：“泯然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众人矣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王子曰：仲永之通悟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，受之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天也。其受之天也，贤于材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人远矣。卒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之为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众人，则其受于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人者不至也。彼其受之天也，如此其贤也，不受之人，且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为众人；今夫不受之天，固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众人，又不受之人，得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为众人而已耶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一】解释句中加点词的意思，写在括号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二】翻译句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仲永生五年，未尝识书具，忽啼求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父异焉，借旁近与之，即书诗四句，并自为其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其诗以养父母、收族为意，传一乡秀才观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自是指物作诗立就，其文理皆有可观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邑人奇之，稍稍宾客其父，或以钱币乞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父利其然也，日扳仲永环谒于邑人，不使学。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余闻之也久。明道中，从先人还家，于舅家见之，十二三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令作诗，不能称前时之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又七年，还自扬州，复到舅家问焉。曰：“泯然众人矣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仲永之通悟，受之天也。其受之天也，贤于材人远矣。卒之为众人，则其受于人者不至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三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学了《伤仲永》之后，你得到怎样的启发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四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课外相关阅读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人之为学，不日进则日退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人之为学，不日进则日退，独学无友，则孤陋②而难成；久处一方③，则习染④而不自觉。不幸而在穷僻之域⑤，无车马之资⑥，犹当⑦博学审问⑧，古人与稽⑨，以求其是非之所在。庶几⑩可得十之五六。若既不出户，又不读书，则是面墙</w:t>
      </w:r>
      <w:r>
        <w:rPr>
          <w:rStyle w:val="Bold1"/>
          <w:b w:val="false"/>
          <w:bCs w:val="false"/>
          <w:sz w:val="21"/>
          <w:szCs w:val="21"/>
        </w:rPr>
        <w:t>(11)</w:t>
      </w:r>
      <w:r>
        <w:rPr>
          <w:rStyle w:val="Bold1"/>
          <w:b w:val="false"/>
          <w:bCs w:val="false"/>
          <w:sz w:val="21"/>
          <w:szCs w:val="21"/>
        </w:rPr>
        <w:t>之士，虽子羔、原宪之贤</w:t>
      </w:r>
      <w:r>
        <w:rPr>
          <w:rStyle w:val="Bold1"/>
          <w:b w:val="false"/>
          <w:bCs w:val="false"/>
          <w:sz w:val="21"/>
          <w:szCs w:val="21"/>
        </w:rPr>
        <w:t>(12)</w:t>
      </w:r>
      <w:r>
        <w:rPr>
          <w:rStyle w:val="Bold1"/>
          <w:b w:val="false"/>
          <w:bCs w:val="false"/>
          <w:sz w:val="21"/>
          <w:szCs w:val="21"/>
        </w:rPr>
        <w:t>，终无济于天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字词注释】①选自《与友人书》，作者顾炎武。②孤陋：学问和见识浅薄。③方；地方。④习染：沾染上某种习气。习：沾染。⑤穷僻之域：贫困偏僻的地方。⑥资：费用。⑦犹当：还应当。⑧审问：详细考究。⑨古人与稽：与古人相合。稽：合。⑩庶（</w:t>
      </w:r>
      <w:r>
        <w:rPr>
          <w:rStyle w:val="Bold1"/>
          <w:b w:val="false"/>
          <w:bCs w:val="false"/>
          <w:sz w:val="21"/>
          <w:szCs w:val="21"/>
        </w:rPr>
        <w:t>sh)</w:t>
      </w:r>
      <w:r>
        <w:rPr>
          <w:rStyle w:val="Bold1"/>
          <w:b w:val="false"/>
          <w:bCs w:val="false"/>
          <w:sz w:val="21"/>
          <w:szCs w:val="21"/>
        </w:rPr>
        <w:t>）几：差不多。</w:t>
      </w:r>
      <w:r>
        <w:rPr>
          <w:rStyle w:val="Bold1"/>
          <w:b w:val="false"/>
          <w:bCs w:val="false"/>
          <w:sz w:val="21"/>
          <w:szCs w:val="21"/>
        </w:rPr>
        <w:t>(11)</w:t>
      </w:r>
      <w:r>
        <w:rPr>
          <w:rStyle w:val="Bold1"/>
          <w:b w:val="false"/>
          <w:bCs w:val="false"/>
          <w:sz w:val="21"/>
          <w:szCs w:val="21"/>
        </w:rPr>
        <w:t>面墙：对着墙壁，即一无所见的意思。</w:t>
      </w:r>
      <w:r>
        <w:rPr>
          <w:rStyle w:val="Bold1"/>
          <w:b w:val="false"/>
          <w:bCs w:val="false"/>
          <w:sz w:val="21"/>
          <w:szCs w:val="21"/>
        </w:rPr>
        <w:t>(12)</w:t>
      </w:r>
      <w:r>
        <w:rPr>
          <w:rStyle w:val="Bold1"/>
          <w:b w:val="false"/>
          <w:bCs w:val="false"/>
          <w:sz w:val="21"/>
          <w:szCs w:val="21"/>
        </w:rPr>
        <w:t>子羔、原宪之贤：子羔、原宪那样的贤能。子羔，即高柴，春秋卫人；原宪，字子思，春秋鲁人。二人都是孔子的学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翻译这则短文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五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自主复习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朗读停顿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金溪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民方仲永，世隶耕。仲永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生五年，未尝识书具。忽啼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求之，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异焉，借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旁近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与之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即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书诗四句，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自为其名。其诗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以养父母，收族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为意，传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一乡秀才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观之。</w:t>
      </w:r>
      <w:r>
        <w:rPr>
          <w:rStyle w:val="Bold1"/>
          <w:b w:val="false"/>
          <w:bCs w:val="false"/>
          <w:sz w:val="21"/>
          <w:szCs w:val="21"/>
        </w:rPr>
        <w:t>.</w:t>
      </w:r>
      <w:r>
        <w:rPr>
          <w:rStyle w:val="Bold1"/>
          <w:b w:val="false"/>
          <w:bCs w:val="false"/>
          <w:sz w:val="21"/>
          <w:szCs w:val="21"/>
        </w:rPr>
        <w:t>自是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指物作诗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立就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文理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皆有可观者。邑人奇之，稍稍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宾客其父，或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以钱币乞之。父</w:t>
      </w:r>
      <w:r>
        <w:rPr>
          <w:rStyle w:val="Bold1"/>
          <w:b w:val="false"/>
          <w:bCs w:val="false"/>
          <w:sz w:val="21"/>
          <w:szCs w:val="21"/>
        </w:rPr>
        <w:t>/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利其然也，日扳仲永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环谒于邑人，不使学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余闻之也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久。明道中，从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先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还家，于舅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见之，十二三矣。令作诗，不能称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前时之闻。又七年，还自扬州，复到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舅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问焉，曰“泯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众人矣。”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王子曰：仲永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之通悟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受之天也。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受之天也，贤于材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远矣。卒之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为众人，则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其受于人者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不至也。彼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受之天也，如此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其贤也，不受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之人，且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众人；今夫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不受之天，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众人，又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不受之人，得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众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而已耶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六】全文翻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文：金溪县的平民方仲永，世代以耕田为业。仲永五岁时，不曾认识书写工具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纸、墨、笔、砚等），（有一天）忽然哭着要这些东西。父亲对此（感到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很诧异，从邻家借来书写工具给他，仲永立即写了四句诗，并且自己题上自己的名字。这首诗的意思是赡养父母、与同一宗族的人搞好关系，传给全乡的秀才观赏。从此，指定物品（让他）作诗，（他能）立即完成，（诗的）文采和道理都有值得观赏的地方。同县的人（对这件事）感到奇怪，渐渐地，（同县的人）都以宾客之礼对待他父亲，（有的人）花钱请方仲永作诗。他的父亲以此认为有利可图，每天拉着仲永四处拜访同县的人，不让（他）学习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我听说这件事也已经很久了。明道年间，我随先父回到家乡，在舅舅家里见到了方仲永，（他）已经十二三岁了。让（他）作诗，（他写的诗）不能与从前的名声相称。又（过了）七年，（我）从扬州回来，再次到舅舅家，问起方仲永的情况，（舅舅）回答说：“他的才能已完全消失，完全如同常人了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王安石说：仲永的通达聪慧是先天得到的。他先天的才能，远胜于一般有才能的人。他最终成为一个平常人，是因为他受到后天的教育没有达到要求。他那样天生聪明，如此有才智的人，没有受到后天的教育，尚且要成为普通人，现在那些天生就不聪明，本来就是普通的人，又不接受后天的教育，能够成为普通人就为止了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《木兰诗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乐府民歌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木兰诗》原文与翻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东市买骏马，西市买鞍貉，南市买辔头，北市买长鞭。旦辞爷娘去，暮至黄河边。不闻爷娘唤女声，但闻黄河流水鸣溅溅。但辞黄河去，暮宿黑山头。不闻爷娘唤女声，但闻燕山胡骑鸣啾啾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万里赴戎机，关山度若飞。朔气传金柝，寒光照铁衣。将军百战死，壮士十年归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归来见天子，天子坐明堂。策勋十二转，赏赐百千强。可汗问所欲，木兰不用尚书郎。愿驰千里足，送儿还故乡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爷娘闻女来，出郭相扶将。阿姊闻妹来，当户理红妆。小弟闻姊来，磨刀霍霍向猪羊。开我东阁门，坐我西阁床。脱我战时袍，着我旧时裳。当窗理云鬓，对镜贴花黄。出门看火伴，火伴皆惊惶。同行十二年，不知木兰是女郎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雄兔脚扑朔，雌兔眼迷离。双兔傍地走，安能辨我是雄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一】【译文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织布机声一声接着一声，木兰姑娘当门在织布。织机停下来不再作响，只听见姑娘在叹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问姑娘在思念什么，问姑娘在惦记什么。姑娘并没有思念什么，姑娘并没有回忆什么。昨夜看见征兵的文书，知道君王在大规模征募兵士，那么多卷征兵文书，每卷上都有父亲的名字。父亲没有长大成人的儿子，木兰没有兄长，木兰愿意去买来马鞍和马匹，从此替父亲去出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到东边的集市上买来骏马，西边的集市买来马鞍和鞍下的垫子，南边的集市买来嚼子和缰绳，北边的集市买来长鞭（马鞭）。早上辞别父母上路，晚上宿营在黄河边，听不见父母呼唤女儿的声音，但能听到黄河汹涌奔流的声音。早上辞别黄河上路，晚上到达黑山（燕山）脚下，听不见父母呼唤女儿的声音，但能听到燕山胡兵战马啾啾的鸣叫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行军万里奔赴战场作战，翻越关隘和山岭就像飞过去一样快。北方的寒风中传来打更声，清冷的月光映照着战士们的铠甲。将士们经过无数次出生入死的战斗，有些牺牲了，有的十年之后得胜而归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归来朝见天子，天子坐上殿堂（论功行赏）。记功木兰最高一等，得到的赏赐千百金以上。天子问木兰有什么要求，木兰不愿做尚书省的官，希望骑上一匹千里马，送我回故乡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父母听说女儿回来了，互相搀扶着出城（迎接木兰）。姐姐听说妹妹回来了，对门梳妆打扮起来。小弟弟听说姐姐回来了，霍霍地磨刀杀猪宰羊。打开我闺房东面的门，坐在我闺房西面的床上，脱去我打仗时穿的战袍，穿上我姑娘的衣裳，当着窗子整理象云一样柔美的鬓发，对着镜子在额上贴好花黄。出门去见同营的伙伴，伙伴们都非常惊讶：我们同行十二年之久，竟然不知道木兰是女孩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提着兔子的耳朵悬在半空时，雄兔两只脚时常动弹，雌兔两只眼时常眯着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所以容易辨别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。雄雌两只兔子一起并排着跑时，怎能辨别出哪只是雄兔，哪只是雌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二】解释加点词语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木兰当户织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旦辞爷娘去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愿为市鞍马，从此替爷征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但闻燕山胡骑鸣啾啾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万里赴戎机，关山度若飞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）朔气传金柝，寒光照铁衣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）爷娘闻女来，出郭相扶将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）当窗理云鬓，对镜贴花黄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）出门看火伴，火伴皆惊惶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）雄兔脚扑朔，雌兔眼迷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　　　　　）（　　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　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）双兔傍地走，安能辨我是雄雌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三】请用自己的话，全面概括木兰的个性特征。（木兰为什么一千多年来一直受到百姓的颂扬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《孙权劝学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资治通鉴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原文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初，权谓吕蒙曰：“卿今当涂掌事，不可不学！”蒙辞以军中多务。权曰：“孤岂欲卿治经为博士邪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b w:val="false"/>
          <w:bCs w:val="false"/>
          <w:sz w:val="21"/>
          <w:szCs w:val="21"/>
        </w:rPr>
        <w:t>但当涉猎，见往事耳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卿言多务，孰若孤？孤常读书，自以为大有所益。”蒙乃始就学。及鲁</w:t>
      </w:r>
      <w:r>
        <w:rPr>
          <w:rStyle w:val="Bold1"/>
          <w:b w:val="false"/>
          <w:bCs w:val="false"/>
          <w:sz w:val="21"/>
          <w:szCs w:val="21"/>
        </w:rPr>
        <w:t>(lù</w:t>
      </w:r>
      <w:r>
        <w:rPr>
          <w:rStyle w:val="Bold1"/>
          <w:b w:val="false"/>
          <w:bCs w:val="false"/>
          <w:sz w:val="21"/>
          <w:szCs w:val="21"/>
        </w:rPr>
        <w:t>）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一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解释加点词的意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初，权谓吕蒙曰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卿今当涂掌事，不可不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蒙辞以军中多务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但当涉猎，见往事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卿言多务，孰若孤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孤常读书，自以为大有所益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蒙乃始就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及鲁肃过寻阳，与蒙论议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大惊曰：“卿今者才略，非复吴下阿蒙！”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蒙曰：“士别三日，即更刮目相待。”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大兄何见事之晚乎！”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、肃遂拜蒙母，结友而别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二】翻译句子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权曰：“孤岂欲卿治经为博士邪</w:t>
      </w:r>
      <w:r>
        <w:rPr>
          <w:rStyle w:val="Bold1"/>
          <w:b w:val="false"/>
          <w:bCs w:val="false"/>
          <w:sz w:val="21"/>
          <w:szCs w:val="21"/>
        </w:rPr>
        <w:t>!</w:t>
      </w:r>
      <w:r>
        <w:rPr>
          <w:rStyle w:val="Bold1"/>
          <w:b w:val="false"/>
          <w:bCs w:val="false"/>
          <w:sz w:val="21"/>
          <w:szCs w:val="21"/>
        </w:rPr>
        <w:t>但当涉猎，见往事耳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卿言多务，孰若孤？孤常读书，自以为大有所益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蒙曰：“士别三日，即更刮目相待，大兄何见事之晚乎！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三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孙权和吕蒙有哪些优点值得你学习的？请结合个人的读书学习实际谈一谈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参考译文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当初，孙权对吕蒙说：“你现在当权掌管政事，不可以不学习！”吕蒙用军中事务繁多的理由来推托。孙权说：“我难道是想要你研究儒家经典成为传授经书的学官吗？只是应当粗略地阅读，了解历史罢了。你说军中事务繁多，谁能比得上我呢？我经常读书，（我）自认为（读书对我）有很大的好处。”吕蒙于是就开始学习。等到鲁肃到寻阳的时候，和吕蒙论议国家大事，（鲁肃）惊讶地说：“你现在的才干和谋略，不再是以前那个吴县的阿蒙了！”吕蒙说：“和有抱负的人分开一段时间后，就要用新的眼光来看待，长兄怎么认清事物这么晚啊！”于是鲁肃拜见吕蒙的母亲，与吕蒙结为朋友才分别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朗读节奏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初，权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谓吕蒙曰：“卿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今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当涂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掌事，不可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不学！”蒙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辞以军中多务。权曰：“孤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岂欲卿／治经为博士邪</w:t>
      </w:r>
      <w:r>
        <w:rPr>
          <w:rStyle w:val="Bold1"/>
          <w:b w:val="false"/>
          <w:bCs w:val="false"/>
          <w:sz w:val="21"/>
          <w:szCs w:val="21"/>
        </w:rPr>
        <w:t xml:space="preserve">! </w:t>
      </w:r>
      <w:r>
        <w:rPr>
          <w:rStyle w:val="Bold1"/>
          <w:b w:val="false"/>
          <w:bCs w:val="false"/>
          <w:sz w:val="21"/>
          <w:szCs w:val="21"/>
        </w:rPr>
        <w:t>但当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涉猎，见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往事耳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卿言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多务，孰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若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孤？孤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常读书，自以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为大有所益。”蒙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乃始就学。及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鲁肃过寻阳，与蒙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论议，大惊曰：“卿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今者才略，非复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吴下阿蒙！”蒙曰：“士别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三日，即更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刮目相待，大兄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何见事之晚乎！”肃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遂拜蒙母，结友而别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课外文言阅读：《资治通鉴》小故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（前</w:t>
      </w:r>
      <w:r>
        <w:rPr>
          <w:rStyle w:val="Bold1"/>
          <w:b w:val="false"/>
          <w:bCs w:val="false"/>
          <w:sz w:val="21"/>
          <w:szCs w:val="21"/>
        </w:rPr>
        <w:t>403</w:t>
      </w:r>
      <w:r>
        <w:rPr>
          <w:rStyle w:val="Bold1"/>
          <w:b w:val="false"/>
          <w:bCs w:val="false"/>
          <w:sz w:val="21"/>
          <w:szCs w:val="21"/>
        </w:rPr>
        <w:t>年）文侯与田子方饮，文侯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钟声不比乎？左高。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田子方笑。文侯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何笑？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子方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臣闻之，君明乐官，不明乐音。今君审于音，臣恐其聋于官也。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文侯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善。</w:t>
      </w:r>
      <w:r>
        <w:rPr>
          <w:rStyle w:val="Bold1"/>
          <w:b w:val="false"/>
          <w:bCs w:val="false"/>
          <w:sz w:val="21"/>
          <w:szCs w:val="21"/>
        </w:rPr>
        <w:t>\\\'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中心意思】当政者应当明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管事者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而不是明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管事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，因此每每听到报刊大谈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领袖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如何博学多才、如何琴棋书画无所不精，我就担心他们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聋于官也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。太多的兴趣爱好，会成为某些人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投其所好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的切入点，也就是腐败的温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（前</w:t>
      </w:r>
      <w:r>
        <w:rPr>
          <w:rStyle w:val="Bold1"/>
          <w:b w:val="false"/>
          <w:bCs w:val="false"/>
          <w:sz w:val="21"/>
          <w:szCs w:val="21"/>
        </w:rPr>
        <w:t>370</w:t>
      </w:r>
      <w:r>
        <w:rPr>
          <w:rStyle w:val="Bold1"/>
          <w:b w:val="false"/>
          <w:bCs w:val="false"/>
          <w:sz w:val="21"/>
          <w:szCs w:val="21"/>
        </w:rPr>
        <w:t>年）齐威王召即墨大夫，语之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自子之居即墨也，毁言日至。然吾使人视即墨，田野辟，人民给，官无事，东方以宁。是子不事吾左右以求助也。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封之万家。召阿大夫，语之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自子守阿，誉言日至。吾使人视阿，田野不辟，人民贫馁。昔日赵攻鄄，子不救；卫取薛陵，子不知。是子厚币事吾左右以求誉也。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是日，烹阿大夫及左右尝誉者。于是群臣耸惧，莫敢饰诈，务尽其情，齐国大治，强于天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中心意思】齐威王不是听信左右而是认可实地考察，这才是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循名责实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的治国之道。我们今天的领导者，更多习惯听从周围副手、助手、秘书、司机、亲戚、朋友的毁誉，而不是实地考察功过，于是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上有好着下必甚焉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，结果整个国家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做得好不如说得好，说得好不如吹得好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（前</w:t>
      </w:r>
      <w:r>
        <w:rPr>
          <w:rStyle w:val="Bold1"/>
          <w:b w:val="false"/>
          <w:bCs w:val="false"/>
          <w:sz w:val="21"/>
          <w:szCs w:val="21"/>
        </w:rPr>
        <w:t>359</w:t>
      </w:r>
      <w:r>
        <w:rPr>
          <w:rStyle w:val="Bold1"/>
          <w:b w:val="false"/>
          <w:bCs w:val="false"/>
          <w:sz w:val="21"/>
          <w:szCs w:val="21"/>
        </w:rPr>
        <w:t>年）令既具未布，恐民之不信，乃立三丈之木于国都市南门，募民有能徙置北门者予十金。民怪之，莫敢徙。复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能徙者予五十金！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有一人徙之，辄予五十金。乃下令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中心意思】令行禁止，这是依法治理的核心环节。我们今天许多法令都是一纸空文，说明这些法令没有信义作为基础，结果当然是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村骗社，社骗乡，一直骗到党中央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，政令为地方权力所架空，于是中央决策只是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看上去很美</w:t>
      </w:r>
      <w:r>
        <w:rPr>
          <w:rStyle w:val="Bold1"/>
          <w:b w:val="false"/>
          <w:bCs w:val="false"/>
          <w:sz w:val="21"/>
          <w:szCs w:val="21"/>
        </w:rPr>
        <w:t xml:space="preserve">\\\' </w:t>
      </w:r>
      <w:r>
        <w:rPr>
          <w:rStyle w:val="Bold1"/>
          <w:b w:val="false"/>
          <w:bCs w:val="false"/>
          <w:sz w:val="21"/>
          <w:szCs w:val="21"/>
        </w:rPr>
        <w:t>而无实际价值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（前</w:t>
      </w:r>
      <w:r>
        <w:rPr>
          <w:rStyle w:val="Bold1"/>
          <w:b w:val="false"/>
          <w:bCs w:val="false"/>
          <w:sz w:val="21"/>
          <w:szCs w:val="21"/>
        </w:rPr>
        <w:t>312</w:t>
      </w:r>
      <w:r>
        <w:rPr>
          <w:rStyle w:val="Bold1"/>
          <w:b w:val="false"/>
          <w:bCs w:val="false"/>
          <w:sz w:val="21"/>
          <w:szCs w:val="21"/>
        </w:rPr>
        <w:t>年）燕人共立太子平，是为昭王，昭王于破燕之后即位，吊死问孤，与百姓同甘苦，卑身厚币以招贤者。谓郭隗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齐因孤之国乱而袭破燕，孤极知燕小力少，不足以报。然诚得贤士与共国，以雪先王之耻，孤之愿也。先生视可者，得身事之！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郭隗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古之人君有以千金使涓人求千里马者，马已死，买其首五百金而返。君大怒，涓人曰：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死马且买之，况生者乎？马今至矣。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不期年，千里之马至者三。今王必欲致士，先从隗始。况贤于隗者，岂远千里哉？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于是昭王为隗改筑宫而师事之。于是士争趣燕。乐毅自魏往，剧辛自赵往。昭王以乐毅为亚卿，任以国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中心意思】重视人才，并非是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高级</w:t>
      </w:r>
      <w:r>
        <w:rPr>
          <w:rStyle w:val="Bold1"/>
          <w:b w:val="false"/>
          <w:bCs w:val="false"/>
          <w:sz w:val="21"/>
          <w:szCs w:val="21"/>
        </w:rPr>
        <w:t>\\\'</w:t>
      </w:r>
      <w:r>
        <w:rPr>
          <w:rStyle w:val="Bold1"/>
          <w:b w:val="false"/>
          <w:bCs w:val="false"/>
          <w:sz w:val="21"/>
          <w:szCs w:val="21"/>
        </w:rPr>
        <w:t>人才受到重视，而是对于一般贤能的尊重从而创造一种尊重人才的风气，为优秀人才的登场准备条件。重视人才，既怕叶公好龙，又怕吹毛求疵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一、昭侯弊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原文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昭侯有弊裤，命藏之。侍者曰：“君亦不仁者矣，不赐左右而藏之！”昭侯曰：“吾闻明主爱一颦一笑，颦有为颦，笑有为笑。今裤岂特颦笑哉！吾必待有功者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文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韩昭侯有条破裤子，让侍从收藏起来，侍从说：“您真是太吝啬了，不赏给我们还让收起来。”韩昭侯说：“我知道贤明君主珍惜一举一动，一皱眉头，一个笑脸，都是有感而发。现在这裤子比皱眉笑脸更重要，必须等到有人立功才给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孙膑救韩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原文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魏庞涓伐韩。韩请救于齐。齐威王召大臣而谋曰：“蚤救孰与晚救？”成侯曰：“不如勿救。”田忌曰：“弗救则韩且折而入于魏，不如蚤救之。”孙膑曰：“夫韩、魏之兵未弊而救之，是吾代韩受魏之兵，顾反听命于韩也。且魏有破国之志，韩见亡，必东面而诉于齐矣。吾因深结韩之亲而晚承魏之弊，则可受重利而得尊名也。”王曰：“善。”乃阴许韩使而遣之。韩因恃齐，五战不胜，而东委国于齐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文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魏国庞涓率军攻打韩国。韩国派人向齐国求救。齐威王召集大臣商议说：“是早救好呢，还是晚救好呢？”成侯邹忌建议：“不如不救。”田忌不同意，说：“我们坐视不管，韩国就会灭亡，被魏国吞并。还是早些出兵救援为好。”孙膑却说：“现在韩国、魏国的军队士气正盛，我们就去救援，是我们代替韩国承受魏国的打击，反而听命于韩国了。这次魏国有吞并韩国的野心，待到韩国感到亡国迫在眉睫，一定会向东再来恳求齐国，那时我们再出兵，既可以加深与韩国的亲密关系，又可以乘魏国军队的疲弊，正是一举两得，名利双收。”齐威王说：“对。”便暗中答应韩国使臣的求救，让他回去，却迟迟不出兵。韩国以为有齐国的支持，便奋力抵抗，但经过五次大战都大败而归，只好把国家的命运寄托在东方齐国身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五、荆轲盗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原文</w:t>
      </w:r>
      <w:r>
        <w:rPr>
          <w:rStyle w:val="Bold1"/>
          <w:b w:val="false"/>
          <w:bCs w:val="false"/>
          <w:sz w:val="21"/>
          <w:szCs w:val="21"/>
        </w:rPr>
        <w:t xml:space="preserve">: </w:t>
      </w:r>
      <w:r>
        <w:rPr>
          <w:rStyle w:val="Bold1"/>
          <w:b w:val="false"/>
          <w:bCs w:val="false"/>
          <w:sz w:val="21"/>
          <w:szCs w:val="21"/>
        </w:rPr>
        <w:t>夫其膝行、蒲伏，非恭也；复言、重诺，非信也；糜金、散玉，非惠也；刎首、决腹，非勇也。要之，谋不远而动不义，其楚白公胜之流乎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荆轲怀其豢养之私，不顾七族，欲以尺八匕首强燕而弱秦，不亦愚乎！故扬子论之，以要离为蛛蝥之靡，聂政为壮士之靡，荆轲为刺客之靡，皆不可谓之义。又曰：“荆轲，君子盗诸。”善哉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文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跪着前进，伏地而行，并不表示恭敬；言必行，重承诺，并不表示守信义；过度耗费金钱，散发玉器，并不表示施恩惠；自割颈部，自剖肚腹，并不表示勇敢。这种种问题的关键在于，只顾眼前利益不能深谋远虑而行动不合乎礼义，似此不过是楚国的为复仇而丧生的白公胜之流罢了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荆轲心怀报答太子姬丹豢养的私情，不顾及全家七族之人会受牵连，想要用一把短小的匕首使燕国强大、秦国削弱，这难道不是愚蠢之极吗！所以扬雄对此评论说，要离的死是蜘蛛、蝥虫一类的死，聂政的死是壮士一类的死，荆轲的死是刺客一类的死，这些都不能算作“义”。他又说：“荆轲，按君子的道德观念来看，是类如盗贼之辈了。”此话说得好啊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六、马上天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原文：陆生时时前说称《诗》、《书》，帝骂之曰：“乃公居马上而得之，安事《诗》、《书》！”陆生曰：“居马上得之，宁可以马上治之乎？且汤、武逆取而以顺守之；文武并用，长久之术也。昔者吴王夫差、智伯、秦始皇，皆以极武而亡。乡使秦已并天下，行仁义，法先圣，陛下安得而有之！”帝有惭色，曰：“试为我著秦所以失天下、吾所以得之者及古成败之国。”陆生乃粗述存亡之征，凡著十二篇。每奏一篇，帝未尝不称善，左右呼万岁；号其书曰“《新语》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文：陆贾时时在高帝面前称道《诗经》、《尚书》，高帝斥骂他说：“你老子是在马上打下的天下，哪里用得着《诗经》、《尚书》！”陆贾反驳道：“在马上得天下，难道可以在马上治理天下吗？况且商朝汤王、周朝武王都是逆上造反取天下，顺势怀柔守天下。文武并用，才是长治久安的方法。当年吴王夫差、智伯瑶、秦始皇，也都是因为穷兵黩武而遭致灭亡。假使秦国吞并天下之后，推行仁义，效法先圣，陛下今天怎能拥有天下！”高帝露出惭愧面容，说：“请你试为我写出秦国所以失去天下，我所以得到天下及古代国家成败的道理。”陆贾于是大略阐述了国家存亡的征兆，共写成十二篇。每奏上一篇，高帝都称赞叫好，左右随从也齐呼万岁。该书被称为《新语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昭侯弊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原文】昭侯有弊裤，命藏之。侍者曰：“君亦不仁者矣，不赐左右而藏之！”昭侯曰：“吾闻明主爱一颦一笑，颦有为颦，笑有为笑。今裤岂特颦笑哉！吾必待有功者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译文】韩昭侯有条破裤子，让侍从收藏起来，侍从说：“您真是太吝啬了，不赏给我们还让收起来。”韩昭侯说：“我知道贤明君主珍惜一举一动，一皱眉头，一个笑脸，都是有感而发。现在这裤子比皱眉笑脸更重要，必须等到有人立功才给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孙膑救韩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原文】魏庞涓伐韩。韩请救于齐。齐威王召大臣而谋曰：“蚤救孰与晚救？”成侯曰：“不如勿救。”田忌曰：“弗救则韩且折而入于魏，不如蚤救之。”孙膑曰：“夫韩、魏之兵未弊而救之，是吾代韩受魏之兵，顾反听命于韩也。且魏有破国之志，韩见亡，必东面而诉于齐矣。吾因深结韩之亲而晚承魏之弊，则可受重利而得尊名也。”王曰：“善。”乃阴许韩使而遣之。韩因恃齐，五战不胜，而东委国于齐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译文】魏国庞涓率军攻打韩国。韩国派人向齐国求救。齐威王召集大臣商议说：“是早救好呢，还是晚救好呢？”成侯邹忌建议：“不如不救。”田忌不同意，说：“我们坐视不管，韩国就会灭亡，被魏国吞并。还是早些出兵救援为好。”孙膑却说：“现在韩国、魏国的军队士气正盛，我们就去救援，是我们代替韩国承受魏国的打击，反而听命于韩国了。这次魏国有吞并韩国的野心，待到韩国感到亡国迫在眉睫，一定会向东再来恳求齐国，那时我们再出兵，既可以加深与韩国的亲密关系，又可以乘魏国军队的疲弊，正是一举两得，名利双收。”齐威王说：“对。”便暗中答应韩国使臣的求救，让他回去，却迟迟不出兵。韩国以为有齐国的支持，便奋力抵抗，但经过五次大战都大败而归，只好把国家的命运寄托在东方齐国身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五、荆轲盗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原文】夫其膝行、蒲伏，非恭也；复言、重诺，非信也；糜金、散玉，非惠也；刎首、决腹，非勇也。要之，谋不远而动不义，其楚白公胜之流乎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荆轲怀其豢养之私，不顾七族，欲以尺八匕首强燕而弱秦，不亦愚乎！故扬子论之，以要离为蛛蝥之靡，聂政为壮士之靡，荆轲为刺客之靡，皆不可谓之义。又曰：“荆轲，君子盗诸。”善哉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译文】跪着前进，伏地而行，并不表示恭敬；言必行，重承诺，并不表示守信义；过度耗费金钱，散发玉器，并不表示施恩惠；自割颈部，自剖肚腹，并不表示勇敢。这种种问题的关键在于，只顾眼前利益不能深谋远虑而行动不合乎礼义，似此不过是楚国的为复仇而丧生的白公胜之流罢了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荆轲心怀报答太子姬丹豢养的私情，不顾及全家七族之人会受牵连，想要用一把短小的匕首使燕国强大、秦国削弱，这难道不是愚蠢之极吗！所以扬雄对此评论说，要离的死是蜘蛛、蝥虫一类的死，聂政的死是壮士一类的死，荆轲的死是刺客一类的死，这些都不能算作“义”。他又说：“荆轲，按君子的道德观念来看，是类如盗贼之辈了。”此话说得好啊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六、马上天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原文】陆生时时前说称《诗》、《书》，帝骂之曰：“乃公居马上而得之，安事《诗》、《书》！”陆生曰：“居马上得之，宁可以马上治之乎？且汤、武逆取而以顺守之；文武并用，长久之术也。昔者吴王夫差、智伯、秦始皇，皆以极武而亡。乡使秦已并天下，行仁义，法先圣，陛下安得而有之！”帝有惭色，曰：“试为我著秦所以失天下、吾所以得之者及古成败之国。”陆生乃粗述存亡之征，凡著十二篇。每奏一篇，帝未尝不称善，左右呼万岁；号其书曰“《新语》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译文】陆贾时时在高帝面前称道《诗经》、《尚书》，高帝斥骂他说：“你老子是在马上打下的天下，哪里用得着《诗经》、《尚书》！”陆贾反驳道：“在马上得天下，难道可以在马上治理天下吗？况且商朝汤王、周朝武王都是逆上造反取天下，顺势怀柔守天下。文武并用，才是长治久安的方法。当年吴王夫差、智伯瑶、秦始皇，也都是因为穷兵黩武而遭致灭亡。假使秦国吞并天下之后，推行仁义，效法先圣，陛下今天怎能拥有天下！”高帝露出惭愧面容，说：“请你试为我写出秦国所以失去天下，我所以得到天下及古代国家成败的道理。”陆贾于是大略阐述了国家存亡的征兆，共写成十二篇。每奏上一篇，高帝都称赞叫好，左右随从也齐呼万岁。该书被称为《新语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八、时有献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原文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时有献千里马者。帝曰：“鸾旗在前，属车在后，吉行日五十里，师行三十里；朕乘千里马，独先安之？”于是还其马，与道里费；而下诏曰：“朕不受献也。其令四方毋求来献。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译文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这时，有人向皇帝进献日行千里的宝马。汉文帝说：“每当天子出行，前有鸾旗为先导，后有属车做护卫，平时出行，每日行程不超过五十里，率军出行，每日只走三十里；朕乘坐千里马，能先单独奔到何处呢？”于是，文帝把马还给了进献者，并给他旅途费用；接着下诏说：“朕不接受贡献之物。命令全国不必要求前来进献。”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0:00Z</dcterms:created>
  <dc:creator/>
  <dc:description/>
  <cp:keywords/>
  <dc:language>en-US</dc:language>
  <cp:lastModifiedBy/>
  <dcterms:modified xsi:type="dcterms:W3CDTF">2015-04-20T08:08:00Z</dcterms:modified>
  <cp:revision>2</cp:revision>
  <dc:subject/>
  <dc:title/>
</cp:coreProperties>
</file>